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чный  тест №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текст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  <w:color w:val="000000"/>
        </w:rPr>
        <w:t>Внимание! В текстах работайте только с пронумерованными предложения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НТ ГЕРОЕВ</w:t>
      </w:r>
    </w:p>
    <w:p>
      <w:pPr>
        <w:pStyle w:val="Normal"/>
        <w:jc w:val="both"/>
        <w:rPr/>
      </w:pPr>
      <w:r>
        <w:rPr/>
        <w:t>(1)Можно представить себе, что человек, подобрав на улице измя</w:t>
        <w:softHyphen/>
        <w:t>тый рубль, начнет с этого рубля свой роман, начнет как бы шутя, легко и просто. (2)Но вскоре этот роман пойдет вглубь и вширь, заполнится событиями, светом, красками и начнет литься свободно и ровно, подгоняемый воображением, требуя от писателя все новых жертв,  требуя,  чтобы писатель отдавал ему драгоценные запасы образов и слов.</w:t>
      </w:r>
    </w:p>
    <w:p>
      <w:pPr>
        <w:pStyle w:val="Normal"/>
        <w:jc w:val="both"/>
        <w:rPr/>
      </w:pPr>
      <w:r>
        <w:rPr/>
        <w:t>И вот уже в повествовании, начавшемся со случайности, возникают мысли, возникает сложная судьба людей. (3)И писатель уже не в силах справиться со своим волнением. (4)Он, как Диккенс, плачет над страницами своей рукописи, стонет от боли, как Флобер, или хохочет, как Гоголь.</w:t>
      </w:r>
    </w:p>
    <w:p>
      <w:pPr>
        <w:pStyle w:val="Normal"/>
        <w:jc w:val="both"/>
        <w:rPr/>
      </w:pPr>
      <w:r>
        <w:rPr/>
        <w:t>(5)Как только в начатой вещи появляются люди и как только эти люди по воле автора оживают, они тотчас же начинают сопротивляться плану и вступают с ним в борьбу. (6)Вещь начинает развиваться по сво</w:t>
        <w:softHyphen/>
        <w:t>ей внутренней логике, толчок для которого дал, конечно, писатель. (7)Герои действуют в соответствии с их собственным характером, не</w:t>
        <w:softHyphen/>
        <w:t>смотря на то, что творцом этих характеров является писатель. (8)Если же писатель заставит героев действовать вопреки внутренней логике, если он силой вернет их в рамки плана, то герои начнут мертветь, пре</w:t>
        <w:softHyphen/>
        <w:t>вращаясь в ходячие схемы и роботов.</w:t>
      </w:r>
    </w:p>
    <w:p>
      <w:pPr>
        <w:pStyle w:val="Normal"/>
        <w:jc w:val="both"/>
        <w:rPr/>
      </w:pPr>
      <w:r>
        <w:rPr/>
        <w:t>Эту мысль очень просто высказал Лев Толстой. Кто-то из посетите</w:t>
        <w:softHyphen/>
        <w:t>лей Ясной Поляны обвинил Толстого в том, что он жестоко поступил с Анной Карениной, заставив ее броситься под поезд. Толстой улыбнул</w:t>
        <w:softHyphen/>
        <w:t>ся и ответи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Это мнение напоминает мне случай с Пушкиным. (9)Однажды он сказал какому-то из своих приятелей: (10)«Представь, какую штуку удрала со мной Татьяна. Она замуж вышла. Этого я никак не ожидал от нее». То же самое и я могу сказать про Анну Каренину. Вообще герои и героини мои делают иногда такие штуки, каких я не желал бы! (11)0ни делают то, что должны делать в действительной жизни и как бывает в действительной жизни, а не то, что мне хочется.</w:t>
      </w:r>
    </w:p>
    <w:p>
      <w:pPr>
        <w:pStyle w:val="Normal"/>
        <w:jc w:val="both"/>
        <w:rPr/>
      </w:pPr>
      <w:r>
        <w:rPr/>
        <w:t>Все писатели хорошо знают эту неподатливость героев. «Я в самом разгаре работы, - говорил Алексей Николаевич Толстой, — не знаю, что скажет герой через пять минут. Я слежу за ним с удивлением».</w:t>
      </w:r>
    </w:p>
    <w:p>
      <w:pPr>
        <w:pStyle w:val="Normal"/>
        <w:jc w:val="both"/>
        <w:rPr/>
      </w:pPr>
      <w:r>
        <w:rPr/>
        <w:t>12)Случается, что второстепенный герой вытесняет остальных, сам становится главным, поворачивает весь ход повествования и ведет его за собой. (13)Вещь по-настоящему, со всей силой, начинает жить в сознании писателя только во время работы над ней. (14)Поэтому в лом</w:t>
        <w:softHyphen/>
        <w:t>ке и крушении планов нет ничего особенного и ничего трагического.</w:t>
      </w:r>
    </w:p>
    <w:p>
      <w:pPr>
        <w:pStyle w:val="Normal"/>
        <w:jc w:val="both"/>
        <w:rPr/>
      </w:pPr>
      <w:r>
        <w:rPr/>
        <w:t>(15)Наоборот, это естественно и свидетельствует только о том, что подлинная жизнь прорвалась, заполнила писательскую схему и раз</w:t>
        <w:softHyphen/>
        <w:t>двинула и сломала своим живым напором рамки первоначального пи</w:t>
        <w:softHyphen/>
        <w:t>сательского плана.</w:t>
      </w:r>
    </w:p>
    <w:p>
      <w:pPr>
        <w:pStyle w:val="Normal"/>
        <w:jc w:val="right"/>
        <w:rPr/>
      </w:pPr>
      <w:r>
        <w:rPr/>
        <w:t>(К.Паустовск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1. Какое высказывание противоречит авторскому замыслу?</w:t>
      </w:r>
    </w:p>
    <w:p>
      <w:pPr>
        <w:pStyle w:val="Normal"/>
        <w:rPr/>
      </w:pPr>
      <w:r>
        <w:rPr/>
        <w:t>1) Толчок для развития произведения дает писатель.</w:t>
      </w:r>
    </w:p>
    <w:p>
      <w:pPr>
        <w:pStyle w:val="Normal"/>
        <w:rPr/>
      </w:pPr>
      <w:r>
        <w:rPr/>
        <w:t>2) Если писатель заставит героев действовать по плану, то они нач</w:t>
        <w:softHyphen/>
        <w:t>нут мертветь.</w:t>
      </w:r>
    </w:p>
    <w:p>
      <w:pPr>
        <w:pStyle w:val="Normal"/>
        <w:rPr/>
      </w:pPr>
      <w:r>
        <w:rPr/>
        <w:t>3) Писатель тщательно продумывает план своего произведения, не отступает от него во время работы над ним.</w:t>
      </w:r>
    </w:p>
    <w:p>
      <w:pPr>
        <w:pStyle w:val="Normal"/>
        <w:rPr/>
      </w:pPr>
      <w:r>
        <w:rPr/>
        <w:t>4) В крушении писательского плана нет ничего особенного и траги</w:t>
        <w:softHyphen/>
        <w:t>ческого.</w:t>
      </w:r>
    </w:p>
    <w:p>
      <w:pPr>
        <w:pStyle w:val="Normal"/>
        <w:rPr>
          <w:b/>
          <w:b/>
        </w:rPr>
      </w:pPr>
      <w:r>
        <w:rPr>
          <w:b/>
        </w:rPr>
        <w:t>2. Определите стиль речи и тип текста.</w:t>
      </w:r>
    </w:p>
    <w:p>
      <w:pPr>
        <w:pStyle w:val="Normal"/>
        <w:rPr/>
      </w:pPr>
      <w:r>
        <w:rPr/>
        <w:t>1) научно-популярный стиль; повествование</w:t>
      </w:r>
    </w:p>
    <w:p>
      <w:pPr>
        <w:pStyle w:val="Normal"/>
        <w:rPr/>
      </w:pPr>
      <w:r>
        <w:rPr/>
        <w:t>2) публицистический стиль; рассуждение и повествование</w:t>
      </w:r>
    </w:p>
    <w:p>
      <w:pPr>
        <w:pStyle w:val="Normal"/>
        <w:rPr/>
      </w:pPr>
      <w:r>
        <w:rPr/>
        <w:t>3) художественный стиль; рассуждение</w:t>
      </w:r>
    </w:p>
    <w:p>
      <w:pPr>
        <w:pStyle w:val="Normal"/>
        <w:rPr/>
      </w:pPr>
      <w:r>
        <w:rPr/>
        <w:t>4) разговорный стиль; рассужд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Укажите, в каком предложении использовано слово с устаревшим значением.</w:t>
      </w:r>
    </w:p>
    <w:p>
      <w:pPr>
        <w:pStyle w:val="Normal"/>
        <w:rPr/>
      </w:pPr>
      <w:r>
        <w:rPr/>
        <w:t>1)8                   2)10                   3) 14                  4)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кажите номер предложения, в котором есть синонимы.</w:t>
      </w:r>
    </w:p>
    <w:p>
      <w:pPr>
        <w:pStyle w:val="Normal"/>
        <w:rPr/>
      </w:pPr>
      <w:r>
        <w:rPr/>
        <w:t>1)8                    2)11                     3)12                   4)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5. Каким способом образовано слово однажды в предложении 9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Укажите номер предложения, в котором есть три местоимения.</w:t>
      </w:r>
    </w:p>
    <w:p>
      <w:pPr>
        <w:pStyle w:val="Normal"/>
        <w:rPr>
          <w:b/>
          <w:b/>
        </w:rPr>
      </w:pPr>
      <w:r>
        <w:rPr>
          <w:b/>
        </w:rPr>
        <w:t>1)2                    2)6                     3)7                    4)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Из предложения 9 выпишите словосочетание со связью примык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Среди предложений 1—8 найдите такое, в котором есть однородные члены и обособленное определение, и укажите его н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Среди предложений 12—15 найдите безличное предложение и ука</w:t>
        <w:softHyphen/>
        <w:t>жите его н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Сколько сложных предложений с двумя придаточными однород</w:t>
        <w:softHyphen/>
        <w:t>ными частями есть в первых трех абзацах?</w:t>
      </w:r>
    </w:p>
    <w:p>
      <w:pPr>
        <w:pStyle w:val="Normal"/>
        <w:rPr>
          <w:b/>
          <w:b/>
        </w:rPr>
      </w:pPr>
      <w:r>
        <w:rPr>
          <w:b/>
        </w:rPr>
        <w:t>1)1                     2)2                     3)3                    4)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Среди предложений 1—8 найдите предложение, которое связано с предыдущим при помощи лексического повтора, указательного местоимения и сочинительного союза. Укажите его н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Какие из перечисленных ниже средств выразительности используются в тексте? Напишите порядковые номера этих средств.</w:t>
      </w:r>
    </w:p>
    <w:p>
      <w:pPr>
        <w:pStyle w:val="Normal"/>
        <w:rPr>
          <w:bCs/>
        </w:rPr>
      </w:pPr>
      <w:r>
        <w:rPr>
          <w:bCs/>
        </w:rPr>
        <w:t>1) ряды однородных членов;</w:t>
      </w:r>
    </w:p>
    <w:p>
      <w:pPr>
        <w:pStyle w:val="Normal"/>
        <w:rPr>
          <w:bCs/>
        </w:rPr>
      </w:pPr>
      <w:r>
        <w:rPr>
          <w:bCs/>
        </w:rPr>
        <w:t>2) развернутые сравнения;</w:t>
      </w:r>
    </w:p>
    <w:p>
      <w:pPr>
        <w:pStyle w:val="Normal"/>
        <w:rPr>
          <w:bCs/>
        </w:rPr>
      </w:pPr>
      <w:r>
        <w:rPr>
          <w:bCs/>
        </w:rPr>
        <w:t>3)  парцелляция;</w:t>
      </w:r>
    </w:p>
    <w:p>
      <w:pPr>
        <w:pStyle w:val="Normal"/>
        <w:rPr>
          <w:bCs/>
        </w:rPr>
      </w:pPr>
      <w:r>
        <w:rPr>
          <w:bCs/>
        </w:rPr>
        <w:t>4) риторический вопрос;</w:t>
      </w:r>
    </w:p>
    <w:p>
      <w:pPr>
        <w:pStyle w:val="Normal"/>
        <w:rPr>
          <w:bCs/>
        </w:rPr>
      </w:pPr>
      <w:r>
        <w:rPr>
          <w:bCs/>
        </w:rPr>
        <w:t>5) метафор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Напишите сочинение-рассуждение по прочитанному текс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>Ключ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</w:rPr>
      </w:pPr>
      <w:r>
        <w:rPr>
          <w:b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0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Суффиксальны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Сказал однажд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4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</w:rPr>
      </w:pPr>
      <w:r>
        <w:rPr>
          <w:b/>
        </w:rPr>
        <w:t>1,2,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17:00Z</dcterms:created>
  <dc:creator>1</dc:creator>
  <dc:description/>
  <dc:language>en-US</dc:language>
  <cp:lastModifiedBy>Преподаватели</cp:lastModifiedBy>
  <dcterms:modified xsi:type="dcterms:W3CDTF">2006-12-07T07:34:00Z</dcterms:modified>
  <cp:revision>8</cp:revision>
  <dc:subject/>
  <dc:title>Текст 8</dc:title>
</cp:coreProperties>
</file>