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муниципального образования город Краснодар гимназия № 3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left="-720" w:hanging="0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5 сентября </w:t>
      </w:r>
      <w:r>
        <w:rPr>
          <w:color w:val="000000"/>
        </w:rPr>
        <w:t>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директор МБОУ гимназия №33</w:t>
      </w:r>
    </w:p>
    <w:p>
      <w:pPr>
        <w:pStyle w:val="Normal"/>
        <w:shd w:fill="FFFFFF" w:val="clear"/>
        <w:ind w:left="576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</w:t>
      </w:r>
      <w:r>
        <w:rPr>
          <w:color w:val="000000"/>
          <w:u w:val="single"/>
        </w:rPr>
        <w:t xml:space="preserve"> И.Ф. Долголенко </w:t>
      </w:r>
    </w:p>
    <w:p>
      <w:pPr>
        <w:pStyle w:val="Normal"/>
        <w:shd w:fill="FFFFFF" w:val="clear"/>
        <w:ind w:left="5761" w:hanging="0"/>
        <w:rPr/>
      </w:pPr>
      <w:r>
        <w:rPr>
          <w:color w:val="000000"/>
        </w:rPr>
        <w:t xml:space="preserve">           </w:t>
      </w:r>
      <w:r>
        <w:rPr>
          <w:sz w:val="16"/>
          <w:szCs w:val="16"/>
        </w:rPr>
        <w:t>подпись руководителя ОУ              Ф.И.О.</w:t>
      </w:r>
    </w:p>
    <w:p>
      <w:pPr>
        <w:pStyle w:val="Normal"/>
        <w:shd w:fill="FFFFFF" w:val="clear"/>
        <w:ind w:left="57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циальный проект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Тема: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конструкция ямы для прыжков в длину на школьном стадионе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Выполнили: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учащиеся гимназии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Куропятник  Александр,</w:t>
      </w:r>
    </w:p>
    <w:p>
      <w:pPr>
        <w:pStyle w:val="Normal"/>
        <w:tabs>
          <w:tab w:val="clear" w:pos="708"/>
          <w:tab w:val="left" w:pos="7020" w:leader="none"/>
          <w:tab w:val="left" w:pos="7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Ярошенко Глеб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90" w:leader="none"/>
          <w:tab w:val="left" w:pos="7365" w:leader="none"/>
        </w:tabs>
        <w:rPr/>
      </w:pPr>
      <w:r>
        <w:rPr/>
        <w:tab/>
        <w:t>Мотузенко Александр,</w:t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вакин Даниил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и проек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Директор МБОУ гимназии №3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Долголенко И.Ф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Учителя физической культуры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Прокофьева И.А, Гармаш Н.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г. Краснодар 2012 г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Создание благоприятных условий для занятий лёгкой атлетикой учащихся гимназии на уроках физической культуры и внеурочной деятельности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- пропаганда здорового образа жизни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- привлечение учащихся к занятиям спортом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- привитие чувства ответственности и бережливости к спортивному оборудованию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Участники проекта:</w:t>
      </w: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- директор гимназии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- учителя физической культуры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- учащиеся гимназии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Актуальность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</w:t>
      </w:r>
      <w:r>
        <w:rPr/>
        <w:t>В последнее время администрация города реконструировала часть школьного стадиона, превратив футбольное поле в многофункциональную площадку с современным покрытием. Но, к сожалению, легкоатлетический стадион, гимнастический городок остались на прежнем уровне. Директор гимназии уделяет большое внимание благоустройству школьной территории. Это необходимо для того, чтобы учащиеся научились понимать и ценить заботу старших. Территория гимназии должна стать современным культурным, эстетическим и оздоровительным центром. Для этого нужно сформировать у учащихся чувство ответственности за свою школу, желание изменить её облик к лучшему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</w:t>
      </w:r>
      <w:r>
        <w:rPr/>
        <w:t>Несколько лет назад строители выкопали яму и засыпали её песком. Но со временем яма стала зарастать травой, т.к. её не укрепили деревянным каркасом, потеряла форму прямоугольника, её края сравнялись с землёй. Это могло привести к травматизму во время выполнения прыжка в длину с разбега. На школьном стадионе всегда много занимающихся с раннего утра до позднего вечера. Сейчас всё больше ребят после уроков самостоятельно или вместе с родителями активно занимаются спортом. Таким образом, назрела необходимость  в реконструкции прыжковой ямы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Анализ цели проекта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7566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.95pt" to="225pt,1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161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1846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95pt" to="323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75665</wp:posOffset>
                </wp:positionV>
                <wp:extent cx="569595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8.95pt" to="170.8pt,1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75665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.95pt" to="323.95pt,1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3680"/>
                          <a:chOff x="0" y="0"/>
                          <a:chExt cx="1714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5994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ы и приспособ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71.95pt" coordorigin="0,0" coordsize="2700,1439">
                <v:rect id="shape_0" stroked="f" o:allowincell="f" style="position:absolute;left:1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2518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ы и приспособ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80340</wp:posOffset>
                </wp:positionV>
                <wp:extent cx="1619250" cy="705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нструкция ямы для прыжков в дл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14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нструкция ямы для прыжков в дл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0340</wp:posOffset>
                </wp:positionV>
                <wp:extent cx="1619250" cy="705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и выполне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1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оки выполнения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51940</wp:posOffset>
                </wp:positionV>
                <wp:extent cx="1619250" cy="705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12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551940</wp:posOffset>
                </wp:positionV>
                <wp:extent cx="1619250" cy="705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122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551940</wp:posOffset>
                </wp:positionV>
                <wp:extent cx="1619250" cy="705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5pt;mso-wrap-distance-left:9.05pt;mso-wrap-distance-right:9.05pt;mso-wrap-distance-top:0pt;mso-wrap-distance-bottom:0pt;margin-top:122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хника испол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октября – 1 но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Этапы проекта:</w:t>
      </w:r>
    </w:p>
    <w:p>
      <w:pPr>
        <w:pStyle w:val="Normal"/>
        <w:jc w:val="both"/>
        <w:rPr/>
      </w:pPr>
      <w:r>
        <w:rPr/>
        <w:t>Подготовительный этап: Сбор необходимого строительного материала</w:t>
      </w:r>
    </w:p>
    <w:p>
      <w:pPr>
        <w:pStyle w:val="Normal"/>
        <w:jc w:val="both"/>
        <w:rPr/>
      </w:pPr>
      <w:r>
        <w:rPr/>
        <w:t>Основной этап:                 Разметка прыжковой ямы, подготовка деревянного каркаса, рытьё траншей</w:t>
      </w:r>
    </w:p>
    <w:p>
      <w:pPr>
        <w:pStyle w:val="Normal"/>
        <w:jc w:val="both"/>
        <w:rPr/>
      </w:pPr>
      <w:r>
        <w:rPr/>
        <w:t xml:space="preserve">Заключительный этап:     Укрепление грунта, прилегающего к деревянному каркасу, испытания,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анализ и оценка результатов проделанн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Реализация проек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Подготовительный этап</w:t>
      </w:r>
    </w:p>
    <w:p>
      <w:pPr>
        <w:pStyle w:val="Normal"/>
        <w:jc w:val="both"/>
        <w:rPr/>
      </w:pPr>
      <w:r>
        <w:rPr/>
        <w:t>Для реализации учебной программы в разделе «Лёгкая атлетика» учащимся необходимо изучать технику выполнения прыжков в длину с места и с разбега. Но состояние прыжковой ямы не соответствовало требованиям техники безопасности. Основных вариантов для реконструкции было два: ждать выделения средств или модернизировать её своими силами. Далее было принято решение использовать имеющуюся прыжковую яму, укрепить её и допол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Необходимы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Доски</w:t>
      </w:r>
    </w:p>
    <w:p>
      <w:pPr>
        <w:pStyle w:val="Normal"/>
        <w:numPr>
          <w:ilvl w:val="0"/>
          <w:numId w:val="1"/>
        </w:numPr>
        <w:rPr/>
      </w:pPr>
      <w:r>
        <w:rPr/>
        <w:t>Гвозди</w:t>
      </w:r>
    </w:p>
    <w:p>
      <w:pPr>
        <w:pStyle w:val="Normal"/>
        <w:numPr>
          <w:ilvl w:val="0"/>
          <w:numId w:val="1"/>
        </w:numPr>
        <w:rPr/>
      </w:pPr>
      <w:r>
        <w:rPr/>
        <w:t>Куски металлического листа</w:t>
      </w:r>
    </w:p>
    <w:p>
      <w:pPr>
        <w:pStyle w:val="Normal"/>
        <w:numPr>
          <w:ilvl w:val="0"/>
          <w:numId w:val="1"/>
        </w:numPr>
        <w:rPr/>
      </w:pPr>
      <w:r>
        <w:rPr/>
        <w:t>Лопаты, тяпки, моло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сновной этап</w:t>
      </w:r>
    </w:p>
    <w:p>
      <w:pPr>
        <w:pStyle w:val="Normal"/>
        <w:rPr/>
      </w:pPr>
      <w:r>
        <w:rPr/>
        <w:t>- Удаление травы с сектора по прыжкам</w:t>
      </w:r>
    </w:p>
    <w:p>
      <w:pPr>
        <w:pStyle w:val="Normal"/>
        <w:rPr/>
      </w:pPr>
      <w:r>
        <w:rPr/>
        <w:t>- Подготовка периметра ямы: рытьё траншей</w:t>
      </w:r>
    </w:p>
    <w:p>
      <w:pPr>
        <w:pStyle w:val="Normal"/>
        <w:rPr/>
      </w:pPr>
      <w:r>
        <w:rPr/>
        <w:t xml:space="preserve">- Сборка деревянного каркаса для укрепления </w:t>
      </w:r>
    </w:p>
    <w:p>
      <w:pPr>
        <w:pStyle w:val="Normal"/>
        <w:rPr/>
      </w:pPr>
      <w:r>
        <w:rPr/>
        <w:t>- Установка деревянного каркаса</w:t>
      </w:r>
    </w:p>
    <w:p>
      <w:pPr>
        <w:pStyle w:val="Normal"/>
        <w:rPr/>
      </w:pPr>
      <w:r>
        <w:rPr/>
        <w:t>- Укрепление стенок с помощью строительного мусора (битых кирпичей, гравия)</w:t>
      </w:r>
    </w:p>
    <w:p>
      <w:pPr>
        <w:pStyle w:val="Normal"/>
        <w:rPr/>
      </w:pPr>
      <w:r>
        <w:rPr/>
        <w:t>- Установка деревянной планки перед прыжковой ямой</w:t>
      </w:r>
    </w:p>
    <w:p>
      <w:pPr>
        <w:pStyle w:val="Normal"/>
        <w:rPr/>
      </w:pPr>
      <w:r>
        <w:rPr/>
        <w:t>- Выравнивание поверхностей вокруг ямы для прыжков в длину</w:t>
      </w:r>
    </w:p>
    <w:p>
      <w:pPr>
        <w:pStyle w:val="Normal"/>
        <w:rPr/>
      </w:pPr>
      <w:r>
        <w:rPr/>
        <w:t>- Проверка сделанн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Заключительный этап</w:t>
      </w:r>
    </w:p>
    <w:p>
      <w:pPr>
        <w:pStyle w:val="Normal"/>
        <w:jc w:val="both"/>
        <w:rPr/>
      </w:pPr>
      <w:r>
        <w:rPr/>
        <w:t xml:space="preserve">В результате выполненных работ прыжковая яма приобрела современный вид, отвечающий технике безопасности. Были реализованы основные задачи проекта: пропаганда спорта и здорового образа жизни. Учащиеся гимназии самостоятельно выполнили все работы, связанные  с реконструкцией ямы для прыжков в длину. Доски для каркаса остались после демонтажа окон в коридорах  гимназии. Инструмент был взят в школьных мастерских. По окончании работ учащиеся с удовольствием провели испыт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Результаты проекта, и их социальная значимость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й подход к воспитанию здорового образа жиз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благоприятных условий для занятий физкультурой и спортом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учащихся познавательного интереса, самостоятельности и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асчёт себестоимости</w:t>
      </w:r>
    </w:p>
    <w:p>
      <w:pPr>
        <w:pStyle w:val="Normal"/>
        <w:rPr/>
      </w:pPr>
      <w:r>
        <w:rPr/>
        <w:t>Все работы выполнены во внеучебное время без привлечения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ценка и самооценка</w:t>
      </w:r>
    </w:p>
    <w:p>
      <w:pPr>
        <w:pStyle w:val="Normal"/>
        <w:jc w:val="both"/>
        <w:rPr/>
      </w:pPr>
      <w:r>
        <w:rPr/>
        <w:t>Работа выполнена аккуратно, все технологические операции и материалы доступны. Рабочий гимназии Лапта А.Н. руководил работами по монтажу деревянного каркаса учащимися. Процесс работы над проектом был интересен и успешен, т.к. учащиеся за короткое время благоустроили часть школьного стадиона. Реконструкция прыжковой ямы вызвала чувство гордости за свой труд у мальчиков, участвующих в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2380" cy="9238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25057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50571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зульта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144010" cy="34867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48678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5:00Z</dcterms:created>
  <dc:creator>USER</dc:creator>
  <dc:description/>
  <cp:keywords/>
  <dc:language>en-US</dc:language>
  <cp:lastModifiedBy>Паша</cp:lastModifiedBy>
  <dcterms:modified xsi:type="dcterms:W3CDTF">2012-12-02T15:55:00Z</dcterms:modified>
  <cp:revision>19</cp:revision>
  <dc:subject/>
  <dc:title>                  </dc:title>
</cp:coreProperties>
</file>