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«Тауши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нуш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м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по внеурочной деятель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учащихся 5 кла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Мульти-пульти»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Автор программы: </w:t>
      </w:r>
      <w:r>
        <w:rPr/>
        <w:t>Азанова Людмила Сергеевна</w:t>
      </w:r>
    </w:p>
    <w:p>
      <w:pPr>
        <w:pStyle w:val="Normal"/>
        <w:spacing w:lineRule="auto" w:line="360"/>
        <w:rPr/>
      </w:pPr>
      <w:r>
        <w:rPr>
          <w:b/>
        </w:rPr>
        <w:t>Должность</w:t>
      </w:r>
      <w:r>
        <w:rPr/>
        <w:t xml:space="preserve">: учитель русского языка и литературы, первой категории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Место работы</w:t>
      </w:r>
      <w:r>
        <w:rPr/>
        <w:t>: МБОУ «Таушинская основная общеобразовательная школа»</w:t>
      </w:r>
      <w:r>
        <w:rPr>
          <w:b/>
        </w:rPr>
        <w:t xml:space="preserve">                   Почтовый адрес</w:t>
      </w:r>
      <w:r>
        <w:rPr/>
        <w:t>: 617826, Пермский край, Чернушинский  район, с. Тауш, ул. Иванова, 15; раб.тел (34261)22117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>Современные условия образования требуют обеспечить развитие каждого ребенка с учетом его индивидуальных особенностей, сформировать целостное мировоззрение, предполагающее новый способ мышления и деятельности. Ребенок должен уметь адаптироваться к быстроменяющемуся миру, творчески мыслить и самостоятельно пополнять свои знания. Он должен обладать не просто суммой фрагментарных знаний и частных умений, а системой базовых знаний, являющихся основой для освоения современных информационных технолог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ое направление программы – художественно - эстетическое и нацелена на создание короткометражных мультфильмов видеоредакторе Movie Maker с использованием разных видов анимации: пластилиновая, кукольная, бумажная, песочная и т. 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полняя практические задания, учащиеся развиваются, создают сами творческие проекты. В процессе создания творческих работ учащиеся смогут освоить работу с дополнительным оборудованием: сканером, микрофоном; научатся быстро ориентироваться в системе, приложениях и программах, научатся работать с цифровыми фото и видеокамерами. Работая над мультимедийными проектами и представляя их, используя видеопроектор дети освоят новейшие техн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</w:t>
      </w:r>
      <w:r>
        <w:rPr>
          <w:b/>
        </w:rPr>
        <w:t xml:space="preserve">Актуальность программы </w:t>
      </w:r>
      <w:r>
        <w:rPr/>
        <w:t xml:space="preserve">заключается в реализации системно - деятельностного подхода на практике, что позволяет сформировать ИКТ - компетентности, которые являются фундаментом для формирования универсальных учебных действий. Тем самым позволяет раскрыть особенности каждого учащегося, почувствовать себя более успешными. Программа осуществляет освоение умений работать с информацией (сбор, получение, преобразование, создание новых объектов) и использовать инструменты ИКТ (текстовые и графические редакторы, видеоредакторы и др.). </w:t>
      </w:r>
      <w:r>
        <w:rPr>
          <w:color w:val="000000"/>
        </w:rPr>
        <w:t xml:space="preserve">Программа позволяет осуществить проектный подход к занятиям, а также объединить на одном уроке различные школьные дисциплины: рисование, музыку, математику и естественно-научные наук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цесс создания творческих работ воспитывает у учащихся усидчивость и развивает их творческий поиск. Подталкивает на создание работ воспитывающего характера, создание проектов (о вреде курения, наркомании, алкоголизма), которые можно использовать для проведения классных часов, внеклассных мероприятий и т.д., учит детей обсуждать проекты, работать в коллективе (прислушиваться к мнению товарищей, отстаивать свое мнение), учит находить и использовать в своей работе необходимую информацию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ультипликация – это групповой творческий процесс. Как и во взрослой команде мультипликаторов, дети пробуют разные функции: режиссёра, оператора, сценариста, художника-мультипликатора и т.д. В ходе работы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 Качественная подготовка литературно-художественной части является залогом успешности будущей работы,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. Завершается данная работа просмотром и обсуждением готовых результатов, что является необходимым шагом к созданию новых рабо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рамма позволяет осуществить проектный подход к занятиям, а также объединить на одном уроке различные школьные дисциплины: рисование, музыку, математику, литературу. На занятиях кружка дети шаг за шагом создают собственный </w:t>
      </w:r>
      <w:r>
        <w:rPr/>
        <w:t>проект (мини-мультфильма, видеоклипа, аппликационной работы и т.п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Цель  программы</w:t>
      </w:r>
      <w:r>
        <w:rPr/>
        <w:t xml:space="preserve"> -  реализация творческого потенциала личности ребенка через освоение информационно-коммуникативных технологий,  воспитание интереса к познавательной деятельности в процессе совместной деятельности по созданию мультфильм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312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владение умением работать с различными видами информации, в том числе графической, текстовой, звуковой, приобщение к проектно-твор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создание завершенных проектов с использованием освоенных инструментальных компьютерных сред </w:t>
      </w:r>
      <w:r>
        <w:rPr/>
        <w:t>(создание мини-мультфильма, видеоклипа, аппликационной работы и т.п.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создание условий для самостоятельной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развитие мелкой моторики р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оспитание ценностных основ информационной культуры младших школьников, уважительного отношения к авторским прав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практическое применение сотрудничества в коллективной информационной деятельност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 процессе обучения де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55" w:hanging="360"/>
        <w:rPr>
          <w:color w:val="000000"/>
        </w:rPr>
      </w:pPr>
      <w:r>
        <w:rPr>
          <w:color w:val="000000"/>
        </w:rPr>
        <w:t>знакомятся с разными видами искусства, такими, как кинематограф, театр, комиксы, изобразительное искус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55" w:hanging="360"/>
        <w:rPr>
          <w:color w:val="000000"/>
        </w:rPr>
      </w:pPr>
      <w:r>
        <w:rPr>
          <w:color w:val="000000"/>
        </w:rPr>
        <w:t>знакомятся с разными видами деятельности: конструирование, съёмка, монтаж, озву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55" w:hanging="360"/>
        <w:rPr>
          <w:color w:val="000000"/>
        </w:rPr>
      </w:pPr>
      <w:r>
        <w:rPr>
          <w:color w:val="000000"/>
        </w:rPr>
        <w:t>учатся работать с разными программами и оборудованием (Word, Movie Maker, Internet, видеокамера, цифровая камера, принтер, сканер, планшет и т.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55" w:hanging="360"/>
        <w:rPr>
          <w:color w:val="000000"/>
        </w:rPr>
      </w:pPr>
      <w:r>
        <w:rPr>
          <w:color w:val="000000"/>
        </w:rPr>
        <w:t>применяют на практике знания, умения и навыки по математике, информатике, технологии, ИЗО и литерату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55" w:hanging="360"/>
        <w:rPr>
          <w:color w:val="000000"/>
        </w:rPr>
      </w:pPr>
      <w:r>
        <w:rPr>
          <w:color w:val="000000"/>
        </w:rPr>
        <w:t>учатся организовывать свою деятельность (ставить цель, планировать, контролировать и оценива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55" w:hanging="360"/>
        <w:rPr>
          <w:color w:val="000000"/>
        </w:rPr>
      </w:pPr>
      <w:r>
        <w:rPr>
          <w:color w:val="000000"/>
        </w:rPr>
        <w:t>осознают, что компьютер предназначен не только для развлечений (человек - потребитель), а также для самореализации (человек - созидатель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 работе по данной программе появляется возможность закреплять и углублять знания, полученные по разным предметам. На практических занятиях реализуется принцип межпредметных связей. </w:t>
      </w:r>
    </w:p>
    <w:p>
      <w:pPr>
        <w:pStyle w:val="Normal"/>
        <w:jc w:val="both"/>
        <w:rPr>
          <w:lang w:eastAsia="ar-SA"/>
        </w:rPr>
      </w:pPr>
      <w:r>
        <w:rPr/>
        <w:t xml:space="preserve">     </w:t>
      </w:r>
      <w:r>
        <w:rPr/>
        <w:t xml:space="preserve">Данная программа рассчитана на 17 учебных часа и предназначена для детей 11 лет, которые постоянно посещают занятия. Занятия проходят по 1 часу в неделю, во 2 полугодие.  Продолжительность занятий 40 - 45 минут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Разработанная программа облегчает внедрение </w:t>
      </w:r>
      <w:r>
        <w:rPr>
          <w:b/>
          <w:bCs/>
        </w:rPr>
        <w:t xml:space="preserve">стандартов нового поколения, </w:t>
      </w:r>
      <w:r>
        <w:rPr/>
        <w:t xml:space="preserve">т.к. основной ее принцип – развитие универсальных действий (регулятивных, коммуникативных, познавательных, личностных). Программа может быть использована учителями основной школы </w:t>
      </w:r>
      <w:r>
        <w:rPr>
          <w:b/>
          <w:bCs/>
        </w:rPr>
        <w:t xml:space="preserve">при реализации внеурочной деятельности по ФГОС </w:t>
      </w:r>
      <w:r>
        <w:rPr/>
        <w:t xml:space="preserve">по направлениям: </w:t>
      </w:r>
      <w:r>
        <w:rPr>
          <w:b/>
          <w:bCs/>
        </w:rPr>
        <w:t>проектная, исследовательская, творческая деятельность.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5800</wp:posOffset>
            </wp:positionH>
            <wp:positionV relativeFrom="margin">
              <wp:posOffset>-457200</wp:posOffset>
            </wp:positionV>
            <wp:extent cx="7665085" cy="10795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  <w:r>
        <w:rPr/>
        <w:t xml:space="preserve">Таким образом, каждый ученик может идти по </w:t>
      </w:r>
      <w:r>
        <w:rPr>
          <w:b/>
          <w:bCs/>
        </w:rPr>
        <w:t>собственной образовательной траектории</w:t>
      </w:r>
      <w:r>
        <w:rPr/>
        <w:t xml:space="preserve">. </w:t>
      </w:r>
      <w:r>
        <w:rPr>
          <w:i/>
          <w:iCs/>
        </w:rPr>
        <w:t>Задача учителя</w:t>
      </w:r>
      <w:r>
        <w:rPr/>
        <w:t xml:space="preserve"> – не предлагать готовые решения, не настаивать на заранее выбранном им самим решении. При этом количество решенных задач не так важно, как рассмотрение и обсуждение разных путей решения задачи. В развивающей образовательной среде меняется и отношение к ошибкам, допущенным обучающимися. Они дают материал для размышления и новые идеи для развития, совершенствования решений разнообразных задач. Для учителя важно определить дозу помощи обучающему, чтобы, с одной стороны, не лишать ребенка радости самостоятельного открытия, а с другой – допускать, чтобы он справлялся с проблемой в одиночк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</w:rPr>
        <w:t xml:space="preserve">Личностные: </w:t>
      </w:r>
      <w:r>
        <w:rPr>
          <w:color w:val="000000"/>
        </w:rPr>
        <w:t xml:space="preserve">у обучающегося будут сформированы: широкая мотивационная основа творческой деятельности, включающая социальные, учебно-познавательные и внешние мотивы; ориентация на понимание причин успеха в создании мультфильма; учебно-познавательный интерес к новому учебному материалу и способам решения новой частной задачи; </w:t>
      </w:r>
      <w:r>
        <w:rPr>
          <w:i/>
          <w:color w:val="000000"/>
        </w:rPr>
        <w:t>получит возможность для формирования выраженной устойчивой учебно-познавательной мотивации учения и адекватного понимания причин успешности/ неуспешности учебной деятельности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: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u w:val="single"/>
        </w:rPr>
        <w:t>Регулятивные:</w:t>
      </w:r>
      <w:r>
        <w:rPr>
          <w:color w:val="000000"/>
        </w:rPr>
        <w:t xml:space="preserve"> обучающийся научится принимать и сохранять учебную задачу, планировать своё действие в соответствии с поставленной задачей и условиями её реализации в сотрудничестве с учителем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i/>
          <w:color w:val="000000"/>
        </w:rPr>
        <w:t>получит возможность научиться самостоятельно учитывать выделенные учителем ориентиры действия в новом учебном материале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u w:val="single"/>
        </w:rPr>
        <w:t>Коммуникативные:</w:t>
      </w:r>
      <w:r>
        <w:rPr>
          <w:color w:val="000000"/>
        </w:rPr>
        <w:t xml:space="preserve"> обучающийся научится договариваться и приходить к общему решению в совместной деятельности, в том числе в ситуации столкновения интересов; </w:t>
      </w:r>
      <w:r>
        <w:rPr>
          <w:i/>
          <w:color w:val="000000"/>
        </w:rPr>
        <w:t>получит возможность научиться учитывать и координировать в сотрудничестве отличные от собственной позиции других людей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u w:val="single"/>
        </w:rPr>
        <w:t>Познавательные:</w:t>
      </w:r>
      <w:r>
        <w:rPr>
          <w:color w:val="000000"/>
        </w:rPr>
        <w:t xml:space="preserve"> обучающийся научится осуществлять поиск необходимой информации для выполнения учебных заданий с использованием учебной литературы, освоит навыки неписьменного повествования языком компьютерной анимации и мультипликации; </w:t>
      </w:r>
      <w:r>
        <w:rPr>
          <w:i/>
          <w:color w:val="000000"/>
        </w:rPr>
        <w:t>получит возможность научиться осуществлять расширенный поиск информации с использованием ресурсов библиотек и Интернета, осознанно и произвольно строить речевое высказывание в устной и письменной форме; осуществлять синтез как составление целого из частей, самостоятельно достраивая и восполняя недостающие компоненты.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</w:rPr>
        <w:t xml:space="preserve">Предметные: </w:t>
      </w:r>
      <w:r>
        <w:rPr>
          <w:color w:val="000000"/>
        </w:rPr>
        <w:t>обучающийся научится осуществлять под руководством учителя элементарную проектную деятельность в малых группах: разрабатывать замысел мультфильма, искать пути его реализации, воплощать его в продукте, демонстрировать готовый продукт; определять последовательность выполнения действий; приобретёт навыки создания анимационных объектов в подходящей для младшего школьного возраста компьютерной программе; создавать собственный текст на основе художественного произведения, репродукции картин, по серии иллюстраций к произведению; создавать видеоцепочки как сообщение в сочетании с собственной речью; приобретёт навыки покадровой съёмки и монтажа кадров с заданной длительностью, освоит операции редактирования видеоряда: разделение видеофрагмента, удаление видеофрагмента, наложение титров, спецэффектов, голосового и музыкального сопровождения;</w:t>
      </w:r>
      <w:r>
        <w:rPr>
          <w:i/>
          <w:color w:val="000000"/>
        </w:rPr>
        <w:t xml:space="preserve"> получит возможность научиться создавать иллюстрации, диафильмы и видеоролики по содержанию произведения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Основная деятельность: </w:t>
      </w:r>
      <w:r>
        <w:rPr>
          <w:color w:val="000000"/>
        </w:rPr>
        <w:t xml:space="preserve">создание мультфильмов путём формирования последовательностей отдельных кадров – снимков физической реальности, а также, путём непосредственного пространственно-временного редактирования; создание видеосочинения с аудиосопровождением и текстовым сопровождением в соответствии с поставленной учебной задачей.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Формы и методы обучения:</w:t>
      </w:r>
      <w:r>
        <w:rPr>
          <w:color w:val="000000"/>
        </w:rPr>
        <w:t xml:space="preserve"> </w:t>
      </w:r>
      <w:r>
        <w:rPr/>
        <w:t>лекции, групповые занятия, индивидуальные занятия, демонстрация-объяснение, практические занятия, фото и видеосъёмки на природе или персонажей с декорацией, экскурсии.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Оборудование п</w:t>
      </w:r>
      <w:r>
        <w:rPr>
          <w:b/>
          <w:color w:val="000000"/>
        </w:rPr>
        <w:t>рограммное обеспечение: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  <w:t>1</w:t>
        <w:tab/>
        <w:t>Компьютер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  <w:t>2</w:t>
        <w:tab/>
        <w:t>Принтер-сканер-ксерокс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  <w:t>3</w:t>
        <w:tab/>
        <w:t>Принтер струйный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  <w:t>4</w:t>
        <w:tab/>
        <w:t>Сканер Canon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  <w:t>5</w:t>
        <w:tab/>
        <w:t xml:space="preserve">Цифровой фотоаппарат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</w:rPr>
        <w:t>6</w:t>
        <w:tab/>
        <w:t>Видеопроектор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</w:rPr>
        <w:t>7.</w:t>
        <w:tab/>
      </w:r>
      <w:r>
        <w:rPr>
          <w:color w:val="000000"/>
        </w:rPr>
        <w:t>Операционная система Windows XP.</w:t>
      </w:r>
    </w:p>
    <w:p>
      <w:pPr>
        <w:pStyle w:val="Normal"/>
        <w:rPr/>
      </w:pPr>
      <w:r>
        <w:rPr>
          <w:color w:val="000000"/>
        </w:rPr>
        <w:t>8.Графический редактор Paint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9.</w:t>
      </w:r>
      <w:r>
        <w:rPr>
          <w:color w:val="000000"/>
        </w:rPr>
        <w:t xml:space="preserve">Видеоредактор Movie Maker </w:t>
      </w:r>
    </w:p>
    <w:p>
      <w:pPr>
        <w:pStyle w:val="Normal"/>
        <w:rPr/>
      </w:pPr>
      <w:r>
        <w:rPr>
          <w:color w:val="000000"/>
        </w:rPr>
        <w:t>10.Микроф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 xml:space="preserve">Нецифровые инструменты для двухмерного и трёхмерного моделирования (бумага, краски и кисти, пластилин, различные мелкие объекты – шишки, катушки, пуговицы, кубики, конструктор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и др.)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>Календарно-тематический план (17 часов</w:t>
      </w:r>
      <w:r>
        <w:rPr/>
        <w:t>)</w:t>
      </w:r>
    </w:p>
    <w:tbl>
      <w:tblPr>
        <w:tblW w:w="1030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27"/>
        <w:gridCol w:w="2552"/>
        <w:gridCol w:w="24"/>
        <w:gridCol w:w="1393"/>
        <w:gridCol w:w="1560"/>
        <w:gridCol w:w="1559"/>
        <w:gridCol w:w="19"/>
      </w:tblGrid>
      <w:tr>
        <w:trPr>
          <w:trHeight w:val="3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дитор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Всё о мультипликации(5 ч.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: «Путешествие в мир мультипликации»</w:t>
            </w:r>
          </w:p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нструктаж по технике безопасности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водное занят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много об истории анимации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каз об истории анимации и мультипликации. Просмотр фильма о истории «Союзмультфильма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се об анимации: кто рисует мультики - человек или компьютер?</w:t>
            </w:r>
          </w:p>
          <w:p>
            <w:pPr>
              <w:pStyle w:val="Normal"/>
              <w:spacing w:before="28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spacing w:before="28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spacing w:before="28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spacing w:before="28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Парад мультпрофессий.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</w:t>
            </w:r>
          </w:p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ассказ о профессиях мультипликаторов. Просмотр фильм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, 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Создаём сюжет мультфиль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работка сценария мультфильм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отография и видеосъёмка (4 ч.)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имся с цифровым фотоаппаратом: технические особенности фотоаппарата и его возможности, фун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с цифровым фотоаппара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7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собенности фотографии, создание различных изображений. Копирование фотографий на П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с цифровым фотоаппара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здаём кадры для мультфильма (пластилинового, из обычных предметов, из сыпучих предметов, из природных материалов) – групповые и индивидуальные прое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екора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Calibri"/>
              </w:rPr>
              <w:t>Создаём кадры для мультфильма (пластилинового, из обычных предметов, из сыпучих предметов, из природных материалов) – групповой проект. Видеосъёмка сюжетов для группового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освещения, компоновка кадра. Организация фиксации. Процесс Поэтапная съемка сцен. Отсмотр материала съем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бота в Movie Maker (8 ч.)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крытие созданных файлов; раскадровка имеющихся файлов-кадров, их повторение в циклическом порядк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фильма из последовательности кад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ановление временных рамок воспроизвед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фото и видео материалов по сценарному план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пись и сохранение клипа. Воспроиз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удиозапись рассказа, соответствующего видеоряд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жненного движения(из 3 и более кадров): постановка проблемы, ее анализ, создание набросков-планов на бумаге; Создание рисунков-кадров и их сохранени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ставок, титров, звукового и музыкаль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провожд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вод всех созданных кадров в Movie Maker(рисунки, фотографии, видеоролики), создание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/>
              <w:t>Работа над созданием проектов - мультфиль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зентация мультфильма. Обсуждение готовых работ, размещение в информационной сред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Всё о мультипликации(5 ч.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  <w:b/>
        </w:rPr>
        <w:t>Вводная тема: «Путешествие в мир мультипликации».</w:t>
      </w:r>
      <w:r>
        <w:rPr>
          <w:rFonts w:eastAsia="Calibri"/>
        </w:rPr>
        <w:t xml:space="preserve"> Вводная беседа о п</w:t>
      </w:r>
      <w:r>
        <w:rPr/>
        <w:t xml:space="preserve">равилах поведения в кабинете информатики. </w:t>
      </w:r>
      <w:r>
        <w:rPr>
          <w:rFonts w:eastAsia="Calibri"/>
        </w:rPr>
        <w:t xml:space="preserve">Инструктаж по технике безопасности. </w:t>
      </w:r>
      <w:r>
        <w:rPr/>
        <w:t xml:space="preserve">Гимнастика для глаз и рук. Немного об истории анимации. </w:t>
      </w:r>
      <w:r>
        <w:rPr>
          <w:rFonts w:eastAsia="Calibri"/>
          <w:shd w:fill="FFFFFF" w:val="clear"/>
        </w:rPr>
        <w:t>Все об анимации: кто рисует мультики - человек или компьютер? (</w:t>
      </w:r>
      <w:r>
        <w:rPr>
          <w:rFonts w:eastAsia="Calibri"/>
          <w:color w:val="000000"/>
          <w:shd w:fill="FFFFFF" w:val="clear"/>
        </w:rPr>
        <w:t xml:space="preserve">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). </w:t>
      </w:r>
      <w:r>
        <w:rPr>
          <w:rFonts w:eastAsia="Calibri"/>
          <w:shd w:fill="FFFFFF" w:val="clear"/>
        </w:rPr>
        <w:t>Парад мультпрофессий: какие именно специалисты трудятся над созданием мультфильмов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b/>
        </w:rPr>
        <w:t>Дидактические формы: в</w:t>
      </w:r>
      <w:r>
        <w:rPr/>
        <w:t>иртуальная  экскурсия с использованием презентации и видеоурока «В мире мультипликации», просмотр мультфильма.</w:t>
      </w:r>
    </w:p>
    <w:p>
      <w:pPr>
        <w:pStyle w:val="Normal"/>
        <w:ind w:firstLine="851"/>
        <w:jc w:val="both"/>
        <w:rPr/>
      </w:pPr>
      <w:r>
        <w:rPr>
          <w:i/>
        </w:rPr>
        <w:t>Межпредметные связи:</w:t>
      </w:r>
      <w:r>
        <w:rPr/>
        <w:t xml:space="preserve"> физическая культура и здоровье – гимнастические упражнения для рук, киноискусство, информатик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</w:rPr>
        <w:t>Фотография и видеосъёмка (4 ч.)</w:t>
      </w:r>
    </w:p>
    <w:p>
      <w:pPr>
        <w:pStyle w:val="Normal"/>
        <w:snapToGrid w:val="false"/>
        <w:ind w:firstLine="851"/>
        <w:jc w:val="both"/>
        <w:rPr/>
      </w:pPr>
      <w:r>
        <w:rPr>
          <w:b/>
        </w:rPr>
        <w:t>Работа с фотоаппаратом и видеокамерой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знакомство с цифровым фотоаппаратом и видеокамерой: технические особенности фотоаппарата и его возможности, функции. Особенности фотографии и видеосъёмки, создание различных изображений, видеосъёмка сюжетов. Копирование фотографий и видеофайлов на ПК. Создаём кадры для мультфильма (пластилинового, из обычных предметов, из сыпучих предметов, из природных материалов) – групповые и индивидуальные проекты.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i/>
        </w:rPr>
        <w:t xml:space="preserve">Межпредметные связи: </w:t>
      </w:r>
      <w:r>
        <w:rPr/>
        <w:t xml:space="preserve">технология, изобразительное искусство, киноискусство </w:t>
      </w:r>
    </w:p>
    <w:p>
      <w:pPr>
        <w:pStyle w:val="Normal"/>
        <w:ind w:firstLine="851"/>
        <w:rPr/>
      </w:pPr>
      <w:r>
        <w:rPr/>
        <w:t xml:space="preserve">В результате изучения данной темы </w:t>
      </w:r>
      <w:r>
        <w:rPr>
          <w:bCs/>
        </w:rPr>
        <w:t>учащиеся смогут научиться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rPr/>
      </w:pPr>
      <w:r>
        <w:rPr/>
        <w:t>создавать информационные объекты как иллюстрации к художественным текстам в виде натурной мультипликации с собственным озвучиванием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rPr/>
      </w:pPr>
      <w:r>
        <w:rPr/>
        <w:t xml:space="preserve">создавать план проведения натурной мультипликации.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rPr>
          <w:lang w:eastAsia="ar-SA"/>
        </w:rPr>
      </w:pPr>
      <w:r>
        <w:rPr/>
        <w:t>освоить технологии обработки фото и видео информации.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</w:rPr>
        <w:t>Работа в Movie Maker (8 ч.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ind w:firstLine="851"/>
        <w:jc w:val="both"/>
        <w:rPr/>
      </w:pPr>
      <w:r>
        <w:rPr>
          <w:b/>
        </w:rPr>
        <w:t xml:space="preserve">Работа в видеоредакторе </w:t>
      </w:r>
      <w:r>
        <w:rPr>
          <w:b/>
          <w:color w:val="000000"/>
        </w:rPr>
        <w:t>Windows Movie Maker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Открытие созданных файлов; раскадровка имеющихся файлов-кадров, их повторение в циклическом порядке; установление временных рамок воспроизведения; запись и сохранение клипа. Воспроизведение. Создание усложненного движения (из 3 и более кадров): постановка проблемы, ее анализ, создание набросков-планов на бумаге; создание рисунков-кадров и их сохранение; ввод кадров в Movie Maker, раскадровка, запись, воспроизведение.</w:t>
      </w:r>
    </w:p>
    <w:p>
      <w:pPr>
        <w:pStyle w:val="Normal"/>
        <w:snapToGrid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lang w:eastAsia="ar-SA"/>
        </w:rPr>
      </w:pPr>
      <w:r>
        <w:rPr>
          <w:i/>
        </w:rPr>
        <w:t xml:space="preserve">Межпредметные связи: </w:t>
      </w:r>
      <w:r>
        <w:rPr/>
        <w:t xml:space="preserve">киноискусство, ИК-технология. 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firstLine="851"/>
        <w:rPr/>
      </w:pPr>
      <w:r>
        <w:rPr/>
        <w:t>В результате изучения данной темы:</w:t>
      </w:r>
    </w:p>
    <w:p>
      <w:pPr>
        <w:pStyle w:val="Normal"/>
        <w:ind w:firstLine="851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589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научатся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получат возможность научиться: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134" w:firstLine="283"/>
              <w:jc w:val="both"/>
              <w:rPr/>
            </w:pPr>
            <w:r>
              <w:rPr/>
              <w:t>создавать мультфильм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134" w:firstLine="283"/>
              <w:jc w:val="both"/>
              <w:rPr/>
            </w:pPr>
            <w:r>
              <w:rPr/>
              <w:t>навыкам работы в творческом коллективе с распределением ролей и задач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134" w:firstLine="283"/>
              <w:jc w:val="both"/>
              <w:rPr/>
            </w:pPr>
            <w:r>
              <w:rPr/>
              <w:t>раскрытию творческого потенциал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134" w:firstLine="283"/>
              <w:jc w:val="both"/>
              <w:rPr/>
            </w:pPr>
            <w:r>
              <w:rPr/>
              <w:t>навыкам работы в команде; чувству кадра, композиции, цвета, масштаб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десятки кадров для создания мультфильм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водить рисунки в приложение и настраивать просмотр видеоизображения, сохранять проект как фильм, воспроизводить ег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групп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фотограф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коллажи из фотограф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рисованными иллюстрациями, слайдами и мультипликацией, кинокадр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снимки с помощью фотокаме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уметь работать с полученными файлами в прилож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полнять основные операции при создании движущихся изображений с помощью одной из программ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хранять созданные движущиеся изображения и вносить в них изменения.</w:t>
            </w:r>
          </w:p>
          <w:p>
            <w:pPr>
              <w:pStyle w:val="Normal"/>
              <w:autoSpaceDE w:val="false"/>
              <w:ind w:right="134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before="0" w:after="280"/>
              <w:ind w:left="37" w:firstLine="425"/>
              <w:rPr/>
            </w:pPr>
            <w:r>
              <w:rPr/>
              <w:t xml:space="preserve">самостоятельности, инициативы и творческого подход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37" w:firstLine="425"/>
              <w:rPr/>
            </w:pPr>
            <w:r>
              <w:rPr/>
              <w:t>умение работать индивидуально и в групп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мостоятельно и мотивирован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ой деятельности, организации и проведении учебно-исследовательск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/>
            </w:pPr>
            <w:r>
              <w:rPr>
                <w:color w:val="000000"/>
                <w:shd w:fill="FFFFFF" w:val="clear"/>
              </w:rPr>
              <w:t>·созданию собственных произведений, в том числе с использованием мультимедий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текстовый редактор для набора, редактирования и форматирования простейших тек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ростейший графический редактор для создания и редактирования рису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оначальным умениям передачи, поиска, преобразования, хранения информации, использования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/>
            </w:pPr>
            <w:r>
              <w:rPr>
                <w:color w:val="000000"/>
                <w:shd w:fill="FFFFFF" w:val="clear"/>
              </w:rPr>
              <w:t>поиску (проверке) необходимой информации в словарях, каталоге библиотеки, на электронных носите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/>
            </w:pPr>
            <w:r>
              <w:rPr>
                <w:color w:val="000000"/>
                <w:shd w:fill="FFFFFF" w:val="clear"/>
              </w:rPr>
              <w:t>выполнению инструкций, точному следованию образцу и простейшим алгорит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40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и компьютерного рабочего места, соблюдение требований безопасности и гигиены в работе со средствами ИКТ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лан анализа результатов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тепень активности учащихся в группах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ровень знаний, умений, показанных учащимися в работе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екомендации к совершенствованию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ценивание работы каждого с помощью учащихся, выполняющих функции главных редакторов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b/>
          <w:b/>
          <w:lang w:eastAsia="ar-SA"/>
        </w:rPr>
      </w:pPr>
      <w:r>
        <w:rPr>
          <w:rFonts w:eastAsia="Calibri"/>
          <w:b/>
        </w:rPr>
        <w:t>Формы подведения итогов</w:t>
      </w:r>
      <w:r>
        <w:rPr/>
        <w:t>: презентация и защита готовых групповых проектов.</w:t>
      </w:r>
    </w:p>
    <w:p>
      <w:pPr>
        <w:pStyle w:val="Normal"/>
        <w:ind w:firstLine="85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rPr/>
      </w:pPr>
      <w:r>
        <w:rPr>
          <w:b/>
        </w:rPr>
        <w:t xml:space="preserve">Итог программы </w:t>
      </w:r>
      <w:r>
        <w:rPr/>
        <w:t>– групповой проект «Мультфиль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ind w:firstLine="851"/>
        <w:jc w:val="both"/>
        <w:rPr/>
      </w:pPr>
      <w:r>
        <w:rPr/>
        <w:t xml:space="preserve">Учитель русского языка и литературы </w:t>
      </w:r>
      <w:r>
        <w:rPr>
          <w:lang w:val="en-US"/>
        </w:rPr>
        <w:t>I</w:t>
      </w:r>
      <w:r>
        <w:rPr/>
        <w:t xml:space="preserve"> квалификационной категории. Стаж работы 25 лет.</w:t>
      </w:r>
    </w:p>
    <w:p>
      <w:pPr>
        <w:pStyle w:val="Normal"/>
        <w:ind w:left="720" w:hanging="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>Список используемой литературы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lang w:eastAsia="ar-SA"/>
        </w:rPr>
      </w:pPr>
      <w:r>
        <w:rPr/>
        <w:t>Булин - Соколова Е. И., Рудченко Т.А., Семёнов А.Л., Хохлова Е.Н. Формирование ИКТ- компетентности младших школьников: пособие для учителей общеобразоват. учреждений/ Е. И. Булин - Соколова, Т.А. Рудченко, А.Л. Семёнов, Е.Н. Хохлова. – М.: Просвещение, 201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Журнал "Информатика в школе" за 2006 год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Е.Кривич. Персональный компьютер для школьников. Харьков. Фолио.2004г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03:00Z</dcterms:created>
  <dc:creator>WORK</dc:creator>
  <dc:description/>
  <cp:keywords/>
  <dc:language>en-US</dc:language>
  <cp:lastModifiedBy>WORK</cp:lastModifiedBy>
  <dcterms:modified xsi:type="dcterms:W3CDTF">2012-12-03T21:36:00Z</dcterms:modified>
  <cp:revision>1</cp:revision>
  <dc:subject/>
  <dc:title/>
</cp:coreProperties>
</file>