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Губаха, Перм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sh</w:t>
      </w:r>
      <w:r>
        <w:rPr>
          <w:rFonts w:cs="Times New Roman" w:ascii="Times New Roman" w:hAnsi="Times New Roman"/>
          <w:sz w:val="32"/>
          <w:szCs w:val="32"/>
        </w:rPr>
        <w:t>15.</w:t>
      </w:r>
      <w:r>
        <w:rPr>
          <w:rFonts w:cs="Times New Roman" w:ascii="Times New Roman" w:hAnsi="Times New Roman"/>
          <w:sz w:val="32"/>
          <w:szCs w:val="32"/>
          <w:lang w:val="en-US"/>
        </w:rPr>
        <w:t>gubaha</w:t>
      </w:r>
      <w:r>
        <w:rPr>
          <w:rFonts w:cs="Times New Roman" w:ascii="Times New Roman" w:hAnsi="Times New Roman"/>
          <w:sz w:val="32"/>
          <w:szCs w:val="32"/>
        </w:rPr>
        <w:t>@</w:t>
      </w:r>
      <w:r>
        <w:rPr>
          <w:rFonts w:cs="Times New Roman" w:ascii="Times New Roman" w:hAnsi="Times New Roman"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чинение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ой дед победитель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вятерикова Анна Александровна,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ница 4 «В» класс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: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вятерикова Зинаида Валентиновн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шла война, прошла страда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боль взывает к людям: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, люди, никогда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том не забудем!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, чтоб этого забыть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мели поколенья.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, чтоб нам счастливей быть,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частье - не в забвенье!»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вардовск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120</wp:posOffset>
            </wp:positionH>
            <wp:positionV relativeFrom="paragraph">
              <wp:posOffset>737235</wp:posOffset>
            </wp:positionV>
            <wp:extent cx="2910205" cy="417957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Утро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22 июня 1941 года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было солнечным и тёплым. Казалось, ничто не предвещало беды. Но беда пришла, нарушив красивую утреннюю тишину, разорвав ясное мирное небо крыльями множества военных самолётов и гулом моторов, взорвав землю снарядами и бомб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ОЙНА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…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  Она вошла в каждый дом. Она принесла горе, страдания, смерть. Об этих страшных и тяжёлых днях мы должны помнить всегда. Помнить о людях, которые не щадя себя, отстояли для нас мир. Чтить память о тех, кто остался на полях сражений, чью жизнь оборвала вой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й прадед, Полозов Александр Захарович, родился в маленькой тихой деревушке Кировской области. Была у него самая мирная профессия. Он пахал землю и сеял хлеб. И делал это с любовью и  радостью, от души. Дед до сих пор считает, что лучшего дела, чем его, придумать невозмож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чале войны он узнал на рабочем месте, возился со своим трактором, что-то чинил. Было ему только семнадцать л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1942 году пришла и его пора встать в ряды защитников Родины. Началось всё с двухмесячных курсов связистов.  После курсов прадед попал в 248 артиллерийский полк, под Ленинград. Долгих и трудных два года прадед оборонял блокадный и голодный город. Очень трудно было защитникам и жителям города, так как не хватало продуктов, хлеба, нечем было отапливать жильё.</w:t>
      </w:r>
      <w:r>
        <w:rPr>
          <w:rFonts w:cs="Times New Roman" w:ascii="Times New Roman" w:hAnsi="Times New Roman"/>
          <w:sz w:val="28"/>
          <w:szCs w:val="28"/>
        </w:rPr>
        <w:t xml:space="preserve"> Есть приходилось все, что попадалось. А пили порой даже воду из грязных луж, приложив к губам любую тряпку для хотя бы простой очис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Но город выстоял благодаря мужеству, отваги и стойкости солдат. Прадед под шквальным огнём противника прокладывал  и восстанавливал связь. Дедушка говорит, что самым трудным в боях  за Ленинград было вынести холод и голод. До сих пор дед трепетно относится к хлебу, ценит его вкус. За свой ратный подвиг прадед получил из рук генерала самую дорогую для него военную награду – медаль «За оборону Ленинград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тем был Кенигсберга. Св</w:t>
      </w:r>
      <w:r>
        <w:rPr>
          <w:rFonts w:cs="Times New Roman" w:ascii="Times New Roman" w:hAnsi="Times New Roman"/>
          <w:sz w:val="28"/>
          <w:szCs w:val="28"/>
        </w:rPr>
        <w:t>язист  -  это очень важная специальность на войне. Ведь она позволяет быстро передавать всю ценную информацию о сражении, о перемещении войск, о планах. Важно, чтобы связь работала без перебоев. Но на войне такое невозможно. И, если случались поломки, то дед часто отправлялся на задание по восстановлению связи. Нередко связь обрывалась из-за взрывов. А иногда немцы специально обрывали провода и ждали "языка" - того, кто придет связь налаживать. Поэтому дед говорил, что каждый раз отправлялся на задание как  в последний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произошло самое страшное событие в его жизни.  Протягивая связь в городе, он попал под артобстрел. Рядом с ним взорвался снаряд, и его засыпало землёй. Он был «похоронен» заживо. Это видели его товарищи и помощь пришла вовремя. Дед отказался от госпиталя, пролежав день в санчасти,  снова вернулся в родной полк и приступил к своим обязанностям. За свой героизм прадед получил медаль «За взятие Кенигсберг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ёл прадед со своим 248 артиллерийским полком всю Германию, дошёл до Берлина, где  закончил войну и встретил долгожданную ПОБЕДУ! Здесь он получил медаль « За победу над Германие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День Победы! Это был самый счастливый день для всего народа. Люди плакали и радовались, прыгали как малые дети, целовали друг друга. Война перевернула многие жизни. Боль и страдания людей никогда не уйдут из людских серде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Душа рвалась домой, в родную деревню, к земле. Но судьба распорядилась иначе. Ещё два долгих года продолжал службу в Германии, помогал восстанавливать Берлин из ру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увшись домой, любимому делу не изменил, снова сел за трактор. Ещё 35 лет пахал землю и сеял хле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дедушка живёт в Губахе, далеко от родных мест и очень скучает по работе на земле. «Нет ничего лучшего, чем работать на земле, кормить людей и жить под мирным небом»,- считает дед.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год 9 МАЯ мы с прадедом возлагаем цветы у памятника Неизвестного солдата, и я вижу, как трудно ему в этот миг, он украдкой смахивает слёзы с глаз, вспоминая своих товарищей, не доживших до наших времён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 своим прадедом, его смелостью,  героизмом и отваг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Он сделал всё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Он тих и скром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Он мир от чёрной смерти спа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И мир, прекрасен и огромен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Его приветствует сейча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А сзади тёмные моги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Врагов на дальнем берегу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О нашей доблести и си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Напоминание врагу.             ( М. Дуди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родилась  в мирное время. Надо мной светит яркое солнце, плывут белые пушистые облака. На лугах распускаются цветы, в лесах поют птицы. Я радуюсь жизни! Не хочу, чтобы всё это исчезло, превратилось в пепел, чтобы погибла моя семья, родные и друзь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к пусть царит мир на планет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усть будут счастливы дет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Награды     моего    деда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3390" cy="30270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35255</wp:posOffset>
                </wp:positionV>
                <wp:extent cx="1746885" cy="3255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25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8245" cy="20193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Медаль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«За Победу     над Германие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5pt;height:256.35pt;mso-wrap-distance-left:9.05pt;mso-wrap-distance-right:9.05pt;mso-wrap-distance-top:0pt;mso-wrap-distance-bottom:0pt;margin-top:1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8245" cy="201930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24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Медаль 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z w:val="28"/>
                          <w:szCs w:val="28"/>
                        </w:rPr>
                        <w:t>«За Победу     над Германие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70C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482465" cy="3110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132080</wp:posOffset>
                </wp:positionV>
                <wp:extent cx="1834515" cy="2990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0960" cy="21424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3" t="-115" r="-213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Медаль </w:t>
                            </w:r>
                            <w:r>
                              <w:rPr>
                                <w:rFonts w:cs="Cambria" w:ascii="Cambria" w:hAnsi="Cambria"/>
                                <w:color w:val="0070C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За взятие Кенигсбер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45pt;height:235.5pt;mso-wrap-distance-left:9.05pt;mso-wrap-distance-right:9.05pt;mso-wrap-distance-top:0pt;mso-wrap-distance-bottom:0pt;margin-top:10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0960" cy="21424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3" t="-115" r="-213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Медаль </w:t>
                      </w:r>
                      <w:r>
                        <w:rPr>
                          <w:rFonts w:cs="Cambria" w:ascii="Cambria" w:hAnsi="Cambria"/>
                          <w:color w:val="0070C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z w:val="28"/>
                          <w:szCs w:val="28"/>
                        </w:rPr>
                        <w:t>За взятие Кенигсбер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2419350" cy="413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9120" cy="2922270"/>
                                  <wp:effectExtent l="0" t="0" r="0" b="0"/>
                                  <wp:docPr id="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292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Мед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«За боев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заслуг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325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9120" cy="2922270"/>
                            <wp:effectExtent l="0" t="0" r="0" b="0"/>
                            <wp:docPr id="1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292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Меда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  <w:sz w:val="28"/>
                          <w:szCs w:val="28"/>
                        </w:rPr>
                        <w:t xml:space="preserve">«За боевы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8"/>
                          <w:szCs w:val="28"/>
                        </w:rPr>
                        <w:t>заслу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-352425</wp:posOffset>
                </wp:positionV>
                <wp:extent cx="2251075" cy="4019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2430" cy="3035300"/>
                                  <wp:effectExtent l="0" t="0" r="0" b="0"/>
                                  <wp:docPr id="1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243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Мед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«За оборону Ленингра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5pt;height:316.5pt;mso-wrap-distance-left:9.05pt;mso-wrap-distance-right:9.05pt;mso-wrap-distance-top:0pt;mso-wrap-distance-bottom:0pt;margin-top:-27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2430" cy="3035300"/>
                            <wp:effectExtent l="0" t="0" r="0" b="0"/>
                            <wp:docPr id="1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243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Меда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8"/>
                          <w:szCs w:val="28"/>
                        </w:rPr>
                        <w:t>«За оборону Ленингра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2823210</wp:posOffset>
                </wp:positionV>
                <wp:extent cx="3562350" cy="3905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8890" cy="2651760"/>
                                  <wp:effectExtent l="0" t="0" r="0" b="0"/>
                                  <wp:docPr id="17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307.5pt;mso-wrap-distance-left:9.05pt;mso-wrap-distance-right:9.05pt;mso-wrap-distance-top:0pt;mso-wrap-distance-bottom:0pt;margin-top:222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8890" cy="2651760"/>
                            <wp:effectExtent l="0" t="0" r="0" b="0"/>
                            <wp:docPr id="18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5744845</wp:posOffset>
                </wp:positionV>
                <wp:extent cx="1962150" cy="12763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Орден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Отечественной войн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степе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100.5pt;mso-wrap-distance-left:9.05pt;mso-wrap-distance-right:9.05pt;mso-wrap-distance-top:0pt;mso-wrap-distance-bottom:0pt;margin-top:452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Орден 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28"/>
                          <w:szCs w:val="28"/>
                        </w:rPr>
                        <w:t>«Отечественной войн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28"/>
                          <w:szCs w:val="28"/>
                        </w:rPr>
                        <w:t xml:space="preserve"> степе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2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69535" cy="37064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11550" cy="536448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1920240</wp:posOffset>
                </wp:positionV>
                <wp:extent cx="2560320" cy="9690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й дед кроме медалей на войне получил ещё и 16 благодарностей от команди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76.3pt;mso-wrap-distance-left:9.05pt;mso-wrap-distance-right:9.05pt;mso-wrap-distance-top:0pt;mso-wrap-distance-bottom:0pt;margin-top:151.2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й дед кроме медалей на войне получил ещё и 16 благодарностей от команди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3705" cy="36734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428615" cy="325374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Военный билет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drawing>
          <wp:inline distT="0" distB="0" distL="0" distR="0">
            <wp:extent cx="5299075" cy="388683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drawing>
          <wp:inline distT="0" distB="0" distL="0" distR="0">
            <wp:extent cx="5642610" cy="413448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drawing>
          <wp:inline distT="0" distB="0" distL="0" distR="0">
            <wp:extent cx="5867400" cy="430403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3" w:leader="none"/>
        </w:tabs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drawing>
          <wp:inline distT="0" distB="0" distL="0" distR="0">
            <wp:extent cx="2637155" cy="37909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drawing>
          <wp:inline distT="0" distB="0" distL="0" distR="0">
            <wp:extent cx="2533650" cy="37553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3" w:leader="none"/>
        </w:tabs>
        <w:spacing w:before="0" w:after="200"/>
        <w:rPr>
          <w:rFonts w:ascii="Times New Roman" w:hAnsi="Times New Roman" w:cs="Times New Roman"/>
          <w:b/>
          <w:b/>
          <w:color w:val="365F9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7:00Z</dcterms:created>
  <dc:creator>1</dc:creator>
  <dc:description/>
  <cp:keywords/>
  <dc:language>en-US</dc:language>
  <cp:lastModifiedBy>1</cp:lastModifiedBy>
  <dcterms:modified xsi:type="dcterms:W3CDTF">2010-03-31T17:24:00Z</dcterms:modified>
  <cp:revision>9</cp:revision>
  <dc:subject/>
  <dc:title/>
</cp:coreProperties>
</file>