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Тауш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нуш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мский кр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Дифференцированны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задания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по русскому язы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Автор разработки: </w:t>
      </w:r>
      <w:r>
        <w:rPr/>
        <w:t>Азанова Людмила Сергеевна</w:t>
      </w:r>
    </w:p>
    <w:p>
      <w:pPr>
        <w:pStyle w:val="Normal"/>
        <w:spacing w:lineRule="auto" w:line="360"/>
        <w:rPr/>
      </w:pPr>
      <w:r>
        <w:rPr>
          <w:b/>
        </w:rPr>
        <w:t>Должность</w:t>
      </w:r>
      <w:r>
        <w:rPr/>
        <w:t>: учитель первой категории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работы</w:t>
      </w:r>
      <w:r>
        <w:rPr/>
        <w:t>: МБОУ «Таушинская основная общеобразовательная школа»</w:t>
      </w: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Почтовый адрес</w:t>
      </w:r>
      <w:r>
        <w:rPr/>
        <w:t xml:space="preserve">: 617826, Пермский край, Чернушинский  район, с. Тауш, ул. Иванова, 15; </w:t>
      </w:r>
    </w:p>
    <w:p>
      <w:pPr>
        <w:pStyle w:val="Normal"/>
        <w:spacing w:lineRule="auto" w:line="360"/>
        <w:rPr/>
      </w:pPr>
      <w:r>
        <w:rPr/>
        <w:t>раб.тел (34261)22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</w:r>
      <w:r>
        <w:rPr>
          <w:b/>
          <w:szCs w:val="32"/>
        </w:rPr>
        <w:t>—2012 год—</w:t>
      </w:r>
      <w:r>
        <w:rPr>
          <w:b/>
          <w:sz w:val="32"/>
          <w:szCs w:val="32"/>
        </w:rPr>
        <w:br w:type="textWrapping" w:clear="all"/>
      </w:r>
    </w:p>
    <w:p>
      <w:pPr>
        <w:sectPr>
          <w:type w:val="nextPage"/>
          <w:pgSz w:w="11906" w:h="16838"/>
          <w:pgMar w:left="567" w:right="851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1" w:leader="none"/>
        </w:tabs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организации самостоятельной работы учитель всегда нуждается в подборе заданий, соответствующих уровню актуального развития ребёнка. Без учёта этого фактора большинство учащихся теряют интерес к учению, поскольку одним некоторые задания не по силам, а для других – слишком просты, они справляются с ними быстро и скуч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данном пособии введён новый подход к организации материала, предлагаемого для самостоятель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дания расположены по темам, разбиты по степени сложности на три уровн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и выполнении заданий первого уровня </w:t>
      </w:r>
      <w:r>
        <w:rPr>
          <w:b/>
        </w:rPr>
        <w:t xml:space="preserve">* </w:t>
      </w:r>
      <w:r>
        <w:rPr>
          <w:u w:val="single"/>
        </w:rPr>
        <w:t xml:space="preserve"> </w:t>
      </w:r>
      <w:r>
        <w:rPr/>
        <w:t xml:space="preserve">учащиеся отрабатывают отдельные операции, входящие в состав умения и выполняют задания с опорой на образец, рассмотренный в классе при ознакомлении с этим материалом. Задания, относящиеся ко второму уровню </w:t>
      </w:r>
      <w:r>
        <w:rPr>
          <w:b/>
        </w:rPr>
        <w:t>**,</w:t>
      </w:r>
      <w:r>
        <w:rPr/>
        <w:t xml:space="preserve"> в основном соответствуют стандартным требованиям. Для их выполнения достаточно применить известное правило в знаком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ретий уровень</w:t>
      </w:r>
      <w:r>
        <w:rPr>
          <w:b/>
        </w:rPr>
        <w:t xml:space="preserve"> ***</w:t>
      </w:r>
      <w:r>
        <w:rPr/>
        <w:t xml:space="preserve"> заданий связан с применением знаний в нестандартной ситуации. Выполняя задания этого уровня, дети должны перенести известные им знания, способы выполнения в новые услов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ровень сложности задания определяется условно и зависит от того впервые или повторно учащиеся выполняют задания этого вида. В связи с этим задания второго (первого) уровня при первичном их предъявлении учащиеся могут рассматриваться как задания третьего (второго) уровней соответствен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дания могут быть использованы и для того, чтобы ребёнок сам определил уровень своих потенциальных возможностей и выбрал те задания, с которыми на сегодняшний день он может справиться. Этот подход к использованию предлагаемых заданий особенно ценен, поскольку он актуализирует формирование способности адекватной самооценки своих знаний и ум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едлагаемом пособии имеются задания, где необходимо:</w:t>
      </w:r>
    </w:p>
    <w:p>
      <w:pPr>
        <w:pStyle w:val="Normal"/>
        <w:spacing w:lineRule="auto" w:line="360"/>
        <w:jc w:val="both"/>
        <w:rPr/>
      </w:pPr>
      <w:r>
        <w:rPr/>
        <w:t>- выбрать правильный ответ из ряда предложенных;</w:t>
      </w:r>
    </w:p>
    <w:p>
      <w:pPr>
        <w:pStyle w:val="Normal"/>
        <w:spacing w:lineRule="auto" w:line="360"/>
        <w:jc w:val="both"/>
        <w:rPr/>
      </w:pPr>
      <w:r>
        <w:rPr/>
        <w:t>- объяснить причину ошибки;</w:t>
      </w:r>
    </w:p>
    <w:p>
      <w:pPr>
        <w:pStyle w:val="Normal"/>
        <w:spacing w:lineRule="auto" w:line="360"/>
        <w:jc w:val="both"/>
        <w:rPr/>
      </w:pPr>
      <w:r>
        <w:rPr/>
        <w:t>- выбрать задание, соответствующее описанным условиям;</w:t>
      </w:r>
    </w:p>
    <w:p>
      <w:pPr>
        <w:pStyle w:val="Normal"/>
        <w:spacing w:lineRule="auto" w:line="360"/>
        <w:jc w:val="both"/>
        <w:rPr/>
      </w:pPr>
      <w:r>
        <w:rPr/>
        <w:t>-заполнить пропуски;</w:t>
      </w:r>
    </w:p>
    <w:p>
      <w:pPr>
        <w:pStyle w:val="Normal"/>
        <w:spacing w:lineRule="auto" w:line="360"/>
        <w:jc w:val="both"/>
        <w:rPr/>
      </w:pPr>
      <w:r>
        <w:rPr/>
        <w:t>- объяснить орфограмм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</w:t>
      </w:r>
      <w:r>
        <w:rPr/>
        <w:t>Целесообразность разноуровневого обучения обусловлена стремлением создания более благоприятных условий для гуманизации образования, творческого развития каждого ученика с учётом зоны его актуального и ближайшего развит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851" w:gutter="0" w:header="0" w:top="1134" w:footer="0" w:bottom="74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нетика</w:t>
      </w:r>
    </w:p>
    <w:p>
      <w:pPr>
        <w:pStyle w:val="Normal"/>
        <w:spacing w:lineRule="auto" w:line="360"/>
        <w:jc w:val="both"/>
        <w:rPr/>
      </w:pPr>
      <w:r>
        <w:rPr/>
        <w:t>1.* ы, а , б, ь, г, з, 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дчеркни верные ответы на вопросы, пользуясь этим рядом бук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Какая буква не обозначает звука?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jc w:val="both"/>
        <w:rPr/>
      </w:pPr>
      <w:r>
        <w:rPr/>
        <w:tab/>
        <w:t>А, Н, 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Какая буква не имеет пары по глухости-звонкости? </w:t>
      </w:r>
    </w:p>
    <w:p>
      <w:pPr>
        <w:pStyle w:val="Normal"/>
        <w:tabs>
          <w:tab w:val="clear" w:pos="708"/>
          <w:tab w:val="left" w:pos="1363" w:leader="none"/>
        </w:tabs>
        <w:spacing w:lineRule="auto" w:line="360"/>
        <w:jc w:val="both"/>
        <w:rPr/>
      </w:pPr>
      <w:r>
        <w:rPr/>
        <w:tab/>
        <w:t>Б, Г, З, 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Подчеркни букву, которая обозначает гласный звук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** Выполни за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Напиши буквы- парные согласные по глухости- звонк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апиши гласные буквы, которые пишутся после мягких соглас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Напиши  парные согласные буквы, которые  не парные по мягкости- твёрд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пиши буквы, которые не обозначают зву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*** Заполни пропуски, чтобы высказывания были вер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Если после звука [Д]   слышится звук [А], то пишу слог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В слове                 два мягких согласных и один гласный зв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В слове                  больше звуков, чем бук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В слове  “ ЯБЛОКО “ первый звук  [   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* а) Подчеркни слово, в котором больше букв, чем зву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, ЛОСЬ, СЕМ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) Подчеркни верное высказы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Буква Я в начале слова обозначает два зву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уква И в начале слова обозначает два зву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 Подчеркни слова, где больше звуков, чем бук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ПРУД, МЕСЯЦ, ЯБЛО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5.** Заполни пропуски так, чтобы утверждения были вер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) В слове СЪЕЛ …. зву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б) В слове [Й АБЛОКО]……  букв.</w:t>
        <w:br/>
      </w:r>
    </w:p>
    <w:p>
      <w:pPr>
        <w:pStyle w:val="Normal"/>
        <w:spacing w:lineRule="auto" w:line="360"/>
        <w:jc w:val="both"/>
        <w:rPr/>
      </w:pPr>
      <w:r>
        <w:rPr/>
        <w:t>в) В слове ПЕЧЬ …. зву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) В слове [ДЭН] …. бук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*** Запиши слова, соответствующие характерис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) В этом слове 4 звука, но 5 бук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В этом слове один гласный звук и три согласных ,один из которых сонор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) Это слово состоит из двух глухих согласных звуков и одного глас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) В этом слове звук [о] обозначает букву 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*а) Напиши слова : [ сол ], [ йожык ],[ дэн ],[перйа]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) Напиши предложение: [йа хадил в лэс сабират йагады]</w:t>
      </w:r>
    </w:p>
    <w:p>
      <w:pPr>
        <w:pStyle w:val="Normal"/>
        <w:spacing w:lineRule="auto" w:line="360"/>
        <w:jc w:val="both"/>
        <w:rPr/>
      </w:pPr>
      <w:r>
        <w:rPr/>
        <w:t>8.** Сделай звуковой анализ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лов: мороз, кольцо, метель, паровоз, енот, варень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) предложения: Яна и Витя играли в прят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фограф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*Подчеркни парные согласные буквы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вонкие согласные: Борис ,платок, карандаш, заг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Буквы, которые нужно проверить: зуб, столб, рог,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Буквы, которые пропущены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И.          Б; 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О.       Д; 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О.     С; 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Ю.        Г;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>2.**Из предложенных слов выбери те, в которых нельзя проверить парные соглас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черкни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друг, каблук,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рядка, перчатки, пр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Гибкая, низкий, дерзкий,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Влез, внёс, пром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ь слова с парными согл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***Отгадай загадки, напиши отгадки. Вставь пропущенные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Едет без колё. , колеи не остав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Шёл долговя., в землю увя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Одна подру.ка пролезла другой в у.ко.</w:t>
      </w:r>
    </w:p>
    <w:p>
      <w:pPr>
        <w:pStyle w:val="Normal"/>
        <w:jc w:val="both"/>
        <w:rPr/>
      </w:pPr>
      <w:r>
        <w:rPr/>
        <w:t>Придумай свою загадку, чтобы в слове-отгадке была проверяемая парная соглас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*Подчеркни правильные проверочные слова. Вставь пропущенную бу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ТРО.КА-ТРОПОЧКА, ТРОПКИ, ТРОП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ГОРО.СКОЙ-ГОРОД, ГОРОДА, ГОРОДИТЬ.</w:t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both"/>
        <w:rPr/>
      </w:pPr>
      <w:r>
        <w:rPr/>
        <w:t>в) ПОСА.КА-САДИТЬ, САД, ПЕРЕСАДКА.</w:t>
        <w:tab/>
      </w:r>
    </w:p>
    <w:p>
      <w:pPr>
        <w:pStyle w:val="Normal"/>
        <w:jc w:val="both"/>
        <w:rPr/>
      </w:pPr>
      <w:r>
        <w:rPr/>
        <w:t>5.**К каким словам можно подобрать эти провероч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 СНЕЖНЫЙ, СНЕЖИНКА, ПОД СНЕ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ДРУЖИТ, ДРУЖНО, ДРУЖ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МОРОЗИТ, МОРОЗНЫЙ, ЗАМОР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ТРЕНИРОВАТЬСЯ,ТРЕНИРОВ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***Выпиши  слова  в которых нет ошибок. В остальных словах исправь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 зимний холот всякий мо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Кошке игрушки да мышке слё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Каков рыбаг, такова и ры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Готофь летом сани , зимой тел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* Спишите слова , вставляя пропущенные буквы. Из третьих букв каждого слова составьте слово. Напишите его вместо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61" w:leader="none"/>
        </w:tabs>
        <w:ind w:firstLine="708"/>
        <w:jc w:val="both"/>
        <w:rPr/>
      </w:pPr>
      <w:r>
        <w:rPr/>
        <w:t>а) СУГРО.</w:t>
        <w:tab/>
        <w:t>д) САЛА.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/>
      </w:pPr>
      <w:r>
        <w:rPr/>
        <w:t>б) ГВОЗ.                                       е)СЛЁ.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КОЛХО.                                   ё) ВОД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СТОЛ.                                       ж)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*Спишите текст. Вставьте пропущенное слово. Вставь пропущенные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ыл гололё.. Оле… возвращался из школы. Мальчик поскользнулся, упал и сломал ногу.</w:t>
      </w:r>
    </w:p>
    <w:p>
      <w:pPr>
        <w:pStyle w:val="Normal"/>
        <w:ind w:firstLine="708"/>
        <w:jc w:val="both"/>
        <w:rPr/>
      </w:pPr>
      <w:r>
        <w:rPr/>
        <w:t>Пришлось Олега (……) в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сти, отвезти)</w:t>
      </w:r>
      <w:r>
        <w:br w:type="page"/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b/>
          <w:i/>
        </w:rPr>
        <w:t>Ударные и безударные гласны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* Спишите. Над выделенными словами поставьте знак у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Когда ребята съели рассольник и ЖАРКОЕ, дежурные разлили в КРУЖКИ кисель.</w:t>
      </w:r>
    </w:p>
    <w:p>
      <w:pPr>
        <w:pStyle w:val="Normal"/>
        <w:ind w:firstLine="708"/>
        <w:jc w:val="both"/>
        <w:rPr/>
      </w:pPr>
      <w:r>
        <w:rPr/>
        <w:t>б) В стеклянной вазе стоят ГВОЗДИКИ.</w:t>
      </w:r>
    </w:p>
    <w:p>
      <w:pPr>
        <w:pStyle w:val="Normal"/>
        <w:ind w:firstLine="708"/>
        <w:jc w:val="both"/>
        <w:rPr/>
      </w:pPr>
      <w:r>
        <w:rPr/>
        <w:t>в) Тётя Ганна купила ЗАМОК.</w:t>
      </w:r>
    </w:p>
    <w:p>
      <w:pPr>
        <w:pStyle w:val="Normal"/>
        <w:ind w:firstLine="708"/>
        <w:jc w:val="both"/>
        <w:rPr/>
      </w:pPr>
      <w:r>
        <w:rPr/>
        <w:t>г) На клубнях картофеля есть ГЛ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**Спишите. Вставьте пропущенные буквы и слов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00" w:leader="none"/>
          <w:tab w:val="left" w:pos="6454" w:leader="none"/>
        </w:tabs>
        <w:jc w:val="both"/>
        <w:rPr/>
      </w:pPr>
      <w:r>
        <w:rPr/>
        <w:t xml:space="preserve">          </w:t>
      </w:r>
      <w:r>
        <w:rPr/>
        <w:t xml:space="preserve">а) По океанам и (….)                                  </w:t>
        <w:tab/>
        <w:t>р.кам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</w:t>
      </w:r>
      <w:r>
        <w:rPr/>
        <w:t>плавают большие кор.бли.                                                 м.рям</w:t>
      </w:r>
    </w:p>
    <w:p>
      <w:pPr>
        <w:pStyle w:val="Normal"/>
        <w:tabs>
          <w:tab w:val="clear" w:pos="708"/>
          <w:tab w:val="left" w:pos="6544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утная</w:t>
      </w:r>
    </w:p>
    <w:p>
      <w:pPr>
        <w:pStyle w:val="Normal"/>
        <w:tabs>
          <w:tab w:val="clear" w:pos="708"/>
          <w:tab w:val="left" w:pos="707" w:leader="none"/>
          <w:tab w:val="left" w:pos="6544" w:leader="none"/>
        </w:tabs>
        <w:jc w:val="both"/>
        <w:rPr/>
      </w:pPr>
      <w:r>
        <w:rPr/>
        <w:tab/>
        <w:t>б) Во время лед.хода (….)                                                   в.да</w:t>
      </w:r>
    </w:p>
    <w:p>
      <w:pPr>
        <w:pStyle w:val="Normal"/>
        <w:tabs>
          <w:tab w:val="clear" w:pos="708"/>
          <w:tab w:val="left" w:pos="707" w:leader="none"/>
          <w:tab w:val="left" w:pos="6544" w:leader="none"/>
        </w:tabs>
        <w:jc w:val="both"/>
        <w:rPr/>
      </w:pPr>
      <w:r>
        <w:rPr/>
        <w:t xml:space="preserve">             </w:t>
      </w:r>
      <w:r>
        <w:rPr/>
        <w:t>в реке бывает (….).                                                             светлая</w:t>
      </w:r>
    </w:p>
    <w:p>
      <w:pPr>
        <w:pStyle w:val="Normal"/>
        <w:tabs>
          <w:tab w:val="clear" w:pos="708"/>
          <w:tab w:val="left" w:pos="6609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В л.су во время сильной гр. зы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ab/>
        <w:t>опасно прятаться под высоким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ab/>
        <w:t>дер.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*** Спишите. Вставьте пропущенные слова и слоги. Закончите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л.вили рыбу на (……). Вдруг подул сильный ве(….). Закач.лись (..)ре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*    Выберите проверочные слова. Подчеркн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Котёнок – кот, кошки, кошачий.</w:t>
      </w:r>
    </w:p>
    <w:p>
      <w:pPr>
        <w:pStyle w:val="Normal"/>
        <w:ind w:firstLine="708"/>
        <w:jc w:val="both"/>
        <w:rPr/>
      </w:pPr>
      <w:r>
        <w:rPr/>
        <w:t>б) Гора- горный, горы, горка, пригорок.</w:t>
      </w:r>
    </w:p>
    <w:p>
      <w:pPr>
        <w:pStyle w:val="Normal"/>
        <w:ind w:firstLine="708"/>
        <w:jc w:val="both"/>
        <w:rPr/>
      </w:pPr>
      <w:r>
        <w:rPr/>
        <w:t>в) Добро – доброта, добрый.</w:t>
      </w:r>
    </w:p>
    <w:p>
      <w:pPr>
        <w:pStyle w:val="Normal"/>
        <w:ind w:firstLine="708"/>
        <w:jc w:val="both"/>
        <w:rPr/>
      </w:pPr>
      <w:r>
        <w:rPr/>
        <w:t>г) Глаза- глазик, глаз, глаз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Подчеркните слова, которые непроверяемые. Подчеркни орф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Малина, гроза, автобус.</w:t>
      </w:r>
    </w:p>
    <w:p>
      <w:pPr>
        <w:pStyle w:val="Normal"/>
        <w:ind w:firstLine="708"/>
        <w:jc w:val="both"/>
        <w:rPr/>
      </w:pPr>
      <w:r>
        <w:rPr/>
        <w:t>б) Печёт, готовит, желает.</w:t>
      </w:r>
    </w:p>
    <w:p>
      <w:pPr>
        <w:pStyle w:val="Normal"/>
        <w:ind w:firstLine="708"/>
        <w:jc w:val="both"/>
        <w:rPr/>
      </w:pPr>
      <w:r>
        <w:rPr/>
        <w:t>в) Зелёный, прекрасный, большой.</w:t>
      </w:r>
    </w:p>
    <w:p>
      <w:pPr>
        <w:pStyle w:val="Normal"/>
        <w:ind w:firstLine="708"/>
        <w:jc w:val="both"/>
        <w:rPr/>
      </w:pPr>
      <w:r>
        <w:rPr/>
        <w:t>г) Василёк, ворона, бабочка.</w:t>
      </w:r>
    </w:p>
    <w:p>
      <w:pPr>
        <w:pStyle w:val="Normal"/>
        <w:tabs>
          <w:tab w:val="clear" w:pos="708"/>
          <w:tab w:val="left" w:pos="6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both"/>
        <w:rPr/>
      </w:pPr>
      <w:r>
        <w:rPr/>
        <w:t>6.** Закончи пословицы.Вставь пропущенные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Посп.шишь– людей  …..</w:t>
      </w:r>
    </w:p>
    <w:p>
      <w:pPr>
        <w:pStyle w:val="Normal"/>
        <w:ind w:firstLine="708"/>
        <w:jc w:val="both"/>
        <w:rPr/>
      </w:pPr>
      <w:r>
        <w:rPr/>
        <w:t>б) Без труда - ……</w:t>
      </w:r>
    </w:p>
    <w:p>
      <w:pPr>
        <w:pStyle w:val="Normal"/>
        <w:ind w:firstLine="708"/>
        <w:jc w:val="both"/>
        <w:rPr/>
      </w:pPr>
      <w:r>
        <w:rPr/>
        <w:t>в)Б.р.ги нос в сильный …..</w:t>
      </w:r>
    </w:p>
    <w:p>
      <w:pPr>
        <w:pStyle w:val="Normal"/>
        <w:ind w:firstLine="708"/>
        <w:jc w:val="both"/>
        <w:rPr/>
      </w:pPr>
      <w:r>
        <w:rPr/>
        <w:t>г) Г.товь летом сани, а зимой 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* Выбери правильный ответ, поставь +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269" w:leader="none"/>
          <w:tab w:val="center" w:pos="5598" w:leader="none"/>
          <w:tab w:val="left" w:pos="7226" w:leader="none"/>
        </w:tabs>
        <w:ind w:firstLine="708"/>
        <w:jc w:val="both"/>
        <w:rPr/>
      </w:pPr>
      <w:r>
        <w:rPr/>
        <w:t>слово</w:t>
        <w:tab/>
        <w:t>и</w:t>
        <w:tab/>
        <w:t>е</w:t>
        <w:tab/>
        <w:t>о</w:t>
        <w:tab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.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.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.пш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.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.рё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* Найди ошибки и исправ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огон, курица, кампот, огонь.</w:t>
      </w:r>
    </w:p>
    <w:p>
      <w:pPr>
        <w:pStyle w:val="Normal"/>
        <w:ind w:firstLine="708"/>
        <w:jc w:val="both"/>
        <w:rPr/>
      </w:pPr>
      <w:r>
        <w:rPr/>
        <w:t>б) Жилать, готовить, кипеть, рисовать.</w:t>
      </w:r>
    </w:p>
    <w:p>
      <w:pPr>
        <w:pStyle w:val="Normal"/>
        <w:ind w:firstLine="708"/>
        <w:jc w:val="both"/>
        <w:rPr/>
      </w:pPr>
      <w:r>
        <w:rPr/>
        <w:t>в) Листок, грида, рика, волна.</w:t>
      </w:r>
    </w:p>
    <w:p>
      <w:pPr>
        <w:pStyle w:val="Normal"/>
        <w:ind w:firstLine="708"/>
        <w:jc w:val="both"/>
        <w:rPr/>
      </w:pPr>
      <w:r>
        <w:rPr/>
        <w:t>г) Бижать, летать, ла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***Вставь пропущенные буквы. Подбери рифму к словам.</w:t>
      </w:r>
    </w:p>
    <w:p>
      <w:pPr>
        <w:pStyle w:val="Normal"/>
        <w:ind w:firstLine="708"/>
        <w:jc w:val="both"/>
        <w:rPr/>
      </w:pPr>
      <w:r>
        <w:rPr/>
        <w:t>З.дача, сн. жинка, п.ляна, х.зяйка, к.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* Подчеркни лишнее слово.</w:t>
      </w:r>
    </w:p>
    <w:p>
      <w:pPr>
        <w:pStyle w:val="Normal"/>
        <w:ind w:firstLine="708"/>
        <w:jc w:val="both"/>
        <w:rPr/>
      </w:pPr>
      <w:r>
        <w:rPr/>
        <w:t>а) Желток, железо, жёлтый.</w:t>
      </w:r>
    </w:p>
    <w:p>
      <w:pPr>
        <w:pStyle w:val="Normal"/>
        <w:ind w:firstLine="708"/>
        <w:jc w:val="both"/>
        <w:rPr/>
      </w:pPr>
      <w:r>
        <w:rPr/>
        <w:t>б) Часовщик, час, часть.</w:t>
      </w:r>
    </w:p>
    <w:p>
      <w:pPr>
        <w:pStyle w:val="Normal"/>
        <w:ind w:firstLine="708"/>
        <w:jc w:val="both"/>
        <w:rPr/>
      </w:pPr>
      <w:r>
        <w:rPr/>
        <w:t>в) Печать, печка, печурка.</w:t>
      </w:r>
    </w:p>
    <w:p>
      <w:pPr>
        <w:pStyle w:val="Normal"/>
        <w:ind w:firstLine="708"/>
        <w:jc w:val="both"/>
        <w:rPr/>
      </w:pPr>
      <w:r>
        <w:rPr/>
        <w:t>г) Циркуль, циркач, ци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*** Узнай кто это? Подбери родственные слова.</w:t>
      </w:r>
    </w:p>
    <w:p>
      <w:pPr>
        <w:pStyle w:val="Normal"/>
        <w:ind w:firstLine="708"/>
        <w:jc w:val="both"/>
        <w:rPr/>
      </w:pPr>
      <w:r>
        <w:rPr/>
        <w:t>а) Кто хлопочет с поварёшкой, варит вкусный суп с картошкой ?</w:t>
      </w:r>
    </w:p>
    <w:p>
      <w:pPr>
        <w:pStyle w:val="Normal"/>
        <w:ind w:firstLine="708"/>
        <w:jc w:val="both"/>
        <w:rPr/>
      </w:pPr>
      <w:r>
        <w:rPr/>
        <w:t>б) Кто пасёт овец и коз там, где луг травой зарос ?</w:t>
      </w:r>
    </w:p>
    <w:p>
      <w:pPr>
        <w:pStyle w:val="Normal"/>
        <w:ind w:firstLine="708"/>
        <w:jc w:val="both"/>
        <w:rPr/>
      </w:pPr>
      <w:r>
        <w:rPr/>
        <w:t>в) Кто на ранней зорьке встал, плугом поле распахал?</w:t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орфе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*Выбери слова, в которых есть приставка и подчеркн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Подъезд, подводный, подбор.</w:t>
      </w:r>
    </w:p>
    <w:p>
      <w:pPr>
        <w:pStyle w:val="Normal"/>
        <w:ind w:firstLine="708"/>
        <w:jc w:val="both"/>
        <w:rPr/>
      </w:pPr>
      <w:r>
        <w:rPr/>
        <w:t>б)Заправка, засолка.</w:t>
      </w:r>
    </w:p>
    <w:p>
      <w:pPr>
        <w:pStyle w:val="Normal"/>
        <w:ind w:firstLine="708"/>
        <w:jc w:val="both"/>
        <w:rPr/>
      </w:pPr>
      <w:r>
        <w:rPr/>
        <w:t>в) Свеча, сполз, скользкий.</w:t>
      </w:r>
    </w:p>
    <w:p>
      <w:pPr>
        <w:pStyle w:val="Normal"/>
        <w:ind w:firstLine="708"/>
        <w:jc w:val="both"/>
        <w:rPr/>
      </w:pPr>
      <w:r>
        <w:rPr/>
        <w:t>г) Отрубил, ответ, от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** Составь слова из морфем. Обозначь час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ий    зим    н</w:t>
      </w:r>
    </w:p>
    <w:p>
      <w:pPr>
        <w:pStyle w:val="Normal"/>
        <w:ind w:firstLine="708"/>
        <w:jc w:val="both"/>
        <w:rPr/>
      </w:pPr>
      <w:r>
        <w:rPr/>
        <w:t xml:space="preserve">б) ок     вечер </w:t>
      </w:r>
    </w:p>
    <w:p>
      <w:pPr>
        <w:pStyle w:val="Normal"/>
        <w:ind w:firstLine="708"/>
        <w:jc w:val="both"/>
        <w:rPr/>
      </w:pPr>
      <w:r>
        <w:rPr/>
        <w:t>в) ход    пере   ый    н</w:t>
      </w:r>
    </w:p>
    <w:p>
      <w:pPr>
        <w:pStyle w:val="Normal"/>
        <w:ind w:firstLine="708"/>
        <w:jc w:val="both"/>
        <w:rPr/>
      </w:pPr>
      <w:r>
        <w:rPr/>
        <w:t>г) а         инк   тр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*  Образуйте новые слова с помощью при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ind w:firstLine="708"/>
        <w:jc w:val="both"/>
        <w:rPr/>
      </w:pPr>
      <w:r>
        <w:rPr/>
        <w:t>а) под   б) с        в) от     г) за</w:t>
      </w:r>
    </w:p>
    <w:p>
      <w:pPr>
        <w:pStyle w:val="Normal"/>
        <w:ind w:firstLine="708"/>
        <w:jc w:val="both"/>
        <w:rPr/>
      </w:pPr>
      <w:r>
        <w:rPr/>
        <w:t>Едет, ходит, гото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*** Из трёх приставок, записанных справа, укажи те, которые будут частью слова, записанных слева. Докажи правильность тво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шёл                                     от-  под-  за-</w:t>
      </w:r>
    </w:p>
    <w:p>
      <w:pPr>
        <w:pStyle w:val="Normal"/>
        <w:ind w:firstLine="708"/>
        <w:jc w:val="both"/>
        <w:rPr/>
      </w:pPr>
      <w:r>
        <w:rPr/>
        <w:t xml:space="preserve">б) ехал                                    у-    по-   на-  </w:t>
      </w:r>
    </w:p>
    <w:p>
      <w:pPr>
        <w:pStyle w:val="Normal"/>
        <w:ind w:firstLine="708"/>
        <w:jc w:val="both"/>
        <w:rPr/>
      </w:pPr>
      <w:r>
        <w:rPr/>
        <w:t xml:space="preserve">в) несёт                                  из-   в-    пере- </w:t>
      </w:r>
    </w:p>
    <w:p>
      <w:pPr>
        <w:pStyle w:val="Normal"/>
        <w:ind w:firstLine="708"/>
        <w:jc w:val="both"/>
        <w:rPr/>
      </w:pPr>
      <w:r>
        <w:rPr/>
        <w:t xml:space="preserve">г) падает                                на-    в-     без- </w:t>
      </w:r>
    </w:p>
    <w:p>
      <w:pPr>
        <w:pStyle w:val="Normal"/>
        <w:ind w:firstLine="708"/>
        <w:jc w:val="both"/>
        <w:rPr/>
      </w:pPr>
      <w:r>
        <w:rPr/>
        <w:t xml:space="preserve">д) льёт                                   ото-  подо-   пере- </w:t>
      </w:r>
    </w:p>
    <w:p>
      <w:pPr>
        <w:pStyle w:val="Normal"/>
        <w:ind w:firstLine="708"/>
        <w:jc w:val="both"/>
        <w:rPr/>
      </w:pPr>
      <w:r>
        <w:rPr/>
        <w:t>е) ходил                                по-    у-       без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Какой суффикс в этих словах -чек  или- чик ?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гуреч.к, мяч.к, человеч. к, ответч.к, монетч.к, цветоч.к, ключ.к, кирпич.к, кружоч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**Образуй новые однокоренные слова с помощью суффиксов - чек -чик -чк -ек  -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Щека, ваза, кошка, роза, мяч, нож, сад, дом, дождь, 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*** Укажи правильные ответы. Докажи правильность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Чтобы узнать, какой суффикс пишется в словах     - ек или -ик ,нужно изменить слово.</w:t>
      </w:r>
    </w:p>
    <w:p>
      <w:pPr>
        <w:pStyle w:val="Normal"/>
        <w:ind w:firstLine="708"/>
        <w:jc w:val="both"/>
        <w:rPr/>
      </w:pPr>
      <w:r>
        <w:rPr/>
        <w:t>б) Чтобы узнать, какой суффикс в словах -ек или –ик, нужно слово поставить во множественное число. Если гласная выпадает пишем   - ек, если не выпадает, то –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 Подчеркни слова с приставками и подбери к ним однокорен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Собрать, сосна, сонный.</w:t>
      </w:r>
    </w:p>
    <w:p>
      <w:pPr>
        <w:pStyle w:val="Normal"/>
        <w:ind w:firstLine="708"/>
        <w:jc w:val="both"/>
        <w:rPr/>
      </w:pPr>
      <w:r>
        <w:rPr/>
        <w:t>б) Поездка, полоса, полено.</w:t>
      </w:r>
    </w:p>
    <w:p>
      <w:pPr>
        <w:pStyle w:val="Normal"/>
        <w:ind w:firstLine="708"/>
        <w:jc w:val="both"/>
        <w:rPr/>
      </w:pPr>
      <w:r>
        <w:rPr/>
        <w:t>в) Нарыть, нарыв, нары, наряд.</w:t>
      </w:r>
    </w:p>
    <w:p>
      <w:pPr>
        <w:pStyle w:val="Normal"/>
        <w:tabs>
          <w:tab w:val="clear" w:pos="708"/>
          <w:tab w:val="left" w:pos="446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интаксис и пункту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* Восстанов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ега, кружил, тучи, ветер, туча, по, плывёт, тёмные, небу, на, дымилась, ивах, зелень, пер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**Восстанови предложения и составь из них текст. Озаглавь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рк наш весной красив. людей в  много парке. на первые деревьях листочки раскрылись.в мяч вот играет мальчишек группа .елочку Аннушка и Ксюша корм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***Восстанови предложения, составь из них текст. Продолжи текст. Озаглав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вёр, землю, из, чудесный, листьев, покры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рких, сколько, у, красок, ос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йн, в, осенью, много, лесу.</w:t>
      </w:r>
    </w:p>
    <w:p>
      <w:pPr>
        <w:pStyle w:val="Normal"/>
        <w:ind w:firstLine="708"/>
        <w:jc w:val="both"/>
        <w:rPr/>
      </w:pPr>
      <w:r>
        <w:rPr/>
        <w:t>Булька, с, дуба, листочками, играла.</w:t>
      </w:r>
    </w:p>
    <w:p>
      <w:pPr>
        <w:pStyle w:val="Normal"/>
        <w:ind w:firstLine="708"/>
        <w:jc w:val="both"/>
        <w:rPr/>
      </w:pPr>
      <w:r>
        <w:rPr/>
        <w:t>Тайн, в, осенью, много, лесу.</w:t>
      </w:r>
    </w:p>
    <w:p>
      <w:pPr>
        <w:pStyle w:val="Normal"/>
        <w:ind w:firstLine="708"/>
        <w:jc w:val="both"/>
        <w:rPr/>
      </w:pPr>
      <w:r>
        <w:rPr/>
        <w:t>Это, нора, чь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* Подчеркни главные члены предложения. Озаглавь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сижу у окна. Идёт дожд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екле застыли капельки. Под дождём мокнут коза Машка и козлик Яшка. Около сарая пробилась травка .Она манит коз. Дождь стих. На небе засияла рад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/>
        <w:t>5**.Восстанови деформированные предложения и подчеркни глав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уна в тихо прошла са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её крыльцо упал св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ака спала крыльце 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***а) Текст-  это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едложение- это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Главные члены предложения-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Составь из предложений текст. Озаглавь. Подчеркни глав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Дымилась первая зелень на ивах. Скоро сев. Илья с дедом шли по полю. В неб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ьдинками плывут облака. Тепло. Берёзки усыпаны густыми почками. По пашне важно шагали грачи. Ушли вьюги и м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* Выпиши только пред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ама быстр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уси были на пру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апки жу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кита гнал гусей к дом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рятался под к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ети нашли дуп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шли в ле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шли дуп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рятались под ел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дупле жила б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* Расставь знаки препинания. Озаглавь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4" w:leader="none"/>
        </w:tabs>
        <w:jc w:val="both"/>
        <w:rPr/>
      </w:pPr>
      <w:r>
        <w:rPr/>
        <w:tab/>
        <w:t>Витя ходит в школу у Вити новый учебник он учит стихи мальчик любит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*** Расставь знаки препинания в предложениях. Озаглавь текст. Продолжи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лк – хищный зверь он похож на большую собаку волк может быстро бегать однажды….</w:t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/>
        <w:t>10.* Вставь слова,  чтобы получились предложения. Подчеркни глав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льчики пошли … рыбу. У Саши ……удочка. Он поймал …. Окуньков. Алёше попался…. Кар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ая, маленький, пять, л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*** Закончи мысль. Подчеркни главные члены предложе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Пушистый снег…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Птицы ищут…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             </w:t>
      </w:r>
      <w:r>
        <w:rPr/>
        <w:t>Ребята …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            </w:t>
      </w:r>
      <w:r>
        <w:rPr/>
        <w:t>Они приносят…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            </w:t>
      </w:r>
      <w:r>
        <w:rPr/>
        <w:t>Это хороший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** Составь предложения, используя следующие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Первое предложение: 2, 1, 4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 xml:space="preserve">             </w:t>
      </w:r>
      <w:r>
        <w:rPr/>
        <w:t>Второе предложение:3,1, 2 ,4,5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 xml:space="preserve">             </w:t>
      </w:r>
      <w:r>
        <w:rPr/>
        <w:t>Третье предложение: 4,2,1,5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95"/>
        <w:gridCol w:w="1417"/>
        <w:gridCol w:w="1725"/>
        <w:gridCol w:w="2047"/>
        <w:gridCol w:w="162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Члены пред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подлежа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сказуем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дополнение</w:t>
            </w:r>
          </w:p>
        </w:tc>
      </w:tr>
      <w:tr>
        <w:trPr>
          <w:trHeight w:val="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** Напишите предложения, вставляя вместо точек подходящие по смыслу име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ительные. Закончите текст восклицательным предложением. Озаглавь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ую красоту лесу  придаёт рябина. У неё ажурная ….Осенью созревают ярко- красные …. Из них варят кисели,….,…,…., готовят квас, уксус,…Очень любят рябину свиристели, рябинники,….,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 дрозды, пастила, снегири, листва, плоды, варенье, комп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* Правильно закончите начатые предложение, выбрав одно слово из скобок. К каждому выбранному слову задайте вопрос кто? или что?</w:t>
      </w:r>
    </w:p>
    <w:p>
      <w:pPr>
        <w:pStyle w:val="Normal"/>
        <w:jc w:val="both"/>
        <w:rPr/>
      </w:pPr>
      <w:r>
        <w:rPr/>
        <w:t>а) Сапог имеет ( шнурок, подошва, ремешок, пуговица)</w:t>
      </w:r>
    </w:p>
    <w:p>
      <w:pPr>
        <w:pStyle w:val="Normal"/>
        <w:jc w:val="both"/>
        <w:rPr/>
      </w:pPr>
      <w:r>
        <w:rPr/>
        <w:t>б) В тёплых краях обитает ( медведь, олень, волк, верблюд, тюлень)</w:t>
      </w:r>
    </w:p>
    <w:p>
      <w:pPr>
        <w:pStyle w:val="Normal"/>
        <w:jc w:val="both"/>
        <w:rPr/>
      </w:pPr>
      <w:r>
        <w:rPr/>
        <w:t>в) Дерево всегда имеет ( листья, цветы, плоды, корень, т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** Выбери и запиши текст- описание. Раскрой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врал. – трудный месяц для лесных ж.телей. Кончились запасы у зверей в подземных кладовых. Осенний ж.рок их уже не греет. Снег покрылся ледяной коркой. Это беда для куропаток рябчиков, тетеревов. Они могут н.чевать, зарывшись г.л.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питан( И,и)ван (С,с)ергеевич (М,м)орозов наблюдал за китом. Кит всю ночь плыл за к.раблём и вздыхал. Мы его назвали (Г,г)игантом.У него огромная и длинная г.л.ва. Гла.ки крошечные. Н.здря всего одна. Кит пар из неё выпустит, вздохнёт и опять под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***Измени текст таким образом, чтобы лес стал красив и в зимн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сив осенний наря(д, т) леса. На деревьях пожелтела ли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онких ветках бере(з,с) шелестят золотые листочки. В багряном цвете стоит ду(б,п). Хорошо поработали в лесу краски осени!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56" w:leader="none"/>
        </w:tabs>
        <w:jc w:val="both"/>
        <w:rPr/>
      </w:pPr>
      <w:r>
        <w:rPr/>
        <w:t>1)* Дочь</w:t>
        <w:tab/>
        <w:t>врач</w:t>
      </w:r>
    </w:p>
    <w:p>
      <w:pPr>
        <w:pStyle w:val="Normal"/>
        <w:tabs>
          <w:tab w:val="clear" w:pos="708"/>
          <w:tab w:val="left" w:pos="2456" w:leader="none"/>
        </w:tabs>
        <w:jc w:val="both"/>
        <w:rPr/>
      </w:pPr>
      <w:r>
        <w:rPr/>
        <w:t xml:space="preserve">       </w:t>
      </w:r>
      <w:r>
        <w:rPr/>
        <w:t>тишь</w:t>
        <w:tab/>
        <w:t>шалаш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жь                          н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предели часть речи написан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) Определи род слов первого и второго столб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акие согласные буквы стоят в конце сл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Когда пишется мягкий знак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** а) Что общего между словам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 какому принципу распределены слов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/>
        <w:t xml:space="preserve">      </w:t>
      </w:r>
      <w:r>
        <w:rPr/>
        <w:t>Ключ</w:t>
        <w:tab/>
        <w:t>речь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/>
        <w:t xml:space="preserve">      </w:t>
      </w:r>
      <w:r>
        <w:rPr/>
        <w:t>грач</w:t>
        <w:tab/>
        <w:t>печь</w:t>
      </w:r>
    </w:p>
    <w:p>
      <w:pPr>
        <w:pStyle w:val="Normal"/>
        <w:tabs>
          <w:tab w:val="clear" w:pos="708"/>
          <w:tab w:val="left" w:pos="1581" w:leader="none"/>
          <w:tab w:val="left" w:pos="2533" w:leader="none"/>
        </w:tabs>
        <w:jc w:val="both"/>
        <w:rPr/>
      </w:pPr>
      <w:r>
        <w:rPr/>
        <w:t xml:space="preserve">      </w:t>
      </w:r>
      <w:r>
        <w:rPr/>
        <w:t>меч</w:t>
        <w:tab/>
        <w:tab/>
        <w:t xml:space="preserve">дочь </w:t>
      </w:r>
    </w:p>
    <w:p>
      <w:pPr>
        <w:pStyle w:val="Normal"/>
        <w:tabs>
          <w:tab w:val="clear" w:pos="708"/>
          <w:tab w:val="left" w:pos="1581" w:leader="none"/>
          <w:tab w:val="left" w:pos="2533" w:leader="none"/>
        </w:tabs>
        <w:jc w:val="both"/>
        <w:rPr/>
      </w:pPr>
      <w:r>
        <w:rPr/>
        <w:t xml:space="preserve">        </w:t>
      </w:r>
      <w:r>
        <w:rPr/>
        <w:t>в) Сформулируй правило их написания.</w:t>
      </w:r>
    </w:p>
    <w:p>
      <w:pPr>
        <w:pStyle w:val="Normal"/>
        <w:tabs>
          <w:tab w:val="clear" w:pos="708"/>
          <w:tab w:val="left" w:pos="1581" w:leader="none"/>
          <w:tab w:val="left" w:pos="2533" w:leader="none"/>
        </w:tabs>
        <w:jc w:val="both"/>
        <w:rPr/>
      </w:pPr>
      <w:r>
        <w:rPr/>
        <w:t>3) ***а) К какой части речи относятся слова?</w:t>
      </w:r>
    </w:p>
    <w:p>
      <w:pPr>
        <w:pStyle w:val="Normal"/>
        <w:ind w:firstLine="708"/>
        <w:jc w:val="both"/>
        <w:rPr/>
      </w:pPr>
      <w:r>
        <w:rPr/>
        <w:t>б) Найдите разницу в написании с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) Допиши по два слова на каждое прави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Едешь, лежишь, поёшь, спешиш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* Найди в цепочке лишнее сл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черкни изученные орф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Дело, жизнь, весна, смотр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олючий, рисунок, свежий, стройн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ашут, торчат, ловят, удоч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оза, гриб, лопата, з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** Определи, по какому принципу составлен  ряд слов и продолжи его.</w:t>
      </w:r>
    </w:p>
    <w:p>
      <w:pPr>
        <w:pStyle w:val="Normal"/>
        <w:ind w:firstLine="708"/>
        <w:jc w:val="both"/>
        <w:rPr/>
      </w:pPr>
      <w:r>
        <w:rPr/>
        <w:t>Подчеркни орфограммы. Составь свою цепочку слов. К какой части речи относятся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Арбу., бага., вра.,…</w:t>
      </w:r>
    </w:p>
    <w:p>
      <w:pPr>
        <w:pStyle w:val="Normal"/>
        <w:ind w:firstLine="708"/>
        <w:jc w:val="both"/>
        <w:rPr/>
      </w:pPr>
      <w:r>
        <w:rPr/>
        <w:t>б) С.рока, в.рона, м.л.ко,…</w:t>
      </w:r>
    </w:p>
    <w:p>
      <w:pPr>
        <w:pStyle w:val="Normal"/>
        <w:ind w:firstLine="708"/>
        <w:jc w:val="both"/>
        <w:rPr/>
      </w:pPr>
      <w:r>
        <w:rPr/>
        <w:t>в) Б.рёза, п.нал, п.тух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** Распредели слова в две группы и продолж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нута, р.сунки, п.ченье, скв.рцы, м.рковь, баб.чки.</w:t>
      </w:r>
    </w:p>
    <w:p>
      <w:pPr>
        <w:pStyle w:val="Normal"/>
        <w:jc w:val="both"/>
        <w:rPr/>
      </w:pPr>
      <w:r>
        <w:rPr/>
        <w:t>Определи ча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*** Сформулируйте и выполните задания. Определите ча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</w:t>
      </w:r>
      <w:r>
        <w:rPr/>
        <w:t>Врач</w:t>
        <w:tab/>
        <w:t>лечит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</w:t>
      </w:r>
      <w:r>
        <w:rPr/>
        <w:t>ст.ляр</w:t>
        <w:tab/>
        <w:t>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тр.кт.рист                                                 ?</w:t>
      </w:r>
    </w:p>
    <w:p>
      <w:pPr>
        <w:pStyle w:val="Normal"/>
        <w:tabs>
          <w:tab w:val="clear" w:pos="708"/>
          <w:tab w:val="left" w:pos="3729" w:leader="none"/>
        </w:tabs>
        <w:jc w:val="both"/>
        <w:rPr/>
      </w:pPr>
      <w:r>
        <w:rPr/>
        <w:t xml:space="preserve">       </w:t>
      </w:r>
      <w:r>
        <w:rPr/>
        <w:t>ч.л.век</w:t>
        <w:tab/>
        <w:t xml:space="preserve">      идёт</w:t>
      </w:r>
    </w:p>
    <w:p>
      <w:pPr>
        <w:pStyle w:val="Normal"/>
        <w:tabs>
          <w:tab w:val="clear" w:pos="708"/>
          <w:tab w:val="left" w:pos="4359" w:leader="none"/>
        </w:tabs>
        <w:jc w:val="both"/>
        <w:rPr/>
      </w:pPr>
      <w:r>
        <w:rPr/>
        <w:t xml:space="preserve">       </w:t>
      </w:r>
      <w:r>
        <w:rPr/>
        <w:t>время                                                        ?</w:t>
      </w:r>
    </w:p>
    <w:p>
      <w:pPr>
        <w:pStyle w:val="Normal"/>
        <w:tabs>
          <w:tab w:val="clear" w:pos="708"/>
          <w:tab w:val="left" w:pos="4359" w:leader="none"/>
        </w:tabs>
        <w:jc w:val="both"/>
        <w:rPr/>
      </w:pPr>
      <w:r>
        <w:rPr/>
        <w:t xml:space="preserve">       </w:t>
      </w:r>
      <w:r>
        <w:rPr/>
        <w:t>м.шина</w:t>
        <w:tab/>
        <w:t xml:space="preserve"> ?</w:t>
      </w:r>
    </w:p>
    <w:p>
      <w:pPr>
        <w:pStyle w:val="Normal"/>
        <w:tabs>
          <w:tab w:val="clear" w:pos="708"/>
          <w:tab w:val="left" w:pos="4359" w:leader="none"/>
        </w:tabs>
        <w:jc w:val="both"/>
        <w:rPr/>
      </w:pPr>
      <w:r>
        <w:rPr/>
        <w:t xml:space="preserve">       </w:t>
      </w:r>
      <w:r>
        <w:rPr/>
        <w:t>утр.м                                                     встают</w:t>
      </w:r>
    </w:p>
    <w:p>
      <w:pPr>
        <w:pStyle w:val="Normal"/>
        <w:tabs>
          <w:tab w:val="clear" w:pos="708"/>
          <w:tab w:val="left" w:pos="3896" w:leader="none"/>
        </w:tabs>
        <w:jc w:val="both"/>
        <w:rPr/>
      </w:pPr>
      <w:r>
        <w:rPr/>
        <w:t xml:space="preserve">       </w:t>
      </w:r>
      <w:r>
        <w:rPr/>
        <w:t>ночью</w:t>
        <w:tab/>
        <w:t xml:space="preserve">      спят</w:t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  <w:t xml:space="preserve">       </w:t>
      </w:r>
      <w:r>
        <w:rPr/>
        <w:t>днём</w:t>
        <w:tab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** Распределите слова на возможное количество групп. Поставьте вопрос к каждой группе слов. Запиш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а, скачет, плывёт, птица, лошадь, летит, лягушка, ползёт, зм.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6:00Z</dcterms:created>
  <dc:creator>Администратор</dc:creator>
  <dc:description/>
  <cp:keywords/>
  <dc:language>en-US</dc:language>
  <cp:lastModifiedBy>WORK</cp:lastModifiedBy>
  <cp:lastPrinted>2005-10-21T14:58:00Z</cp:lastPrinted>
  <dcterms:modified xsi:type="dcterms:W3CDTF">2012-12-03T19:44:00Z</dcterms:modified>
  <cp:revision>3</cp:revision>
  <dc:subject/>
  <dc:title>Дифференцированные</dc:title>
</cp:coreProperties>
</file>