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Организация самостоятельной работы учащихс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ияющей на устойчивые познавательные интерес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дистанционного обучения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ова М.А., учитель русского языка и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2 города Ставропол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учащихся в учебном процессе позволяет решать многие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четание индивидуальной, групповой, коллективной деятельности учеников  оказывает необходимую помощь каждому в преодолении  трудностей в обучении, выявляет скрытые резервы. Совершенствование различных форм групповой и коллективной деятельности школьников, формирование у ребят навыков взаимо- и самоконтроля, взаимопомощи, воспитание ответственности не только за результат собственных усилий, но и за работу товарища способствуют развитию самых лучших качеств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оянно увеличивая долю индивидуальной самостоятельной деятельности учащихся и усложняя эту деятельность, я готовлю учеников к самообразованию: к самостоятельному анализу учебного материала, формулировке целей своей работы (что я должен уметь?), планированию своего труда, созданию таблиц, схем, инструкций по изучению теоретического материала учебника и применению его на практике, приобретению навыков самоконтроля. Происходит постоянное вытеснение модели обучения (учитель – ученик – учитель), используется модель взаимообучения (ученик – ученик + необходимая помощь и коррекция со стороны учителя) и реализуется модель самообучения (ученик + возможная помощь и коррекция со стороны товарищей или уч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овать  самостоятельную работу учащихся, которая  влияет на устойчивые познавательные интересы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пособствует повышению качества знаний учащихся, а также получению ими углублённых знаний по русскому языку мне помогает сотрудничество с Центром для одарённых детей «Поиск». Группа моих восьмиклассников в форме дистанционного обучения проходит  курс </w:t>
      </w:r>
      <w:r>
        <w:rPr>
          <w:rFonts w:cs="Times New Roman" w:ascii="Times New Roman" w:hAnsi="Times New Roman"/>
          <w:sz w:val="28"/>
          <w:szCs w:val="28"/>
        </w:rPr>
        <w:t xml:space="preserve"> «Трудности русской морфологии. Правописание частей речи»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настоящее время дистанционное обучение стало реальным элементом развития современного образования, главным направлением которого становится информатизация. Являясь новой педагогической технологией,  дистанционное обучение, также подчиняется основным законам педагогики, хотя и трансформирует их в соответствии с новыми условиями обучения в рамках школь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традиционных систем, дистанционное обучение позволяет построить для каждого обучающегося индивидуальную образовательную траекторию, пройти ее, обращаясь к специально созданной информационной среде, в том режиме, в котором это наиболее удобно и комфор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урса является систематизация и углубление теоретических знаний и практических умений учащихся в области морфологии и орфографии русского языка;  формирование  аналитических  умений учащихся, навыков правильного определения морфологической характеристики слова,  выработка и закрепление навыков правильного письма, основанного на знании особенностей русской морфологии, что поможет учащимся отобразить внешнюю сторону данного слова в соответствии с орфографическими нор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данного курса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логически мыслить, анализировать, сопоставлять, классифицировать; оказать помощь в углублении и систематизации теоретических знаний по русскому языку в области морфологии, а также в выработке и закреплении навыков грамотного русского письма и правильного оформления устной и письменной реч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е учебные материалы размещены на сайте Центра «Поиск» в обучающей среде. Поэтому обязательным условием является наличие у школьников персонального компьютера, подключенного к сети Интернет.</w:t>
      </w:r>
    </w:p>
    <w:p>
      <w:pPr>
        <w:pStyle w:val="Normal"/>
        <w:spacing w:lineRule="auto" w:line="360"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оя задача состоит в том, чтобы не только контролировать прохождение курса, но и консультировать детей по тем вопросам, которые вызывают затруднения. Я как курирующий учитель обязательно изучаю лекции и выполняю тесты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Хочу отметить, что теоретический материал данного курса особых затруднений у школьников не вызывает, так как, обучаясь с 5-го класса по программе Бабайцевой В.В. и Чесноковой Л.Д., им в основном знаком данный материал. Поэтому, изучая лекции, школьники не только повторяют, но и углубляют свои знания. Каждое занятие содержит теоретические сведения из области морфологии и правописания частей речи. Практическая часть представлена упражнениями, каждое из которых состоит из задания, серии программируемых ответов и текстовых вариантов, где содержится определённое количество предлагаемых для анализа языковых единиц. Наличие цифровых ответов ко всем упражнениям  позволяет детям на практическом уровне проверять свои знания, правильность анализа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бята  следуют рекомендациями специалистов Центра «Поиск». Сначала ученик изучает соответствующие теоретические сведения. Потом он внимательно читает задание к упражнению и возможные ответы. Далее учащийся работает над текстом упражнения: анализирует последовательно одну словоформу за другой, отвечает на поставленные вопросы, составляет их с ответами в «ключе», благодаря чему выясняет, насколько усвоен им изучаемый материал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Структура упражнений разная: с простым типом ответов, с составным и с неизбирательным типом ответов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пражнение с простым типом ответов характеризуется одной целевой установкой. Например, в упражнении на разграничение кратких прилагательных, наречий и слов категории состояния учащимся нужно определить, какой частью речи является выделенное слово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пражнение с составным типом ответов имеет уже две целевые установки. Например, в одном из упражнений по теме «Местоимение» перед школьниками ставятся две задачи: во-первых, определить, с какой частью речи соотносится местоимение по лексико-грамматическим особенностям, а во-вторых, указать его семантический разряд. В данном случае ответ избирается дважды: из ревой серии ответов, а затем из второй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пражнения с неизбирательным типом ответов отличается тем, что учащийся не выбирает ответ из предложенных возможных вариантов, а конструирует его самостоятельно, то есть даётся краткий ответ, который состоит из одного слова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ною составлен график прохождения тем, который позволяет учащимся планировать своё время, выбирать наиболее подходящее для данного обучения.  Школьник может корректировать данный график: пройти темы ранее указанного срока или немного позже. 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зависимая оценка   знаний школьников подталкивает  учеников к тому, чтобы повышать свой образовательный уровень. В результате тщательного изучения лекций, выполнения проверочных заданий в самой лекции качество знаний ребят  стало р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амостоятельная работа учащихся в дистанционном обучении является одной из важнейших составляющих учебного процесса, в ходе которого происходит формирование навыков, умений и знаний, и в дальнейшем обеспечивается усвоение учащимися приемов познавательной деятельности, интерес к творческой работе и способность решать поставленные задачи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зывы о дистанционной  форме образования и у детей («очень интересно»), и у родителей  («спасибо, вот бы и по другим предметам дети так обучались») только положительные.  К тому же одноклассники, их  родители слышат эти отзывы и тоже задумываются о дистанционном обучении. Положительным моментом является и то, что ученики с реальной пользой входят в Интернет.</w:t>
      </w:r>
    </w:p>
    <w:p>
      <w:pPr>
        <w:pStyle w:val="Normal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мой взгляд, дистанционное обучение к тому же позволяет снять некоторые психологические проблемы, связанные с коммуникацией школьников, позволяют им быть более искренними. Возможность поработать над своей мыслью помогает ученикам устранить погрешности устного общ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Я же, как учитель, во-первых, переживаю и одновременно радуюсь за своих учеников. Ведь их работа – это моя работа, их оценка – это моя оценка. Дистанционное обучение –  активный метод обучения в современном образовании, благодаря которому я повышаю свой культурный и научно-методический уров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Applestylesp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rPr>
          <w:rStyle w:val="Applestylesp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7:00Z</dcterms:created>
  <dc:creator>K32</dc:creator>
  <dc:description/>
  <cp:keywords/>
  <dc:language>en-US</dc:language>
  <cp:lastModifiedBy>UserXP</cp:lastModifiedBy>
  <dcterms:modified xsi:type="dcterms:W3CDTF">2012-03-05T18:07:00Z</dcterms:modified>
  <cp:revision>13</cp:revision>
  <dc:subject/>
  <dc:title/>
</cp:coreProperties>
</file>