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величество «шаблон» в работе учителя</w:t>
      </w:r>
    </w:p>
    <w:p>
      <w:pPr>
        <w:pStyle w:val="Normal"/>
        <w:spacing w:lineRule="auto" w:line="240"/>
        <w:ind w:firstLine="708"/>
        <w:jc w:val="both"/>
        <w:rPr/>
      </w:pPr>
      <w:r>
        <w:rPr>
          <w:rFonts w:cs="Times New Roman" w:ascii="Times New Roman" w:hAnsi="Times New Roman"/>
          <w:sz w:val="24"/>
          <w:szCs w:val="24"/>
        </w:rPr>
        <w:t>Модернизация образования, активизация учительства на обновленное обучение с применением электронных образовательных ресурсов, введение ФГОС – все это вошло в нашу педагогическую жизнь и стало нормой. Постоянное самообразование, прохождение профессиональных курсов, установка на интенсивное, качественное современное  образование – основные постулаты нашей работы. Но сегодня мне хотелось бы высказаться о том, что  «формализирует» нашу работу, настораживает схематичностью. Журналисты критично относятся к так называемой шаблонной фразе, то есть к клише. Вот создается такое впечатление, что образование и желают втиснуть в «клише» не только стандартов (здесь все понятно: стандарты необходимы), но и творчества, у которого в принципе не должно быть шаблона, если это энергичный, думающий, профессион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вно хотела высказаться  по наболевшей проблеме, ставшей у работников образования притчей во языцех. Речь пойдет о так называемом бумаготворчестве, которое заполонило все «мыслимое и немыслимое» пространство педагогической работы. Судите сами: тематическое поурочное планирование теперь разрастается до бесконечных пределов: в нем много разделов, подробнейшая пояснительная записка с указанием вида программы, учебного комплекса, выбора учебника, курса содержания, что должен знать и уметь обучающийся к концу изучаемого курса,  списка дополнительных источников учителя и учеников при подготовке у урокам, нормативных документов, используемых интернет - ресурсов, норм оценивания устных и письменных работ…Это еще не весь перечень структуры пояснительной записки к планированию. А потом -  собственно поурочное планирование, которое тоже  имеет немало разделов.  Пишем тему, цели урока, тип урока, основные виды деятельности учителя и ученика, контроль знаний, домашнее задание… Но и это еще не все! На все виды контрольных работ должен быть заготовлен материал, будь то тесты, изложения, диктанты…Так, например, такое «творчество»  по  составлению  планирования русского языка в 7 классе  у меня определилось в 140 страниц печатного текста! Ожидаем проверку, так что проверяющие будут досконально просматривать все планы, по тщательному ведению бумаг будут судить о работе учителей и коллектива учебного заведения в целом.</w:t>
      </w:r>
    </w:p>
    <w:p>
      <w:pPr>
        <w:pStyle w:val="Normal"/>
        <w:spacing w:lineRule="auto" w:line="240"/>
        <w:ind w:firstLine="708"/>
        <w:jc w:val="both"/>
        <w:rPr/>
      </w:pPr>
      <w:r>
        <w:rPr>
          <w:rFonts w:cs="Times New Roman" w:ascii="Times New Roman" w:hAnsi="Times New Roman"/>
          <w:sz w:val="24"/>
          <w:szCs w:val="24"/>
        </w:rPr>
        <w:t>Запись в тематическом планировании должна совпадать с записями в поурочном планировании, с записью в журнале, с темой – в тетради, с  домашним заданием – в дневнике ученика. Вот это канцелярская лестница и ценится, по ней – то и судят о профессионализме учителя. А если не пошла тема? Учителю приходится потратить на ее изучение не 3 часа, например, а больше. Причины разные: зима, многие дети отсутствовали на уроках. Учитель, конечно, как может «выкручивается»: пишет в журнале одну тему, а в действительности еще «догоняет» тему предыдущую, чтобы дети ее хорошо знали.  Кому нужен этот формализм?  Творчество в работе учителя  нивелируется его величеством «шаблоном». Как горько это видеть!</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едах  российского образования виноват чиновничий аппарат, который год от года увеличивается, а поэтому увеличивается и учительская «бумаготворческая» нагрузка. Может быть, такое положение создалось в силу тактичности, интеллигентности российского педагога, который не выходит на улицы с плакатами, не говорит громко о своих проблемах, а если говорит и пишет, то, в основном, в профессиональном сообществе, будь то бумажные  СМИ или электронные сай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Я, конечно, добросовестный учитель, законопослушный, воспитанный еще советской педагогической  системой, но абсурдность данного бумажного потока на всех уровнях образования настораживает, потому  что, повторяю, нивелирует работу учителя, который обложился ворохом бумаг с подписями детей, которые прослушали беседы по сохранности жизни при обращении с газом, электричеством, при поведении близ водоемов, при обращении с бытовыми химическими приборами…Бесед такого плана насчитывается около десятка. Ребенок ставит свою подпись в конце каждой четверти, чтобы у учителя не было неприятностей, если на улице, дома с учеником произойдет какая – то неожиданность. Вообще, в последнее время о качестве работы учителя стали судить по качеству заполнения бумаг, объем которых с каждым годом увеличивается. Увеличение чиновничьего аппарата в образовании непременно приводит к валу отчетов, создающих впечатление (весьма, кстати, спорное!) его интенсивной рабо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школу возложили неимоверно огромный груз по профилактике наркомании, терроризма, экстремизма, суицида… И по каждой из этих категорий должны быть разработаны мероприятия с подробнейшими отчетами о проведении. А, может быть,  общество полностью переложило воспитание детей на плечи школы, сняв семейную ответственность… если и не сняв полностью, то явно принизив ее роль? Но это же ненормаль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я учителем русского языка и литературы, сплотила детей разных возрастов в кружок «Мы – исследователи», цель которого – обучить написанию исследовательских работ, их защите и составлению проектов. Дети с таким воодушевлением принялись за работу! Занятия проходят интересно, познавательно. Но забот и хлопот у меня, помимо самих занятий, прибавилось. Судите сами: заполнить инструктаж по технике безопасности (это на занятиях - то по обучению написанию исследовательских работ!), заполнить данные о родителях кружковцев, их телефонах, перечислить, в каких мероприятиях дети участвуют, занимаясь в данном кружке, каковы результаты их участия в конкурсах и олимпиадах…А в конце учебного года учащиеся должны представить работу, выполненную по итогам работы кружка за год. Вот уж воистину: благими намерениями вымощена дорога 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еще один «перекос» в педагогической практике меня явно смущает - обязательное  участие учащихся во всероссийских, международных (выясняется, что, кроме российских школьников, других участников нет, но зато как звучит – МЕЖДУНАРОДНЫЙ КОНКУРС!) В конце года  заполняем целую таблицу достижений  того, на каких педагогических сайтах «засветились», что опубликовали, где принимали участие наши ученики, стали ли они победителями. Папка портфолио учителя «разбухает» от грамот, дипломов, сертификатов…Но к этому формализму мы приучили и учеников, потому что у них тоже портфолио, и у некоторых детей рано проявляется амбициоз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стати, на одном из Всероссийских конкурсов  просмотрела результаты и была удивлена, потому что в некоторых заочных олимпиадах участие принимает весь класс, но самое интересное не это (прекрасно, что принимают участие!), а совсем другое – все дети победители. А вот этого не может быть. Следовательно, учителю такой факт необходим для портфолио, а дети – то хоть эту олимпиаду делали?  И те, кто слабо знает русский, тоже победители…оказывается, что в целях рейтинга можно и лукавить. Рейтинг учителей, рейтинг школ, рейтинг успеваемости, рейтинг участия в олимпиадах…Явный перебор для образования! В борьбе за рейтинг любой ценой можно далеко скатиться и  в процессе обучения, и в процессе воспитания.</w:t>
      </w:r>
    </w:p>
    <w:p>
      <w:pPr>
        <w:pStyle w:val="Normal"/>
        <w:spacing w:lineRule="auto" w:line="240"/>
        <w:ind w:firstLine="708"/>
        <w:jc w:val="both"/>
        <w:rPr/>
      </w:pPr>
      <w:r>
        <w:rPr>
          <w:rFonts w:cs="Times New Roman" w:ascii="Times New Roman" w:hAnsi="Times New Roman"/>
          <w:sz w:val="24"/>
          <w:szCs w:val="24"/>
        </w:rPr>
        <w:t xml:space="preserve">Зачастую конкурсы оплачиваемые, но и это еще не все: потом детям необходимо оплатить сертификат участника для портфолио. А кто - нибудь, вообще, задумывался о том, что с педагогической, этической точки зрения это  безнравственно, потому что собирает деньги учитель, который в принципе их не должен касаться! Стоимость участия в некоторых конкурсах доходит до тысячи рублей. </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ник проделывает титанический труд, пишет, например, исследовательскую работу, готовит к ней презентацию, на все это уходит немало времени, а потом ребенок должен еще заплатить за то, чтобы его работу приняли на конкурс, и еще не факт, что ее добросовестно прочитают! Я уж не говорю о моральной стороне проблемы, потому что не все сайты, предлагающие образовательные услуги и являющиеся официальными, добросовестны. Такой «отжим» денег не может в принципе нести целевую установку на нравственное воспитание. И почему министерство образования так снисходительно к подобным образовательным «перекос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мотрите, на  конкурсные детские портфолио, где ученики отражают свои достижения. Оказывается, они принимают участие в международных мероприятиях «Медвежонок», «Бульдог»… Многие из учеников практически по всем предметам. И на каждое такое международное мероприятие идет сбор денег. Кого мы обманываем? Чему учим детей? Формализму? Но ведь у образования  другие цели – обучающие и воспитывающ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лубоко убеждена, что все это временно.  Переписываюсь с коллегой из  мегаполиса. Вижу у нее обилие призеров, победителей, сама она тоже везде участвует, но меня волнует другой вопрос: а когда  она работает с классом? Ведь чтобы подготовиться к 3 - 4 урокам в день, необходимо потратить немало времени даже опытному учителю, если он проводит уроки на современном уровне. Мои ученики тоже  довольно успешно   принимают участие в олимпиадах, конкурсах и викторинах. Но если учитель озабочен «засвечиванием» на образовательных сайтах, чтобы получить премиальную доплату к зарплате, чтобы достойно пройти аттестацию, то когда же ему заниматься   качественно собственно образовательным процесс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чий день добросовестного учителя  становится продолжительным. Приходят молодые учителя в школу, окунаются в круговерть бумаготворчества, вала отчетности и конкурсно – показной активности и недоумевают (кстати, очень справедливо!). Мы учим детей, даем знания или?.. Бюрократическая «мешанина» захлестнула образование, формализм, «показушность» становятся чуть ли не норм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жаль, что на августовских конференциях мы говорим о проблемах, которые в последнее время нам спускают сверху, которые заранее определены. Вот и высказываются педагоги или в учительской, или на сайтах, общаясь с коллегами. Этот денежный « отжим» во время участия  в конкурсах, олимпиадах и т. д.  приведет систему образования к тупику, так как в принципе дискредитирует ее основные нравственные постулаты. Вся школа озабочена «засвечиванием» на образовательных сайтах, система доплаты организована таким образом, что выигрывает тот,  у кого больше сертификатов, дипломов, победителей, участников…Формализм и шаблонность, как опухоль, разрастаются и прошивают насквозь систему образования.  Знаете, все  это плохо пахнет, по крайней мере, мне так кажет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2:00Z</dcterms:created>
  <dc:creator>Пользователь</dc:creator>
  <dc:description/>
  <cp:keywords/>
  <dc:language>en-US</dc:language>
  <cp:lastModifiedBy>Пользователь</cp:lastModifiedBy>
  <dcterms:modified xsi:type="dcterms:W3CDTF">2012-12-02T03:20:00Z</dcterms:modified>
  <cp:revision>12</cp:revision>
  <dc:subject/>
  <dc:title/>
</cp:coreProperties>
</file>