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щего и профессионального образования       Свердл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правление образования городского округа Богданович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средняя общеобразовательная школа №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Исследовательский проект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оя семья в Великой Отечественной войн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2124" w:hanging="0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Автор проекта:       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Ученица  1а класса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ab/>
        <w:tab/>
        <w:tab/>
        <w:t>МОУ СОШ №2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Колтышева Дарья</w:t>
      </w:r>
    </w:p>
    <w:p>
      <w:pPr>
        <w:pStyle w:val="Normal"/>
        <w:ind w:left="2124" w:hanging="0"/>
        <w:rPr/>
      </w:pPr>
      <w:r>
        <w:rPr>
          <w:b/>
          <w:sz w:val="28"/>
          <w:szCs w:val="28"/>
        </w:rPr>
        <w:tab/>
        <w:tab/>
        <w:tab/>
        <w:t>Руководитель проекта: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ab/>
        <w:tab/>
        <w:tab/>
        <w:t>Колтышев Николай Николаевич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мой пап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Богданович</w:t>
      </w:r>
    </w:p>
    <w:p>
      <w:pPr>
        <w:pStyle w:val="Normal"/>
        <w:ind w:firstLine="708"/>
        <w:jc w:val="center"/>
        <w:rPr/>
      </w:pPr>
      <w:r>
        <w:rPr/>
        <w:t>201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 Мая 2010 года исполнится 65 лет, со дня Победы в Великой Отечественной войне. Я смотрела кинофильмы о войне по телевизору, «А зори здесь тихие…», «В бой идут одни старики» и другие. Мама и папа читали мне книги. Мы с папой ходили в краеведческий музей. В нашем городе есть памятники. Я узнала, что наш город имеет трех Героев Советского Союза: Кунавина Г.П., Пургина К.С., Перепечина П.М., их именами названы улицы в городе. Кунавину Г.П.установлен памят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захотела узнать, а члены нашей семьи, мои прадеды участвовали в Великой Отечественной войне или н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проекта: Моя семья в годы Великой Отечественной войн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проекта</w:t>
      </w:r>
      <w:r>
        <w:rPr>
          <w:sz w:val="28"/>
          <w:szCs w:val="28"/>
        </w:rPr>
        <w:t>: выяснить, какое участие в Великой Отечественной войне принимали члены моей семь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ить семейный архи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ся с фотографиями из семейных альбом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просить старшее поколение моей семьи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Гипотеза:</w:t>
      </w:r>
      <w:r>
        <w:rPr>
          <w:sz w:val="28"/>
          <w:szCs w:val="28"/>
        </w:rPr>
        <w:t xml:space="preserve"> раз война была такая долгая и жестокая, то, наверное, и мои далекие родственники были ее участник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ы с папой поехали к моей бабушке Колтышевой Людмиле Ивановне. Вместе с бабушкой рассматривали документы, которые хранятся у нее, перелистали страницы старых альбомов, их много. Некоторые очень стары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т что я узнала. Мама моей бабушки Осипова Мария Федоровна родилась в 1924 году,8 июля.  Когда началась война, ей было16 лет. Она окончила школу (7 классов) и школу колхозных счетоводов. Училась она хорошо, сохранился документ об окончании школы счетоводов.  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drawing>
          <wp:inline distT="0" distB="0" distL="0" distR="0">
            <wp:extent cx="2509520" cy="342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Она  начала работать. Об этом мы узнали из ее трудовой книжки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drawing>
          <wp:inline distT="0" distB="0" distL="0" distR="0">
            <wp:extent cx="3157220" cy="2095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 июня 1941 года началась Великая Отечественная война.  На фронт ушли ее отец, мой прапрадед Осипов Федор Васильевич, который в 1942 году пропал без вести. Сведения о нем есть в Книге памяти Рязанской области т.6. На фронте уже был ее старший брат Иван. В марте1943 года она тоже пошла на фрон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                    </w:t>
      </w:r>
      <w:r>
        <w:rPr/>
        <w:drawing>
          <wp:inline distT="0" distB="0" distL="0" distR="0">
            <wp:extent cx="4062730" cy="2800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73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Моя прапрабабушка ее отговаривала, но прабабушка Маруся все равно ушла на фронт. В нашем семейном архиве сохранилось только несколько страничек из ее красноармейской книжки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870835" cy="1875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55900" cy="1831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бабушка служила шофером в батальоне аэродромного обслуживания, а потом ее отправили в штаб писар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йну она закончила в Берлине. Моей прабабушке было всего 20 лет. Сохранилась фотография, на которой она молодая и счастливая, потому что Побед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                      </w:t>
      </w:r>
      <w:r>
        <w:rPr/>
        <w:drawing>
          <wp:inline distT="0" distB="0" distL="0" distR="0">
            <wp:extent cx="2475865" cy="3601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Потом у моей прабабушки была нелегкая жизнь: у нее было 5 детей, а воспитывать ей пришлось их одной. Все дети вырос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я прабабушка умерла, когда ей было всего 65 лет. Я ее не знала, а теперь знаю и горжусь, что она была такая смелая и решительная. Она была награждена. Ее награды хранятся у бабушки в шкатул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моего дедушки Колтышева Николая Васильевича папа был тоже участником войны. Его звали Василий Дмитриевич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                              </w:t>
      </w:r>
      <w:r>
        <w:rPr/>
        <w:drawing>
          <wp:inline distT="0" distB="0" distL="0" distR="0">
            <wp:extent cx="1852295" cy="2743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родился в 1912 году. Служил в армии с 1934 по 1936 годы. Потом работал трактористом в МТС. Это были такие станции, а трактора отправляли в колхозы, и трактористы там работали, пахали землю, сеяли и убирали урожа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гда началась война, его взяли на фро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755900" cy="17773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54" r="-3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2628900" cy="18243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55" r="-3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копия его военного билета, из которого я узнала, что прадедушка принял военную присягу в 259 стрелковом полку. Он был помощником командира взвода с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1941 по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1942 года (стр.10 – 11 военного билета).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29890" cy="19456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53" r="-3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89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628900" cy="19462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дном из боев мой прадедушка с бойцами ночью обошли вражеский дот, захватили пленных, и за это его представили к награде. Но он был ранен, попал в госпиталь. Когда возвращался из госпиталя, попал в плен. Потом его с другими бойцами освободили. Мой прадедушка Вася не попал в те страшные лагеря, где сжигали люд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110 стрелковой бригаде он снова был пом. командира взвода с мая 1945 года, а демобилизован 25.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1945 года. Награжден медалью «За победу над Германи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тр. 13 военного билета). Свою медаль «За боевые заслуги» прадедушка получил уже только в 1974 году. Мой прадедушка умер, а мне о нем рассказал мой дедушка Николай Васильевич. Еще нам прислали из Сибири копию его военного билета, который вместе с наградами хранит родная сестра моего дедушки. Эти документы мне и помогли узнать о том, какое участие в Великой Отечественной войне принимали члены моей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ерь я знаю, что в той страшной войне принимали участие девушки вместе с мужчинами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«Нет в России семьи такой, где б не памятен был свой герой…» Так поется в песне. В нашей семье тоже есть свои герои, которыми я  горжусь, потому что они защищали нашу Родин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Я поняла, что память о войне хранится в нашей семье. Когда я вырасту, я обязательно расскажу своим детям о моих прабабушках и прадедушк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а память в веках – незажившие ран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беды, от войны край родной сбереж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ши дедушки, бабушки – войн ветераны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ноги кланяется Вам Российский нар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ы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емейный архи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емейные фотоальбом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24575" cy="84169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41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48300" cy="7493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749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5505" cy="81775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7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08700" cy="84016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Книга, изданная в Богдановиче, рассказывает о женщинах-участницах вой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287770" cy="82308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946275" cy="762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t>Стр.62 -63.</w:t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3:10:00Z</dcterms:created>
  <dc:creator>1</dc:creator>
  <dc:description/>
  <cp:keywords/>
  <dc:language>en-US</dc:language>
  <cp:lastModifiedBy>User</cp:lastModifiedBy>
  <dcterms:modified xsi:type="dcterms:W3CDTF">2010-03-31T13:49:00Z</dcterms:modified>
  <cp:revision>15</cp:revision>
  <dc:subject/>
  <dc:title>9 Мая 2010 года исполнится 65 лет, со дня Победы в Великой Отечественной войне</dc:title>
</cp:coreProperties>
</file>