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79"/>
        <w:gridCol w:w="900"/>
        <w:gridCol w:w="900"/>
        <w:gridCol w:w="1263"/>
      </w:tblGrid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7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именование тем и разделов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  Теория     Практ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 – друг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ешеходного туризма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уристы познают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туристические и краеведческие должности и поручения бываю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ешествие в мир растений 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леса и луга (типичные ви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» растений и животных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«Живые барометры», животные-синоптики-помощники юных туристов в определении изменения в состоянии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– многоэтажный дом, где нет «полезных» и «вред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доровом теле –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устроен? Как я развивался до и после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не случилось беды – профилактика травматизма, отрав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ть здоровым – правильное питание и режим дня, сон, прогулки и физические занятия на свежем воздух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4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у себе сам – гигиена, первая медицинская помощь(накладывание шины, перевязки, накладывание жгут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– враги и друзья :лекарственные, плодово – ягодные (съедобные), дикорастущие растения, съедобные грибы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 сигнал» - осторожно, ядовиты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дготовка юного туриста – учимся правильно дышать, следим за осанкой, выполняем 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юного туриста – выполнение комплекса физических упражнений(утренняя зарядка, специальные тренировки), контроль и само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ход – труба зовет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зять с собой в п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ту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– дом туриста: её устройство, правила установки и выбора места (чтобы не навредить природ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брать место для костра и обустроить костр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костром в туристическом по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языка, а рассказывает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школы, школа на плане города(села, деревни, посёл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ортивного ориентирования  (первое знаком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ориент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знаки и их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су и в поле – как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для бивака и обустройство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«захоронения» бытовых отходов – после нас – чище, чем до на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стреча со старым кострищ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стров и их назначение(шалаш, колодец, таежный, звез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5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с дикими живот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дальних странствий возвратясь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невник похода. Как его вед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УЧЕБНАЯ ПРОГРАММА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tbl>
      <w:tblPr>
        <w:tblW w:w="11448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900"/>
        <w:gridCol w:w="1080"/>
        <w:gridCol w:w="1260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аименование тем и раздел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уристического снаряжения, оборудования для краеведческой работы по изучению прир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туриста в природном окружении (нормы и правила туристического природопользовани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зм и экология или зачем туристу знать об экологии.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экология»? Что такое окружающая среда. Зачем туристу изучать эколог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– массовая форма активного отдыха и оздоровления, как вид спор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ения и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лесу, роль леса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среду обитания растений и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сь быть здоров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 и здоровь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ур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птечка, её состав и правила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ап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юного тур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ОГО за период обу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КАЛЕНДАРНО- ТЕМАТИЧЕСКОЕ ПЛАНИРОВАНИЕ</w:t>
      </w:r>
    </w:p>
    <w:tbl>
      <w:tblPr>
        <w:tblW w:w="1144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1"/>
        <w:gridCol w:w="1839"/>
        <w:gridCol w:w="14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занят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одержание учебного 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</w:tbl>
    <w:tbl>
      <w:tblPr>
        <w:tblW w:w="11448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79"/>
        <w:gridCol w:w="1803"/>
        <w:gridCol w:w="14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ст – друг прир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уриз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уриз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ешеходного туризма на окружающую сре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уристы познают окружающий ми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туристические и краеведческие должности и поручения бываю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ешествие в мир растений и живот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леса и луга (типичные вид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книга» растений и животных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«Живые барометры», животные-синоптики-помощники юных туристов в определении изменения в состоянии прир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– многоэтажный дом, где нет «полезных» и «вредны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здоровом теле – здоровый ду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устроен? Как я развивался до и после ро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не случилось беды – профилактика травматизма, отравл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быть здоровым – правильное питание и режим дня, сон, прогулки и физические занятия на свежем воздух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4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у себе сам – гигиена, первая медицинская помощь(накладывание шины, перевязки, накладывание жгута и т.д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 – враги и друзья :лекарственные, плодово – ягодные (съедобные), дикорастущие растения, съедобные грибы.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ый сигнал» - осторожно, ядовиты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дготовка юного туриста – учимся правильно дышать, следим за осанкой, выполняем правила личной гигие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юного туриста – выполнение комплекса физических упражнений(утренняя зарядка, специальные тренировки), контроль и самоконтро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ход – труба зовет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зять с собой в пох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турис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– дом туриста: её устройство, правила установки и выбора места (чтобы не навредить природе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выбрать место для костра и обустроить кострищ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костром в туристическом поход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языка, а рассказывает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школы, школа на плане города(села, деревни, посёл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кар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портивного ориентирования  (первое знакомств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ориенти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знаки и их назна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су и в поле – как до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для бивака и обустройство ме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«захоронения» бытовых отходов – после нас – чище, чем до нас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встреча со старым кострищ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остров и их назначение(шалаш, колодец, таежный, звездны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5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 с дикими животны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дальних странствий возвратясь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невник похода. Как его веду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1471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3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уристического снаряжения, оборудования для краеведческой работы по изучению прир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оведения туриста в природном окружении (нормы и правила туристического природопользовани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изм и экология или зачем туристу знать об экологии..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экология»? Что такое окружающая среда. Зачем туристу изучать эколог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– массовая форма активного отдыха и оздоровления, как вид спор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ения и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.1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лесу, роль леса в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среду обитания растений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сь быть здоров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 и здоровь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ур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птечка, её состав и правила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ап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 юного тур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ТОГО за период об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  <w:u w:val="single"/>
        </w:rPr>
        <w:t>Муниципальное бюджетное образовательное учреждение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  <w:u w:val="single"/>
        </w:rPr>
        <w:t xml:space="preserve">   </w:t>
      </w:r>
      <w:r>
        <w:rPr>
          <w:i/>
          <w:u w:val="single"/>
        </w:rPr>
        <w:t>муниципального образования г. Краснодара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  <w:u w:val="single"/>
        </w:rPr>
        <w:t>гимназия №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 педсовета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отокол №</w:t>
      </w:r>
      <w:r>
        <w:rPr>
          <w:u w:val="single"/>
        </w:rPr>
        <w:t xml:space="preserve">_____________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от «__» _________20__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Председатель педсовет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40"/>
          <w:szCs w:val="40"/>
        </w:rPr>
        <w:t>Программа дополнительного образования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туристско-краеведческого кружка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 xml:space="preserve">(казачий класс)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ind w:left="-720" w:hanging="0"/>
        <w:rPr/>
      </w:pPr>
      <w:r>
        <w:rPr/>
        <w:t>Вид программы: модифицированная</w:t>
      </w:r>
    </w:p>
    <w:p>
      <w:pPr>
        <w:pStyle w:val="Normal"/>
        <w:tabs>
          <w:tab w:val="clear" w:pos="708"/>
          <w:tab w:val="left" w:pos="1425" w:leader="none"/>
        </w:tabs>
        <w:ind w:left="-720" w:hanging="0"/>
        <w:rPr/>
      </w:pPr>
      <w:r>
        <w:rPr/>
        <w:t>Возраст учащихся: 7-9 лет</w:t>
      </w:r>
    </w:p>
    <w:p>
      <w:pPr>
        <w:pStyle w:val="Normal"/>
        <w:tabs>
          <w:tab w:val="clear" w:pos="708"/>
          <w:tab w:val="left" w:pos="1425" w:leader="none"/>
        </w:tabs>
        <w:ind w:left="-720" w:hanging="0"/>
        <w:rPr/>
      </w:pPr>
      <w:r>
        <w:rPr/>
        <w:t>Педагог: Прокофьева И.А.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6:00Z</dcterms:created>
  <dc:creator>USER</dc:creator>
  <dc:description/>
  <cp:keywords/>
  <dc:language>en-US</dc:language>
  <cp:lastModifiedBy>Your User Name</cp:lastModifiedBy>
  <cp:lastPrinted>2011-10-01T10:49:00Z</cp:lastPrinted>
  <dcterms:modified xsi:type="dcterms:W3CDTF">2012-11-16T12:36:00Z</dcterms:modified>
  <cp:revision>2</cp:revision>
  <dc:subject/>
  <dc:title/>
</cp:coreProperties>
</file>