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15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58"/>
        <w:gridCol w:w="1396"/>
        <w:gridCol w:w="2753"/>
        <w:gridCol w:w="1440"/>
        <w:gridCol w:w="2340"/>
        <w:gridCol w:w="1674"/>
        <w:gridCol w:w="1468"/>
        <w:gridCol w:w="1158"/>
        <w:gridCol w:w="720"/>
      </w:tblGrid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. ча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 УУ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 УУ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19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ведение. Знакомство с учебнико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щиеся должны научиться ориентироваться в учебнике ,знать систему условных обозначений, находить нужную  главу и нужное произведение в учебнике. предполагать по названию содержание гл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знавательных интересов, учебных мо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Умение слушать. Извлечение необходимой информации из прослушанных текс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комство с названиями разделов. Прогно-зирование содержания раздел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огнозировать содержание раздела. Планировать работу с произведениями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нравс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Умение слушать. Извлечение необходимой информации из прослушанных текс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и действ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е великое чудо на свете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тавка книг по теме. Книги прочитанные лето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авлять выставку книг, прочитанных летом. Рассказывать о прочитанной книге по плану ,разработанному коллективно. Составлять список прочитанных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нравс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выделение и формулирование познавательной цели. Установление причинно-следственных связ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и действ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блиотеки. Любимые книги. Герои любимых книг. Творчество читателя. Талант читател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ставлять любимую книгу и любимых героев. Ориентироваться в школьной библиотеке .Читать вслух с постепенным переходом  на чтение про себя. Размышлять над прочитан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чувства сопричастности к своей родине, своему народу и истории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твенной отзывчи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, определение основной и второстепенной информации. Установление причинно-следственных связ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 Учёт разных мнений и умение обосновать собственное мне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: «О чем может рассказать школьная библиотека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ходить нужную и интересную  информацию , книгу по тематическому каталогу в библиотеке. Готовить выступление на заданную тему. Обсуждать в паре и группе высказывания великих людей. Находить общее и отли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нравс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Установление причинно-следственных связ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и действ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стное народное творчество.(15 ч)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стное народное творчество.Знакомство с названием раздел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щиеся должны уметь прогнозировать содержание раздела, планировать работу на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нравс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труктурировать знания. Анализ объектов с целью выделения признаков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и действ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лые и большие жанры устного народного творчества.Русские народные песн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итать вслух с постепенным переходом  на чтение про себя. Читать ,выражая настроение произведения .Находить созвучие окончания слов в песне. Сочинять колыбельные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, контроля и оценка процесса и результатов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возможности различных позиций и точек зрения на какой либо предмет или вопро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рректировать т.е. вносить изменение в способ действия в случае расхождения с правилом, эталоном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(7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тешки и прибаутки — малые жанры устного народного творч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ходить различия в потешках и прибаутках ,сходных по теме. Находить слова ,которые помогают представить героя произведений устного народного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подпонятия, выведение следств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читалки и небылицы -</w:t>
            </w:r>
            <w:r>
              <w:rPr>
                <w:color w:val="000000"/>
                <w:sz w:val="16"/>
                <w:szCs w:val="16"/>
                <w:lang w:val="ru-RU"/>
              </w:rPr>
              <w:t>малые жанры устного народного творчества.Ритм -основа считал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 xml:space="preserve">Учащиеся должны различать малые жанры </w:t>
            </w:r>
            <w:r>
              <w:rPr>
                <w:color w:val="000000"/>
                <w:sz w:val="16"/>
                <w:szCs w:val="16"/>
                <w:lang w:val="ru-RU"/>
              </w:rPr>
              <w:t>устного народного творчества. Находить созвучие окончания  в текстах. Находить слова ,которые помогают представить героя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прекрасного и эстетических чувств на основе знакомства с отечественной художественной культур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Формулирование пробле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, строить речевые высказывания. Владение определёнными вербальными средствами общения. Эмоционально-позитивное отношение к процессу сотрудниче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волевой сферы учащихся. Оценивание своих эмоциональных реакц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дки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овицы, поговор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зировать загадки. Соотносить загадки и отгадки. Распределять загадки и пословицы по тематическим групп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сопричастности к своей Родине, нар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ъектов с целью выделения признаков. Подведение подпонятия, выведение следств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общение со взрослыми и сверстник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ая саморегуляция при восприятии на слух художественных произвед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и. Русские народные сказ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 xml:space="preserve">Учащиеся должны различать малые жанры </w:t>
            </w:r>
            <w:r>
              <w:rPr>
                <w:color w:val="000000"/>
                <w:sz w:val="16"/>
                <w:szCs w:val="16"/>
                <w:lang w:val="ru-RU"/>
              </w:rPr>
              <w:t>устного народного творчества. Находить созвучие окончания  в текстах. Находить слова ,которые помогают представить героя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сопричастности к своей Родине, нар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овое чтение как осмысление цели чтения и выбор вида чтения в зависимости от цели. Строение логической цепи рассуждени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общение со взрослыми и сверстник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ая саморегуляция при восприятии на слух художественных произвед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«Петушок и бобовое зернышк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различать малые жанры устного народного творчества ;характеризовать героев сказки; соотносить пословицу и сказочный текст. Определять последовательность событий, составлять план, находи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прекрасного и эстетических чувств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ое чтение как осмысление цели чтения и выбор вида чтения в зависимости от цели. Строение логической цепи рассу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озитивное отношение к процессу сотрудниче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своих эмоциональных реакц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«У страха глаза велики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различать малые жанры устного народного творчества ;характеризовать героев сказки; соотносить пословицу и сказочный текст. Определять последовательность событий, составлять план, находи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сопричастности к своей Родине и гордости за неё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Выдвижение гипотез и их обоснование. Доказатель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«Лиса и тетерев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различать малые жанры устного народного творчества ;характеризовать героев сказки; соотносить пословицу и сказочный текст. Определять последовательность событий, составлять план, находи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равственного содержания поступков на основе различения персональных и моральных норм. Развитие эмоционально-нравтвенной отзывчив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ние возможности разных оснований для оценки одного и того же предмета, понимание относительных оценок или подходов к выбору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поиск способов разрешения трудност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«Лиса и журавл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различать малые жанры устного народного творчества ;характеризовать героев сказки; соотносить пословицу и сказочный текст. Определять последовательность событий, составлять план, находи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чувства прекрасного на основе знакомства с отечественной художественн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. Эмоционально-позитивное отношение к процессу сотрудни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. Беседа по вопрос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 «Каша из топо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различать малые жанры устного народного творчества ;характеризовать героев сказки; соотносить пословицу и сказочный текст .Определять последовательность событий, составлять план, находить слова. Рассказывать сказку по иллюстрациям,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возможностей, позиций, точек зрения на какой либо предмет или вопро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полагание как постановка учебной задачи на основе того что уже известно, и того, что ещё не известн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 «Гуси- лебед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различать малые жанры устного народного творчества ;характеризовать героев сказки; соотносить пословицу и сказочный текст. Определять последовательность событий, составлять план ,находить слова. Рассказывать сказку по иллюстрациям,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чувства прекрасного на основе знакомства с отечественной художественн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. Эмоционально-позитивное отношение к процессу сотрудни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икторина по сказкам 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относить рисунок и содержание сказки; делать надписи под рисунками. Придумывать свои собственны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чувства прекрасного на основе знакомства с отечественной художественн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. Эмоционально-позитивное отношение к процессу сотрудни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Н «Обожаемые сказк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различать малые жанры устного народного творчества ;характеризовать героев сказки; соотносить пословицу и сказочный текст. Определять последовательность событий, составлять план ,находить слова. Рассказывать сказку по иллюстрациям, по плану. Оценивать сво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товности к сотрудничеству и др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, контроля и оценка процесса и результатов деятельности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декватно использовать речевые средства для решения коммуникативных задач, строить монологические высказывания, владеть диалогической формой ре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рректировать т.е. вносить изменение в способ действия в случае расхождения с правилом, эталоном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(7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юблю природу русскую.Осень(8 ч.)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накомство с названиями разделов.Прогно-зирование содержания раздел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уметь прогнозировать содержание раздела;видеть образ осени в загадках,соотносить загадки и и отг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строение логической цепи рассуждения. Установление причинно-следственных связ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 Тютчев «Есть в осени первоначальной.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изведения современной русской литературы. Осознанное чтение доступных по объёму и жанру произведений. Выразительное чтение, использование интонаций, соответствующих смыслу текста. Участие в диалоге при обсуждении прослушанного (прочитанного) </w:t>
            </w:r>
            <w:r>
              <w:rPr>
                <w:sz w:val="16"/>
                <w:szCs w:val="16"/>
                <w:lang w:val="ru-RU"/>
              </w:rPr>
              <w:t>лирического текста</w:t>
            </w:r>
            <w:r>
              <w:rPr>
                <w:sz w:val="16"/>
                <w:szCs w:val="16"/>
              </w:rPr>
              <w:t>. 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тсенно-этическое оценивание. Развитие эмоцтональной отзывчи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оспринимать текст, конструировать алгоритм выполнения задания и оценивать ход и результаты выполнения зад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.Бальмонт «Поспевает брусника...»,А.Плещеев «Осень наступи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щиеся должны уметь читать стихи ,передавая с помощью интонации настроение поэта; различать стихотворный и прозаический тексты;наблюдать за жизнью слов в художественном тексте.объяснять интересные выражения в лирическом 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Смыслообразование.</w:t>
            </w: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.Развитие эмпатии, эмоционально-нрав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ит, а ч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Фет «Ласточки пропали.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щиеся должны уметь читать  текст стихотворения,передавая с помощью интонации настроение поэта ; различать стихотворный и прозаический тексты;наблюдать за жизнью слов в художественном тексте;объяснять интересные выражения в лирическом 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Выбор оснований и критериев для сравнения, сериации, классификации объек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возможностей, позиций, точек зрения на какой либо предмет или вопро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полагание как постановка учебной задачи на основе того что уже известно, и того, что ещё не известн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енние картины природ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уметь читать стихи ,передавая с помощью интонации настроение поэта; объяснять интересные выражения в лирическом  текст;слушать звуки осени;представлять картины осенней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прекрасного и эстетических чувств на основе знакомства с отечественной художественной куль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, строить речевые высказывания. Извлечение необходимой информации из прослушанных текс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, строить речевые высказывания. Владение определёнными вербальными средствами общ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волевой сферы учащихс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. Берестов «Хитрые гриб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щиеся должны уметь читать стихи ,передавая с помощью интонации настроение поэта; различать стихотворный и прозаический тексты; наблюдать за жизнью слов в художественном тексте; объяснять интересные выражения в лирическом 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равственного содержания поступков на основе различения персональных и моральных норм. Развитие эмоционально-нравтвенной отзывчив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Рефлексия способов и условий действия, контроля и оценка процесса и результатов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ние возможности разных оснований для оценки одного и того же предмета, понимание относительных оценок или подходов к выбору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поиск способов разрешения трудност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. Тест (7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. Пришвин «Осеннее утро»,      И. Бунин «Сегодня так светло кругом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щиеся должны уметь читать прозаический текст и текст стихотворения ,передавая с помощью интонации настроение поэта и писателя; различать стихотворный и прозаический тексты; наблюдать за жизнью слов в художественном тексте; объяснять интересные выражения в лирическом 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бобщение по разделу «Люблю природу русскую. Осень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чащиеся должны уметь читать прозаический текст и текст стихотворения, передавая с помощью интонации настроение поэта и писателя; различать стихотворный и прозаический тексты; наблюдать за жизнью слов в художественном тексте; объяснять интересные выражения в лирическом  тексте; знать изученные произведения и их авторов. Составлять палитру прочитанного стиха с помощью красок. Наблюдать за рифмой и ритмом стихотвор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ские писатели (14 ч.)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накомство с названиями разделов . Прогно-зирование содержания раздела. А.Пушкин «У лукоморья дуб зеленый..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уметь прогнозировать содержание раздела; читать про</w:t>
              <w:softHyphen/>
              <w:t>изведения вслух с постепенным переходом на чтение про себя; выделять и называть волшебные события и предметы в сказ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равственного содержания поступков на основе различения персональных и моральных норм. Развитие эмоционально-нравтвенной отзывчив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Построение логической цепи рассуждения. Установление причинно-следственных связ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ние возможности разных оснований для оценки одного и того же предмета, понимание относительных оценок или подходов к выбору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поиск способов разрешения трудност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ихи  А.Пушк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уметь читать про</w:t>
              <w:softHyphen/>
              <w:t>изведения вслух с постепенным переходом на чтение про себя;читать лирические произведения и чувствовать выраженное в них настроение,находить средства художественной выразительности (эпитеты,сравнение,олицетво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Пушкин «Сказка о рыбаке и рыбке».Сравне-ние литературной и народной сказ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современной отечественной литературы, доступные для восприятия младшими школьниками. Основные темы детского чтения: произведения о детях, о взаимоотношениях людей, добре и зле. Выразительное чтение, использование интонаций, соответствующих смыслу текста. Декламация (наизусть) стихотворных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.Пушкин «Сказка о рыбаке и рыбк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уметь читать про</w:t>
              <w:softHyphen/>
              <w:t>изведения вслух с постепенным переходом на чтение про себя;прогнозировать содержание сказки.называть волшебные события и предметы в сказках.Составлять устно текст-описание героя и текст рассуждение по сказ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общение по теме «Сказки А.Пушки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ледовательное воспроизведение сюжета по вопроса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Определение основной и второстепенной информации. Свободная ориентация и восприятие текстов художественного стиля. Умение осознанно и произвольно строить речевое высказывание в устной форм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.Крылов «Лебедь,Рак и Щу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щиеся должны уметь отличать басню от стихотворения,сравнивать басню и сказку, видеть структуру басни,моделть басни;понимать нравственный смысл басен,характер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. Тест (7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.Крылов «Стрекоза и мураве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щиеся должны уметь отличать басню от стихотворения,сравнивать басню и сказку, видеть структуру басни,моделть басни;понимать нравственный смысл басен,характер героев;соотносить смысл басни и послов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ое чтение как осмысление цели чтения и выбор вида чтения в зависимости от цели. Построение логической цепи рассу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.Толстой «Старый дед и внуче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ознанное чтение текста целыми словами. Простейший рассказ о своих впечатлениях по прочитанному. Пересказ текста. Выразительное чтение и рассказывания.</w:t>
            </w:r>
            <w:r>
              <w:rPr>
                <w:sz w:val="16"/>
                <w:szCs w:val="16"/>
                <w:lang w:val="ru-RU"/>
              </w:rPr>
              <w:t>Характеризовать героев на основе анализа их поступков,авторского отношения к 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 Учёт разных мнений и умение обосновать своё мне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по карт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.Толстой «Филипо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уметь воспринимать на слух художественные произведения;соотносить смысл пословицы и прозаического текста ;пересказывать текст подробно,выборочно;характеризо-вать героев на основе анализа их поступков,авторского отношения к 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Установление причинно-следственных связ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лушать и вступать в диалог. Умение с помощью вопросов получать необходимые сведения от партнёров по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сверстник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.Толстой «Котенок», «Правда всего дорож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уметь воспринимать на слух художественные произведения;соотносить смысл пословицы и прозаического текста ;пересказывать текст подробно,выборочно;характеризо-вать героев на основе анализа их поступков,авторского отношения к 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рав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енно-этическое оценивание. Развитие эмоц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ональной отзывчи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оспринимать текст, конструировать алгоритм выполнения задания и оценивать ход и результаты выполнения зад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селые стих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щиеся должны уметь читать  текст стихотворения,передавая с помощью интонации настроение поэта и писателя; различать стихотворный и прозаический тексты;наблюдать за жизнью слов в художественном тексте; объяснять интересные выражения в лирическом 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 Учёт разных мнений и умение обосновать своё мне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. Беседа по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общ</w:t>
            </w:r>
            <w:r>
              <w:rPr>
                <w:sz w:val="16"/>
                <w:szCs w:val="16"/>
                <w:lang w:val="ru-RU"/>
              </w:rPr>
              <w:t>ение по разделу «Русские писатели» Оценка достиж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стейший рассказ о своих впечатлениях по прочитанному. Ответы на вопросы по содержанию прочитанного.  Формулирование личной оценки, аргументация своего мнения с привлечением текста произведения или других источников.</w:t>
            </w:r>
            <w:r>
              <w:rPr>
                <w:sz w:val="16"/>
                <w:szCs w:val="16"/>
                <w:lang w:val="ru-RU"/>
              </w:rPr>
              <w:t>Планировать возможный вариант исправления допущенных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брожелательности, готовности к оказанию помощи тем, кто в ней нужд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Рефлексия способов и условий действия, контроля и оценка процесса и результатов деятельности.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  <w:r>
              <w:rPr>
                <w:sz w:val="16"/>
                <w:szCs w:val="16"/>
                <w:lang w:val="ru-RU"/>
              </w:rPr>
              <w:t>Участвовать в проекте,распределять роли,находить нужную информацию,представлять эту информацию в групп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адекватно использовать речевые средства для решения коммуникативных задач, строить монологические высказывания,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выка чтения. Тест (7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 братьях наших меньших (12 ч)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накомство с названиями разделов.Прогно-зирование содержания раздела.Веселые стихи о животных А.Шибаева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щиеся должны уметь прогнозировать содержание раздела; читать про</w:t>
              <w:softHyphen/>
              <w:t>изведения вслух с постепенным переходом на чтение про себя,выбирать виды деятельности на уро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знавательных интересов, учебных мотив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 Учёт разных мнений и умение обосновать своё мнени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полагание как постановка учебной задачи на основе соотнесения того,что уже известно и усвоено ,и того,что еще неизвестн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.Заходер «Плачет киска в коридоре»,И.Пивоварова «Жила-была собака…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</w:t>
            </w:r>
            <w:r>
              <w:rPr>
                <w:sz w:val="16"/>
                <w:szCs w:val="16"/>
                <w:lang w:val="ru-RU"/>
              </w:rPr>
              <w:t xml:space="preserve"> текстов,выбирать виды деятельности на уроке,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читать произведения вслух с постепенным переходом на чтение про себя, принимать на слух прочитанно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равтсенно-этическое оценивание. Развитие эмоц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ональной отзывчив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Установление причинно-следственных связе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Умение с помощью вопросов получать необходимые сведения от партнёров по деятельност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.Берестов «Кошкин щенок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текстов,выбирать виды деятельности на уроке, читать произведения вслух с постепенным переходом на чтение про себя, принимать на слух прочитанно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Установление причинно-следственных связе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 Учёт разных мнений и умение обосновать своё мнени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взаимодей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учно-популярный текст Н.Сладков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текстов,выбирать виды деятельности на уроке, читать произведения вслух с постепенным переходом на чтение про себя, принимать на слух прочитанно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Умение с помощью вопросов получать необходимые сведения от партнёров по деятельност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  <w:r>
              <w:rPr>
                <w:sz w:val="16"/>
                <w:szCs w:val="16"/>
                <w:lang w:val="ru-RU"/>
              </w:rPr>
              <w:t>.Оценивать свой ответ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-4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.Пришви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Ребята и утят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текстов,выбирать виды деятельности на уроке, читать произведения вслух с постепенным переходом на чтение про себя,</w:t>
            </w:r>
            <w:r>
              <w:rPr>
                <w:sz w:val="16"/>
                <w:szCs w:val="16"/>
                <w:lang w:val="ru-RU"/>
              </w:rPr>
              <w:t>вос</w:t>
            </w:r>
            <w:r>
              <w:rPr>
                <w:sz w:val="16"/>
                <w:szCs w:val="16"/>
              </w:rPr>
              <w:t>принимать на слух прочитанно</w:t>
            </w:r>
            <w:r>
              <w:rPr>
                <w:sz w:val="16"/>
                <w:szCs w:val="16"/>
                <w:lang w:val="ru-RU"/>
              </w:rPr>
              <w:t>е; составлять план, пересказывать подробно по план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равственного содержания поступков на основе различения персональных и моральных норм. Развитие эмоционально-нравтвенной отзывчив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логической цепи рассуждения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Умение с помощью вопросов получать необходимые сведения от партнёров по деятельност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-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.Чарушин «Страшный рассказ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текстов</w:t>
            </w:r>
            <w:r>
              <w:rPr>
                <w:sz w:val="16"/>
                <w:szCs w:val="16"/>
                <w:lang w:val="ru-RU"/>
              </w:rPr>
              <w:t xml:space="preserve"> по его заглавию</w:t>
            </w:r>
            <w:r>
              <w:rPr>
                <w:sz w:val="16"/>
                <w:szCs w:val="16"/>
              </w:rPr>
              <w:t>, читать произведения вслух с постепенным переходом на чтение про себя,выбирать виды деятельности на уроке,воспринимать на слух прочитанно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>;составлять план, пересказывать подробно по плану</w:t>
            </w:r>
            <w:r>
              <w:rPr>
                <w:sz w:val="16"/>
                <w:szCs w:val="16"/>
                <w:lang w:val="ru-RU"/>
              </w:rPr>
              <w:t>;сравнивать художественный и научно- познавательный текст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т, а что нет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взаимодей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.Житков «Храбрый утенок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текстов по его заглавию, читать произведения вслух с постепенным переходом на чтение про себя, воспринимать на слух прочитанно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>;составлять план, пересказывать подробно по плану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равственного содержания поступков на основе различения персональных и моральных норм. Развитие эмоционально-нравтвенной отзывчив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Установление причинно-следственных связе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 Учёт разных мнений и умение обосновать своё мнени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взаимодей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ствовать со сверстникам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.Бианки «Музыкант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текстов по его заглавию, читать произведения вслух с постепенным переходом на чтение про себя, воспринимать на слух прочитанное;составлять план, пересказывать подробно по плану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 Учёт разных мнений и умение обосновать своё мнени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.Бианки «Сов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текстов по его заглавию, читать произведения вслух с постепенным переходом на чтение про себя, воспринимать на слух прочитанное;составлять план, пересказывать подробно по плану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ие аргументировать необходимость выполнения моральной нормы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Установление причинно-следственных связе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емат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ческий. Тест (7мин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общение по разделу «О братьях наших меньших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рять себя и самостоятельно оценивать свои достиж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основе диагностической работы,представленной в учебник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 Учёт разных мнений и умение обосновать своё мнени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взаимодей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Тематичес-кий.</w:t>
            </w:r>
            <w:r>
              <w:rPr>
                <w:sz w:val="16"/>
                <w:szCs w:val="16"/>
              </w:rPr>
              <w:t>Диагнос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ти</w:t>
            </w:r>
            <w:r>
              <w:rPr>
                <w:sz w:val="16"/>
                <w:szCs w:val="16"/>
                <w:lang w:val="ru-RU"/>
              </w:rPr>
              <w:t>ч</w:t>
            </w:r>
            <w:r>
              <w:rPr>
                <w:sz w:val="16"/>
                <w:szCs w:val="16"/>
              </w:rPr>
              <w:t>еская работа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5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з детских журналов (9 ч)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накомство с назван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>м раздел</w:t>
            </w:r>
            <w:r>
              <w:rPr>
                <w:sz w:val="16"/>
                <w:szCs w:val="16"/>
                <w:lang w:val="ru-RU"/>
              </w:rPr>
              <w:t xml:space="preserve">а </w:t>
            </w:r>
            <w:r>
              <w:rPr>
                <w:sz w:val="16"/>
                <w:szCs w:val="16"/>
              </w:rPr>
              <w:t>.Прогно-зирование содержания раздела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</w:t>
            </w:r>
            <w:r>
              <w:rPr>
                <w:sz w:val="16"/>
                <w:szCs w:val="16"/>
                <w:lang w:val="ru-RU"/>
              </w:rPr>
              <w:t>планировать работу на уроке, придумывать свои вопросы по содержанию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емление к самопознанию-приобретению новых знаний и умений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ое выделение и формулирование познавательной цели. Свободная ориентация и восприятие текстов художественного, научного, публицистического текстов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  <w:r>
              <w:rPr>
                <w:sz w:val="16"/>
                <w:szCs w:val="16"/>
                <w:lang w:val="ru-RU"/>
              </w:rPr>
              <w:t>Учет разных мнений и умение обосновать сво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взаимодей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ствовать со сверстникам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Хармс «Игр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</w:t>
            </w:r>
            <w:r>
              <w:rPr>
                <w:sz w:val="16"/>
                <w:szCs w:val="16"/>
                <w:lang w:val="ru-RU"/>
              </w:rPr>
              <w:t xml:space="preserve"> произведения</w:t>
            </w:r>
            <w:r>
              <w:rPr>
                <w:sz w:val="16"/>
                <w:szCs w:val="16"/>
              </w:rPr>
              <w:t>;планировать работу на уроке, придумывать свои вопросы по содержанию</w:t>
            </w:r>
            <w:r>
              <w:rPr>
                <w:sz w:val="16"/>
                <w:szCs w:val="16"/>
                <w:lang w:val="ru-RU"/>
              </w:rPr>
              <w:t>,подбирать заголовок  в соответствии с содержанием, главной мыслью; отличать журнал от книги ,находить нужную информацию по заданной тем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равственно-этическое оценивание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Установление причинно-следственных связе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аимоконтроль и взаимопомощь по ходу выполнения заданий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олевая саморегуляция, как способность к мобилизации сил и энергии, способность к волевому усилию.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Хармс «Вы знаете…?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планировать работу на уроке, придумывать свои вопросы по содержанию,подбирать заголовок  в соответствии с содержанием, главной мыслью; отличать журнал от книги ,находить нужную информацию по заданной тем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т, а что нет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-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Хармс ,С.Маршак «Веселые чижи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планировать работу на уроке, придумывать свои вопросы по содержанию,подбирать заголовок  в соответствии с содержанием, главной мыслью; отличать журнал от книги ,находить нужную информацию по заданной тем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познанию-приобретению новых знаний и умений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Свободная ориентация и восприятие текстов художественного, научного, публицистического текстов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по содержанию литературного текста. Умение строить речевые высказывания.Учет разных мнений и умение обосновать сво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-ствовать со сверстникам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Хармс  «Что это было?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планировать работу на уроке, придумывать свои вопросы по содержанию,подбирать заголовок  в соответствии с содержанием, главной мыслью; отличать журнал от книги ,находить нужную информацию по заданной тем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роить понятные для партнёра высказывания, учитывающие, что он знает и видит, а что нет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-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Гернет,Д.Хармс «Очень-очень вкусный пирог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планировать работу на уроке, придумывать свои вопросы по содержанию,подбирать заголовок  в соответствии с содержанием, главной мыслью; отличать журнал от книги ,находить нужную информацию по заданной тем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Свободная ориентация и восприятие текстов художественного, научного, публицистического текстов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по содержанию литературного текста. Умение строить речевые высказывания.Учет разных мнений и умение обосновать сво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-ствовать со сверстникам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.Владимиров «Чудаки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планировать работу на уроке, придумывать свои вопросы по содержанию,подбирать заголовок  в соответствии с содержанием, главной мыслью; отличать журнал от книги ,находить нужную информацию по заданной тем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Свободная ориентация и восприятие текстов художественного, научного, публицистического текстов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по содержанию литературного текста. Умение строить речевые высказывания.Учет разных мнений и умение обосновать сво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-ствовать со сверстникам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Введенский «Ученый Петя», «Лошадк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планировать работу на уроке, придумывать свои вопросы по содержанию,подбирать заголовок  в соответствии с содержанием, главной мыслью; отличать журнал от книги ,находить нужную информацию по заданной тем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познанию-приобретению новых знаний и умений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роить понятные для партнёра высказывания, учитывающие, что он знает и видит, а что нет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-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по разделу «Из детских журналов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планировать работу на уроке, придумывать свои вопросы по содержанию,подбирать заголовок  в соответствии с содержанием, главной мыслью; отличать журнал от книги ,находить нужную информацию по заданной теме</w:t>
            </w:r>
            <w:r>
              <w:rPr>
                <w:sz w:val="20"/>
                <w:szCs w:val="20"/>
                <w:lang w:val="ru-RU"/>
              </w:rPr>
              <w:t>,отвечать на вопросы учител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роить понятные для партнёра высказывания, учитывающие, что он знает и видит, а что нет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-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юблю природу русскую .Зима (9 ч)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 .Прогно-зирование содержания раздела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;</w:t>
            </w:r>
            <w:r>
              <w:rPr>
                <w:sz w:val="20"/>
                <w:szCs w:val="20"/>
                <w:lang w:val="ru-RU"/>
              </w:rPr>
              <w:t xml:space="preserve"> рассматривать сборники стихов, определять их содержание по на названию ;соотносить загадки и отгадк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форме. Умение слушать. Извлечение необходимой информации из прослушанных текстов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роить понятные для партнёра высказывания, учитывающие, что он знает и видит, а что нет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-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мние загадки. Соотнесение загадки с отгадкой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щиеся должны уметь прогнозировать содержание произведений; рассматривать сборники стихов, определять их содержание по на названию ; читать выразительно, передавая настроение стихотворения; сравнивать произведения разных поэтов на одну тем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форме. Умение слушать. Извлечение необходимой информации из прослушанных текстов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роить понятные для партнёра высказывания, учитывающие, что он знает и видит, а что нет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-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 .Тютчев «Чародейкою зимою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должны уметь прогнозировать содержание</w:t>
            </w:r>
            <w:r>
              <w:rPr>
                <w:sz w:val="20"/>
                <w:szCs w:val="20"/>
                <w:lang w:val="ru-RU"/>
              </w:rPr>
              <w:t xml:space="preserve"> стихотворения</w:t>
            </w:r>
            <w:r>
              <w:rPr>
                <w:sz w:val="20"/>
                <w:szCs w:val="20"/>
              </w:rPr>
              <w:t>; рассматривать сборники стихов, определять их содержание по названию ; читать выразительно, передавая настроение стихотворения</w:t>
            </w:r>
            <w:r>
              <w:rPr>
                <w:sz w:val="20"/>
                <w:szCs w:val="20"/>
                <w:lang w:val="ru-RU"/>
              </w:rPr>
              <w:t>;соотносить смысл пословицы и главную мысль произведения; рисовать словесные картины зимней природ с опорой на тест стихотворе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познанию-приобретению новых знаний и умений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форме. Умение слушать. Извлечение необходимой информации из прослушанных текстов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Есенин «Поет зима –аукает…», «Берез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стихотворения; рассматривать сборники стихов, определять их содержание по названию ; читать выразительно, передавая настроение стихотворения;соотносить смысл пословицы и главную мысль произведения; рисовать словесные картины зимней природ с опорой на тест стихотворе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 из прослушанных текстов, определение основной и второстепенной информации. Установление причинно-следственных связей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по содержанию литературного текста. Умение строить речевые высказывания. Учёт разных мнений и умение обосновать собственное мнени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зка «Два Мороз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должны уметь прогнозировать содержание</w:t>
            </w:r>
            <w:r>
              <w:rPr>
                <w:sz w:val="20"/>
                <w:szCs w:val="20"/>
                <w:lang w:val="ru-RU"/>
              </w:rPr>
              <w:t xml:space="preserve"> произведения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ru-RU"/>
              </w:rPr>
              <w:t>понимать особенности были и сказки ;сравнивать и характеризовать героев произведения на лоснове их поступков,использовать антонимы для их характеристики; читать выразительно ; соотносить смысл пословицы и главную мысль произведе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 из прослушанных текстов, определение основной и второстепенной информации. Установление причинно-следственных связей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по содержанию литературного текста. Умение строить речевые высказывания. Учёт разных мнений и умение обосновать собственное мнени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08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50"/>
        <w:gridCol w:w="1382"/>
        <w:gridCol w:w="2696"/>
        <w:gridCol w:w="1467"/>
        <w:gridCol w:w="2342"/>
        <w:gridCol w:w="1635"/>
        <w:gridCol w:w="1534"/>
        <w:gridCol w:w="1112"/>
        <w:gridCol w:w="567"/>
        <w:gridCol w:w="2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Михал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овогодняя был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щиеся должны уметь прогнозировать содержание произведения;понимать особенности были и сказки ;сравнивать и характеризовать героев произведения на лоснове их поступков,использовать антонимы для их характеристики; читать выразительно ; соотносить смысл пословицы и главную мысль произвед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 из прослушанных текстов, определение основной и второстепенной информации. Установление причинно-следственных связ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по содержанию литературного текста. Умение строить речевые высказывания. Учёт разных мнений и умение обосновать собственное мнен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66"/>
        <w:gridCol w:w="1382"/>
        <w:gridCol w:w="2764"/>
        <w:gridCol w:w="1433"/>
        <w:gridCol w:w="2342"/>
        <w:gridCol w:w="1669"/>
        <w:gridCol w:w="1483"/>
        <w:gridCol w:w="1146"/>
        <w:gridCol w:w="556"/>
      </w:tblGrid>
      <w:tr>
        <w:trPr>
          <w:trHeight w:val="2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Барто «Дело было в январ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рисовать словесные картины зимней природы с опорой на текст стихотворения, подбирать музыкальное сопровождение к текстам ; придумывать свою музыку; наблюдать за жизнью слов в тексте, чувствовать ритм и мелодику стихотвор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форме. Умение слушать. Извлечение необходимой информации из прослушанны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роить понятные для партнёра высказы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сверстниками в учебн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разделу «Люблю природу русскую.Зи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знать содержание произведения, понимать особенности были и сказки; сравнивать и характеризовать героев произведения на основе их поступков ;читать выразительно; отгадывать загадки; быстро отвечать на вопросы учителя и товарищ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нравствен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Умение слушать. Извлечение необходимой информации из прослушанных текс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и действ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тели –детям(17 ч)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разделом. Прогно-зирование содержания раздела  «Писатели –детям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, воспринимать на слух  художественный текст; читать стихотворения выразительно, передавая настро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нравствен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выделение и формулирование познавательной цели. Установление причинно-следственных связ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и действ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Чуковский  «Путани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щиеся должны уметь прогнозировать содержание произведения; воспринимать на слух  художественный текст; читать стихотворения выразительно, передавая настроение</w:t>
            </w:r>
            <w:r>
              <w:rPr>
                <w:color w:val="000000"/>
                <w:sz w:val="16"/>
                <w:szCs w:val="16"/>
              </w:rPr>
              <w:t xml:space="preserve"> ; читать по ролям ;объяснять лексическое значение некоторых слов ,определять особенности юмористического произведения. Последовательное воспроизведение сюжета по вопросам учител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тремления  к самоизменению –приобретению новых знаний. Развитие эмпатии, эмоционально-нравствен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, определение основной и второстепенной информации. Установление причинно-следственных связ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 Учёт разных мнений и умение обосновать собственное мн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Чуковский  «Рад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воспринимать на слух  художественный текст; читать стихотворения выразительно, передавая настроение</w:t>
            </w:r>
            <w:r>
              <w:rPr>
                <w:color w:val="000000"/>
                <w:sz w:val="16"/>
                <w:szCs w:val="16"/>
              </w:rPr>
              <w:t xml:space="preserve"> ; читать по ролям ; объяснять лексическое значение некоторых слов, определять особенности юмористического произвед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нравствен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Установление причинно-следственных связ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и действ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Чуковский «Федорино гор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воспринимать на слух  художественный текст; читать стихотворения выразительно, передавая настроение</w:t>
            </w:r>
            <w:r>
              <w:rPr>
                <w:color w:val="000000"/>
                <w:sz w:val="16"/>
                <w:szCs w:val="16"/>
              </w:rPr>
              <w:t xml:space="preserve"> ; читать по ролям ; объяснять лексическое значение некоторых слов, определять особенности юмористического произведения</w:t>
            </w:r>
            <w:r>
              <w:rPr>
                <w:sz w:val="16"/>
                <w:szCs w:val="16"/>
              </w:rPr>
              <w:t xml:space="preserve">, характеризовать героя используя антонимы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нравствен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труктурировать знания. Анализ объектов с целью выделения признак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и действ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-ный опро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аршак «Кот и лодыр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воспринимать на слух  художественный текст; читать стихотворения выразительно, передавая настроение</w:t>
            </w:r>
            <w:r>
              <w:rPr>
                <w:color w:val="000000"/>
                <w:sz w:val="16"/>
                <w:szCs w:val="16"/>
              </w:rPr>
              <w:t xml:space="preserve"> ; читать по ролям ; объяснять лексическое значение некоторых слов, определять особенности юмористического произведения</w:t>
            </w:r>
            <w:r>
              <w:rPr>
                <w:sz w:val="16"/>
                <w:szCs w:val="16"/>
              </w:rPr>
              <w:t>, характеризовать героя, выражая свое отношение к ни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, контроля и оценка процесса и результатов деятель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возможности различных позиций и точек зрения на какой либо предмет или вопро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рректировать т.е. вносить изменение в способ действия в случае расхождения с правилом, эталоном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(7мин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ихалков «Мой секрет», «Сила вол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воспринимать на слух  художественный текст; читать выразительно, передавая настроение</w:t>
            </w:r>
            <w:r>
              <w:rPr>
                <w:color w:val="000000"/>
                <w:sz w:val="16"/>
                <w:szCs w:val="16"/>
              </w:rPr>
              <w:t xml:space="preserve">; объяснять лексическое значение некоторых слов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ствен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подпонятия, выведение следств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ихалков «Мой щен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воспринимать на слух  художественный текст; читать стихотворения выразительно, передавая настроение</w:t>
            </w:r>
            <w:r>
              <w:rPr>
                <w:color w:val="000000"/>
                <w:sz w:val="16"/>
                <w:szCs w:val="16"/>
              </w:rPr>
              <w:t xml:space="preserve"> ; читать по ролям ; объяснять лексическое значение некоторых слов,</w:t>
            </w:r>
            <w:r>
              <w:rPr>
                <w:sz w:val="16"/>
                <w:szCs w:val="16"/>
              </w:rPr>
              <w:t xml:space="preserve"> характеризовать героя, выражая свое отношение к ним, соотносить смысл пословиц и содержания текс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прекрасного и эстетических чувств на основе знакомства с отечественной художественной культур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Формулирование проблем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, строить речевые высказывания. Владение определёнными вербальными средствами общения. Эмоционально-позитивное отношение к процессу сотрудничест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волевой сферы учащихся. Оценивание своих эмоциональных реакц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арто «Верев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воспринимать на слух  художественный текст; читать стихотворения выразительно, передавая настроение</w:t>
            </w:r>
            <w:r>
              <w:rPr>
                <w:color w:val="000000"/>
                <w:sz w:val="16"/>
                <w:szCs w:val="16"/>
              </w:rPr>
              <w:t xml:space="preserve"> ; читать по ролям ; объяснять лексическое значение некоторых слов,</w:t>
            </w:r>
            <w:r>
              <w:rPr>
                <w:sz w:val="16"/>
                <w:szCs w:val="16"/>
              </w:rPr>
              <w:t xml:space="preserve"> характеризовать героя, выражая свое отношение к ни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сопричастности к своей Родине, народ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ъектов с целью выделения признаков. Подведение подпонятия, выведение следств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общение со взрослыми и сверстникам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ая саморегуляция при восприятии на слух художественных произвед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арто «Мы не заметили жука», «В школ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воспринимать на слух  художественный текст; читать стихотворения выразительно, передавая настроение</w:t>
            </w:r>
            <w:r>
              <w:rPr>
                <w:color w:val="000000"/>
                <w:sz w:val="16"/>
                <w:szCs w:val="16"/>
              </w:rPr>
              <w:t xml:space="preserve"> ;читать тексты в паре, осуществлять взаимоконтроль, оценивать свое чт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сопричастности к своей Родине, народ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овое чтение как осмысление цели чтения и выбор вида чтения в зависимости от цели. Строение логической цепи рассуждения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общение со взрослыми и сверстникам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ая саморегуляция при восприятии на слух художественных произвед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арто «Вовка – добрая душ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воспринимать на слух  художественный текст; читать стихотворения выразительно, передавая настроение</w:t>
            </w:r>
            <w:r>
              <w:rPr>
                <w:color w:val="000000"/>
                <w:sz w:val="16"/>
                <w:szCs w:val="16"/>
              </w:rPr>
              <w:t xml:space="preserve"> ;читать тексты в паре, осуществлять взаимоконтроль, оценивать свое чтение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прекрасного и эстетических чувств на основе знакомства с мировой художественной культуро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ое чтение как осмысление цели чтения и выбор вида чтения в зависимости от цели. Строение логической цепи рассуж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озитивное отношение к процессу сотрудничест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своих эмоциональных реакций. Оценивать свое чтени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осов «Затейни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</w:t>
            </w:r>
            <w:r>
              <w:rPr>
                <w:color w:val="000000"/>
                <w:sz w:val="16"/>
                <w:szCs w:val="16"/>
              </w:rPr>
              <w:t xml:space="preserve"> объяснять лексическое значение некоторых слов на основе словаря учебника и толкового словаря; высказывать свое мнение»рассказывать о героях,  составлять план произведения , пересказывать текст подробно на основе картинного плана 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брожелательности ,доверия и внимания к людям, гото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 к сотрудничеству и дружбе, оказанию помощи тем, кто в ней нуждаетс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Выдвижение гипотез и их обоснование. Доказательств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сверстниками в учебн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осов  «Живая шляп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</w:t>
            </w:r>
            <w:r>
              <w:rPr>
                <w:color w:val="000000"/>
                <w:sz w:val="16"/>
                <w:szCs w:val="16"/>
              </w:rPr>
              <w:t xml:space="preserve"> объяснять лексическое значение некоторых слов на основе словаря учебника и толкового словаря; высказывать свое мнение , рассказывать о героях,  составлять план произведения , пересказывать текст подробно на основе картинного плана 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равственного содержания поступков на основе различения персональных и моральных норм. Развитие эмоционально-нравственной отзывчивости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ние возможности разных оснований для оценки одного и того же предмета, понимание относительных оценок или подходов к выбору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поиск способов разрешения трудност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8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осов «На горк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</w:t>
            </w:r>
            <w:r>
              <w:rPr>
                <w:color w:val="000000"/>
                <w:sz w:val="16"/>
                <w:szCs w:val="16"/>
              </w:rPr>
              <w:t xml:space="preserve"> объяснять лексическое значение некоторых слов на основе словаря учебника и толкового словаря; высказывать свое мнение , рассказывать о героях,  составлять план произведения , пересказывать текст подробно на основе картинного план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брожелательности ,доверия и внимания к людям, гото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 к сотрудничеству и дружбе, оказанию помощи тем, кто в ней нуждаетс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. Эмоционально-позитивное отношение к процессу сотрудни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. Беседа по вопроса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бщение по разделу «Писатели –детя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еся должны хорошо ориентироваться в прочитанных произведениях ,знать их авторов, узнавать произведения по от- рывка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й отзывч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возможностей, позиций, точек зрения на какой либо предмет или вопро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полагание как постановка учебной задачи на основе того что уже известно, и того, что ещё не известн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 и мои друзья (10 ч)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разделом. Прогно-зирование содержания раздела «Я и мои друзь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увеличивать темп чтения вслух , исправляя ошибки при повторном чтении текста ; воспринимать на слух художественное произведе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чувства прекрасного на основе знакомства с отечественной художественной культур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. Эмоционально-позитивное отношение к процессу сотрудни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о дружбе и обид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увеличивать темп чтения вслух , исправляя ошибки при повторном чтении текста ; воспринимать на слух художественное произведение, соотносить смысл пословиц и основную мысль стихотвор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чувства прекрасного на основе знакомства с отечественной художественной культур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. Эмоционально-позитивное отношение к процессу сотрудни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Булгаков «Анна, не груст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увеличивать темп чтения вслух , исправляя ошибки при повторном чтении текста ; воспринимать на слух художественное произведение, соотносить смысл пословиц и основную мысль рассказа; делить текст на части; составлять план и пересказывать по нем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товности к сотрудничеству и дружб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, контроля и оценка процесса и результатов деятельности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декватно использовать речевые средства для решения коммуникативных задач, строить монологические высказывания, владеть диалогической формой реч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рректировать т.е. вносить изменение в способ действия в случае расхождения с правилом, эталоном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(7 мин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.Ермолаев «Два пирожны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увеличивать темп чтения вслух , исправляя ошибки при повторном чтении текста ; воспринимать на слух художественное произведение, соотносить смысл пословиц и основную мысль рассказа; читать по рол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ствен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строение логической цепи рассуждения. Установление причинно-следственных связ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Осеева «Волшебное сло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увеличивать темп чтения вслух , исправляя ошибки при повторном чтении текста ; воспринимать на слух художественное произведение, соотносить смысл пословиц и основную мысль рассказа; объяснять нравственный смысл рассказа; составлять план ,пересказывать по нем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. Развитие эмоциональной отзывчив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оспринимать текст, конструировать алгоритм выполнения задания и оценивать ход и результаты выполнения зада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Осеева «Хороше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увеличивать темп чтения вслух , исправляя ошибки при повторном чтении текста ; воспринимать на слух художественное произведение, соотносить смысл пословиц и основную мысль рассказа; объяснять нравственный смысл рассказа; составлять план, пересказывать по нему ;составлять короткий рассказ на предложенную тем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ит, а что 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Осеева «Почем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увеличивать темп чтения вслух , исправляя ошибки при повторном чтении текста ; воспринимать на слух художественное произведение, соотносить смысл пословиц и основную мысль рассказа; объяснять нравственный смысл рассказа; составлять план, пересказывать по нему ;составлять короткий рассказ на предложенную тем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Выбор оснований и критериев для сравнения, классификации объек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возможностей, позиций, точек зрения на какой либо предмет или вопро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полагание как постановка учебной задачи на основе того что уже известно, и того, что ещё не известн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разделу «Я и мои друзь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еся должны хорошо ориентироваться в прочитанных произведениях ,знать их авторов, узнавать произведения по от- рывка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чувства прекрасного и эстетических чувств на основе знакомства с отечественной художественной культуро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, строить речевые высказывания. Извлечение необходимой информации из прослушанных текс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, строить речевые высказывания. Владение определёнными вербальными средствами общ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-волевой сферы учащихс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лю природу русскую Весна.(10ч)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разделом. Прогно-зирование содержания раздела «Люблю природу русскую Вес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 читать стихотворения и загадки выразительно; соотносить загадки и отгадки , сочинять собственные загадки на основе опорных слов прочитанных загадо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равственного содержания поступков на основе различения персональных и моральных норм. Развитие эмоционально-нравственной отзывчивости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Рефлексия способов и условий действия, контроля и оценка процесса и результатов деятель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ние возможности разных оснований для оценки одного и того же предмета, понимание относительных оценок или подходов к выбору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поиск способов разрешения трудност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. Тест (7 мин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Ф.Тютчева о весн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 читать стихотворения и загадки выразительно; соотносить загадки и отгадки ;представлять картины весенней природы ,и находить в стихотворении те слова , которые помогают представить эти картины; объяснять отдельные выражения в лирическом текс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 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А.Плещее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 читать стихотворения и загадки выразительно; соотносить загадки и отгадки ;представлять картины весенней природы ,и находить в стихотворении те слова , которые помогают представить эти картины; объяснять отдельные выражения в лирическом текс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нтролировать процесс и результаты своей деятельнос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 Индивидуальный опро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лок « На луг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 читать стихотворения и загадки выразительно; соотносить загадки и отгадки ;представлять картины весенней природы ,и находить в стихотворении те слова , которые помогают представить эти картины; объяснять отдельные выражения в лирическом текс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равственного содержания поступков на основе различения персональных и моральных норм. Развитие эмоционально-нравственной отзывчивости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Построение логической цепи рассуждения. Установление причинно-следственных связ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ние возможности разных оснований для оценки одного и того же предмета, понимание относительных оценок или подходов к выбору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поиск способов разрешения трудност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 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аршак «Снег теперь уже не тот…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 читать стихотворения  выразительно; представлять картины весенней природы ,и находить в стихотворении те слова , которые помогают представить эти картины; объяснять отдельные выражения в лирическом текс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-ный опрос 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Бу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Матер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 читать стихотворения  выразительно; представлять картины весенней природы ,и находить в стихотворении те слова , которые помогают представить эти картины; объяснять отдельные выражения в лирическом тексте; ставить вопросы к стихотворени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лещеев «В бурю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 читать стихотворения  выразительно; представлять картины весенней природы ,и находить в стихотворении те слова , которые помогают представить эти картины; объяснять отдельные выражения в лирическом тексте; ставить вопросы к стихотвор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 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Благинина «Посидим в тишин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 читать стихотворения  выразительно; представлять картины весенней природы ,и находить в стихотворении те слова , которые помогают представить эти картины; объяснять отдельные выражения в лирическом тексте; ставить вопросы к стихотвор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ствен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Определение основной и второстепенной информации. Свободная ориентация и восприятие текстов художественного стиля. Умение осознанно и произвольно строить речевое высказывание в устной форм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Машковская «Я маму мою обидел…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щиеся должны уметь прогнозировать содержание раздела; читать стихотворения  выразительно; представлять картины весенней природы ,и находить в стихотворении те слова , которые помогают представить эти картины; объяснять отдельные выражения в лирическом тексте; ставить вопросы к стихотворени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т, а что 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. Тест (7мин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разделу «Люблю природу русскую. Весна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хорошо знать содержание и авторов прочитанных произведений  раздела; читать стихотворения  выразительно; представлять картины весенней природы ,и находить в стихотворении те слова , которые помогают представить эти картины; объяснять отдельные выражения в лирическом тексте; ставить вопросы к стихотворени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ственной отзывчив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ое чтение как осмысление цели чтения и выбор вида чтения в зависимости от цели. Построение логической цепи рассуж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в шутку и всерьез (14 ч)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разделом. Прогно-зирование содержания раздела «И в шутку и всерье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раздела; планировать виды работы с текстом ;читать произведения вслух с постепенным увеличением темпа чтения и переходом на чтение про себ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мотивов - интерес к новому. Нравственно-этическое оцени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 Учёт разных мнений и умение обосновать своё мн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по карт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Заходер «Товарищам детям» , «Что красивее всего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Читать произведения вслух с постепенным увеличением темпа чтения и переходом на чтение про себя. </w:t>
            </w:r>
            <w:r>
              <w:rPr>
                <w:color w:val="000000"/>
                <w:sz w:val="16"/>
                <w:szCs w:val="16"/>
              </w:rPr>
              <w:t>Последовательное воспроизведение сюжета по вопросам учител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прослушанных текстов. Установление причинно-следственных связ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лушать и вступать в диалог. Умение с помощью вопросов получать необходимые сведения от партнёров по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сверстник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-11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Заходер «Песенки Винни-Пух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Читать произведения вслух с постепенным увеличением темпа чтения и переходом на чтение про себя</w:t>
            </w:r>
            <w:r>
              <w:rPr>
                <w:color w:val="000000"/>
                <w:sz w:val="16"/>
                <w:szCs w:val="16"/>
              </w:rPr>
              <w:t>; понимать особенности юмористического произведения; анализировать заголовок произведения; ставить вопросы по прочитанному и отвечать на ни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. Развитие эмоциональной отзывчив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оспринимать текст, конструировать алгоритм выполнения задания и оценивать ход и результаты выполнения зада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Успенский «Чебураш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тать произведения вслух с постепенным увеличением темпа чтения и переходом на чтение про себя</w:t>
            </w:r>
            <w:r>
              <w:rPr>
                <w:color w:val="000000"/>
                <w:sz w:val="16"/>
                <w:szCs w:val="16"/>
              </w:rPr>
              <w:t>; понимать особенности юмористического произведения; анализировать заголовок произведения; ставить вопросы по прочитанному и отвечать на ни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Синтез как составление целого из частей, в том числе и с самостоятельным достраиванием, восполнение недостающих компонентов. Рефлексия способов и условий действия, контроля и оценка процесса и результатов деятельности. Выдвижения гипотез и их обосн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 Учёт разных мнений и умение обосновать своё мн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йствовать по плану и планировать свою деятельность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Успенский «Чебурашка» , «Если был бы я девченкой…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й рассказ о своих впечатлениях по прочитанному. Ответы на вопросы по содержанию прочитанного. 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брожелательности, готовности к оказанию помощи тем, кто в ней нуждает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флексия способов и условий действия, контроля и оценка процесса и результатов деятельности.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декватно использовать речевые средства для решения коммуникативных задач, строить монологические высказывания, владеть диалогической формой реч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выка чтения. Тест (7 мин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67"/>
        <w:gridCol w:w="1387"/>
        <w:gridCol w:w="2753"/>
        <w:gridCol w:w="1440"/>
        <w:gridCol w:w="2340"/>
        <w:gridCol w:w="1674"/>
        <w:gridCol w:w="1468"/>
        <w:gridCol w:w="1158"/>
        <w:gridCol w:w="710"/>
      </w:tblGrid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Э.Успенск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читать вслух с постепенным переходом на чтение про себя ;увеличивать темп чтения вслух , исправляя ошибки при повторном чтении текста ; сравнивать героев произведения ; характеризовать их поступки, используя антонимы; восстанавливать последовательность событий по вопро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товности к сотрудничеству и др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, контроля и оценка процесса и результатов деятельности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декватно использовать речевые средства для решения коммуникативных задач, строить монологические высказывания, владеть диалогической формой ре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рректировать т.е. вносить изменение в способ действия в случае расхождения с правилом, эталоном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(7 мин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хи В.Бересто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читать вслух с постепенным переходом на чтение про себя ;увеличивать темп чтения вслух , исправляя ошибки при повторном чтении текста ; сравнивать героев произведения ; характеризовать их поступ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с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строение логической цепи рассуждения. Установление причинно-следственных связ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И.Токмаков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 читать вслух с постепенным переходом на чтение про себя ;увеличивать темп чтения вслух , исправляя ошибки при повторном чтении текста ; сравнивать героев произведения ; характеризовать их поступки; определять какое настроение передано в произведении ;придумывать свои веселые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. Развитие эмоциональной отзывчи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оспринимать текст, конструировать алгоритм выполнения задания и оценивать ход и результаты выполнения зад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-ный оп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-12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стер «Будем знаком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 читать вслух с постепенным переходом на чтение про себя ;увеличивать темп чтения вслух , исправляя ошибки при повторном чтении текста ; сравнивать героев произведения ; характеризовать их поступки; определять какое настроение передано в произведении ; придумывать свои веселые истории; выбирать из текста слова для подтверждения своих мыс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ит, а что не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-ный оп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67"/>
        <w:gridCol w:w="1387"/>
        <w:gridCol w:w="2753"/>
        <w:gridCol w:w="1440"/>
        <w:gridCol w:w="2340"/>
        <w:gridCol w:w="1674"/>
        <w:gridCol w:w="1468"/>
        <w:gridCol w:w="1158"/>
        <w:gridCol w:w="710"/>
      </w:tblGrid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-12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рагунский  «Тайное становится явным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 читать вслух с постепенным переходом на чтение про себя ;увеличивать темп чтения вслух , исправляя ошибки при повторном чтении текста ; сравнивать героев произведения ; характеризовать их поступки; определять какое настроение передано в произведении ;придумывать свои веселые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товности к сотрудничеству и друж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, контроля и оценка процесса и результатов деятельности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декватно использовать речевые средства для решения коммуникативных задач, строить монологические высказывания, владеть диалогической формой ре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рректировать т.е. вносить изменение в способ действия в случае расхождения с правилом, эталоном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(7 мин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разделу «И в шутку и всерьез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 хорошо ориентироваться в прочитанных произведениях, знать их авторов; увеличивать темп чтения вслух , исправляя ошибки при повторном чтении текста ; сравнивать героев произведения ; характеризовать их поступки, используя антонимы; восстанавливать последовательность событий по вопро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с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строение логической цепи рассуждения. Установление причинно-следственных связ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зарубежных стран(12 ч)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разделом. Прогно-зирование содержания раздела «Литература зарубежных стран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увеличивать темп чтения вслух , исправляя ошибки при повторном чтении текста ; воспринимать на слух художественное произведение, соотносить смысл пословиц и основную мысль рассказа; объяснять нравственный смысл рассказа; составлять план ,пересказывать по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. Развитие эмоциональной отзывчи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оспринимать текст, конструировать алгоритм выполнения задания и оценивать ход и результаты выполнения зад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-ный оп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12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иканские и английские народные песен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сравнивать песенки разных народов с русскими народными песенками ;выбирать книгу для самостоятельного чтения; читать вслух с постепенным переходом на чтение про себ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ит, а ч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-ный оп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67"/>
        <w:gridCol w:w="1387"/>
        <w:gridCol w:w="2753"/>
        <w:gridCol w:w="1440"/>
        <w:gridCol w:w="2340"/>
        <w:gridCol w:w="1674"/>
        <w:gridCol w:w="1468"/>
        <w:gridCol w:w="1158"/>
        <w:gridCol w:w="710"/>
      </w:tblGrid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12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Перро «Кот в сапогах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увеличивать темп чтения вслух , исправляя ошибки при повторном чтении текста ; воспринимать на слух художественное произведение, соотносить смысл пословиц и основную мысль рассказа; делить текст на части; составлять план и пересказывать по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товности к сотрудничеству и др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, контроля и оценка процесса и результатов деятельности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декватно использовать речевые средства для решения коммуникативных задач, строить монологические высказывания, владеть диалогической формой ре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рректировать т.е. вносить изменение в способ действия в случае расхождения с правилом, эталоном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(7 мин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Перро «Красная шапоч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 воспринимать на слух художественное произведение; пересказывать сказку по составленному плану; инсценировать сказ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с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строение логической цепи рассуждения. Установление причинно-следственных связ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.Андерсен «Принцесса на горошин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читать вслух с постепенным переходом на чтение про себя ;увеличивать темп чтения вслух , исправляя ошибки при повторном чтении текста ;сравнивать героев зарубежных сказок с героями русских сказок; воспринимать на слух художественное произведение, пересказывать сказку по составленному плану; инсценировать сказ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ое оценивание. Развитие эмоциональной отзывчи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. Анализ объектов с целью выделения призна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оспринимать текст, конструировать алгоритм выполнения задания и оценивать ход и результаты выполнения зад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-ный оп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67"/>
        <w:gridCol w:w="1387"/>
        <w:gridCol w:w="2753"/>
        <w:gridCol w:w="1440"/>
        <w:gridCol w:w="2340"/>
        <w:gridCol w:w="1674"/>
        <w:gridCol w:w="1468"/>
        <w:gridCol w:w="1158"/>
        <w:gridCol w:w="710"/>
      </w:tblGrid>
      <w:tr>
        <w:trPr>
          <w:trHeight w:val="4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13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Хогарт «Муфин и пау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 содержание произведения; читать вслух с постепенным переходом на чтение про себя ;увеличивать темп чтения вслух , исправляя ошибки при повторном чтении текста ;сравнивать героев зарубежных сказок с героями русских сказок; воспринимать на слух художественное произведение, пересказывать сказку по составленн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нравственном содержании и смысле как собственных поступков, так и поступков окружающих людей. Развитие этических чувств как результатов мор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ознанно и произвольно строить речевое высказывание в устной форме. Построение логической цепи рассу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ь понятные для партнёра высказывания, учитывающие, что он знает и видит, а ч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-ный оп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66"/>
        <w:gridCol w:w="1382"/>
        <w:gridCol w:w="2714"/>
        <w:gridCol w:w="1382"/>
        <w:gridCol w:w="2258"/>
        <w:gridCol w:w="1618"/>
        <w:gridCol w:w="1416"/>
        <w:gridCol w:w="1129"/>
        <w:gridCol w:w="674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-13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разделу «Литература зарубежных стра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 хорошо ориентироваться в прочитанных произведениях, знать их авторов; увеличивать темп чтения вслух , исправляя ошибки при повторном чтении текста ; сравнивать героев произведения ; характеризовать их поступки, используя антонимы; восстанавливать последовательность событий по вопросам; пересказывать подробно по составленному план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товности к сотрудничеству и др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, контроля и оценка процесса и результатов деятельности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декватно использовать речевые средства для решения коммуникативных задач, строить монологические высказывания, владеть диалогической форм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рректировать т.е. вносить изменение в способ действия в случае расхождения с правилом, эталоном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(7 мин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-13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изученног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 прогнозировать; читать вслух с постепенным переходом на чтение про себя ; воспринимать на слух художественное произведение; пересказывать сказку по составленному плану; инсценировать сказ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патии, эмоционально-нравственной отзывчив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строение логической цепи рассуждения. Установление причинно-следственных связ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литературного текста. Умение строить речевые высказы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и осознание учащими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3:00Z</dcterms:created>
  <dc:creator>начальная школа</dc:creator>
  <dc:description/>
  <cp:keywords/>
  <dc:language>en-US</dc:language>
  <cp:lastModifiedBy>Лена</cp:lastModifiedBy>
  <cp:lastPrinted>2012-09-24T19:11:00Z</cp:lastPrinted>
  <dcterms:modified xsi:type="dcterms:W3CDTF">2012-09-24T15:14:00Z</dcterms:modified>
  <cp:revision>3</cp:revision>
  <dc:subject/>
  <dc:title/>
</cp:coreProperties>
</file>