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КУССТВО И ТЫ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м и как работают художники — 8 ч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основные краски –красная, синяя, желта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красок — все богатство цвета и тона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ель и цветные мелки, акварель, их выразительные возможност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аппликаци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графических материалов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сть материалов для работы в объеме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бумаг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удожника любой материал может стать выразительным (обобщение темы)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ьность и фантазия  -7 ч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и реальность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и фантаз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е и реальность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е и фантаз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а и реальность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а и фантаз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чём говорит искусство -11 ч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изображаемых животных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человека в изображении: мужской образ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человека в изображении: женский образ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человека и его характер, выраженный в объеме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рироды в различных состояниях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человека через украшение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намерений через украш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говорит искусство -8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ак средство выражения: тихие (глухие) и звонкие цвета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как средство выражения: ритм линий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как средство выражения: характер линий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 пятен как средство выражен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выражают характер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 линий и пятен, цвет, пропорции — средства выразительност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й урок года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образительное искусство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01"/>
        <w:gridCol w:w="642"/>
        <w:gridCol w:w="2159"/>
        <w:gridCol w:w="1522"/>
        <w:gridCol w:w="1979"/>
        <w:gridCol w:w="2159"/>
        <w:gridCol w:w="1673"/>
        <w:gridCol w:w="924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Чем и как работают художники 8час.</w:t>
            </w:r>
          </w:p>
        </w:tc>
      </w:tr>
      <w:tr>
        <w:trPr>
          <w:trHeight w:val="2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Цветочная поляна». Три основные краски, строящие многоцветие мир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Cs w:val="20"/>
              </w:rPr>
              <w:t xml:space="preserve">  по памяти и воображению (пейзаж, растения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чувства прекрасного и эстетических чувств на основе знакомства с картин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иск и выделение необходимой информации.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роение речевых высказываний при оценке карти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лушать и вступать в диало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ланировать свою деятельность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Радуга на грозовом небе». Пять красок - все богатство цвета и тон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Cs w:val="20"/>
              </w:rPr>
              <w:t xml:space="preserve">  по памяти и воображению (пейзаж, расте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равственно-эточеское оцениван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ние чувства сопричастности к своей Родин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труктурировать знания.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лушать других и выражать свои мысл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ланировать свою деятельность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сенний лес». Выразительные возможности других материалов (графические: пастель, мелки)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Cs w:val="20"/>
              </w:rPr>
              <w:t xml:space="preserve"> композиции с учетом замы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ные средства худ .выразительности в сюжетно-тематических композиц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 xml:space="preserve"> возможности других материалов (графические: пастель, мелки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равственно-эточеское оцениван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чувства сопричастности к своей Родин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ализ объектов с целью выделения признаков (существенных, несущественных). Самостоятельное выделение и формулирование познавательной цел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договариваться и находить общие ре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чётко выполнять свои треб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 Осенний листопад»- коврик аппликаций. Выразительные возможности аппликации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 xml:space="preserve"> отдельные произведения художников и народных мастеров; основные средства выразительности живопи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редать </w:t>
            </w:r>
            <w:r>
              <w:rPr>
                <w:rFonts w:cs="Times New Roman" w:ascii="Times New Roman" w:hAnsi="Times New Roman"/>
                <w:szCs w:val="20"/>
              </w:rPr>
              <w:t xml:space="preserve">настроение в творческой работе с помощью цвета, компози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равственно-этическое оцени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ка вопросов во время беседы по представ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евая саморегуля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 Графика зимнего леса». Выразительные возможности графических материал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рисовать тушью, чернилами, гуашью, используя палочку, тонкую кисть или уго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равственно-этическое оцени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Целеполагание как постановка учебной задачи на основе того, что уже известно и усвоено учащимися, и того, что ещё не известно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Звери в лесу». Выразительные возможности материалов для работ в объеме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своить </w:t>
            </w:r>
            <w:r>
              <w:rPr>
                <w:rFonts w:cs="Times New Roman" w:ascii="Times New Roman" w:hAnsi="Times New Roman"/>
                <w:szCs w:val="20"/>
              </w:rPr>
              <w:t>выразительные возможности художественных материалов (пластили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явление особого интереса к новом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Установление причинно-следственных связей. Построение логической цепи рассуждени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ние действий с партнёр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Игровая площадка» для вылепленных зверей. Выразительные возможности бумаг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ные и смешанные цвета, элементарные правила их смеши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Cs w:val="20"/>
              </w:rPr>
              <w:t>из бумаги упаковок, подставок, цветов и игруше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явление особого интереса к новом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едставления об общекультурном наследии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иск и выделение необходимой информации. Выбор наиболее эффективных способов решения задач в зависимости от конкретных условий. Анализ объектов с целью выделения признаков (существенных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ущественных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лушать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художника любой материал может стать выразительным (обобщение темы)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Cs w:val="20"/>
              </w:rPr>
              <w:t xml:space="preserve"> особенности художественных материалов, их различ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ажать традиции своего народа. Синтез как составление целого из частей, в том числе и с самостоятельным достраивани-ем, восполнение недостающих компонент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структурировать знания. Выбор оснований и критериев для сравнения, сериации, классификации объекто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роение речевых высказываний при оценке карти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 и контроль в форме сличения способы действия и его результата с заданным эталон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 Реальность и фантазии - 7 час.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Наши друзья птицы». Рисунок птицы (ворона, журавль, голубь, петух и др.) с живой натуры. Чучела или таблицы. Изображение и реальность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Cs w:val="20"/>
              </w:rPr>
              <w:t xml:space="preserve"> умение всматриваться, быть наблюдательны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Cs w:val="20"/>
              </w:rPr>
              <w:t xml:space="preserve"> эмоциональную отзывчив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амовыражатьс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труктурировать знания. Выбор оснований и критериев для сравнения, сериации, классификации объектов. Синтез как составление целого из частей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 том числе и с самостоятельным достраиванием, восполнение недостающих компонен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роение речевых высказываний при оценке карти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знавательных мотив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казочная птица». Изображение и фантаз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именять элементарные способы работы живописными (акварель, гуашь) и графическими (фломастер) материалами для выражения замысла, настро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ражать собственное мнение при оценке произведения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амовыражатьс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 Выбор оснований и критериев для сравнения, сериации, классификации объек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роение речевых высказываний при оценке карти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контролировать процесс и результат своей деятель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Узоры паутины». Украшение и реальность, украшение в природе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именять элементарные способы работы  и графическими (фломастер) материалами для выражения замысла, настро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оявлять положительное отношение к процессу и к результатам труда- своего и других люд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нтез как составление целого из частей, в том числе и с самостоятельным достраиванием, восполнение недостающих компонент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труктурировать знания. Самостоятельное выделение и формулирование познавательной цели. Синтез как составление целого из частей, в том числе и с самостоятельным достраиванием, восполнение недостающих компонен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роение речевых высказываний при оценке карти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еполагание как постановка учебной задачи на основе того, что уже известно и усвоено учащимися, и того, что ещё не извес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Обитатели подводного мира». Украшение и реальность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ыража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ое мнение при оценке произведений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оявлять положительное отношение к процессу и к результатам труда- своего и других люд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выражать своё отношение к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едениям изобразительного искус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мостоятельное выделение и формулирование познавательной цели. Поиск и выделение необходимой информации. Умение осознанно и произвольно строить речевое высказывание в устной форме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лушать собеседника, вступать в диалог. Умение строить речевые высказыв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еполагание как постановка учебной задачи на основе того, что уже известно и усвоено учащимися, и того, что ещё не извес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Кружевные узоры». Украшение и фантаз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именять элементарные способы работы  с  графическими материалами    для  выражения замысла, на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емление к приобретения новых знаний и умений – стремление к самоизменени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иск и выделение необходимой информации. 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лушать собеседника, вступать в диалог. Умение строить речевые высказы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еполагание как постановка учебной задачи на основе того, что уже известно и усвоено учащимися, и того, что ещё не извес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одводный мир». Постройка и реальность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на бумаге разметку с помощью складывания по выкройке, по линей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Cs w:val="20"/>
              </w:rPr>
              <w:t>из бумаги, из коробок разных фор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мотива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иск и выделение необходимой информации. 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контролировать процесс и результат своей деятель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ройка и фантаз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Cs w:val="20"/>
              </w:rPr>
              <w:t>красоту и смысл природ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 xml:space="preserve"> особенности построения орнамента и его значение в образе художественной вещ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Cs w:val="20"/>
              </w:rPr>
              <w:t>из бумаги , используя ножницы и кл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равственно-эточеское оцениван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чувства сопричастности к своей Родин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явление особого интереса к новом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едставления об общекультурном наследии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иск и выделение необходимой информации. Умение осознанно и произвольно строить речевое высказывание в устной форме. Анализ объектов с целью выделения признаков (существенных, несущественных). Подведение подпонятия, выведение следствий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роение речевых высказываний при оценке карти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контролировать процесс и результат своей деятель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О чем говорит искусство-11 час.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гонь в ночи» («Перо жар – птицы»). Цвет как средство выражения: « тихие» (глухие) и «звонкие» цве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онимать э</w:t>
            </w:r>
            <w:r>
              <w:rPr>
                <w:rFonts w:cs="Times New Roman" w:ascii="Times New Roman" w:hAnsi="Times New Roman"/>
                <w:szCs w:val="20"/>
              </w:rPr>
              <w:t>моциональное значение тёплых и холодных оттенк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 xml:space="preserve">  значение слов: композиция, форма, размер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в индивидуальной и коллективной деятельности различных художественных материалов: акварели,мел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именять элементарные способы работы для выражения замысла, настро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составлять композицию с учётом замы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Cs w:val="20"/>
              </w:rPr>
              <w:t xml:space="preserve"> своё отношение к произведению изобразительного искусства, </w:t>
            </w:r>
            <w:r>
              <w:rPr>
                <w:rFonts w:cs="Times New Roman" w:ascii="Times New Roman" w:hAnsi="Times New Roman"/>
                <w:b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в обсуждении содержания и выразительных средств произведений  изобразительного искусств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явление особого интереса к новом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едставления об общекультурном наследии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 Выбор оснований и критериев для сравнения, сериации, классификации объек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мение с помощью вопросов получать новые сведения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суждать содержание работ и выразительных средств произведений  изобразительного искус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чувства прекрасного на основе знакомства с отечественной художественной культуро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азочный мужской образ. Выражение характера человека в изображении («Веселый и грустный клоуны»)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 xml:space="preserve"> особенности построения орнамента и его значение в образе художественной вещ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Cs w:val="20"/>
              </w:rPr>
              <w:t>эмоциональное отношение к окружающему ми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Cs w:val="20"/>
              </w:rPr>
              <w:t>проявлять положительное отношение к процессу и к результатам труда- своего и других люд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моциональной отзывчив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иск и выделение необходимой информации. Умение осознанно и произвольно строить речевое высказывание в устной форме. Анализ объектов с целью выделения признаков (существенных, несущественных). Подведение подпонятия, выведение следствий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труктурировать зн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еполагание как постановка учебной задачи на основе того, что уже известно и усвоено учащимися, и того, что ещё не известн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я, т.е. внесение изменений в способы действия, моделирова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нский образ русских сказок. Выражение характера человека в изображени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ные средства выразительности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Cs w:val="20"/>
              </w:rPr>
              <w:t xml:space="preserve"> нравственно-эстетическое отношение к национальным обычаям и культурным традиц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оявлять положительное отношение к процессу и к результатам труда- своего и других люд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явление особого интереса к новом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едставления об общекультурном наследии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иск и выделение необходимой информации. Умение осознанно и произвольно строить речевое высказывание в устной форме. Анализ объектов с целью выделения признаков (существенных, несущественных). Подведение подпонятия, выведение следств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лушат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 и контроль в форме сличения способы действия и его результата с заданным эталон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раз сказочного геро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 человека и его характер, выраженные в объеме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нать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ные средства выразительности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Cs w:val="20"/>
              </w:rPr>
              <w:t xml:space="preserve"> нравственно-эстетическое отношение к национальным обычаям и культурным традиция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оявлять положительное отношение к процессу и к результатам труда- своего и других люд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явление особого интереса к новом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едставления об общекультурном наследии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иск и выделение необходимой информации. Умение осознанно и произвольно строить речевое высказывание в устной форме. Анализ объектов с целью выделения признаков (существенных, несущественных). Подведение подпонятия, выведение следств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мение с помощью вопросов получать новые сведения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суждать содержание работ и выразительных средств произведений  изобразительного искус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я, т.е. внесение изменений в способы действия, моделирова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 чего начинается Родина?».Изображение природы в разных состояниях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 xml:space="preserve"> наблюдать за живой природ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видеть красоту родной прир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иск и выделение необходимой информации. Умение осознанно и произвольно строить речевое высказывание в устной форме. Анализ объектов с целью выделения признаков (существенных, несущественных)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лушать., обсуждать увиден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евая саморегуляция как способность к волевому усили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Человек и его украшения». Выражение характера человека  через украше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Cs w:val="20"/>
              </w:rPr>
              <w:t xml:space="preserve"> и применять выразительные средства для реализации собственного замысла в рисунке, в художественном издел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Cs w:val="20"/>
              </w:rPr>
              <w:t xml:space="preserve"> нравственно-эстетическое отношение к национальным обычаям и культурным традиц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szCs w:val="20"/>
              </w:rPr>
              <w:t xml:space="preserve">настроение в творческой рабо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решать художественно-трудовые задачи 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моциональной отзывчив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ое выделение и формулирование познавательной цели. Поиск и выделение необходимой информации. Умение осознанно и произвольно строить речевое высказывание в устной форм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уждать содержание работ и выразительных средств произведений  изобразительного искус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 и контроль в форме сличения способы действия и его результата с заданным эталон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01"/>
        <w:gridCol w:w="642"/>
        <w:gridCol w:w="2159"/>
        <w:gridCol w:w="1522"/>
        <w:gridCol w:w="1979"/>
        <w:gridCol w:w="2159"/>
        <w:gridCol w:w="1673"/>
        <w:gridCol w:w="924"/>
      </w:tblGrid>
      <w:tr>
        <w:trPr>
          <w:trHeight w:val="2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-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Морской бой Салтана и пиратов». Выражение намерений через украшение.(Панно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именять элементарные способы работы живописными (акварель, гуашь) и графическими (фломастер) материалами для выражения замысла, настрое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ражать собственное мнение при оценке произведения искусств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равственно-эточеское оцениван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ние чувства сопричастности к своей Родин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труктурировать знания.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лушать других и выражать свои мысл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ланировать свою деятельность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-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Замок Снежной Королевы». Дом для сказочных героев. (Панно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Cs w:val="20"/>
              </w:rPr>
              <w:t xml:space="preserve"> композиции с учетом замы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ные средства худ .выразительности в сюжетно-тематических композиц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 xml:space="preserve"> способы и приемы обработки различных материалов (глина, пластили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равственно-эточеское оцениван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чувства сопричастности к своей Родин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ализ объектов с целью выделения признаков (существенных, несущественных). Самостоятельное выделение и формулирование познавательной цел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договариваться и находить общие ре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чётко выполнять свои треб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ение темы «О чем говорит искусство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 xml:space="preserve"> отдельные произведения художников и народных мастеров; основные средства выразительности живопи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редать </w:t>
            </w:r>
            <w:r>
              <w:rPr>
                <w:rFonts w:cs="Times New Roman" w:ascii="Times New Roman" w:hAnsi="Times New Roman"/>
                <w:szCs w:val="20"/>
              </w:rPr>
              <w:t xml:space="preserve">настроение в творческой работе с помощью цвета, компози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равственно-этическое оцени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ка вопросов во время беседы по представ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евая саморегуля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 Как говорит искусство-8 час.</w:t>
            </w:r>
          </w:p>
        </w:tc>
      </w:tr>
      <w:tr>
        <w:trPr>
          <w:trHeight w:val="3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гонь в ночи» ( Перо жар- птицы»). Цвет как средство выражения:»теплые» и «холодные» цве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своить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ы рисунка,  уметь выражать в изображении образ,контрастный по настроени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явление особого интереса к новом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Установление причинно-следственных связей. Построение логической цепи рассуждени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ние действий с партнёр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Цвет как средство выражения:»тихие»( глухие) и «звонкие» цвета( «Весенняя земля»)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и смешанные цвета, элементарные правила их смешива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кистью без предварительного рисунка элементы народных орнам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тдельные произведения выдающихся художников и народных масте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особого интереса к ново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я об общекультурном наследии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. Выбор наиболее эффективных способов решения задач в зависимости от конкретных условий. Анализ объектов с целью выделения признаков (существенных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ущественных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ния как средство выражения. Ритм линий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кистью без предваритель-ного рисун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построения орнамента и его значение в образе художественной вещ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настроение в творческой работе с помощью крас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традиции своего народа. Синтез как составление целого из частей, в том числе и с самостоятельным достраивани-ем, восполнение недостающих компонент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труктурировать знания. Выбор оснований и критериев для сравнения, сериации, классификации объекто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ых высказываний при оценке карт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контроль в форме сличения способы действия и его результата с заданным эталон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Дерево». Линия, как средство выражения. Характер линий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кистью без предваритель-ного рисунка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 xml:space="preserve">настроение в творческой рабо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рганизовывать </w:t>
            </w:r>
            <w:r>
              <w:rPr>
                <w:rFonts w:cs="Times New Roman" w:ascii="Times New Roman" w:hAnsi="Times New Roman"/>
              </w:rPr>
              <w:t>своё рабочее мест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разные фактуры углем сангин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выражатьс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знания. Выбор оснований и критериев для сравнения, сериации, классификации объектов. Синтез как составление целого из част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и с самостоятельным достраиванием, восполнение недостающих компонен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ых высказываний при оценке карт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ых мотив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тицы». Ритм пятен как средство выраже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нение</w:t>
            </w:r>
            <w:r>
              <w:rPr>
                <w:rFonts w:cs="Times New Roman" w:ascii="Times New Roman" w:hAnsi="Times New Roman"/>
              </w:rPr>
              <w:t xml:space="preserve"> техники выполнения рисунка — пятн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</w:rPr>
              <w:t>, что такое композиц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настроение в творческой работе с помощью крас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выражатьс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 Выбор оснований и критериев для сравнения, сериации, классификации объек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ых высказываний при оценке карт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своей деятель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-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орции выражают характер. Конструирование и лепка птиц с разным характером пропорций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труировать,лепить птиц с разным характером пропор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являть положительное отношение к процессу и к результатам труда- своего и других люд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как составление целого из частей, в том числе и с самостоятельным достраиванием, восполнение недостающих компонент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знания. Самостоятельное выделение и формулирование познавательной цели. Синтез как составление целого из частей, в том числе и с самостоятельным достраиванием, восполнение недостающих компонен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ых высказываний при оценке карт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того, что уже известно и усвоено учащимися, и того, что ещё не извес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ающий урок год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являть положительное отношение к процессу и к результатам труда- своего и других люд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приобретения новых знаний и умений – стремление к самоизменени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. 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собеседника, вступать в диалог. Умение строить речевые высказы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того, что уже известно и усвоено учащимися, и того, что ещё не извес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Экзамен художника Тюбика». Искусствоведческая викторин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на бумаге разметку с помощью складывания по выкройке, по линей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из бумаги, из коробок разных фор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. 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, находить общее реш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своей деятель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20955</wp:posOffset>
              </wp:positionH>
              <wp:positionV relativeFrom="page">
                <wp:posOffset>3332480</wp:posOffset>
              </wp:positionV>
              <wp:extent cx="760095" cy="893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262.4pt;mso-position-vertical-relative:page;margin-left:-1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1:00Z</dcterms:created>
  <dc:creator>начальная школа</dc:creator>
  <dc:description/>
  <dc:language>en-US</dc:language>
  <cp:lastModifiedBy>начальная школа</cp:lastModifiedBy>
  <cp:lastPrinted>2012-09-13T16:25:00Z</cp:lastPrinted>
  <dcterms:modified xsi:type="dcterms:W3CDTF">2012-06-25T08:01:00Z</dcterms:modified>
  <cp:revision>2</cp:revision>
  <dc:subject/>
  <dc:title/>
</cp:coreProperties>
</file>