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ема: многообразие и значение кольчатых червей. Классы Малощетинковые, Многощетинковые и Пияв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Изучить многообразие кольчатых червей, их распространение и значение в природ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сформировать навыки бережной работы с натуральными объектами (дождевой червь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Развивать познавательный интерес у де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оспитывать ответственное отношение к учебному тру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днос, дождевые черви, лист бумаги, пинцет, лупа, кусочек репчатого лука, таблица «Дождевой червь», презентация по теме, компьютер, проекто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ind w:firstLine="540"/>
        <w:rPr/>
      </w:pPr>
      <w:r>
        <w:rPr>
          <w:sz w:val="28"/>
          <w:szCs w:val="28"/>
        </w:rPr>
        <w:t>І. Организационный момент. Постановка цели урока (5 ми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І. Актуализация знаний (5 ми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ІІ. Изучение нового материала (15 ми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V. Лабораторная работа (14 ми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V. Домашнее задание (1 мин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І. Орг. момент.</w:t>
      </w:r>
      <w:r>
        <w:rPr>
          <w:sz w:val="28"/>
          <w:szCs w:val="28"/>
        </w:rPr>
        <w:t xml:space="preserve"> Учитель здоровается с учащимися, обращает внимание на готовность на их подготовку к уроку. Разрешает сесть, сообщает тему и цели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ІІ. Актуализация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рошлом уроке вы изучали внутреннее и внешнее строение кольчатых червей. Давайте немного повтори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Есть ли у кольчатых червей органы чувст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ратки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Что такое параподи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ратки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Опишите строение кровеносной систе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ратки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) Как дышат кольчатые черви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ратки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Из каких отделов состоит пищеварительная система дождевого черв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ратки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) Назовите органы выделения кольчец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ратки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 Сколько видов кольчатых червей существу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раткий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ІІІ. 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Многообраз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ип кольчатые черви включает, как нам известно, 9 тыс. видов червей. Широко распространены и известны: многощетинковые, малощетинковые черви и пиявк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. Многощетинковые черви обитают преимущественно в водной среде. Большинство из них – морские донные животные, ползающие по дну или зарывающиеся в ил или песок, в основном в прибрежной зон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сть полихет ведет сидячий образ жизни, прикрепляясь к камням раковинам моллюсков и д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ркими отличительными особенностями многощетинковых червей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Щупальца, глаза, усики, расположенные в головном отделе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) Парные подвижные боковые выросты тела, усаженные щетинкам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Жабры – органы дыхания, которые представляют собой кожные выросты различной фор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Б. Малощетинковые кольчатые черви обитают преимущественно в почве и на дне пресных водоёмов. Они не имеют всех перечисленных выше признаков. Каждый сегмент этих червей имеет маленькие щетинки, которые расположены пучками (пара боковых, пара брюшных). Кроме этого малощетинковые черви – гермафродиты, тогда как большинство многощетинковых  - раздельнополы. Известные нам представители класса – трубочники и дождевые черв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. Пиявки – на земном шаре насчитывается 400 видов, их строение разнообразно. Они живут не только в болотах, но и практически в любых типах водоемов, как в пресных, так и солёных. Большинство пиявок – кровососы, но и есть виды, которые кровь сосать не могут и принадлежат к числу хищников, например, ложноконская пиявка поедает более мелких червей и даже нападает на рыб. Тело у них вытянутое, уплощенное в спинно – брюшном направлении. На переднем и задних концах расположены присоски. Параподии, щетинки и жабры отсутствуют. Хорошо известно, что после укусов пиявки раны долго кровоточат. Это объясняется тем, что в раны попадает особое белковое вещество герудин, которое препятствует свёртыванию кров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пиявки – гермафродиты. Оплодотворение внутреннее. Оплодотворенные яйца выделяются в кокон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Значение кольчатых черве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нимают участие в построении пищевых цеп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Участвуют в почвообразовани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екоторым представителям свойственен временный или постоянный паразитиз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Используют в медицин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Лабораторная работа №1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« Внешнее строение дождевого червя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внешнее строение дождевого черв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днос, дождевые черви, лист бумаги, пинцет, лупа, кусочек репчатого лука, таблица «Дождевой червь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ите живого дождевого червя, определите форму его тела, окраску, размеры (длину и толщину). Обратите внимание на его кольчатое (членистое) строение тела. 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о движению тела определите передний и задний концы тела, их толщину и окраску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а переднем (более заостренном конце тела) найдите ротовое отверстие и утолщение – поясок. Посчитайте, из скольких члеников он состоит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sz w:val="28"/>
          <w:szCs w:val="28"/>
        </w:rPr>
        <w:t>На заднем (более тупом) конце тела найдите отверстие, через которое выбрасываются, не переработанные остатки пищи, - это анальное отверстие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оверните червя брюшной стороной вверх. Определите чем отличается она от спинной. Найдите с помощью лупы щетинки, которыми он упирается в частицы почвы при передвижении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устите червя ползать по листу бумаги. Присмотритесь, как он передвигается. Прислушайтесь, как шуршит червь щетинками о бумагу. Смочите стекло водой и пустите червя на него. Посмотрите, как червь передвигается по мокрому стеклу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ите пальцем вдоль брюшной стороны от переднего к заднему концу тела. Что ощущаете? А теперь от заднего к переднему и сравните степень сопротивляемости этим движениям. Сделайте вывод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братите внимание на кожу червя. Определите, какая она – сухая или влажная? Подумайте, какое значение имеет такая кожа для жизни в почве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ыясните, как дождевой червь реагирует на действия различных раздражителей: прикоснитесь палочкой или пинцетом к различным участкам дождевого червя, поднесите к переднему концу тела кусочек лука, не дотрагиваясь до червя. Как реагирует червь на эти воздействия? Какие выводы можно сделать из данных наблюдений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пишите результаты наблюдений. Зарисуйте дождевого червя в тетради и сделайте надписи к рисунку. Ответьте на вопрос: каковы приспособления дождевого червя к условиям жизни в поч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. Домашнее задание: </w:t>
      </w:r>
      <w:r>
        <w:rPr>
          <w:sz w:val="28"/>
          <w:szCs w:val="28"/>
        </w:rPr>
        <w:t>стр. 128-130, готовиться к тес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6:00Z</dcterms:created>
  <dc:creator>1</dc:creator>
  <dc:description/>
  <cp:keywords/>
  <dc:language>en-US</dc:language>
  <cp:lastModifiedBy>1</cp:lastModifiedBy>
  <dcterms:modified xsi:type="dcterms:W3CDTF">2008-02-19T08:06:00Z</dcterms:modified>
  <cp:revision>9</cp:revision>
  <dc:subject/>
  <dc:title>Урок №</dc:title>
</cp:coreProperties>
</file>