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тобы дойти до цели, надо,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жде всего, идти.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Оноре Бальзак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                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                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                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                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                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                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                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Вставить окончания, сверху написать доказатель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Однажды ночью разгулялась бешен____ пурга. Никита Семёнович, лёжа на тёпл____ печ___, долго слушал, как грозно гудит потревоженная тайга и воет в труб___ ледян____ ветер. Сухой колючий ветер с силой хлестал в стёкла. Потом окна завалило огромн____ сугроб____, и в маленьк____ избушк____ стало те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тром пурга унялась. Искрился на солнце голубой лёд, в морозном воздухе клубился па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олько лебеди куда-то исчезли. Никита Семенович долго бродил вокруг полыньи. Он нашёл птиц под крут___ берег____ речки. Тесно прижавшись друг к другу, лебеди сидели неподвижно среди кустов, и их почти невозможно было отличить от сне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ремыки.... – прошептал старик, - что же вас заставило остаться на гибель....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4. Распределить по падежа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17145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крас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гр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лгожданн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мел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ест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ыц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един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бед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камен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важ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0pt;mso-wrap-distance-left:9.05pt;mso-wrap-distance-right:9.05pt;mso-wrap-distance-top:0pt;mso-wrap-distance-bottom:0pt;margin-top:6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екрас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гра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а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олгожданн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мел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чест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ыц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един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бед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каменн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важ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к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п.                                                                                                                В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.п.</w:t>
        <w:tab/>
        <w:t xml:space="preserve">                                                                                                            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п.</w:t>
        <w:tab/>
        <w:t xml:space="preserve">                                                                                                              П.п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5. Найдите имена существительные (подчеркните их одной чертой), и имена прилагательные (подчеркните – волнистой линие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утявки дюбые и зюмо-зюмо некузявые, от бутявок дудонят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бутявка волит за напушкой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- Калушата зюмо – зюмо некузявы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Пуськи бяты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6. Выполни разбор слова по состав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некузявые</w:t>
      </w:r>
      <w:r>
        <w:rPr>
          <w:rFonts w:cs="Arial" w:ascii="Tahoma" w:hAnsi="Tahoma"/>
          <w:bCs/>
          <w:color w:val="FFFFFF"/>
          <w:sz w:val="96"/>
          <w:szCs w:val="96"/>
        </w:rPr>
        <w:t xml:space="preserve">  </w:t>
      </w:r>
      <w:r>
        <w:rPr>
          <w:bCs/>
          <w:sz w:val="28"/>
          <w:szCs w:val="28"/>
        </w:rPr>
        <w:t>бутявк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алушата            дюб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7. Тест. Найди правильный вариант ответа, впиши в таблицу. Найди ключевое слово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ыберите верное утверждение: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имя существительное обозначает предмет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е) имя существительное обозначает признак предмета                                                                                                ж) имя существительное обозначает действие предмета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 каком предложении есть собственное имя существительное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л) Мишка косолапый по лесу идёт.                                                                                                                                     н) Мне подарили плюшевого мишку.                                                                                                                                р) Конфеты «Мишка» очень вкусные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sz w:val="28"/>
          <w:szCs w:val="28"/>
        </w:rPr>
        <w:t>3. Выберите группу существительных мужского род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а) мышь, ночь                                                                                                                                                               у) кофе, тюль                                                                                                                                                                о) свет, тьма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ыберите группу одушевлённых  существительных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ж) конь, всадник                                                                                                                                                                  ш) оружие, копьё                                                                                                                                                                ч) рыцарь, бой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берите сущ. 3 скл. в П.п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в) в древнем замке                                                                                                                                                                            г) о прекрасной даме                                                                                                                                                              б) на золотой медали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sz w:val="28"/>
          <w:szCs w:val="28"/>
        </w:rPr>
        <w:t xml:space="preserve">6. В предложении: </w:t>
      </w:r>
      <w:r>
        <w:rPr>
          <w:b/>
          <w:bCs/>
          <w:i/>
          <w:iCs/>
          <w:sz w:val="28"/>
          <w:szCs w:val="28"/>
        </w:rPr>
        <w:t>Смелый рыцарь одержал победу</w:t>
      </w:r>
      <w:r>
        <w:rPr>
          <w:b/>
          <w:bCs/>
          <w:sz w:val="28"/>
          <w:szCs w:val="28"/>
        </w:rPr>
        <w:t>. Слово рыцарь является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а) подлежащим                                                                                                                                                                                е) дополнением                                                                                                                                                                               я) обстоятельством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7170</wp:posOffset>
                </wp:positionH>
                <wp:positionV relativeFrom="paragraph">
                  <wp:posOffset>55245</wp:posOffset>
                </wp:positionV>
                <wp:extent cx="2769870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727"/>
                              <w:gridCol w:w="727"/>
                              <w:gridCol w:w="727"/>
                              <w:gridCol w:w="727"/>
                              <w:gridCol w:w="72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55.4pt;mso-wrap-distance-left:9pt;mso-wrap-distance-right:9pt;mso-wrap-distance-top:0pt;mso-wrap-distance-bottom:0pt;margin-top:4.35pt;mso-position-vertical-relative:text;margin-left:117.1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727"/>
                        <w:gridCol w:w="727"/>
                        <w:gridCol w:w="727"/>
                        <w:gridCol w:w="727"/>
                        <w:gridCol w:w="72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ыберите верное утверждение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о) имя прилагательное обозначает предмет                                                                                                                п) имя прилагательное обозначает признак предмета                                                                                               р) имя прилагательное обозначает действие предмета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од имени прилагательного можно определить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а) по словарю                                                                                                                                                                   е) по глаголу из данного предложения                                                                                                                         о) по существительному, с которым оно связано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 каком падеже у прилагательных м.р и ср.р окончание – ого, -его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) Р.п.                                                                                                                                                                                   н) Д.п.                                                                                                                                                                                   р) П.п.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 предложении имя прилагательное чаще всего бывает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я) обстоятельством                                                                                                                                                                о) определением                                                                                                                                                                    ю) дополнением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кажите прилагательное ср.р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ч) чёрный кофе                                                                                                                                                                    ш) красивый тюль                                                                                                                                                                     щ) вкусное молоко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sz w:val="28"/>
          <w:szCs w:val="28"/>
        </w:rPr>
        <w:t xml:space="preserve">6. Какое окончание надо поставить имени прилагательному в предложении:  </w:t>
      </w:r>
      <w:r>
        <w:rPr>
          <w:b/>
          <w:bCs/>
          <w:i/>
          <w:iCs/>
          <w:sz w:val="28"/>
          <w:szCs w:val="28"/>
        </w:rPr>
        <w:t>Наступить на любим.... мозоль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ы) –ый                                                                                                                                                                                ь) – ую                                                                                                                                                                                  ъ) -юю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0070</wp:posOffset>
                </wp:positionH>
                <wp:positionV relativeFrom="paragraph">
                  <wp:posOffset>-1905</wp:posOffset>
                </wp:positionV>
                <wp:extent cx="2769870" cy="703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727"/>
                              <w:gridCol w:w="727"/>
                              <w:gridCol w:w="727"/>
                              <w:gridCol w:w="727"/>
                              <w:gridCol w:w="72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55.4pt;mso-wrap-distance-left:9pt;mso-wrap-distance-right:9pt;mso-wrap-distance-top:0pt;mso-wrap-distance-bottom:0pt;margin-top:-0.15pt;mso-position-vertical-relative:text;margin-left:144.1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727"/>
                        <w:gridCol w:w="727"/>
                        <w:gridCol w:w="727"/>
                        <w:gridCol w:w="727"/>
                        <w:gridCol w:w="72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21:00Z</dcterms:created>
  <dc:creator>Ольга</dc:creator>
  <dc:description/>
  <cp:keywords/>
  <dc:language>en-US</dc:language>
  <cp:lastModifiedBy>Ольга</cp:lastModifiedBy>
  <cp:lastPrinted>2012-02-20T22:57:00Z</cp:lastPrinted>
  <dcterms:modified xsi:type="dcterms:W3CDTF">2012-02-20T16:57:00Z</dcterms:modified>
  <cp:revision>3</cp:revision>
  <dc:subject/>
  <dc:title/>
</cp:coreProperties>
</file>