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дготовка подрастающего поколения к жизни в быстро меняющемся информационном обществе является  одной из основных задач образовательного процесса. Ключевую роль в решении этой задачи играет владение современным человеком информационными и коммуникационными технологиями. Жить в современном мире, адекватно этому миру, сможет тот, кто сам умеет использовать информационные технологии, владеет современными ИКТ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пьютерные технологии являются мощным информационным средством, доступным и интересным для детей, поэтому они активно участвуют в процессе образования.     Использование технологии мультимедиа базируется на подходах, в основе которых лежат естественное для детского возраста любопытство и средства для удовлетворения этого любопыт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Школа будущего –  школа «информационного века», в которой педагоги делают все, чтобы каждый учащийся стал личностью, ответственным и знающим гражданином, способным решать все новые задачи, быстро находить, осваивать и эффективно использовать необходимые для этого з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КТ широко применяются  во внеурочной деятельности по предмету.</w:t>
      </w:r>
      <w:r>
        <w:rPr/>
        <w:br/>
      </w:r>
      <w:r>
        <w:rPr>
          <w:sz w:val="28"/>
          <w:szCs w:val="28"/>
        </w:rPr>
        <w:t xml:space="preserve">        </w:t>
      </w:r>
      <w:r>
        <w:rPr>
          <w:b/>
          <w:bCs/>
          <w:i/>
          <w:iCs/>
          <w:sz w:val="28"/>
          <w:szCs w:val="28"/>
        </w:rPr>
        <w:t>Внеурочная работа</w:t>
      </w:r>
      <w:r>
        <w:rPr>
          <w:sz w:val="28"/>
          <w:szCs w:val="28"/>
        </w:rPr>
        <w:t xml:space="preserve"> - составная часть учебно-воспитательного процесса школы, одна из форм организации свободного времени учащихся. Направления, формы, методы внеурочной (внеклассной) работы, а также приемы использования информационных и коммуникационных технологий в этом виде деятельности школьников практически совпадают с направлениями,    формами    и    методами     дополнительного  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, а также методами его информатизации. </w:t>
        <w:br/>
        <w:t>      Внеурочная работа ориентирована на создание условий для неформального общения школьников одного класса или учебной параллели, имеет выраженную воспитательную и социально-педагогическую направленность. Это хорошая возможность для организации межличностных отношений в классе, между школьниками и классным руководителем с целью создания ученического коллектива и органов ученического самоуправления. В процессе многоплановой внеурочной работы можно обеспечить развитие общекультурных интересов школьников, способствовать решению задач нравственного воспитания.</w:t>
        <w:br/>
        <w:t xml:space="preserve">          Информационные и коммуникационные технологии могут быть с успехом применены для повышения эффективности внеучебной и внеклассной деятельности школьников, в организации досуга ученико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нформационные технологии  во внеурочной деятельности я применяю в течение двух последних лет. Во-первых, возможности Интернета использую для своей подготовки к  внеклассной спортивной  работе.   Во-вторых, применяю в практике работы мероприятия  различных типов с использованием как СД дисков, так и слайд-презентаций. Оцифрованные фото- и видеоматериалы  создают базу для разработки презентаций для  внеклассных спортивных мероприятий. Использование  электронных  презентаций        Microsoft PowerPoint помогает преподносить материал разнообразно и интересно, способствуют воспитанию  интереса к занятиям физкультурой и спортом, формируют потребность в здоровом образе жизни. С этой целью, например,  в разных классах я  организую и провожу такие мероприятия как: «Влияние табачного дыма на организм», «Курить – здоровью вредить», «Скажем «нет» наркотикам!», «Здоровый образ жизни и его составляющие», «Для чего нужна сменная обувь», «Осанка» и др. В-третьих,    презентация удобна и для организации проверки знаний. Осуществляю проверку в виде компьютерных дидактических игр, а также интеллектуальных игр типа: «Самый умный», «Умники и умницы» и др.    Они выступают средством развития личности учащихся.    В четвертых,  благодаря компьютерным образовательным  программам в игровой форме предлагаю  виртуальное посещение спортивных соревнований, Дворцов спорта, Олимпийских игр и т.д. Информационные технологии дают возможность продемонстрировать учащимся особенности разных видов спорта,   проникнуть в тонкости самоотверженного труда спортсменов тем самым, повысить уровень нагляд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ни формируют новое мышление, связанное с тем информационным пространством, в котором ученик познает окружающую жизнь, активно действует. И, наконец, использование ИКТ дает возможность ученику самому участвовать в формировании информационного пространства. Нередко во время подготовки к внеклассным  спортивным мероприятиям предлагаю старшеклассникам подготовить небольшие слайд-презентации об их занятиях физкультурой и спортом вне школы, о каком-то конкретном виде спорта и т.д. Такая работа является домашним заданием и оценивается в начале мероприятия судьями или самими ребя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данных технологий способствует повышению качества обучения по предмету, помогают сделать общение с учащимися интересным, увлекательным, эмоциона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ОУ «Давыдовский лицей»</w:t>
      </w:r>
    </w:p>
    <w:p>
      <w:pPr>
        <w:pStyle w:val="Normal"/>
        <w:jc w:val="center"/>
        <w:rPr/>
      </w:pPr>
      <w:r>
        <w:rPr/>
        <w:t>Орехово-Зу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клад на тему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Информационные технологии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 внеклассной спортивной работе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едагог-организатор по спо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Лисицин Вячеслав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11 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280"/>
      <w:ind w:firstLine="300"/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1:56:00Z</dcterms:created>
  <dc:creator>Люда</dc:creator>
  <dc:description/>
  <cp:keywords/>
  <dc:language>en-US</dc:language>
  <cp:lastModifiedBy>Люда</cp:lastModifiedBy>
  <cp:lastPrinted>2012-10-29T17:04:00Z</cp:lastPrinted>
  <dcterms:modified xsi:type="dcterms:W3CDTF">2012-10-29T14:06:00Z</dcterms:modified>
  <cp:revision>10</cp:revision>
  <dc:subject/>
  <dc:title>  Внеурочная работа - составная часть учебно-воспитательного процесса школы, одна из форм организации свободного времени учащихся</dc:title>
</cp:coreProperties>
</file>