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СОШ «Центр образования №1»</w:t>
      </w:r>
    </w:p>
    <w:p>
      <w:pPr>
        <w:pStyle w:val="Normal"/>
        <w:keepNext w:val="true"/>
        <w:keepLines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22042 Свердловская область, г. Нижний Тагил, ул. К.Либкнехта, д.30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емпелев Вадим Дмитриевич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, 9 лет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ражение под Прохоровкой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еминова Елена Александровна</w:t>
      </w:r>
    </w:p>
    <w:p>
      <w:pPr>
        <w:pStyle w:val="Normal"/>
        <w:keepNext w:val="true"/>
        <w:keepLines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оскресным днем я играл в компьютерную игр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, ко мне подошла мама и спросила, что за игра. Я ответил, что это игра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 миссия  «Битва за Прохоровку». Мама сказала: «А ты знаешь, что битва под Прохоровкой была на самом деле?» Я не знал, и мама предложила мне почитать про это и принесла мне из библиотеки книжку, а потом мы зашли в Интернет и стали читать т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что я узнал. Курская битва продолжалась 50 дней и 50 ночей. С обеих сторон в сражении участвовали около 3 миллионов солдат и офицеров, более 8 тысяч танков и самоходных установок, до 30 тысяч орудий и минометов и около 5 тысяч боевых самолетов. Сражение под Прохоровкой было одно из самых важных  в этой битве. Историки до сих пор еще  спорят  о том, почему под Прохоровкой развернулось такое сражение. По одной точке зрения маленькая деревушка стала гигантской мясорубкой... случайно. Образовавшийся в ходе наступления советских войск, так называемый Курский выступ, давал нашим войскам возможность нанести удар по флангам противника. Войска фашистов были  сосредоточены в районах Орла и Белгорода. По мнению же немецкого командования, выдвинувшийся Курский выступ напоминал распахнутый мешок, создавая благоприятные условия для окружения и последующего разгрома оборонявшихся здесь советских войск. И немцам очень захотелось завязать этот мешок, сомкнув две группы своих армий — "Юг" и "Центр". Для начала надо было взять небольшой городок Обоянь, он стоял на кратчайшем пути к Курску. На то сражение фашисты  пригнали танковые дивизии и моторизованную дивизию "Великая Германия". Танковые дивизии гитлеровцев в направлении Обояни сумели прорваться на глубину до 35 километров, но дальше пройти у них не получилось. Тогда гитлеровское командование решило перенести главный удар в направлении Прохоровки. На узком участке фронта от 8 до 10 км враг собрал четыре танковые и одну пехотную дивизии, в результате на километр фронта приходилось почти 100 танков и самоходных артиллерийских установок. До 700 вражеских машин ждали сигнала. Немцы не знали, что 5-я гвардейская танковая армия под командованием Павла Ротмистрова получила приказ за трое суток преодолеть более 300 км и сосредоточиться на рубеже Веселый — Прохоровка. Ровно в 8 часов 12 июля 1943 года по всему фронту гитлеровской обороны пронесся шквал огня нашей артиллерии и "катюш". После 15-минутного артиллерийского огневого налета и ударов нашей авиации из укрытий вышли танки, 5-я гвардейская танковая армия ринулась навстречу атакующим колоннам гитлеровцев. На узком участке фронта, с одной стороны зажатом рекой Псел, а с другой железнодорожной насыпью, сходились лоб в лоб сотни машин. Танки сошлись «в рукопашную». Так началось знаменитое Прохоровское сражение. Все слилось в единый гул. Советские солдаты проявили чудеса героизма и отваги. В ходе сражения под Прохоровкой с обеих сторон вышло из строя свыше 700 танков. По воспоминаниям участников бойни, всюду на поле боя виднелись тела убитых, искореженные танки, раздавленные орудия, бесчисленные воронки. И сплошь выжженная, черная, дымящаяся земля на протяжении 10—12 километров.   Враг остановился. Можно только представить, как страшно  было, как горел металл, громыхала дивизионная артиллерия и немцы вжимались в окопы, как ухали пушки, как над полем боя кружилась авиация, борясь за господство в воздухе. Наши Т-34, маневрируя, шли на врага, который жег наших на расстоянии до 1 км, а мы могли подбить только вблизи... Ведь какие жестокие бои были, и потери мы несли намного больше немецки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с обоих сторон около 400 тысяч солдат и офицеров погибли в Курской битве и более миллиона были ранены. Стоит заметить Гитлер привел и собрал там цвет и самую силу немецкого Вермахта. Но мы все таки разгромили этого очень грозного и сильного противника. Надо учесть и то, что после. Прохоровского сражения сожженную технику убирали 5(!!!)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мы с мамой наткнулись на то, какие части воевали там и оказалось что в составе 5 Гвардейской Армии  в сражении под Прохоровкой сражалась 9 гвардейская воздушно десантная дивизия. </w:t>
      </w:r>
      <w:r>
        <w:rPr>
          <w:bCs/>
          <w:sz w:val="28"/>
          <w:szCs w:val="28"/>
        </w:rPr>
        <w:t xml:space="preserve">Боевой порядок дивизии был построен в два эшелона. 26-й 23-й гвардейские воздушно-десантные полки  в первом эшелоне. </w:t>
      </w:r>
      <w:r>
        <w:rPr>
          <w:sz w:val="28"/>
          <w:szCs w:val="28"/>
        </w:rPr>
        <w:t>Сейчас под Прохоровкой установлен мемориал, а на нем сделана надпись «Этот рубеж героически защищали 8-13 июля 1943 г от немецко-фашистских войск воины 9-й Гвардейской воздушно-десантной дивизии. Отсюда дивизия начала свое победоносное наступление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мой прадедушка Житков Борис Алексеевич как раз воевал в 23-ем Гв.вдсп. Он был телефонистом. Прад</w:t>
      </w:r>
      <w:r>
        <w:rPr>
          <w:sz w:val="28"/>
          <w:szCs w:val="28"/>
        </w:rPr>
        <w:t>едушка обеспечивал связь между отрядами. Со своей дивизией он дошёл до Берлина и участвовал в освобождении Праги. Вернулся дедушка с войны в октябре 1945 года. Награжден Орденом Красной Звезды и другими медалями и орденами. Некоторые ордена дедушка не смог привезти с войны, так как, протягивая телефонные кабеля, ему приходилось с катушками ползать под обстрелом на большие расстояния, и ордена, цепляясь за землю, кусты и траву, срывались с его гимнастерки. Умер дедушка в 8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ма, вспоминая своего любимого дедушку плакала. Я представил, что вот он солдат-герой, к которому я каждое 9 мая хожу с мамой на могилку. Он там был, он там мог остаться навсегда, он видел эту гору танков, он видел смерть однополчан, он выжил, он дошел до конца войны и увидел Победу, он был одним из тех, которые сделал эту победу. А потом он растил детей, внуков, смеялся вместе с ними, играл на гармошке. Смог бы я дальше жить? Смог бы я смеяться? Или может, наоборот, увидев черное небо войны, я бы улыбался только от того,  что рядом никто не стреляет, что на небе летят птицы, а не снаряды……Я закрыл глаза и попробовал представить себя там под Прохоровкой – не очень получилось, а может просто страшно…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удалил игру с компьютера, война - это не игра, война – это смерть, война - это позор человечества. И только потом и кровью солдат и тружеников тыла, слезами матерей и детей позор этот был смыт. Люди! Прошу вас никогда не забывайте об этой войне и умоляю  вас - не допустите начала новой!!!!!!!!!!!</w:t>
      </w:r>
    </w:p>
    <w:p>
      <w:pPr>
        <w:pStyle w:val="T7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</w:t>
      </w:r>
    </w:p>
    <w:p>
      <w:pPr>
        <w:pStyle w:val="T7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Великая Отечественная война, 1941-1945: События. Люди  Монументы:   краткий исторический справочник, М., 1990</w:t>
      </w:r>
    </w:p>
    <w:p>
      <w:pPr>
        <w:pStyle w:val="T21"/>
        <w:widowControl w:val="false"/>
        <w:spacing w:lineRule="auto" w:line="360"/>
        <w:rPr/>
      </w:pPr>
      <w:r>
        <w:rPr>
          <w:bCs/>
          <w:sz w:val="28"/>
          <w:szCs w:val="28"/>
        </w:rPr>
        <w:t>2. Ротмистров П. А. «Стальная гвардия» - М.: Воениздат, 1984</w:t>
      </w:r>
    </w:p>
    <w:p>
      <w:pPr>
        <w:pStyle w:val="T21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амчук И.А., Скачко П.Г «Атакуют десантники» - М., 1975</w:t>
      </w:r>
    </w:p>
    <w:p>
      <w:pPr>
        <w:pStyle w:val="T21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Б.Г. Соловьев «Битва на курской дуге», М., Знание, 1983.</w:t>
      </w:r>
    </w:p>
    <w:p>
      <w:pPr>
        <w:pStyle w:val="T21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С.Алексеев «Ради жизни на Земле», М., Педагогика, 1990</w:t>
      </w:r>
    </w:p>
    <w:p>
      <w:pPr>
        <w:pStyle w:val="T21"/>
        <w:widowControl w:val="false"/>
        <w:spacing w:lineRule="auto" w:line="360"/>
        <w:rPr/>
      </w:pPr>
      <w:r>
        <w:rPr>
          <w:bCs/>
          <w:sz w:val="28"/>
          <w:szCs w:val="28"/>
        </w:rPr>
        <w:t>6. В Мясников «Оружие Урала»,  Екб., Паркус, 2000</w:t>
      </w:r>
    </w:p>
    <w:p>
      <w:pPr>
        <w:pStyle w:val="T21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айт </w:t>
      </w:r>
      <w:hyperlink r:id="rId2">
        <w:r>
          <w:rPr>
            <w:rStyle w:val="InternetLink"/>
            <w:bCs/>
            <w:sz w:val="28"/>
            <w:szCs w:val="28"/>
          </w:rPr>
          <w:t>http://kursk1943.mil.ru</w:t>
        </w:r>
      </w:hyperlink>
    </w:p>
    <w:p>
      <w:pPr>
        <w:pStyle w:val="T7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айт </w:t>
      </w:r>
      <w:hyperlink r:id="rId3">
        <w:r>
          <w:rPr>
            <w:rStyle w:val="InternetLink"/>
            <w:bCs/>
            <w:sz w:val="28"/>
            <w:szCs w:val="28"/>
          </w:rPr>
          <w:t>http://desantura.ru/communication/blog/weblogs/9_vdd</w:t>
        </w:r>
      </w:hyperlink>
    </w:p>
    <w:p>
      <w:pPr>
        <w:pStyle w:val="T7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айт </w:t>
      </w:r>
      <w:hyperlink r:id="rId4">
        <w:r>
          <w:rPr>
            <w:rStyle w:val="InternetLink"/>
            <w:bCs/>
            <w:sz w:val="28"/>
            <w:szCs w:val="28"/>
          </w:rPr>
          <w:t>http://voina-cccp-germaniya.narod.ru/kurskayabitva.html</w:t>
        </w:r>
      </w:hyperlink>
    </w:p>
    <w:p>
      <w:pPr>
        <w:pStyle w:val="T7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7"/>
    <w:basedOn w:val="Normal"/>
    <w:qFormat/>
    <w:pPr>
      <w:spacing w:before="280" w:after="280"/>
    </w:pPr>
    <w:rPr/>
  </w:style>
  <w:style w:type="paragraph" w:styleId="T21">
    <w:name w:val="t21"/>
    <w:basedOn w:val="Normal"/>
    <w:qFormat/>
    <w:pPr>
      <w:spacing w:before="280" w:after="280"/>
    </w:pPr>
    <w:rPr/>
  </w:style>
  <w:style w:type="paragraph" w:styleId="T8">
    <w:name w:val="t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1943.mil.ru/" TargetMode="External"/><Relationship Id="rId3" Type="http://schemas.openxmlformats.org/officeDocument/2006/relationships/hyperlink" Target="http://desantura.ru/communication/blog/weblogs/9_vdd" TargetMode="External"/><Relationship Id="rId4" Type="http://schemas.openxmlformats.org/officeDocument/2006/relationships/hyperlink" Target="http://voina-cccp-germaniya.narod.ru/kurskayabitv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31:00Z</dcterms:created>
  <dc:creator>ekasiv</dc:creator>
  <dc:description/>
  <cp:keywords/>
  <dc:language>en-US</dc:language>
  <cp:lastModifiedBy>IRINA</cp:lastModifiedBy>
  <cp:lastPrinted>2010-01-25T14:51:00Z</cp:lastPrinted>
  <dcterms:modified xsi:type="dcterms:W3CDTF">2010-03-26T23:00:00Z</dcterms:modified>
  <cp:revision>4</cp:revision>
  <dc:subject/>
  <dc:title>Однажды воскресным днем я играл в компьютерную игру Call of Duty, ко мне подошла мама и спросила, что за и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183882</vt:r8>
  </property>
  <property fmtid="{D5CDD505-2E9C-101B-9397-08002B2CF9AE}" pid="3" name="_AuthorEmail">
    <vt:lpwstr>shempeleva@vtbektb.ru</vt:lpwstr>
  </property>
  <property fmtid="{D5CDD505-2E9C-101B-9397-08002B2CF9AE}" pid="4" name="_AuthorEmailDisplayName">
    <vt:lpwstr>Шемпелева Ирина Владимировна</vt:lpwstr>
  </property>
  <property fmtid="{D5CDD505-2E9C-101B-9397-08002B2CF9AE}" pid="5" name="_EmailSubject">
    <vt:lpwstr>Эссе</vt:lpwstr>
  </property>
  <property fmtid="{D5CDD505-2E9C-101B-9397-08002B2CF9AE}" pid="6" name="_ReviewingToolsShownOnce">
    <vt:lpwstr/>
  </property>
</Properties>
</file>