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      Тема: «Храмы Белогорья. Крестовоздвиженский хр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Образовательная</w:t>
      </w:r>
      <w:r>
        <w:rPr>
          <w:i/>
          <w:sz w:val="28"/>
          <w:szCs w:val="28"/>
        </w:rPr>
        <w:t>: обеспечить в ходе урока учащихся знаниями об истории православного храма горо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Развивающая:</w:t>
      </w:r>
      <w:r>
        <w:rPr>
          <w:i/>
          <w:sz w:val="28"/>
          <w:szCs w:val="28"/>
        </w:rPr>
        <w:t xml:space="preserve"> развивать познавательный интерес к истории происхождения современного функционирования храмов гор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ая:</w:t>
      </w:r>
      <w:r>
        <w:rPr>
          <w:i/>
          <w:sz w:val="28"/>
          <w:szCs w:val="28"/>
        </w:rPr>
        <w:t xml:space="preserve"> воспитывать интерес к сведеньям о храмах гор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i/>
          <w:sz w:val="28"/>
          <w:szCs w:val="28"/>
        </w:rPr>
        <w:t>иллюстрированный расс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наглядное пособие «Иллюстрации», диск с дополнительной информацией о хра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товоздвиженская церковь в пригородной слободе Кашары Белгородского уезда была построена в 1863 году. По разным данным она строилась на средства генерал-майора Ивана Евстафиевича Богдановича,  графини А.В. Ластовской и братьев помещиков Николая и Егора Мухановы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экране демонстрируются иллюстрации с изображением храма разных периодов времен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ой святыней храма является чудотворны крест, присланный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кашарскому помещику Юрию Выродову его родным братом из Афона, служившим послушником в Афонском монастыре. Но вздорный помещик-самодур не питал к святыне благоговенья и однажды после неудачной охоты приказал выкинуть крест в болото.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 произошло чудесное его обретение. Крест, пролежавший почти полвека в трясине, вытащили несколько человек по просьбе одного слепого мужчины, которому накануне неизвестный голос во сне пообещал прозрение, если он спасет Крест. Когда Святыня была вытащена из болота, слепец приложился к ней и прозр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есте обретения Креста, где находился источник, устроили колодец. Из него била чистая родниковая вода, которая исцеляла людей. Храма в селе еще не было, и Крест установили в каменную часовню. Затем его перенесли в Белгородский мужской монастырь, там он находился 30 лет. Когда в Кашарах был построен храм, Крест перенесли в него. Теплый храм с колокольней имел один престол в честь Воздвижения Животворящего Креста Госп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желые испытания выпали на храм и его прихожан после октябрьского переворота 1917 года. Верующие люди стали подвергаться гонениям. Из храма изымались церковные ц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27 году богоборцы забрали и чудотворный Крест,  но едва они отъехали от села, как одного из организаторов этой акции поразила молния. Крест вернули на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м в Кашарах, хранимый Крестом, пережил все невзгоды во время советской власти, но не был разорен. В храме сохранились старинные иконы: Божией Матери «Скоропослшница», Архистратига Михаила и др. В 1997 году при храме была открыта воскресная школа для детей. В 1998 году расчистили заброшенный и из него снова забила святая вода, которой был освящен 27 сентября, когда Православная Церковь отмечает праздник Воздвижения Животворящего Креста Господн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просы д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лепой человек исцелился, приложившись к Чудотворному Крест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далось выстоять Кашарскому Храму во время гонений в период советской в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авославные христиане так трепетно относятся к святыням таким как чудотворный Кре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е святыни / Сост. Крупенков А.Н. – Белг7ород: Образовательное учреждение «Квант»,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на А.В. Основы православной культуры: Учебное пособие для общеобразовательных школ. – М.: Издательский дом «Покров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3:00Z</dcterms:created>
  <dc:creator>Drul</dc:creator>
  <dc:description/>
  <cp:keywords/>
  <dc:language>en-US</dc:language>
  <cp:lastModifiedBy>Drul</cp:lastModifiedBy>
  <dcterms:modified xsi:type="dcterms:W3CDTF">2011-10-28T17:25:00Z</dcterms:modified>
  <cp:revision>5</cp:revision>
  <dc:subject/>
  <dc:title>Урок 4      Тема: «Храмы Белогорья</dc:title>
</cp:coreProperties>
</file>