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ПОДХОДЫ К СОДЕРЖАНИЮ ВОСПИТАТЕЛЬНО-ОБРАЗОВАТЕЛЬНОГО ПРОЦЕССА МОУ ДОД ДДТ ГОРОД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а И.С.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ДДТ города Белово, методист, Кемеровская  област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оциально-экономические условия заставля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смотреть  взгляды  на содержание и качество воспитательно-образовательного процесса в учреждении дополнительного образования. На сегодняшний день  наиболее актуальны вопросы воспитания экономически грамотного подрастающего поколения; сообразительного, </w:t>
      </w:r>
      <w:r>
        <w:rPr>
          <w:rFonts w:cs="Times New Roman" w:ascii="Times New Roman" w:hAnsi="Times New Roman"/>
          <w:sz w:val="24"/>
          <w:szCs w:val="24"/>
        </w:rPr>
        <w:t xml:space="preserve">умеющего работать самостоятельно и в достаточной мере адаптированного к окружающей действи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этим, в 2008 году  в содержание воспитательно-образовательного процесса  Дома детского творчества были внесены изменения, которые ориентированы на новый качественный уровень педагогической деятельности, а также  введение нового для нашего учреждения направления деятельности -  </w:t>
      </w:r>
      <w:r>
        <w:rPr>
          <w:rFonts w:cs="Times New Roman" w:ascii="Times New Roman" w:hAnsi="Times New Roman"/>
          <w:sz w:val="24"/>
          <w:szCs w:val="24"/>
        </w:rPr>
        <w:t>предпрофильной  подготовки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едпрофильной подготовкой нами понимается система педагогической, психолого-педагогической, информационной и организационной деятельности, соответствующей самоопределению обучающихся относительно профилей дальнейшего обучения и будущей сферы профессиональной деятельности.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ая деятельность выстраивалась с учетом периодов развития личности обучающихся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данный момент работа строится по четырем уровням воспитательно–образовательного процесса: «Первые шаги», «Первые ступени», «Шаг в будущее»,  и «Моя будущая профессия»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«Первые шаг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это начальный уровень воспитательно–образовательного процесса Дома детского творчества, призванный  способствовать более  раннему  включению ребёнка в  систему  дополнительного  образования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вне реализуется комплексная образовательная программа «Первые шаги»,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развивающие занятия для детей 5-7 лет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интегрированная, и является результатом социального запроса по удовлетворению интеллектуальных потребностей и интересов детей дошкольного возраста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а состоит из 4 дополнительных образовательных программ, которые знакомят обучающихся  с различными видами творческой деятельности, формирует первоначальное представление о мире профессий. Реализуется с опорой на игровые технологии и  дает возможность каждому ребенку попробовать свои силы в разных видах деятельн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09-2010 учебного года велось отслеживание результатов педагогической деятельности на формирование первоначальных представлений о мире профессий. Использовался первичный, промежуточный и итоговый контроль. Отслеживание проводилось в форме индивидуального собеседования.  Каждый раз в ходе беседы  были заданы вопросы:  Назови профессии, которые ты знаешь? По каждой названной профессии, ребенку было предложено, рассказать какими орудиями труда пользуется человек названной профессии. И предложено объяснить процесс работы данной профессии. Ответы детей занесены в таблиц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в начале года показали, что примерно каждый обучающиеся смог назвать по 3, 4 профессий.  Оказалось, что у большинства детей вопросы  вызвали некоторое затрудн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промежуточного  собеседования 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каждый ребенок называет уже в среднем по 5-6 профессий. Среди новых, названных детьми профессий были названы профессии  строителя, ветеринара, военного,  милиционера , художни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в среднем около10 профессий. Среди новых,  были названы профессии:  журналиста, маляра,  певца, актера, порт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по средствам  индивидуальной беседы с детьми можно проследить  явный прогресс в информированности детей в области профессий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ом, этому способствовало  проведение  игры  - путешествия «Мы в профессии играем». Где ребята, путешествуя по стране профессий, на каждой станции  с интерес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ли с «Угадайкиным» в игры на знание профессий:  «Посмотри и назови», «Узнай по описанию»,  «Кому, что нужно?»,  « Что лишнее»,  и др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ервые ступени»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т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ровень воспитательно-образовательного процесса, который  направлен на приобретение первоначальных умений и навыков в самостоятельной продуктивной творческой деятельности. 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этого  уровня разработана и </w:t>
      </w:r>
      <w:r>
        <w:rPr>
          <w:rFonts w:eastAsia="Times New Roman" w:cs="Times New Roman" w:ascii="Times New Roman" w:hAnsi="Times New Roman"/>
          <w:spacing w:val="1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комплексная образовательная программа «Первые ступени»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а представляет собой совокупность десяти программ, где ребята пробуют свои силы в разных видах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акое содержание программ не случайно. Оно создает условия для всестороннего развития личности ребенка.</w:t>
      </w:r>
    </w:p>
    <w:p>
      <w:pPr>
        <w:pStyle w:val="Normal"/>
        <w:spacing w:lineRule="auto" w:line="360" w:before="280" w:after="28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я данную программу, Дом детского творчества тесно сотрудничает со школой № 19 (начальное звено). Обучающимся от 7 до11 лет предлагается освоить 8 различных направлений  деятельности. т.е. по 2 направления в год. Профориентация     включена  практически во  все направления, изучаемые в программе.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развитию у обучающихся навыков самостоятельного планирования деятельности; знакомству с различными видами труда, широким кругом профессий (особенно с теми, которые востребованы нашему региону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е различных форм занятий и воспитательных  мероприятий развивает у обучающихся умения и навыки дисциплинированности, ответственности, формирует самостоятельность и самооценку. При этом активно используются такие методы и формы работы, как, экскурсии, игровые упражнения, сюжетно-ролевые игры, наблюдения, беседы, выполнения творческих проектов, выставки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фориентационной работы с обучающимися по программе «Первые ступени» были проведены 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навательно – игровая программа  «Мы труд воспитаем и славим работу»  для обучающихся 7 - 8 лет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арад профессий  </w:t>
      </w:r>
      <w:r>
        <w:rPr>
          <w:rFonts w:cs="Times New Roman" w:ascii="Times New Roman" w:hAnsi="Times New Roman"/>
          <w:sz w:val="24"/>
          <w:szCs w:val="24"/>
        </w:rPr>
        <w:t xml:space="preserve">«Учись трудиться -  всегда пригодится» для обучающихся 9 -11 лет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экскурсии на предприятия поселк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это способствовало, по наблюдениям педагогов, тому, </w:t>
      </w:r>
      <w:r>
        <w:rPr>
          <w:rFonts w:cs="Times New Roman" w:ascii="Times New Roman" w:hAnsi="Times New Roman"/>
          <w:sz w:val="24"/>
          <w:szCs w:val="24"/>
        </w:rPr>
        <w:t xml:space="preserve"> что обучающиеся более осознано стали говорить о труде взросл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«Шаг в будущ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–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- здесь идет реализация образовательных программ, направленных на освоение определенного вида творческой деятельности на базе знаний, умений и навыков, приобретенных в процессе обучения по образовательным программам «Первые шаги» и «Первые ступени». На данном уровне создается внутренняя мотивация творческой деятельности, что способствует личностному и социальному развитию ребен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в будущее» - можно назвать уровнем самоисследования. С 12до14 лет (период интереса) ребенок, делая выбор, руководствуется своими интересами и склонност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уровне обучающиеся «изучают» самих себя, характер различных видов труда, приобретают практические умения и навыки в различных областях деятельности. Основное внимание на данном уровне уделяется практической деятельности («проба пера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след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ертый уровен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о–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сса «Моя будущая професс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09 году на базе нашего учреждения была открыта </w:t>
      </w:r>
      <w:r>
        <w:rPr>
          <w:rFonts w:cs="Times New Roman" w:ascii="Times New Roman" w:hAnsi="Times New Roman"/>
          <w:sz w:val="24"/>
          <w:szCs w:val="24"/>
        </w:rPr>
        <w:t xml:space="preserve"> городская экспериментальная площадка по организации  предпрофильной подготовки обучающихся 14 - 15 л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снову реализации эксперимента была залож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общего и дополнительного образования, осуществление которой предусматривалось на договорной основе силами  образовательный учреждений Дома детского творчества города Белово и школ №9, №19.</w:t>
      </w:r>
    </w:p>
    <w:p>
      <w:pPr>
        <w:pStyle w:val="Style15"/>
        <w:spacing w:lineRule="auto" w:line="360" w:before="280" w:after="280"/>
        <w:ind w:left="0" w:hanging="0"/>
        <w:contextualSpacing/>
        <w:jc w:val="both"/>
        <w:rPr/>
      </w:pPr>
      <w:r>
        <w:rPr/>
        <w:t>Для организации предпрофильной подготовки в  Доме детского творчества города Белово была  разработана программа экспериментальной площадки и  локальные акты: создана рабочая  группа из числа специалистов учреждения. Были выработаны основные принципы организации предпрофильной подготов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эксперимента предусматривается обновление дополнительных образовательных программ, дающее возможность обучающимся иметь реальный результат, направленный на формирование культуры познания, общения, самореализацию и социально-профессиональное  самоопределени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в рамках  реализации программы эксперимента, исходя из изучения социального запроса  и склонностей к видам деятельности обучающихся 7  - 8 классов школ № 19 и 9  на курсы по выбору, предварительно были  определены модули и   количество образовательных программ, участвующих в пропедевтической подготовке обучающихся 14  лет. Обучающимся  предлагается  ознакомятся с различными группами профессий по блокам. В результате чего,  они получат возможность пробовать свои силы в разных видах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8 классов предусмотрены следующие пропедевтические курс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8 часов обучения в год – по 2 часа в неделю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ержневой темой для формирования необходимых умений, навыков и отношений является тема «Я и моя профессия». Следующий этап -  предпрофильная подготовка обучающихся 15 лет. Предварительно – был определен перечень программ курсов по выбору  по следующим профилям: социально – экономический, социально – гуманитарный, технологический, художественно – эстетический, которые включают в себя следующие программ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 по выбору (9 класс) рассчитаны  на 18 часов обучения в год – по 2 часа в недел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 этом уровне направлена на а</w:t>
      </w:r>
      <w:r>
        <w:rPr>
          <w:rFonts w:eastAsia="Times New Roman" w:cs="Times New Roman" w:ascii="Times New Roman" w:hAnsi="Times New Roman"/>
          <w:sz w:val="24"/>
          <w:szCs w:val="24"/>
        </w:rPr>
        <w:t>ктуализацию у обучающихся  профессиональной направленности, оказание помощи в осознании ими своих интересов, способностей, социальных ценностей с ориентацией на свою будущую профессиональную деятельнос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ледующем году планируется запустить еще ряд курсов по выбору например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Режиссерское мастерство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Народный фольклор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 Правила дорожного движ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Спасатель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«Моя будущая профессия» - уровень реализации углубленных социализированных программ, ориентирующих обучающихся на выбор пути дальнейшего личностного,  профессионального самоопределения</w:t>
      </w:r>
      <w:r>
        <w:rPr>
          <w:rFonts w:cs="Times New Roman" w:ascii="Times New Roman" w:hAnsi="Times New Roman"/>
          <w:sz w:val="24"/>
          <w:szCs w:val="24"/>
        </w:rPr>
        <w:t xml:space="preserve"> и творческого саморазвити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стемный подход к  внедрению профориентации в учебно-воспитательный процесс на всех уровнях, позволяет обеспечивать преемственность и непрерывность профильного самоопределения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6:00Z</dcterms:created>
  <dc:creator>Admin</dc:creator>
  <dc:description/>
  <cp:keywords/>
  <dc:language>en-US</dc:language>
  <cp:lastModifiedBy>Admin</cp:lastModifiedBy>
  <cp:lastPrinted>2011-03-10T09:53:00Z</cp:lastPrinted>
  <dcterms:modified xsi:type="dcterms:W3CDTF">2012-10-25T08:06:00Z</dcterms:modified>
  <cp:revision>2</cp:revision>
  <dc:subject/>
  <dc:title/>
</cp:coreProperties>
</file>