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АЛАТЫРСКОГО   РАЙОН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  УЧРЕЖДЕНИЕ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РСКАЯ   СРЕДНЯЯ   ОБЩЕОБРАЗОВАТЕЛЬНАЯ   ШКОЛА»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ТВЕЖДАЮ                                                                     РАССМОТРЕНО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                                            на заседании МО учите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№         от                                                               начальных классов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                                                                 Протокол заседания 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2012 г.                                                            «___»____________2012 г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тематик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  КЛАСС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  общее   образование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  РЕАЛИЗАЦИИ:   2012 – 2013   УЧЕБНЫЙ  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ена на основе: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 общего образования; учебного плана МБОУ «Кирская СОШ» на 2012-2013 учебный год, поурочных разработок по математике О.И. Дмитриевой  Москва «ВАКО», 2008 г, авторской программы по математике для общеобразовательных школ М.И.Моро, С.И. Волковой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ставитель: учитель начальных классов Лаврентьева Елена Валерьевна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создана на основе: федерального компонента государственного стандарта  общего образования; учебного плана МБОУ «Кирская СОШ» на 2012-2013 учебный год, поурочных разработок по математике О.И. Дмитриевой  Москва «ВАКО», 2008 г, авторской программы по математике для общеобразовательных школ М.И.Моро, С.И. Волковой.                                                                                                                     Срок реализации программы 2012-2013 учебный год.                                                                                    Данная программа предназначена для  учащихся 4 класса общеобразовательной школы обучающихся по традиционной системе обучения.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Используется учебно-методический комплект</w:t>
      </w:r>
    </w:p>
    <w:p>
      <w:pPr>
        <w:pStyle w:val="Style2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Математика» 4 класс, М.И. Моро, С.И. Волкова  Просвещение, 2008 г.                                             «Поурочные разработки по математике»4 класс, О.И. Дмитриева, Москва «ВАКО», 2008 г. </w:t>
      </w:r>
    </w:p>
    <w:p>
      <w:pPr>
        <w:pStyle w:val="Style2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ли и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адачи, решаемые при реализации рабочей программы: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характеристика учебного предмета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урс математики в начальной школе обеспечивает достаточную для продолжения образования подготовку и расширяет представления обучающихся о математических отношениях и закономерностях окружающего мира, развивает эрудицию, воспитывает математическую культуру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математики у младших школьников формируются представления о числах как результате счета и измерения, о принципе записи чисел. Обучающиеся учатся выполнять устно и письменно арифметические действия с числами, находить неизвестный компонент арифметического действия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В процессе наблюдений и опытов они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курса математики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признаков математического объекта, поиску общего и различного, анализу информации, сравнению (сопоставлению) характерных признаков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математики младшие школьники знакомятся с математическим языком. Они учатся высказывать суждения с использованием математических терминов и понятий, ставить вопросы по ходу выполнения задания, выбирать доказательства верности или неверности выполненного задания, обосновывать этапы решения учебной задачи, характеризовать результаты своего учебного труда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содержание позволяет развивать организационные умения: умения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                                                                                                               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 от 1 до 1000 (продолжение) </w:t>
      </w:r>
      <w:r>
        <w:rPr>
          <w:rFonts w:cs="Times New Roman" w:ascii="Times New Roman" w:hAnsi="Times New Roman"/>
          <w:bCs/>
          <w:sz w:val="24"/>
          <w:szCs w:val="24"/>
        </w:rPr>
        <w:t>(12 ч)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ыре арифметических действия. Порядок их выполнения в выражениях, содержащих 2—4 действия. Письменные приемы вычислений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, которые больше 1000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умерация </w:t>
      </w:r>
      <w:r>
        <w:rPr>
          <w:rFonts w:cs="Times New Roman" w:ascii="Times New Roman" w:hAnsi="Times New Roman"/>
          <w:bCs/>
          <w:sz w:val="24"/>
          <w:szCs w:val="24"/>
        </w:rPr>
        <w:t>(9 ч)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ая счетная единица — тысяча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яды и классы: класс единиц, класс тысяч, класс миллионов и т. д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, запись и сравнение многозначных чисел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многозначного числа в виде суммы разрядных слагаемых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</w:rPr>
        <w:t>Увеличение (уменьшение) числа в 10, 1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1000 раз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личины </w:t>
      </w:r>
      <w:r>
        <w:rPr>
          <w:rFonts w:cs="Times New Roman" w:ascii="Times New Roman" w:hAnsi="Times New Roman"/>
          <w:bCs/>
          <w:sz w:val="24"/>
          <w:szCs w:val="24"/>
        </w:rPr>
        <w:t>(15 ч)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ицы длины: миллиметр, сантиметр, дециметр, метр, километр. Соотношения между ними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ицы массы: грамм, килограмм, центнер, тонна. Соотношения между ними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жение и вычитание </w:t>
      </w:r>
      <w:r>
        <w:rPr>
          <w:rFonts w:cs="Times New Roman" w:ascii="Times New Roman" w:hAnsi="Times New Roman"/>
          <w:bCs/>
          <w:sz w:val="24"/>
          <w:szCs w:val="24"/>
        </w:rPr>
        <w:t>(9 ч)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уравнений вида: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</w:rPr>
        <w:t xml:space="preserve">312 = 654 + 79, 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29 – х = 217 + 163, 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 - 137 = 500-140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ное сложение и вычитание чисел в случаях, сводимых к действиям в пределах 100, и письменное — в остальных случаях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ение и вычитание значений величин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ножение и деление </w:t>
      </w:r>
      <w:r>
        <w:rPr>
          <w:rFonts w:cs="Times New Roman" w:ascii="Times New Roman" w:hAnsi="Times New Roman"/>
          <w:bCs/>
          <w:sz w:val="24"/>
          <w:szCs w:val="24"/>
        </w:rPr>
        <w:t>(75 ч)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ножение и деление (обобщение и систематизация зна</w:t>
        <w:softHyphen/>
        <w:t>ний): задачи, решаемые умножением и делением; случаи ум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проверки умножения и деления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уравнений вида 6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х = </w:t>
      </w:r>
      <w:r>
        <w:rPr>
          <w:rFonts w:cs="Times New Roman" w:ascii="Times New Roman" w:hAnsi="Times New Roman"/>
          <w:bCs/>
          <w:sz w:val="24"/>
          <w:szCs w:val="24"/>
        </w:rPr>
        <w:t xml:space="preserve">429 +120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х- </w:t>
      </w:r>
      <w:r>
        <w:rPr>
          <w:rFonts w:cs="Times New Roman" w:ascii="Times New Roman" w:hAnsi="Times New Roman"/>
          <w:bCs/>
          <w:sz w:val="24"/>
          <w:szCs w:val="24"/>
        </w:rPr>
        <w:t>18 = 270-50, 360:х=630:7 на основе взаимосвязей между компонентами и результатами действий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енное умножение и деление на однозначное и двузначное число в пределах миллиона. Письменное умножение и деление на трехзначное число (в порядке ознакомления)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ножение и деление значений величин на однозначное число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всего года проводится: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числение значений числовых выражений в 2 — 4 действия (со скобками и без них), требующих применения всех изученных правил о порядке выполнения действий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задач в одно действие, раскрывающих смысл арифметических действий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хождение неизвестных компонентов действий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нош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ольше, меньше, равно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заимосвязь между величинами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задач в 2—4 действия;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шение задач на распознавание геометрических фигур в составе более сложных;          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разбиение фигуры на заданные части; составление заданной фигуры из 2 — 3 ее частей; 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роение изученных фигур с помощью линейки и циркуля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 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ое на изучение программы (136 часов)                                                1 четверть – 37 ч, 2 четверть – 28 ч, 3 четверть –36 ч, 4 четверть – 35 ч.                                                                                     Количество часов в неделю: 4 ч.                                              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уровню подготовки учащихся: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: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признаки и свойства объектов (прямоугольник, его периметр, площадь и др.);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ять изменения, происходящие с объектами и устанавливать зависимости между ними; 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ть с помощью сравнения (сопоставления) их характерные признаки. 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речевые математические умения и навыки, высказывать 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ирать доказательства верности или неверности выполненного действия, обосновывать этапы решения задачи, уравнения и др.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организационные умения и навыки: планировать этапы предстоящей работы, определять последовательность предстоящих действий;           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контроль и оценку правильности действий, поиск путей преодоления ошибок.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умения читать и записывать числа, знание состава чисел, которые понадобятся при выполнении устных, а в дальнейшем и письменных вычислений.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и отрабатывать навыки устных и письменных вычислений: 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чные случаи умножения и деления, внетабличные вычисления в пределах 100, 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нообразные примеры на применение правил о порядке выполнения действий в 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жениях со скобками и без них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а из важнейших задач – уметь пользоваться алгоритмами письменного сложения и вычитания многозначных чисел, умножения и деления многозначного числа на однозначное и двузначное числа. 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курса математики 4 класса учащиеся должны: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нать/понимать: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се), названия и последовательность классов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вания и обозначения арифметических действий, названия компонентов и результата каждого действия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язь между компонентами и результатом каждого действия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а о порядке выполнения действий в числовых выражениях, содержащих скобки и не содержащих их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аблицы сложения и умножения однозначных чисел и соответствующие случаи вычитания и деления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диницы названных величин, общепринятые их обозначения, соотношения между единицами каждой из этих величин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язи между такими величинами, как цена, количество, стоимость; скорость, время, расстояние и др.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ды углов: прямой, острый, тупой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прямоугольника (квадрата)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войство противоположных сторон прямоугольника. 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меть: 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лять любое трехзначное число в виде суммы разрядных слагаемых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писывать и вычислять значения числовых выражений, содержащих 3—4 действия (со скобками и без них)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ходить числовые значения буквенных выражений вида а + 3, 8-г, b:2, a + b, c-d, k:n при заданных числовых значениях входящих в них букв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ать уравнения вида х±60 = 320, 125+х = 750, 2000-х= 1450, х-12 = 2400, х:5 = 420, 600:х = 25 на основе взаимосвязи между компонентами и результатами действий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ать задачи в 1—3 действия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ходить длину отрезка, ломаной, периметр многоугольника, в том числе прямоугольника (квадрата)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ходить площадь прямоугольника (квадрата), зная длины его сторон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знавать время по часам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ять к решению текстовых задач знание изученных связей между величинами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ить заданный отрезок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ить на клетчатой бумаге прямоугольник (квадрат) по заданным длинам сторон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уровню подготовки оканчивающих начальную школу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математики ученик должен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Style20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чисел в пределах 100 000;</w:t>
      </w:r>
    </w:p>
    <w:p>
      <w:pPr>
        <w:pStyle w:val="Style20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сложения и вычитания однозначных чисел;</w:t>
      </w:r>
    </w:p>
    <w:p>
      <w:pPr>
        <w:pStyle w:val="Style20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умножения и деления однозначных чисел;</w:t>
      </w:r>
    </w:p>
    <w:p>
      <w:pPr>
        <w:pStyle w:val="Style20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рядка выполнения действий в числовых выражениях;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1 000 000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многозначное число в виде суммы разрядных слагаемых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зученной математической терминологией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нулем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е числового выражения, содержащего 2 – 3 действия (со скобками и без них)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авильность выполненных вычислений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 (не более двух действий)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с помощью линейки отрезок заданной длины, измерять длину заданного отрезка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и площадь прямоугольника (квадрата)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и упорядочения объектов по разным признакам: длине, площади, массе, вместимости;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времени по часам (в часах и минутах);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задач, связанных с бытовыми жизненными ситуациями (покупка, измерение, взвешивание и др.);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еличины предметов на глаз;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контроля: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работы – 11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е работы – 4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очные работы – 1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ы – 8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ие диктанты  - 34 (1 раз в неделю)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  <w:gridCol w:w="1701"/>
      </w:tblGrid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чет предметов. Разря</w:t>
              <w:softHyphen/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</w:t>
              <w:softHyphen/>
              <w:t xml:space="preserve">жения. Поряд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я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ение и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4.09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ждение суммы несколь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аг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09</w:t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читание тр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ных чисел вида 804 – 4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7.09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емы письменного 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хзначных 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 на однознач</w:t>
              <w:softHyphen/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.09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емы письменного 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х чисел на однозна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.0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емы письм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делен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09</w:t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ного числ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ое,  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да в записи ч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есть н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контро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й работы,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над ошибками.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диа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ей прям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.09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диа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ей квад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09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репление и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ного по те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Четыре ариф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их дейст</w:t>
              <w:softHyphen/>
              <w:t xml:space="preserve">в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1.09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Тема «Четыре арифметических действия: сложение, вычитание, умножение, д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контро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й работы,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.09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 единиц и класс тыся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09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чисе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ение циф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и числа. Тест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ядные 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емые. П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вление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виде суммы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ных слаг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2.1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ьшение ч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  в 10, 100, 1000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его 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 какого-либо разря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данн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репление из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нного матер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 по теме «Н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ация боль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» Тест №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9.10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 работ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10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над ошибк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 миллион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 миллиардов. Самостоятельная работ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.10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уч, числовой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.10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гол. Виды уг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</w:t>
              <w:softHyphen/>
              <w:t>мого угла с по</w:t>
              <w:softHyphen/>
              <w:t>мощью циркуля и лин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.10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го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Нумерация чисел больше тыс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 за I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над ошибк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Еди</w:t>
              <w:softHyphen/>
              <w:t>ница длины,  ки</w:t>
              <w:softHyphen/>
              <w:t>л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3.10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ицы пло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. Квадрат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лометр, ква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тный  мил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10</w:t>
            </w:r>
          </w:p>
        </w:tc>
      </w:tr>
      <w:tr>
        <w:trPr>
          <w:trHeight w:val="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ди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. Квадратный километр, квадратный милл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6.10</w:t>
            </w:r>
          </w:p>
        </w:tc>
      </w:tr>
      <w:tr>
        <w:trPr>
          <w:trHeight w:val="1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.  Ге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блица един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>
          <w:trHeight w:val="1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п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ади фигуры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ю па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>
          <w:trHeight w:val="1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</w:t>
              <w:softHyphen/>
              <w:t>скольких долей цел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701"/>
      </w:tblGrid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Тонна. Цент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единиц массы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стоятельная работ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.  Время от 0 до 24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вычисление начала, продолжительности и конца собы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 - секу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 - 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</w:t>
              <w:softHyphen/>
              <w:t xml:space="preserve">ченн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</w:t>
              <w:softHyphen/>
              <w:t>мы сложения и выч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 письменного вычитания для случаев вида  7000 – 456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1 - 18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  Х + 15 = 68 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уменьшаемого, вычитаем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(уменьшение) числа в несколь</w:t>
              <w:softHyphen/>
              <w:t>ко раз, сформулированные в косвен</w:t>
              <w:softHyphen/>
              <w:t>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Величины. Тес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Величины. Проверочная работ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</w:t>
              <w:softHyphen/>
              <w:t xml:space="preserve">бота  №5 по теме «Письменные приемы сложения и вычит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</w:t>
              <w:softHyphen/>
              <w:t>ной работы, рабо</w:t>
              <w:softHyphen/>
              <w:t>та над ошибками. Умножение и его свойства. Умно</w:t>
              <w:softHyphen/>
              <w:t>жение на 1 и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</w:t>
              <w:softHyphen/>
              <w:t>мы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</w:t>
              <w:softHyphen/>
              <w:t>ного умножения для случаев вида: 4037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запись которых оканчивается  ну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6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 х · 8 = 26 + 70 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ак арифметическое действие. Тест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3 четверть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 в косвенной форме на увеличение (уменьшение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а в несколь</w:t>
              <w:softHyphen/>
              <w:t>к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  х : 6 = 18 – 5, 48 : х = 92 :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е задач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порцион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многозначных чисел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нозначные, 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да в записи ча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есть ну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многозначных чисел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зна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многозначных чисел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нозначные, 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да в записи ча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есть ну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е примеров и задач. Самостоятельная работ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реплени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«Де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ногозначных 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 на однознач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7 по теме «Умнож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деление многознач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работы,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е «сред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ее ариф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орость. Время. Рас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4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связь м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 скоростью, временем и рас</w:t>
              <w:softHyphen/>
              <w:t>стоя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связь м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 скоростью, временем и рас</w:t>
              <w:softHyphen/>
              <w:t>стоя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Задачи на дви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работы, рабо</w:t>
              <w:softHyphen/>
              <w:t xml:space="preserve">та над ошибкам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 на дв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. Постр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треугольни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мощью у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. Постр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треугольни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мощью циркуля и лин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ножение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ое у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жение на чис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нчив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ое умножение на чис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нчив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ое 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ение двух чисел, окан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ющихся ну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 задач на встре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4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 задач на встре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становк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ировка 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епление . Тест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за III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ение числа на произвед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нализ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работы, ра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ные приёмы деления для случаев 600 : 20, 5600 : 800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ое д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на числ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нчив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ое д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на числ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нчив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е задач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вижение в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оположных напра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е задач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вижение в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оположных напра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умножения вида  12 · 15, 40 ·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по двум раз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Тест №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 умножение на двузначное число.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 умножение на двузначное число.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ое умножение на тр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жение на тр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амостоятельная работ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ое деление на двузна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о с оста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ение на д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, когда в частном есть ну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Деление на двузначное чис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10 по теме «Деление на двузначное чис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 Умножение и деление на дву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сьменное д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на трех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ех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с оста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.05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№ 8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работы, раб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 ура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</w:t>
              <w:softHyphen/>
              <w:t xml:space="preserve">трольная работа  №11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</w:t>
              <w:softHyphen/>
              <w:t>ной работы, рабо</w:t>
              <w:softHyphen/>
              <w:t>та над ошибками. Закрепление по теме «Арифмети</w:t>
              <w:softHyphen/>
              <w:t>ческие действия. Сложение и вычи</w:t>
              <w:softHyphen/>
              <w:t>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Умножение и деление. Порядок  выполнения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Величины. Решение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 обучающих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исьменных работ по математик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состоящая из примеров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5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без ошибок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4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1 грубая и 1–2 негрубые ошибк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3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2–3 грубые и 1–2 негрубые ошибки или 3 и более негрубых ошибк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2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4 и более грубых ошиб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состоящая из задач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5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без ошибок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4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1–2 негрубых ошибк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3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1 грубая и 3–4 негрубые ошибк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2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2 и более грубых ошиб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ая работа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5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без ошибок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4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1 грубая и 1–2 негрубые ошибки, при этом грубых ошибок не должно быть в задач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3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2–3 грубые и 3–4 негрубые ошибки, при этом ход</w:t>
      </w:r>
      <w:bookmarkStart w:id="0" w:name="YANDEX_LAST"/>
      <w:bookmarkStart w:id="1" w:name="YANDEX_326"/>
      <w:bookmarkEnd w:id="0"/>
      <w:bookmarkEnd w:id="1"/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решения </w:t>
      </w:r>
      <w:r>
        <w:rPr>
          <w:rFonts w:cs="Times New Roman" w:ascii="Times New Roman" w:hAnsi="Times New Roman"/>
          <w:sz w:val="24"/>
          <w:szCs w:val="24"/>
        </w:rPr>
        <w:t>задачи должен быть верным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2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4 грубые ошиб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устный счет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5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без ошибок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4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1–2 ошибк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3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3–4 ошиб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ая работа (1 задача, примеры и задание другого вида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ценка "5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вся работа выполнена безошибочно и нет исправлени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ценка "4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допущен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числительные ошибк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ценка "3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допущены ошибки в ходе решения задачи при правильном выполнении всех остальных задан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3-4 вычислительные ошибк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ценка "2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шибки в ходе решения задачи и хотя бы одна вычислительная ошиб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ешении задачи и примеров допущено более 5 вычислительных ошибо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ая работа (2 задачи и примеры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"5" став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я работа выполнена безошибочно и нет исправлени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"4" став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1-2 вычислительные ошибк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"3" ставитс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допущены ошибки в ходе решения одной из задач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допущены 3-4 вычислительные ошибк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"2" став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шибки в ходе решения 2-ух задач ил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допущена ошибка в ходе решения одной задачи и 4 вычислительн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о в решен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диктант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ценка "5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я работа выполнена безошибочно и нет исправлени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"4" став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а 1/5 часть примеров от их общего числ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"3" став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не выполнена 1/4 часть примеров от их общего числ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"2" став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а 1/2 часть примеров от их общего числ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5" ставится за 100% правильно выполненных задан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4" ставится за 80% правильно выполненных задан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3" ставится за 60% правильно выполненных задан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2" ставится, если правильно выполнено менее 60% задан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ошибок и недочетов, влияющих на снижение оценк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шибки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 используемых в ходе его выполн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авильный выбор действий, операци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ые вычисления в случае, когда цель задания - проверка вычисли тельных умений и навыков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ответствие пояснительного текста, ответа задания, наименования величин выполненным действиям и полученным результатам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ответствие выполненных измерений и геометрических построений заданным параметрам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четы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равильное списывание данных (чисел, знаков, обозначений, величин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шибки в записях математических терминов, символов при оформлении математических выкладок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записи действи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ответа к заданию или ошибки в записи ответ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отметки за общее впечатление от работы допускается в случаях, указанных выше.</w:t>
      </w:r>
    </w:p>
    <w:p>
      <w:pPr>
        <w:pStyle w:val="Style2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color w:val="243F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Оценивание устных ответов</w:t>
      </w:r>
    </w:p>
    <w:p>
      <w:pPr>
        <w:pStyle w:val="Style20"/>
        <w:rPr>
          <w:rFonts w:ascii="Times New Roman" w:hAnsi="Times New Roman" w:cs="Times New Roman"/>
          <w:color w:val="243F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3F60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шибки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авильный ответ на поставленный вопрос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мение ответить на поставленный вопрос или выполнить задание без помощи учител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равильном выполнении задания неумение дать  соответствующие  объясн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четы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очный или неполный ответ на поставленный вопрос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авильном ответе неумение самостоятельно или полно обосновать  и  проиллюстрировать его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мение точно сформулировать ответ решенной  задачи 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ленный темп выполнения задания, не являющийся индивидуальной особенностью школьник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равильное произношение математических терминов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</w:t>
      </w:r>
    </w:p>
    <w:p>
      <w:pPr>
        <w:pStyle w:val="Style20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начального общего образования.</w:t>
      </w:r>
    </w:p>
    <w:p>
      <w:pPr>
        <w:pStyle w:val="Style20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. раб. по математике. 4кл. к уч. Моро М.И_Рудницкая В.Н, 2011</w:t>
      </w:r>
    </w:p>
    <w:p>
      <w:pPr>
        <w:pStyle w:val="Style20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. раб. по математике. 4кл. К учебнику Моро М.И., 2011 </w:t>
      </w:r>
    </w:p>
    <w:p>
      <w:pPr>
        <w:pStyle w:val="Style20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(гос., авт., кто автор): М.И.Моро, Ю.М.Колягин, М. А. Бантова, Г. В. Бельтюкова, С.И.Волкова, С.В.Степанова – М.: Просвещение, 2008г.</w:t>
      </w:r>
    </w:p>
    <w:p>
      <w:pPr>
        <w:pStyle w:val="Style20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для учителя: О.А.Мокрушина «Поурочные разработки по математике» к учебнику М.И.Моро и др. «Математика.3класс. В двух частях». – М.: «ВАКО»,2006г.</w:t>
      </w:r>
    </w:p>
    <w:p>
      <w:pPr>
        <w:pStyle w:val="Style20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Т.В.Жильцова, Л.А.Обухова «Поурочные разработки по наглядной геометрии: 1-4 класс»,М.:ВАКО,2004</w:t>
      </w:r>
    </w:p>
    <w:p>
      <w:pPr>
        <w:pStyle w:val="Style20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 А.М.Пышкало «Геометрия в 1-4 классах»- М. : «Просвещение»,1968 г.</w:t>
      </w:r>
    </w:p>
    <w:p>
      <w:pPr>
        <w:pStyle w:val="Style20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Начальная школа».</w:t>
      </w:r>
    </w:p>
    <w:p>
      <w:pPr>
        <w:pStyle w:val="Style20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. Еженедельное приложение к газете «Первое сентября».</w:t>
      </w:r>
    </w:p>
    <w:p>
      <w:pPr>
        <w:pStyle w:val="Style20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, Нефедова Е.А. 6650 устных задач по математике: 1-4 кл.: В 3 ч.: Ч. 2. М.: ООО «Издательство Астрель»: ООО «Издательство АСТ», 2004.</w:t>
      </w:r>
    </w:p>
    <w:p>
      <w:pPr>
        <w:pStyle w:val="Style20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, Нефедова Е.А.2500 задач по математике:1-4кл.:В 3 ч:ч.1.М.:ООО «Издательство АСТ»:ООО «Издательство Астрель», 2002.</w:t>
      </w:r>
    </w:p>
    <w:p>
      <w:pPr>
        <w:pStyle w:val="Style20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, Нефедова Е.А.2518задач по математике:1-4кл.:В 3 ч:ч.2.М.:ООО «Издательство АСТ»:ООО «Издательство Астрель», 2002.</w:t>
      </w:r>
    </w:p>
    <w:p>
      <w:pPr>
        <w:pStyle w:val="Style20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енко М.В.Сборник текстовых задач: 1-4 класс.-М.: ВАКО,2006</w:t>
      </w:r>
    </w:p>
    <w:p>
      <w:pPr>
        <w:pStyle w:val="Style20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енко Т.А.Задания развивающего характера по математике: Пособие для учителей нач.классов.-Саратов: «Лицей»,2002.</w:t>
      </w:r>
    </w:p>
    <w:p>
      <w:pPr>
        <w:pStyle w:val="Style20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ина С.Н. Учиться на пятёрки по математике.Как?-3-е изданиеисп.и доп.-М.: АСТ;Спб.:ПРАЙМ_ЕВРОЗНАК,2008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ущенко А.В.Развитие пространственного воображения на уроказ математики.1-4 кл.:пособие для учителя/-М.:Гуманитар.изд.центр ВЛАДОС,2005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материалы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595"/>
      </w:tblGrid>
      <w:tr>
        <w:trPr>
          <w:trHeight w:val="86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№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Style20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вычисления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+ 437                          263 ∙ 2                 430 + (150 – 90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 – 623                          314 ∙ 3                  820 – 500 + 6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и задач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дитерском магазине 10 сортов карамели, а сортов печенья в 2 раза больше, чем сортов карамели, а сортов шоколадных конфет – на 12 сортов больше, чем печенья. Сколько сортов шоколадных конфет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 … 300мин                        36 ∙ 2…63 ∙ 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+1 … 249  1                 2м6дм … 6м2д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ди длину стороны квадрата, периметр которого равен 8см. Начерти этот квадра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* Когда маме было 35 лет, дочери было 7 лет. Сейчас маме 44 года. Сколько лет дочер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№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вычисл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м + 238                       281 ∙ 2               220 +  (130 – 60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 – 562                          329  ∙ 3               940 – 700 + 2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и задач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застеклила 30 балконов, павильонов в 3 раза больше, чем балконов, а лоджий – на 80 больше, чем павильонов. Сколько лоджий застеклила фирма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Сравн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мин … 4ч                               28 ∙ 2…82  ∙ 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 – 1…573 : 1                         3м2дм … 2м3д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ди длину стороны квадрата, периметр которого равен 12см. Начерти этот квадра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* Когда папе было 36 лет, а сыну было 9 лет. Сейчас папе 48 лет. Сколько лет сейчас сыну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2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еши задач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32 метров ткани сшили 8 одинаковых платьев. Сколько  потребуется метров ткани, чтобы сшить 12 таких платьев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значения выражений (запиши решение в столбик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 ∙ 7 =     486 ∙ 2 =      686 : 7 =      608 – 359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∙ 251 =     436 : 4 =      792 : 3 =      328 + 296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ычисл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+ 48 : (3 ∙ 2) =           (1230 + 600) – (570 –70)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Вычисли периметр и площадь прямоугольника со сторонами   8 см и 3 с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*. Продолжи ряд чисел, записав ещё 3 числа: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8, 618, 628, … , … , … 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*. Логическая задач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ка, сидя на рынке, соображала: «Если к моим        яблокам прибавить половину их, да ещё десяток, то у меня была бы целая сотня». Сколько яблок у неё было?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задач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2 метров ткани сшили 8 одинаковых платьев. Сколько можно сшить таких платьев из 60 метров ткан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значения выражений (запиши решение в столбик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 ∙ 2 =      2 ∙ 462 =     278 ∙ 3 =      706 – 428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2 ∙ 2 =      536 : 8 =     774 : 2 =      246 + 479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3 ∙ (63 : 9) =           (980 – 800) + (320 – 20)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периметр и площадь квадрата со стороной 7 с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. Продолжи ряд чисел, записав ещё 3 числ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5, 985, 975, … , … , … 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. Логическая задач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рпнул Емеля 37 литров воды в два ведра. Пока влезал на печь, пролил 2 литра воды из первого ведра и 5 литров из второго. Зато воды стало поровну. Сколько литров воды было в каждом ведре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2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числа: 75 сотен, 758 сотен, 785 десятков, 75 тысяч. Расположи их в порядке возраст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мени суммой разрядных слагаемых числа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 107,     8 500 23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равни числ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215  и  573 215             56 000  и  65 0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15   и   7 165                   3 714    и  3 17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ел 7 548,  9 287,  5 348,  2 976,  8 400  выпиши самое маленькое и самое большое числ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Продолжи ряды чисел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496,  12 497,  12 498,  …,  …,  … 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 004,  810 003,  810 002,  …,  …,  … 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Запиши числа, которые содержат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тыс. 30 ед. = …..             8 тыс. 8 ед. = …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тыс. 2 ед. = ….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.   Найди закономерность и продолжи числовой ря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670,  5 672,  5 674,  ….,  ….,  …. 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970,  3 860,  3 750,   …,   …,  ….  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.   Выпиши числа, у которых в разряде единиц класса тысяч стоит цифра 5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545,   652 050,  765 432,   950 545,   25 00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иши числа: 84 сотни, 758 сотен, 854 десятка, 85 тысяч.      Расположи их в порядке возраст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мени суммой разрядных слагаемых числа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 301,     7 300 16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равни числ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 400  и  694 500             37 514  и  73 51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7   и   5 872                   8 111    и  9 19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Из чисел  35 130,   68 247,   90 000,   24 352,   68 371        выпиши самое маленькое и самое большое числ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Продолжи ряды чисел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396,   74 397,   74 398,  …,  …,  … 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 003,   270 002,   270 001,  …,  …,  … 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Запиши числа, которые содержат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тыс. 2 ед. = …..             7 тыс. 80 ед. = …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 тыс. 20 ед. = ….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.   Найди закономерность и продолжи числовой ря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590,   2 600,   2 610,  ….,  ….,  …. 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720,   37 520,   35 320, …,   …,  ….  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.   Выпиши числа, у которых в разряде единиц класса тысяч стоит цифра 5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852,   935 855,   15 005,  80 555,   42 755,   35 015</w:t>
            </w:r>
          </w:p>
        </w:tc>
      </w:tr>
      <w:tr>
        <w:trPr>
          <w:trHeight w:val="9272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легче и на сколько: 8 коробок конфет по 32 к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ждой или 7 коробок вафель по 36 кг в кажд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 и поставь знаки «больше», «меньше» или «рав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мм …25 см                       3 км 205 м … 3250 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 800 кг …68 ц                       10 250 кг … 10 т 2 ц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9 … 5 ∙ 1 000 + 2 ∙  100 + 9 ∙  10 + 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вычисл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19 + 1 =                     395 000 : 100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∙  100 =                      75 800 – 10 000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 – 1 =                   130 007 + 8 000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ериметр и площадь прямоугольника со сторонам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  и 4 с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ину стороны квадрата с таким же периметр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*. Запишите величины в порядке возраста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дм , 50 см , 500дм , 5 000 с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*. Решите задач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торт разрезали пополам, а каждую половину – ещё пополам. На каждое из 12 блюдец положили 1 кусок торта. Сколько было тортов?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яжелее и на сколько килограммов: 6 мешков мук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6 кг или 5 мешков риса по 48 кг в каждом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 и поставь знаки «больше», «меньше» или «рав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м 80 мм … 1 280 мм           52 мм … 2 см 5 м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 кг … 240 ц                       6 т 8 кг … 6 080 к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4 129 … 814 100 + 2 ∙  10 + 9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вычисл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549 + 1 =                         84 600 : 10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∙  1000 =                        30 000 – 1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000 – 1 000 =                206 317 - 300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ериметр и площадь прямоугольника со сторонам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м  и 3 с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ину стороны квадрата с таким же периметр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*. Запишите величины в порядке возраста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м , 70 см , 700 дм , 7 000 с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*. Решите задач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24 красных и 18 белых роз составляют букеты. В каждом букете – 3 красных и 3 белых розы. Какое наибольшее число букетов можно составить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2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задач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мбинате в декабре изготовили 7163 л сока, а в январе – на 678 литров меньше. Из всего сока 9789 литров разлили в пакеты, а остальной сок – в бутылки. Сколько литров сока разлили в бутылк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вычисления и сделай проверк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 – 24 618 =            804 608 + 96 395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, записывая вычисления в столбик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м 640 м – 9 км 890 м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т 360 кг + 16 т 740 кг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 40 мин – 55 мин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уравн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+ х = 640 – 26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*.  Вставь пропущенные цифр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*7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3*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*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**56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*.  Укажи порядок действий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: в – с ∙ д + к ∙ м : п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задач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ой в магазине продали 3486 кукол, весной – на 697 кукол меньше. Из всех проданных кукол 4486 кукол были в платьях, а остальные – в спортивных костюмах. Сколько было кукол в спортивных костюмах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вычисления и сделай проверк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 – 24 863 =            143 807 + 57 296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, записывая вычисления в столбик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т 230 кг – 9 т 750 кг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км 560 м + 19 км 540 м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2 мин – 45 мин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уравн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– х = 275 +2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*.  Вставь пропущенные цифр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*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*8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*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**62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*.  Укажи порядок действий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: (в – с) ∙ д + к ∙ (м : п)</w:t>
            </w:r>
          </w:p>
        </w:tc>
      </w:tr>
      <w:tr>
        <w:trPr>
          <w:trHeight w:val="9272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задач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станок работал 3 часа, изготавливая каждый час 1200 деталей. Менее мощный станок работал 4 часа, изготавливая по 890 деталей в час. Сколько всего деталей изготовили эти станк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вычисления в столбик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592  ∙ 6 =         7  ∙ 16004 =          65376 : 9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8  ∙ 2 =              8571 : 3 =             1722 : 6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уравн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 ∙ 8 = 800  ∙ 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 выражения, поставь зна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=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 + 1212 + 1212…1212  ∙ 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0 : 4 + 2828…19300 : 4 + 288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 : 4…20400 : 4 + 400 : 4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…5600  ∙ 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*. Запиши все однозначные числа, при которых вер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из приведённых записей:      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∙  *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50            222  ∙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88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и задач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истани причалили 2 теплохода, на каждом из     которых было по 750 человек, и 3 теплохода, 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 из которых было по 630 человек. Сколько всего человек привезли теплоходы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вычисления в столбик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12  ∙ 6 =        6512 : 4 =            48068 ∙ 4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∙ 8426 =            32568  : 6 =          2435 : 5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уравн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∙ Х = 840 - 72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 выражения, поставь зна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=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9 + 7979 + 7979…7979  ∙ 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5 : 9 + 3737…65375 : 9 + 377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 : 5…30000 : 5 + 5000 : 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3 ∙  9…8330  ∙ 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*. Запиши все однозначные числа, при котор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а каждая из приведённых записей:   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 ∙  *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30            111  ∙ * 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66</w:t>
            </w:r>
          </w:p>
        </w:tc>
      </w:tr>
      <w:tr>
        <w:trPr>
          <w:trHeight w:val="9272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еши задач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за три дня посетили 5000 человек. В первый день 1280 человек, во второй на 765 человек больше, чем в первый, а остальные в третий день. Сколько человек посетили представление в третий день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йди значения выражений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283 + 167890 : 9 =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0496 – 134597) ∙ 2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км 967м + 9км 349м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авни, поставь зна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=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т 20 кг …6 т 2 ц             20 км 300м …23000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ут 10 ч …190 ч              3 м2 … 3000 см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и уравнение:           3 ∙ х = 87 – 6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йди площадь прямоугольника, если его длина  9 см, а ширина на 5 см меньш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еши задач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ынок привезли груши, яблоки и сливы, всего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кг. Яблок было 2240 кг, груш на 560 кг меньше чем яблок, а остальные сливы. Сколько килограммов слив привезли на рынок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йди значения выражений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8 370 + 23 679) : 7 =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00 035 – 784 942) ∙ 6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м 875 м + 4 км 279 м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авни, поставь зна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=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м 4 м … 5 км 40 дм      6 т 200кг …62 000 к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 ч …4 сут 5 ч                5 м2 = 5 00см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и уравнение:           84 : х = 6 ∙ 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йди площадь прямоугольника, если его ширина  4 см, а длина в 2 раза больш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2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задач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8 часов поезд прошёл 480 км, а самолёт за 2 часа пролетел 1320 км. Во сколько раз скорость поезда меньше скорости самолёта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действ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920 ∙ 17 =                        2 кг 450 г ∙ 36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144 ∙ 52 =                        17руб 84 коп : 8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значение выраж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000 – 352 ∙ 650 : 40 + 280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и поставьте знак 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=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5 км … 4 000м           14ч …5/8сут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кг + 1ц 25кг …150к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зада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прямоугольника 18 см, ширина в 3 раза короче. Вычисли площадь этого прямоугольн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ите задач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ный поезд прошёл 420  км за 7 часов, а электричка за 3 часа прошла 360 км. Во сколько раз скорость электрички больше скорости товарного поезда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е действ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006 ∙ 850 =                        40руб 32коп ∙ 13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534 ∙ 62 =                       25руб 32коп : 4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числите значение выраж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 ∙ (5 742 : 3 – 1 306) + 8 320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равните и поставьте знак 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=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5т …250кг                     3/10ч …15м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т 6ц 87кг – 53кг …1400 к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зада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прямоугольника 5 см, а длина в 5 раз больше. Вычисли площадь этого прямоугольн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2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задачу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л «Гарри Поттера и философский камень» по 55 страниц в день в течении 5 дней, а за субботу и воскресенье 150 страниц. Сколько страниц осталось ему прочитать, если в книге 580 страниц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240 : 40 =                    238 800 : 600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050 ∙ 600 =                    7 320 ∙ 40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значение выраж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3 430 : 70 + 9 204 ∙ 40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уравн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 ∙ 500 – Х = 39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зад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и квадрат со стороной 6 см. закрась 1/6 площади данного квадрата. Сколько квадратных сантиметров ты закрасил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. Задача на смекалк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дном бочонке было 20 кг мёда. После того, как Винни – Пух взял из него 2 кг мёда, в нём осталось на 4 кг меньше, чем в другом бочонке. Сколько мёда стало в двух бочонках?  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и задач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а читала новую книгу про Таню Гроттер по 47 страниц в день в течении 5 дней, а за субботу и воскресенье прочитала 135 страниц. Сколько страниц ей осталось прочитать, если в книге 495 страниц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числ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270 : 30 =                    205 100 : 700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700 ∙ 900 =                    4 080 ∙ 50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йди значение выраж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 360 : 60 + 7 021 ∙ 30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и уравн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 ∙ 200 – Х = 92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еометрическое зад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и квадрат со стороной 7 см. закрась 1/7 площади данного квадрата. Сколько квадратных сантиметров ты закрасил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. Задача на смекалк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гада из пяти плотников и одного столяра выполнила работу. Плотники получили за неё по 200 рублей, а столяр – на 30 рублей больше среднего заработка бригады. Сколько получил за работу столяр?</w:t>
            </w:r>
          </w:p>
        </w:tc>
      </w:tr>
      <w:tr>
        <w:trPr>
          <w:trHeight w:val="9272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задач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 дня ученик читал по 35 страниц в день, а потом ещё 65 страниц. Сколько страниц осталось ему прочитать, если в книге 420 страниц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 действ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92 : 38 =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6 : 56 =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: 33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Вычисли значение выражения: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 ∙ 85 + (100 000 – 1 975) : 75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ши уравнение:</w:t>
            </w:r>
          </w:p>
          <w:p>
            <w:pPr>
              <w:pStyle w:val="Style17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134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∙ х – 30 = 105</w:t>
              <w:tab/>
              <w:t>х – 480 = 52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Геометрическое зада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участка 416 м 2. Ширина участка –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м. Чему равна длина этого участка?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задач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ь дней магазин продавал по 165 кг капусты, а потом продал ещё 400 кг. Сколько килограмм осталось продать, если всего был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00 кг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действ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70 : 78 =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2 : 14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52 : 26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 значение выраж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68 : 16 + (830 ∙ 65 – 8 548)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уравн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+ х ∙ 6 = 164</w:t>
              <w:tab/>
              <w:t>540 – х = 26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зада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234 м 2. Длина участка 26 м. Чему равна ширина этого участка?</w:t>
            </w:r>
          </w:p>
        </w:tc>
      </w:tr>
      <w:tr>
        <w:trPr>
          <w:trHeight w:val="9272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задач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етний лагерь приехало 520 детей. Их расселили в 40 маленьких палатах, по 4 человека в каждой, и в нескольких больших, по 6 человек в каждой. Сколько больших палат заняли дет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 значения выраж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8 533 + 59 683) : 67 + (340 000 – 27 892)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90 – 1 809 ∙ 72 : 8 + 58 945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 пропус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м2 15 см2  = …см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…мин = 250 м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 …кг = 5 600к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м 020 м = …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уравн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: х =80                 у – 800 = 5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 периметр и площадь прямоугольника, если его длина 7 см, ширина – 3 с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задач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иоск привезли журналы о моде и о машинах, всего 430 штук. Журналы о моде были упакованы в 30 пачек, по 9 журналов в каждой, а журналы о машинах – в 20 одинаковых пачек. Сколько журналов о машинах было в каждой пачке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 значения выраж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6 922 + 29 834) : 84 + (180 000 – 39 542)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25 – 2 704 ∙ 48 : 6 + 39 892 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 пропус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м2 18 мм2  = …мм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…мин = 380 м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 …кг = 7 200к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м 040 м = …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уравн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 ∙ 20 = 480                1 200 -  у  = 7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 периметр и площадь прямоугольника, если его длина 8 см, ширина – 5 с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ые работ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№ 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I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 Сравни числ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100 * 8001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316 * 245316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Вставь пропущенные числа, чтобы записи были верными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239 = 6009 +   *               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4000 +  *  = 5470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  Выдели скобкой сотни, а чертой — десятки в числах: 53682, 28064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  Запиши числа в порядке возрастания и подчеркни тысячи:                                                          57002, 31634, 70050, 5302,7050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Реши пример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729 + 1                  10000 – 1                923827 - 300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00 - 1000             456 ∙ 1000                849600 : 1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II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авни числ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400 * 60040                 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6592 * 86359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авь пропущенные цифры, чтобы записи были верным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16 = 7016 + *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8000 + * = 4801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ели скобкой сотни, а чертой вверху — десятки в числах: 53112,700004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 Запиши пять чисел, которые содержат 321 сотню. Расположи их от наименьшего к наибольшему. Подчеркни единицы 1 класса.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Вычис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549 + 1                   206317 – 300                  268 • 1000       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0 –1                        32600 – 1000                      84600 : 1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 № 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I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 Сравни, поставь знак « &gt; », « &lt; » или « = 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84 … 3 ∙ 1000 + 1 ∙ 100 + 4 ∙ 10 + 8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637 … 72000 + 600 + 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9624 … 519600 + 2 ∙ 10 + 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Заполни пропуски так, чтобы равенства были верным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8004 м = ...км ...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 см = ...м ...дм ...с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дм2 = ...м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км2 = ... г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кг 40г = ...г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207ц = ...т...ц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  Спиши, расставляя скобки, чтобы равенство было верным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4: 56 – 8 ∙ 4 = 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ите действ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км 505 м +32 км 585 м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м - 2 см 5 мм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м 400 м 15 см - 500 м 65 см + 5 дм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II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 Сравни, поставь знаки «&gt;», «&lt;» или « = ».           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45 ... 7 • 1000 + 2 • 100 + 5 • 10 + 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326 ... 84000 + 300 + 62               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849 ... 237800 + 4 • 10 + 9       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н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43 м = ...км ...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1 см = ...м ...дм ...с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0дм2 = ...м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км2 = ...г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г 3 г = ...г                                     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8ц = ...т...ц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ши, расставляя скобки, чтобы равенство было верным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 – 1 8: 5 + 17 = 28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ите действ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 36 см + 103 м 2 см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 10 дм 3 см + 2 дм 3 см - 2 м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м 320 м 22 см + 7 дм 8 см - 5 км 21 м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№ 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I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 Найди значение выраж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• 9 – 48 : (27268 – 27260) • 6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Вычисли, записывая выражение в столбик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98 + 63066                        426646 + 32485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964 – 54694                        956420 – 68769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и действ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 кг 70 г + 415 кг 296 г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4 см 1 мм — 39 см 5 м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II                  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 значение выраж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• 8 – 42 : (82476 – 82470) ∙ 5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  Вычисли, записывая в столбик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655 + 71568                328783 + 24656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06 – 23687                 926206 – 795378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и действ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кг 20 г + 732 кг 486 г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см 2 мм – 53 см 6 мм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№ 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I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е задач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абрику привезли 240 м шелковой ткани. Из этой материи сшили 32 рубашки, расходуя на каждую рубашку по 5 м. Из остальной материи сшили женские блузки, расходуя на каждое каждую по 4 м. Сколько блузок сшили на фабрике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значение выраж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200 - 105754 : 209 + 20406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ислит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 км — 19 км 387 м = ... км ... 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м 97 см + 26 м 69 см = ... м ... с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        ин 55 сек – 58 сек = ... мин ... се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е уравнение: Х –  6 + 24 –18 = 516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метрическое задан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олхозного поля 39072 м2. Ширина участка 12 м. Найдите периметр этого участ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II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е задач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хоз собрал урожай картофеля 420 т и заложил его в картофеле¬хранилище. За зиму вывезли 36 грузовых машин картофеля, погрузив по 6 т капусты на каждую. Остальную капусту вывезли весной, погрузив на каждую машину по 4 т. На скольких грузовых машинах увезли капусту во второй день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значение выраж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200 - 124949 : 307 + 12453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ислит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т 185 кг + 12 т 963 кг = ... т ... кг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м — 49 м 35 см = ... м ... с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ут 19 час + 13 сут 17 час = ... сут... ча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е уравнение: 250 + Х – 4 = 44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метрическое задани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анимаемая на колхозном поле посадкой клубники 50880 м2. Длина участка 24 м. Найдите периметр этого участ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е работ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I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 задач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циклист выехал из гаража в 8 часов утра. Через 30 минут он за¬ехал на заправку, затратив на заправку 7 минут, далее до места назначе¬ния ехал 20 минут. В какое время он приехал в назначенный пункт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лни пропус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ин 15 сек =... сек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 мин =...ч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ч =...су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в =... ле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ут 2 ч =...ч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сек =...мин...сек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 – 29 мин = ...ми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з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ммах:                                               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ц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ц 05 кг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ах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0 м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 000 м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 500 м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тавь скобки так, чтобы равенства стали верным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+ 40 – 16 : 4 = 66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: 56 - 8 ∙ 4 = 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– 12 ∙ 6 : 3 = 8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каких из этих чисел отсутствуют сотни чисел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42543; в) 3456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43000; г) 32098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вь знаки сравнения: 38495 * 380095 * 380412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) &lt; &gt; б) &lt; &l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&gt; &lt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оложи в порядке убывания : 10385, 1335, 13803,10853, 8003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385,1335,13803, 8003,10853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3803, 10853,10385,1335,8003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3803,10853,10385,8003,1335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335, 8003, 10835,10385,13803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ни суммой разрядных слагаемых: 290171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90171 = 200000 + 90000 + 100 + 70 + 1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90171 = 20000 + 9000 + 100+ 70 + 1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90171 = 200000 + 90000 + 100 + 7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иши число, которое состоит из 1 ед. пятого разряда, 2 ед. четвёртого разряда, 3 ед. третьего разряда и 6 ед. первого разря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236; б) 12306; в) 123006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жду какими числами стоит при счёте число 45000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5001 и 45004; б) 44997 и 44999; в) 44999 и 4500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их из этих чисел отсутствуют десятки чисел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45583; в) 324456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400; г) 30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вь знаки сравнения: 16797 * 111101 * 32406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) &lt; &gt; б) &lt; &l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&gt; &lt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оложи числа в порядке увеличения: 10385, 1335, 13803, 10853, 8003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003, 1335, 10853, 10385,13803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335, 8003, 10385, 13803, 10853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335, 8003, 10853, 10385, 13803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335, 8003, 10385, 10853,13803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ни суммой разрядных слагаемых: 330062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30062 = 300000 + 30000 + 60 + 2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30062 = 30000 + 3000 + 60 + 2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30062 = 300000 + 30000 + 100 + 60 + 2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иши число, которое состоит из   8  ед. второго класс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00; б) 8000; в)  8 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жду какими числами стоит при счёте число 12300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301 и 12303; б) 12299 и 12301; в) 12298 и 12399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ждом классе содерж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разряд; б) 5 разрядов; в) 3 разря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ы называ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 единиц, класс десятков, класс сотен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сс единиц, класс тысяч, класс миллионов, класс миллиард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делении на круглые числа 10,100,1000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исываем в частном столько нолей, сколько их в делител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ном всегда получается ноль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частном пишем ответ, проведя такие действия 70Ø: 1Ø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веди правильный ответ, получившийся в выражен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 900 : 100 + 1) ∙ 100 – 800 + 4 ∙ 200) : 100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0; б) 2; в) 1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ком из этих чисел используется в записи 1 цифр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1; б) 9; в)1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аких сравнениях допущена ошибк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38 + 0 &gt; 738 – 0 б) 617 ∙ 1 = 617 в) 1429 &gt; 1 + 42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йдите площадь прямоугольника, длиной 10 см, а ширина в 5 раз меньш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) 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б) 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в)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г)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ждом классе содерж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разряда; б) 3 разряда; в) 4 разря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ы называ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 единиц, класс тысяч, класс миллионов, класс миллиард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сс единиц, класс десятков, класс соте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делении на круглые числа 10,100,1000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ном всегда получаем единицу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исываем в частном столько нолей, сколько их в делител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частном пишем ответ, проведя такие действия 40Ø : 1Ø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веди правильный ответ, получившийся в выражен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 90 : 10 + 1) ∙ 10 – 98 + 4 ∙ 2) : 10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; б)2; в)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записи каких из этих чисел используется 2 цифр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31; б) 6; в)112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аких сравнениях допущена ошибк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00001 &gt; 901000; б) 5312000 &lt; 5320000; в) 925 + 1 &lt; 925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йдите площадь квадрата, если его периметр равен периметру прямоугольника со сторонами 6 см и 2 см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) 2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б) 1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в) 6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г) 2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крупная единица времен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; б) секунда; в) век; г) год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из утверждений верное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к – это 365 суток; б) в одной минуте 60 секунд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году  12  месяце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 ошибку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ч 15мин = 105мин б) 2 сут = 28ч; в) 2в = 200 лет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ом ряду единицы измерения расположены в порядке возраста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нна, центнер, килограмм, грам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тнер, грамм, тонна, килограм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мм, килограмм, центнер, тонн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е из утверждений верно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¼ часа – 12мин; б) ½ суток –  12  часов; в) 1/ 12  года – 1 месяц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метьте правильный ответ к задач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вух городов навстречу друг другу выехали две машины. Скорость первой – 60 км/ч, скорость второй – 80 км/ч. через сколько часов машины встретятся, если расстояние между городами 280 км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ч; б) 2ч; в) 3ч; г) 30 мин; д) 45 ми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ая мелкая единица времен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; б) секунда; в) век; г) год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из утверждений верное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д – это 365 суток; б) в одном часе 60 секунд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еке 365 месяце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 ошибку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ч 10мин = 130мин б) 3 сут = 74ч; в) 1в = 100 лет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ом ряду единицы измерения расположены в порядке убыва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нна, центнер, килограмм, грам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тнер, грамм, тонна, килограм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мм, килограмм, центнер, тонн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е из утверждений верно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¼ часа – 15мин; б) ½ суток – 14 часов; в) 1/ 12  года – 1 месяц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метьте правильный ответ к  задаче 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еннику надо преодолеть 820000 м. На автобусе он проехал 230 км, проплыл по реке на катере на 100000 м больше, чем на автобусе, а на поезде проехал 200 км. Остальное расстояние – на велосипеде.  Сколько  км путешественник проехал на велосипеде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; б) 70; в) 60; г) 5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ст №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из утверждений является верным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, которое делят, называется делитель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, на которое делят, называется делитель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о, которое получается в результате деления, называется делител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лимое находится так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ное прибавить делитель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ное разделить на делитель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ное умножить на делител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бы найти площадь прямоугольника, над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ину умножить на ширину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 стороны сложить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ожить длину и ширин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из этих выражений неверное?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) 0 : 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 = 0; б)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: 0 = 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) 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 : 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 = 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м какого уравнения является число 25?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) 65 –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= 50; б)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: 3 = 75; в) 75 : </w:t>
      </w:r>
      <w:r>
        <w:rPr>
          <w:rFonts w:cs="Times New Roman" w:ascii="Times New Roman" w:hAnsi="Times New Roman"/>
          <w:i/>
          <w:iCs/>
          <w:sz w:val="24"/>
          <w:szCs w:val="24"/>
        </w:rPr>
        <w:t>х </w:t>
      </w:r>
      <w:r>
        <w:rPr>
          <w:rFonts w:cs="Times New Roman" w:ascii="Times New Roman" w:hAnsi="Times New Roman"/>
          <w:sz w:val="24"/>
          <w:szCs w:val="24"/>
        </w:rPr>
        <w:t>= 3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жи количество цифр в записи частного в выражении 254105 : 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; б) 4 в) 5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из утверждений является неверным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, которое делят, называется делимо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, на которое делят, называется делитель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о, которое получается в результате деления, называется делител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литель находится так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ное прибавить делимо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ное разделить на делимо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лимое разделить на частно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правильное утверждение. Периметр – эт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яя часть геометрической фигур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а длин всех сторон фигур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ё, что находится вокруг фигур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из этих выражений неверное?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) 0 : 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 = 1; б)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 : 1 =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 в) 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 : 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 = 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м какого уравнения является число 5?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) 65 +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= 70; б)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: 3 = 75; в) 75 :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= 3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жи количество цифр в записи частного в выражении 25105 : 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; б) 4; в) 5 г) 3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ст № 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ешите  пример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50 ∙  8  2) 400 ∙ 6 3) 2500 : 10 ∙ 2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200 а) 240 а) 50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2000 б)1200 б)500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20000 в)2400 в)255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шите   задачу 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купила 9 м шёлковой  ткани  по 150 руб. за 1 м, а Алла – 4 м бархатной ткани по 430 руб. за 1 м.  Сколько  денег потратили обе девочки на ткань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700 руб.; б) 3070 руб.; в) 2550 руб.; г) 1900 руб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правильный вариант.</w:t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0"/>
        <w:gridCol w:w="3295"/>
        <w:gridCol w:w="3295"/>
      </w:tblGrid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ь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4; б) 25; в) 28; г) 3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ьте правильное решение выражения </w:t>
      </w:r>
      <w:r>
        <w:rPr>
          <w:rFonts w:cs="Times New Roman" w:ascii="Times New Roman" w:hAnsi="Times New Roman"/>
          <w:i/>
          <w:iCs/>
          <w:sz w:val="24"/>
          <w:szCs w:val="24"/>
        </w:rPr>
        <w:t>х ∙ у +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 :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</w:p>
    <w:tbl>
      <w:tblPr>
        <w:tblW w:w="44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0"/>
        <w:gridCol w:w="2220"/>
      </w:tblGrid>
      <w:tr>
        <w:trPr>
          <w:trHeight w:val="9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 </w:t>
            </w:r>
          </w:p>
        </w:tc>
      </w:tr>
      <w:tr>
        <w:trPr>
          <w:trHeight w:val="10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0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0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62; б) 662; в) 642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. Решите уравнение </w:t>
      </w:r>
      <w:r>
        <w:rPr>
          <w:rFonts w:cs="Times New Roman" w:ascii="Times New Roman" w:hAnsi="Times New Roman"/>
          <w:i/>
          <w:iCs/>
          <w:sz w:val="24"/>
          <w:szCs w:val="24"/>
        </w:rPr>
        <w:t>х </w:t>
      </w:r>
      <w:r>
        <w:rPr>
          <w:rFonts w:cs="Times New Roman" w:ascii="Times New Roman" w:hAnsi="Times New Roman"/>
          <w:sz w:val="24"/>
          <w:szCs w:val="24"/>
        </w:rPr>
        <w:t>– 20 ∙ 7 + 120 = 3600 : 10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) </w:t>
      </w:r>
      <w:r>
        <w:rPr>
          <w:rFonts w:cs="Times New Roman" w:ascii="Times New Roman" w:hAnsi="Times New Roman"/>
          <w:i/>
          <w:iCs/>
          <w:sz w:val="24"/>
          <w:szCs w:val="24"/>
        </w:rPr>
        <w:t>х </w:t>
      </w:r>
      <w:r>
        <w:rPr>
          <w:rFonts w:cs="Times New Roman" w:ascii="Times New Roman" w:hAnsi="Times New Roman"/>
          <w:sz w:val="24"/>
          <w:szCs w:val="24"/>
        </w:rPr>
        <w:t>=380; б)</w:t>
      </w:r>
      <w:r>
        <w:rPr>
          <w:rFonts w:cs="Times New Roman" w:ascii="Times New Roman" w:hAnsi="Times New Roman"/>
          <w:i/>
          <w:iCs/>
          <w:sz w:val="24"/>
          <w:szCs w:val="24"/>
        </w:rPr>
        <w:t> х</w:t>
      </w:r>
      <w:r>
        <w:rPr>
          <w:rFonts w:cs="Times New Roman" w:ascii="Times New Roman" w:hAnsi="Times New Roman"/>
          <w:sz w:val="24"/>
          <w:szCs w:val="24"/>
        </w:rPr>
        <w:t> = 50; в)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= 100; г)</w:t>
      </w:r>
      <w:r>
        <w:rPr>
          <w:rFonts w:cs="Times New Roman" w:ascii="Times New Roman" w:hAnsi="Times New Roman"/>
          <w:i/>
          <w:iCs/>
          <w:sz w:val="24"/>
          <w:szCs w:val="24"/>
        </w:rPr>
        <w:t> х </w:t>
      </w:r>
      <w:r>
        <w:rPr>
          <w:rFonts w:cs="Times New Roman" w:ascii="Times New Roman" w:hAnsi="Times New Roman"/>
          <w:sz w:val="24"/>
          <w:szCs w:val="24"/>
        </w:rPr>
        <w:t>= 20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е пример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700 : 20 2) 510 ∙ 6 3) 435 ∙ 20 : 1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5 а) 360 а) 87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50 б) 3060 б) 80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5 в) 3006 в) 8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ите задач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продал утром 2 ящика газированной воды, а вечером – 4 ящика. Всего магазин продал за день 600 бутылок воды. Сколько бутылок воды было продано утром и вечером в отдельности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0 утром и 200 вечером; б) 300 утром и 300 вечеро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0 утром и 400 вечером; г) 250 утром и 350 вечер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правильный вариант.</w:t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0"/>
        <w:gridCol w:w="3295"/>
        <w:gridCol w:w="3295"/>
      </w:tblGrid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ь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5; б) 25; в) 135; г) 125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ьте правильное решение выражения </w:t>
      </w:r>
      <w:r>
        <w:rPr>
          <w:rFonts w:cs="Times New Roman" w:ascii="Times New Roman" w:hAnsi="Times New Roman"/>
          <w:i/>
          <w:iCs/>
          <w:sz w:val="24"/>
          <w:szCs w:val="24"/>
        </w:rPr>
        <w:t>х ∙ у +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 :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</w:p>
    <w:tbl>
      <w:tblPr>
        <w:tblW w:w="44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0"/>
        <w:gridCol w:w="2220"/>
      </w:tblGrid>
      <w:tr>
        <w:trPr>
          <w:trHeight w:val="9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10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10; б) 510; в) 610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. Решите уравнение </w:t>
      </w:r>
      <w:r>
        <w:rPr>
          <w:rFonts w:cs="Times New Roman" w:ascii="Times New Roman" w:hAnsi="Times New Roman"/>
          <w:i/>
          <w:iCs/>
          <w:sz w:val="24"/>
          <w:szCs w:val="24"/>
        </w:rPr>
        <w:t>х </w:t>
      </w:r>
      <w:r>
        <w:rPr>
          <w:rFonts w:cs="Times New Roman" w:ascii="Times New Roman" w:hAnsi="Times New Roman"/>
          <w:sz w:val="24"/>
          <w:szCs w:val="24"/>
        </w:rPr>
        <w:t>+  12  ∙ 5 – 57 = 3243 : 3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)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= 1077; б)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= 1780; в) </w:t>
      </w:r>
      <w:r>
        <w:rPr>
          <w:rFonts w:cs="Times New Roman" w:ascii="Times New Roman" w:hAnsi="Times New Roman"/>
          <w:i/>
          <w:iCs/>
          <w:sz w:val="24"/>
          <w:szCs w:val="24"/>
        </w:rPr>
        <w:t>х </w:t>
      </w:r>
      <w:r>
        <w:rPr>
          <w:rFonts w:cs="Times New Roman" w:ascii="Times New Roman" w:hAnsi="Times New Roman"/>
          <w:sz w:val="24"/>
          <w:szCs w:val="24"/>
        </w:rPr>
        <w:t>= 1078; г) </w:t>
      </w:r>
      <w:r>
        <w:rPr>
          <w:rFonts w:cs="Times New Roman" w:ascii="Times New Roman" w:hAnsi="Times New Roman"/>
          <w:i/>
          <w:iCs/>
          <w:sz w:val="24"/>
          <w:szCs w:val="24"/>
        </w:rPr>
        <w:t>х </w:t>
      </w:r>
      <w:r>
        <w:rPr>
          <w:rFonts w:cs="Times New Roman" w:ascii="Times New Roman" w:hAnsi="Times New Roman"/>
          <w:sz w:val="24"/>
          <w:szCs w:val="24"/>
        </w:rPr>
        <w:t>= 178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ст №  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тешественнику до места назначения надо преодолеть 820000 м. На автобусе он проехал 230 км, проплыл по реке на катере на 100000 м больше, чем проехал на автобусе, а на поезде проехал 200 км. Остальное расстояние он должен проехать на велосипеде.  Сколько  км путешественник должен проехать на велосипеде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; б) 130; в) 70; г) 60; д) 230; е) 10000; ж) 25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ферме было 15 пятнистых и  12  рыжих коров. От каждой пятнистой коровы получали по 500 литров молока в месяц, а от каждой рыжей коровы – по 513 литров.  Сколько  литров молока надоили от коров на ферме за два месяца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3656; б) 27312; в) 48564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юда и Света – сёстры. Мама старше Люды на 240 месяцев, а Свету – на 25 лет. Свете – 10 лет.  Сколько  лет Люде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; б)  12 ; в) 15; г) 2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двух посёлков навстречу друг другу вышли бабушка и внук. Внук шёл со скоростью 5000 м/ч, а бабушка – 2 км/ч. Расстояние между посёлками – 14 км. Через какое время встретятся бабушка и внук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час; б) 2 часа; в) полчас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швейной мастерской  сшили  360 наволочек за 30 дней. За  сколько   сошьют  такое же количество наволочек, если каждый день будут шить на 6 наволочек больше, чем раньше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4; б) 16; в) 18; г) 2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 двух городов навстречу друг другу выехали две машины. Скорость первой – 60 км/ч, скорость второй – 80 км/ч. Через сколько  часов машины встретятся, если расстояние между городами 280 км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ч; б) 2ч; в) 3ч; г) 30 мин; д) 45 мин; е) 100сек; ж) 5 ч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ша живёт на 11 этаже. В доме не работает лифт, поэтому ему приходится подниматься по лестнице. Чтобы попасть на каждый следующий этаж, надо преодолеть 4 ступеньки, а затем – ещё 2 раза по 3 ступеньки. Сколько всего ступенек нужно преодолеть Мише, чтобы добраться домой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; б) 105; в) 11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ре было 7 лет 24 месяца назад. Саше исполнится 15 через 60 месяцев. Кто из ребят старше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ра; б) Саша; в) они ровесни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двух городов навстречу друг другу выехали два автомобиля. Скорость первого автомобиля была 60 км/ч, второго – 80 км/ч. Через 3 часа они встретились. Найдите расстояние между города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20 км; б) 420 км; в) 520к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сатель написал роман из 76 глав за 3 года и 2 месяца. За сколько он мог бы его написать, если бы писал на 2 главы в месяц больше, чем раньше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год; б) 1 год и 3 месяца; в) 1 год 7 месяце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ст № 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 примеры и расположите ответы по порядк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6 ∙ 30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590 ∙ 20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4 ∙ 45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11 ∙ 55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11105; б)1291800; в) 28680; г) 97443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е задач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 выехал из пункта А в пункт В, расстояние между которыми 600 км. Первые 120 км поезд ехал со скоростью 60 км/ч, а оставшийся путь – со скоростью 80 км/ч. Сколько времени понадобилось поезду, чтобы попасть из пункта А в пункт В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ч; б)8ч; в)10ч; г)6ч; д)40 мин; е)2 су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те уравнения и расположите ответы по порядку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325 :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= 1265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85 ∙ 37 –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= 2148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558 : 53 –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= 44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55 :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= 6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97; б)7; в)5; г)42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те значение выраж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65 – 1565) : 50 ∙ 4 + 3 ∙ 21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76; б) 79; в) 67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те правильный знак неравенст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36 : 456 ∙ 2 … (96174 : 78 – 1200) ∙ 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&lt; б) &gt; в) =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е примеры и расположите ответы по порядк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8 ∙ 56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78 ∙ 20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 ∙ 478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 ∙ 47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6768; б) 11938; в)1379560; г) 128104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е задач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у до места назначения надо преодолеть 1000000 м. На автобусе он проехал 60 км, проплыл по реке на лодке на 2000 м больше, чем проехал на автобусе, а на поезде проехал 400 км. Остальное расстояние он должен проехать на велосипеде. Сколько км путешественник должен проехать на велосипеде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0; б)130; в)70; г)60; д)478; е)10000; ж) 25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те уравнения и расположите ответы по порядку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9615 :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= 1547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7 ∙ 21 –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= 1200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345 + 169 :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= 2358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558 : 53 –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= 4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7; б) 42; в) 45; г) 13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те значение выраж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+ (2345 – 1565) : 20 ∙ (8 + 6 : 3) 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29; б) 393; в) 39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те правильный знак неравен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275 : 285 + 4 ∙ 25 … 37968 : 84 – 137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8 «Итоговый за год»</w:t>
      </w:r>
    </w:p>
    <w:p>
      <w:pPr>
        <w:pStyle w:val="Style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Как записать  число </w:t>
      </w:r>
      <w:r>
        <w:rPr>
          <w:rFonts w:cs="Times New Roman" w:ascii="Times New Roman" w:hAnsi="Times New Roman"/>
          <w:i/>
          <w:iCs/>
          <w:sz w:val="24"/>
          <w:szCs w:val="24"/>
        </w:rPr>
        <w:t>тридцать тысяч одиннадцать?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А) 300011                          в) 311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Б) 300001                           г) 30011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акое число на 7 меньше, чем 7063?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А) 1009                           в) 7056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Б) 109                              г) 7070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Вычисли: 600 – 390 : 3 + 230 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а) 760                        в) 300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б) 240                       г) 700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Вычисли 2505 : 5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а) 51                           в) 501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б) 105                         г) 5001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В каком порядке нужно выполнять действия?</w:t>
      </w:r>
    </w:p>
    <w:p>
      <w:pPr>
        <w:pStyle w:val="Style2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а) 10200 – ( 4500 + 1500 : 3 ) *2                                 в)    10200 – ( 4500 + 1500 : 3 ) *2                            </w:t>
      </w:r>
    </w:p>
    <w:p>
      <w:pPr>
        <w:pStyle w:val="Style2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б) 10200 – ( 4500 + 1500 : 3 ) *2                                  г)  10200 – ( 4500 + 1500 : 3 ) *2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Каждый шоколадный набор состоит из 4 больших шоколадок и 8 маленьких. Всего было разложено 1200 шоколадок. Сколько было сделано шоколадных наборов?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Ответ: ___________________________________________________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Как вычислить площадь прямоугольника со сторонами 8 см и 3 см?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а) 8*3*2               в) 8+3+8+3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б) 8*3                   г) 8+3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В книжном магазине купили словарь и фотоальбом. Словарь стоил 18 рублей, а фотоальбом в 3 раза дороже. Сколько стоила вся покупка?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А)  57 рублей                          в) 21 рубль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Б)  54 рубля                             г) 72 рубля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Вычисли: 367:1 + 121*0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а) 1                       в) 488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б) 367                   г) 122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 Каким может быть рост ученицы 4 класса?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а) 1м95см                          в) 95см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б) 2м45см                          г) 1м39см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 Сравни 1ч10мин и 80 мин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а) 1ч10мин          80 мин              б) 1ч10мин            80 мин                      в) 1ч10мин          80мин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 Из двух городов одновременно навстречу друг другу вышли два поезда. Скорость одного из них 80 км/ч, другого - 70 км/ч. Поезда встретились через два часа. Какое расстояние между городами?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вет: ______________________________________________________________________ .      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 Что общего у чисел 1074, 1876, 1478 ?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а) делятся на 2 и имеют цифру 1 в разряде сотен                       в) делятся на 2 и имеют цифру 7 в  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разряде   сотен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б) делятся на 2 и имеют цифру 7 в разряде десятков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. Выбери правильно составленное выражени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оизведению чисел 261 и 4 прибавить частное чисел 96 и 6 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А) 261:4 + 96*6                                 в) 261*4 + 96:6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Б) (261- 4) + 96*6                              г) 261:4 + (96-6) 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 Хватит ли 1000 рублей, чтобы купить 8 пеналов по 130 рублей?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А) Не хватит. Нужно ещё 140 рублей.                В) Хватит. Останется 140 рублей.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Б) Хватит. Останется 40 рублей.                          Г) Не хватит. Нужно ещё 40 рублей.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         Ребята собрали 48 грибов: маслят, лисичек и сыроежек. Лисичек и сыроежек вместе было 42 гриба. Сыроежек было в 4 раза больше, чем маслят. Сколько грибов каждого вида собрали ребята?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Запиши решение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Ответ:________________________________________________________________________ .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54025</wp:posOffset>
                </wp:positionV>
                <wp:extent cx="571500" cy="914400"/>
                <wp:effectExtent l="5715" t="9525" r="63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flowChartSor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silver" stroked="t" o:allowincell="f" style="position:absolute;margin-left:144pt;margin-top:35.75pt;width:44.95pt;height:71.95pt;mso-wrap-style:none;v-text-anchor:middle" type="_x0000_t12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 xml:space="preserve">17. Из двух одинаковых треугольников с равными сторонами Антон составил четырёхугольник. Найди периметр четырёхугольника, если периметр треугольника равен 18 см.  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твет: _____________________см.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          Слон съедает 60кг корма ежедневно. Жираф съедает 210 кг корма за неделю, а верблюд – 560 кг корма за  28 дней. Сколько килограммов корма необходимо всем животным на неделю?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>Запиши решение: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вет: _______________________________________________________________ . 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9. Составлена числовая последовательность  2     6      14        30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С помощью какого правила можно найти каждое последующее число этой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последовательности?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А) предыдущее число умножить на 4 , а затем вычесть2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Б) предыдущее число умножить на 5, а затем вычесть 4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В) к предыдущему числу прибавить 4, а затем умножить на 1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Г) к  предыдущему числу прибавить 1,  а затем умножить на 2 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2          6           14             30           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Напиши в рамке следующее число последовательности.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е диктант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1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увеличить в 100 раз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о второе слагаемое, если первое слагаемое- 60, а сумма- 310?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частное 360 и 4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без 59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надо увеличить 170, чтобы получить 25?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центнеров в 8 т?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ней в 3 неделях?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произведение 7 и 400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г Сколько это кг?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у 36 лет, сын в 4 раза моложе отца. Сколько лет сыну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2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уменьши в 5 раз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уменьши на 5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в 2 раза больше 68?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етров в 5 км?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кете 800 г риса. Сколько надо добавить риса до 1 кг?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100 меньше 800?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разность чисел 500 и 50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 в 4 раза число 300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е 99, делитель 9. Чему равно частное?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здорового человека делает 75 ударов в минуту. Сколько ударов сделает сердце за 2 минуты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3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, в котором 32 десятка.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стоит между числами 1398 и 1400?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произведение чисел 261 и 100.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1 тонна больше, чем 200 кг?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ножитель 90, второй множитель7,чему равно произведение?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 39005.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 в 3 раза число 800.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разность чисел 634 и 30?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м, сколько это см?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ри 6 лет, а мать старше её на 22 года. Сколько лет матери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4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сумму чисел 480 и 200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 375 на 25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, которое больше числа 5799 на 2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 яиц уложены в 9 одинаковых коробок. Сколько яиц в 1 коробке?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5 сотен вычти 5 десятков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а: 5555, 505005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 150 в 3 раза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г, сколько это граммов?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лагаемое 460, второе слагаемое 440. Чему равна сумма?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е работают 48 продавцов, а кассиров в 6 раз меньше. Сколько кассиров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5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надо разделить на 8, чтобы получилось 3?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700, вычитаемое 250. Чему равна разность?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произведение чисел 17 и 4.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 240 в 4 раза.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сумму 6 сотен и 3 десятков.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инуты, сколько это секунд?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числа надо вычесть 360, чтобы получить 40?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470 увеличь на 1000.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800 больше 100?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ще 2300 деревьев. Из них 800 берёз, остальные ели. Сколько елей в роще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6</w:t>
      </w:r>
    </w:p>
    <w:p>
      <w:pPr>
        <w:pStyle w:val="Style20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 320 на 140.</w:t>
      </w:r>
    </w:p>
    <w:p>
      <w:pPr>
        <w:pStyle w:val="Style20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в 5 раз меньше, чем 500?</w:t>
      </w:r>
    </w:p>
    <w:p>
      <w:pPr>
        <w:pStyle w:val="Style20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пятая часть от числа 30?</w:t>
      </w:r>
    </w:p>
    <w:p>
      <w:pPr>
        <w:pStyle w:val="Style20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увеличить в 3 раза.</w:t>
      </w:r>
    </w:p>
    <w:p>
      <w:pPr>
        <w:pStyle w:val="Style20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ц 26 кг, сколько это кг?</w:t>
      </w:r>
    </w:p>
    <w:p>
      <w:pPr>
        <w:pStyle w:val="Style20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290, вычитаемое 120, чему равна разность?</w:t>
      </w:r>
    </w:p>
    <w:p>
      <w:pPr>
        <w:pStyle w:val="Style20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 лет, сколько это веков?</w:t>
      </w:r>
    </w:p>
    <w:p>
      <w:pPr>
        <w:pStyle w:val="Style20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2400 уменьши в 6 раз.</w:t>
      </w:r>
    </w:p>
    <w:p>
      <w:pPr>
        <w:pStyle w:val="Style20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е 48, частное 4.Найди делитель.</w:t>
      </w:r>
    </w:p>
    <w:p>
      <w:pPr>
        <w:pStyle w:val="Style20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стоит 3 рубля. Сколько тетрадей можно купить на 27 рублей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7</w:t>
      </w:r>
    </w:p>
    <w:p>
      <w:pPr>
        <w:pStyle w:val="Style20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 270 в 1000 раз.</w:t>
      </w:r>
    </w:p>
    <w:p>
      <w:pPr>
        <w:pStyle w:val="Style20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а: 100030, 67007300.</w:t>
      </w:r>
    </w:p>
    <w:p>
      <w:pPr>
        <w:pStyle w:val="Style20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0 минут. Сколько это часов?</w:t>
      </w:r>
    </w:p>
    <w:p>
      <w:pPr>
        <w:pStyle w:val="Style20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о частное чисел 72 и 9?</w:t>
      </w:r>
    </w:p>
    <w:p>
      <w:pPr>
        <w:pStyle w:val="Style20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36 больше, чем 3?</w:t>
      </w:r>
    </w:p>
    <w:p>
      <w:pPr>
        <w:pStyle w:val="Style20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разность чисел 500 и 70.</w:t>
      </w:r>
    </w:p>
    <w:p>
      <w:pPr>
        <w:pStyle w:val="Style20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произведение чисел 370 и 2.</w:t>
      </w:r>
    </w:p>
    <w:p>
      <w:pPr>
        <w:pStyle w:val="Style20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 ¼  от числа 48.</w:t>
      </w:r>
    </w:p>
    <w:p>
      <w:pPr>
        <w:pStyle w:val="Style20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30 меньше 170?</w:t>
      </w:r>
    </w:p>
    <w:p>
      <w:pPr>
        <w:pStyle w:val="Style20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 расклеил 36 марок в альбом по 6 марок на каждой странице. Сколько страниц занято марками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8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360, вычитаемое 170. Чему равна разность?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е 120, делитель 6. Найди частное.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3200 уменьши в 8 раз.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увеличь в 5 раз.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ц 07кг, сколько это кг?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ножитель 9, второй множитель- 70. Чему равно произведение?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7 сотен вычти 7 десятков.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. Сколько это минут?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, в котором 43 сотни.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атории 5 отрядов по 30 человек в каждом. Сколько человек в санатории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9</w:t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, которое на 1 больше, чем 39899.</w:t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цифр потребуется для записи числа 100305?</w:t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 число 360 в 100 раз.</w:t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умму чисел 7699 и 5000.</w:t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кг, сколько это центнеров?</w:t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000 увеличь на 25000.</w:t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больше 400 на 2?</w:t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810 больше 90?</w:t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80 меньше 320?</w:t>
      </w:r>
    </w:p>
    <w:p>
      <w:pPr>
        <w:pStyle w:val="Style20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классной комнаты 6м, а ширина 4м. Найди площадь классной комнат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10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 320 на 60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 800 в 2 раза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 920 на 80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 350 в 2 раза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е 91, делитель 7. Найди частное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90 меньше 280?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ножитель 140, второй – 3. Найди произведение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надо разделить 6000, чтобы получилось 3000?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м в половине метра?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лин сторон квадрата 12см. Чему равна длина одной стороны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11</w:t>
      </w:r>
    </w:p>
    <w:p>
      <w:pPr>
        <w:pStyle w:val="Style20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на 37 меньше, чем 234?</w:t>
      </w:r>
    </w:p>
    <w:p>
      <w:pPr>
        <w:pStyle w:val="Style20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754 увеличь в 1000 раз.</w:t>
      </w:r>
    </w:p>
    <w:p>
      <w:pPr>
        <w:pStyle w:val="Style20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«соседей» числа 10000.</w:t>
      </w:r>
    </w:p>
    <w:p>
      <w:pPr>
        <w:pStyle w:val="Style20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чисел 130 и 120 умножь на 2.</w:t>
      </w:r>
    </w:p>
    <w:p>
      <w:pPr>
        <w:pStyle w:val="Style20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етров в 7км?</w:t>
      </w:r>
    </w:p>
    <w:p>
      <w:pPr>
        <w:pStyle w:val="Style20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произведение чисел321 и 3.</w:t>
      </w:r>
    </w:p>
    <w:p>
      <w:pPr>
        <w:pStyle w:val="Style20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ножитель 70, второй множитель 30. Чему равно произведение?</w:t>
      </w:r>
    </w:p>
    <w:p>
      <w:pPr>
        <w:pStyle w:val="Style20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100000, разность 52000. Найди вычитаемое.</w:t>
      </w:r>
    </w:p>
    <w:p>
      <w:pPr>
        <w:pStyle w:val="Style20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0 уменьши в 9 раз.</w:t>
      </w:r>
    </w:p>
    <w:p>
      <w:pPr>
        <w:pStyle w:val="Style20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яиц в ящике, если яйца лежат в 10 рядов по 90 штук в каждом ряду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12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1 уменьшите на 7.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войте число 507.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частное чисел 280 и 4.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умму чисел 3600 и 2400.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г в 4ц 08кг?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на 150 больше, чем 400?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0 уменьши на 2.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часть неизвестного числа равна 15.Чему равно неизвестное число?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 36 в 4 раза.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мыши за 2 минуты делает 2600 ударов. Сколько ударов Сделает её сердце за 1 минуту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13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 уменьшить на 13.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 увеличить в 3 раза.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лагаемое 240, сумма- 400. Чему равно второе слагаемое?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980, вычитаемое 720.Чему равна разность?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ножитель 60, произведение равно 600. Чему равен второй множитель?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чисел 560 и 7.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г 400г. Сколько это граммов?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едели 3 дня. Сколько это дней?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асов 40 минут. Сколько это минут7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е 16 лет. Она в 4 раза старше брата. Сколько лет брату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14</w:t>
      </w:r>
    </w:p>
    <w:p>
      <w:pPr>
        <w:pStyle w:val="Style20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 56 на 12.</w:t>
      </w:r>
    </w:p>
    <w:p>
      <w:pPr>
        <w:pStyle w:val="Style20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произведение 23 и 2.</w:t>
      </w:r>
    </w:p>
    <w:p>
      <w:pPr>
        <w:pStyle w:val="Style20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е 35 на 13.</w:t>
      </w:r>
    </w:p>
    <w:p>
      <w:pPr>
        <w:pStyle w:val="Style20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, которое больше 43 на 18.</w:t>
      </w:r>
    </w:p>
    <w:p>
      <w:pPr>
        <w:pStyle w:val="Style20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лагаемое 19, Второе – на 14 больше. Чему равно второе слагаемое?</w:t>
      </w:r>
    </w:p>
    <w:p>
      <w:pPr>
        <w:pStyle w:val="Style20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чисел равна 65. Первое слагаемое 22. Найдите второе слагаемое.</w:t>
      </w:r>
    </w:p>
    <w:p>
      <w:pPr>
        <w:pStyle w:val="Style20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зность чисел 83 и 35.</w:t>
      </w:r>
    </w:p>
    <w:p>
      <w:pPr>
        <w:pStyle w:val="Style20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, которое меньше 72 на 14.</w:t>
      </w:r>
    </w:p>
    <w:p>
      <w:pPr>
        <w:pStyle w:val="Style20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частное чисел 64 и 4.</w:t>
      </w:r>
    </w:p>
    <w:p>
      <w:pPr>
        <w:pStyle w:val="Style20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е 48 в 2 раз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15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600 больше 300?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120 больше 2?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 17 в 3 раза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5 умножьте на разность чисел 56 и 49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е из чисел нельзя разделить ни одно из чисел?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увеличить в 5 раз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частное 95 и 5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одну вторую от числа 58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дм 6 см.Сколько это сантиметров?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у 12 лет, а папе 48.Во сколько раз папа старше сына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16 («да» или «нет»)</w:t>
      </w:r>
    </w:p>
    <w:p>
      <w:pPr>
        <w:pStyle w:val="Style20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чисел 6 и 9 равно 15.</w:t>
      </w:r>
    </w:p>
    <w:p>
      <w:pPr>
        <w:pStyle w:val="Style20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уменьшить в 8 раз получится 4.</w:t>
      </w:r>
    </w:p>
    <w:p>
      <w:pPr>
        <w:pStyle w:val="Style20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больше 48 в 8 раз.</w:t>
      </w:r>
    </w:p>
    <w:p>
      <w:pPr>
        <w:pStyle w:val="Style20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чисел 35 и 5 равно 30.</w:t>
      </w:r>
    </w:p>
    <w:p>
      <w:pPr>
        <w:pStyle w:val="Style20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величить в 7 раз – получится 42.</w:t>
      </w:r>
    </w:p>
    <w:p>
      <w:pPr>
        <w:pStyle w:val="Style20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уменьшить на 9 – получится 7.</w:t>
      </w:r>
    </w:p>
    <w:p>
      <w:pPr>
        <w:pStyle w:val="Style20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разделить на 8 – получится 9.</w:t>
      </w:r>
    </w:p>
    <w:p>
      <w:pPr>
        <w:pStyle w:val="Style20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больше 7 на 49.</w:t>
      </w:r>
    </w:p>
    <w:p>
      <w:pPr>
        <w:pStyle w:val="Style20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величить на 6 – получится 36.</w:t>
      </w:r>
    </w:p>
    <w:p>
      <w:pPr>
        <w:pStyle w:val="Style20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чисел 3 и 9 равна 2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17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, которое меньше 300 на 2 сотни.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умму чисел 810 и 9.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больше 12 в 6 раз?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числа надо вычесть 480,чтобы получить 130?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центнеров в 14000 кг?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 8735 в 10 раз.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чисел 830 и 29.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чисел 230 и 300.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, которое больше 20 в 5 раз.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тарелке было 8 яблок, на другой 9.Съели 10 яблок. Сколько яблок осталось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18</w:t>
      </w:r>
    </w:p>
    <w:p>
      <w:pPr>
        <w:pStyle w:val="Style20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5 увеличить на 5.</w:t>
      </w:r>
    </w:p>
    <w:p>
      <w:pPr>
        <w:pStyle w:val="Style20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увеличить в 2 раза.</w:t>
      </w:r>
    </w:p>
    <w:p>
      <w:pPr>
        <w:pStyle w:val="Style20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слагаемое равно 270,сумма равна 400. чему равно первое слагаемое?</w:t>
      </w:r>
    </w:p>
    <w:p>
      <w:pPr>
        <w:pStyle w:val="Style20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500,вычитаемое 250.Чему равна разность?</w:t>
      </w:r>
    </w:p>
    <w:p>
      <w:pPr>
        <w:pStyle w:val="Style20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ножитель 7,произведение равно 210.Чему равен второй множитель?</w:t>
      </w:r>
    </w:p>
    <w:p>
      <w:pPr>
        <w:pStyle w:val="Style20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е 720, делитель 90. Чему равно частное?</w:t>
      </w:r>
    </w:p>
    <w:p>
      <w:pPr>
        <w:pStyle w:val="Style20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кг, сколько это граммов?</w:t>
      </w:r>
    </w:p>
    <w:p>
      <w:pPr>
        <w:pStyle w:val="Style20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м 2дм, сколько это дм?</w:t>
      </w:r>
    </w:p>
    <w:p>
      <w:pPr>
        <w:pStyle w:val="Style20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ч 42мин, сколько это минут?</w:t>
      </w:r>
    </w:p>
    <w:p>
      <w:pPr>
        <w:pStyle w:val="Style20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ик движется со скоростью 15 км/ч. Какое расстояние он пройдёт за 3 часа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19</w:t>
      </w:r>
    </w:p>
    <w:p>
      <w:pPr>
        <w:pStyle w:val="Style20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 увеличь в 5 раз.</w:t>
      </w:r>
    </w:p>
    <w:p>
      <w:pPr>
        <w:pStyle w:val="Style20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разность чисел 100 и 21.</w:t>
      </w:r>
    </w:p>
    <w:p>
      <w:pPr>
        <w:pStyle w:val="Style20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уменьшить на 600.</w:t>
      </w:r>
    </w:p>
    <w:p>
      <w:pPr>
        <w:pStyle w:val="Style20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частное чисел 52 и 2.</w:t>
      </w:r>
    </w:p>
    <w:p>
      <w:pPr>
        <w:pStyle w:val="Style20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ое число увеличили в 6 раз и получили 72. Чему равно неизвестное число?</w:t>
      </w:r>
    </w:p>
    <w:p>
      <w:pPr>
        <w:pStyle w:val="Style20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о произведение чисел 18 и 3?</w:t>
      </w:r>
    </w:p>
    <w:p>
      <w:pPr>
        <w:pStyle w:val="Style20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адо прибавить к 200, чтобы получить 8 сотен?</w:t>
      </w:r>
    </w:p>
    <w:p>
      <w:pPr>
        <w:pStyle w:val="Style20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ц, сколько это кг?</w:t>
      </w:r>
    </w:p>
    <w:p>
      <w:pPr>
        <w:pStyle w:val="Style20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, которое состоит из 8 тыс. 3 сот. 5 дес. 4 ед..</w:t>
      </w:r>
    </w:p>
    <w:p>
      <w:pPr>
        <w:pStyle w:val="Style20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 привезли 240 букетов роз и 120 букетов гвоздик. На сколько больше привезли букетов роз, чем букетов гвоздик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20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лагаемое 340, второе слагаемое 650. Найдите сумму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9 увеличить на 10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г, сколько это кг?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ножитель 30, произведение равно 270. Чему равен второй множитель?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разность чисел 217 и 19?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700 вычесть 5 десятков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е 1000, делитель 2. Чему равно частное?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увеличить в 4 раза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м 3дм, сколько это дм?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4 часа лыжник прошёл 60 км. С какой скоростью он шёл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21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надо разделить на 100, чтобы получить 512?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числа надо вычесть 1000, чтобы получить 4300?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 число надо увеличить на 8, чтобы получить 64?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ножитель 42, второй- 2. Чему равно произведение?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70 больше 2?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360, вычитаемое 60. Чему равна разность?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 8000 в 10 раз.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м в 70дм?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произведение чисел 2000 и 20.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могут быть размеры сторон комнаты, если её площадь 24 кв. метра?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22</w:t>
      </w:r>
    </w:p>
    <w:p>
      <w:pPr>
        <w:pStyle w:val="Style20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чисел 350 и 7.</w:t>
      </w:r>
    </w:p>
    <w:p>
      <w:pPr>
        <w:pStyle w:val="Style20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чисел 30 и 9.</w:t>
      </w:r>
    </w:p>
    <w:p>
      <w:pPr>
        <w:pStyle w:val="Style20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, которое на 1 больше, чем 10040.</w:t>
      </w:r>
    </w:p>
    <w:p>
      <w:pPr>
        <w:pStyle w:val="Style20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14 меньше 28?</w:t>
      </w:r>
    </w:p>
    <w:p>
      <w:pPr>
        <w:pStyle w:val="Style20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о уменьшаемое, если разность равна 200, а вычитаемое равно 20?</w:t>
      </w:r>
    </w:p>
    <w:p>
      <w:pPr>
        <w:pStyle w:val="Style20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числу надо прибавить 100, чтобы получить 360?</w:t>
      </w:r>
    </w:p>
    <w:p>
      <w:pPr>
        <w:pStyle w:val="Style20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80 меньше 640?</w:t>
      </w:r>
    </w:p>
    <w:p>
      <w:pPr>
        <w:pStyle w:val="Style20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м в 80 дм?</w:t>
      </w:r>
    </w:p>
    <w:p>
      <w:pPr>
        <w:pStyle w:val="Style20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ч 10мин, сколько это минут?</w:t>
      </w:r>
    </w:p>
    <w:p>
      <w:pPr>
        <w:pStyle w:val="Style20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площадь квадрата со стороной 1 дм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23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о делимое, если делитель равен 50, а частное 20?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адо вычесть из 72000, чтобы получить 71100?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86000 вычесть 4 единицы.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надо умножить 300, чтобы получить 9000?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00 кг, сколько это центнеров?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числу надо прибавить 1, чтобы получить 30000?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войте число 610.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1/3 часть числа 900?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те 2400 в 100 раз.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едель в 35 днях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24</w:t>
      </w:r>
    </w:p>
    <w:p>
      <w:pPr>
        <w:pStyle w:val="Style20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 увеличь в 3 раза.</w:t>
      </w:r>
    </w:p>
    <w:p>
      <w:pPr>
        <w:pStyle w:val="Style20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2 уменьшить на 6.</w:t>
      </w:r>
    </w:p>
    <w:p>
      <w:pPr>
        <w:pStyle w:val="Style20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960, вычитаемое 170. Чему равна разность?</w:t>
      </w:r>
    </w:p>
    <w:p>
      <w:pPr>
        <w:pStyle w:val="Style20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сумма чисел 750 и 250?</w:t>
      </w:r>
    </w:p>
    <w:p>
      <w:pPr>
        <w:pStyle w:val="Style20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ножитель 70, второй равен первому. Чуму равно произведение?</w:t>
      </w:r>
    </w:p>
    <w:p>
      <w:pPr>
        <w:pStyle w:val="Style20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делитель, если делимое 2700, частное 900?</w:t>
      </w:r>
    </w:p>
    <w:p>
      <w:pPr>
        <w:pStyle w:val="Style20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асов в 240 минутах?</w:t>
      </w:r>
    </w:p>
    <w:p>
      <w:pPr>
        <w:pStyle w:val="Style20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15 меньше 60?</w:t>
      </w:r>
    </w:p>
    <w:p>
      <w:pPr>
        <w:pStyle w:val="Style20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м в 60дм?</w:t>
      </w:r>
    </w:p>
    <w:p>
      <w:pPr>
        <w:pStyle w:val="Style20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ист за 2 часа проехал 30км. С какой скоростью он ехал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25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трёх слагаемых равна 576. Первое слагаемое 500, второе 70. Найди третье слагаемое.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больше 689 на 2?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24 больше 4?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9 сотен вычти 9 десятков.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надо умножить 28, чтобы получить 84?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 в 3 раза число 240.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числу надо прибавить 200, чтобы получить 720?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меньше 400 в 2 раза?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двух множителей равно 480. Первый множитель 80. Чему равен второй множитель?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е одно и то же число делятся без остатка числа 12, 36, 18, 72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26</w:t>
      </w:r>
    </w:p>
    <w:p>
      <w:pPr>
        <w:pStyle w:val="Style20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, в котором 3 сот. 8 дес..</w:t>
      </w:r>
    </w:p>
    <w:p>
      <w:pPr>
        <w:pStyle w:val="Style20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, в котором 46 десятков.</w:t>
      </w:r>
    </w:p>
    <w:p>
      <w:pPr>
        <w:pStyle w:val="Style20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 увеличить на 130.</w:t>
      </w:r>
    </w:p>
    <w:p>
      <w:pPr>
        <w:pStyle w:val="Style20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уменьши на 60.</w:t>
      </w:r>
    </w:p>
    <w:p>
      <w:pPr>
        <w:pStyle w:val="Style20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290 больше 40?</w:t>
      </w:r>
    </w:p>
    <w:p>
      <w:pPr>
        <w:pStyle w:val="Style20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ое число больше, чем 170 на 30. Чему равно неизвестное число?</w:t>
      </w:r>
    </w:p>
    <w:p>
      <w:pPr>
        <w:pStyle w:val="Style20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лагаемое- произведение 12 и 3, а второе- 29. Чему равна сумма?</w:t>
      </w:r>
    </w:p>
    <w:p>
      <w:pPr>
        <w:pStyle w:val="Style20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чисел 870 и 200 увеличить на 20.</w:t>
      </w:r>
    </w:p>
    <w:p>
      <w:pPr>
        <w:pStyle w:val="Style20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изведения чисел 60 и 5 вычесть 150.</w:t>
      </w:r>
    </w:p>
    <w:p>
      <w:pPr>
        <w:pStyle w:val="Style20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беда продали 18 ящиков яблок, а после обеда в 4 раза больше. Сколько ящиков яблок продали после обеда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27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ножитель 42, второй 2.Чему равно произведение?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ое число на 800 больше 62 тысяч. Запиши это число.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чисел 36 и 18 разделить на 9.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чисел 42 и 7 увеличить на 36.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100 вычесть произведение чисел 9 и 7.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700 меньше 900?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м. Сколько это см?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надо уменьшить в 6 раз, чтобы получить 70?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умму 5 слагаемых, если каждое равно 4.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42 ученика. Одна шестая часть учащихся учится на «5». Сколько учащихся учатся на «5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28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чисел 11 и 7 уменьшить в 2 раза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ножитель 11, второй множитель 3. найди произведение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чисел 26 и 3 увеличь в 3 раза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чисел 15 и 12 увеличь в 2 раза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е 64,частное 8. Чему равен делитель?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мин.Сколько это часов?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изведения 100 и 12 вычесть 200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четвёртая от числа 48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произведение 15 и 7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ырёх одинаковых тетрадях 48 листов. Сколько листов в трёх таких тетрадях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29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сумму 6 сотен и 3 десятков.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 до 1000 число 901.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надо увеличить 35, чтобы получить произведение 4 и 9?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4800 больше 600?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 в 1000 раз число 504.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0 уменьши на 2 единицы.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чисел 130 и 120 умножьте на их разность.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ц 08 кг. Сколько это кг?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г в 6 ц?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площадка имеет длину 60 м ,ширину 40 м. Какой длины потребуется забор для этой площадки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30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38600 уменьши в 100 раз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, которое предшествует числу 3000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чисел 30 и 50 уменьшить на второе число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дну десятую числа 34000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вух чисел 165. Одно слагаемое 92.Найди другое слагаемое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0 уменьши в 6 раз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частное 240 и 6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разность 1 ч и 29 минут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частное 85 и 17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анное число разделили на 12 и получили 20.Какое число задумали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31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меньше 24 в 4 раза?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 480 на 20.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одну вторую от числа 58.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умму трёх слагаемых, если каждое слагаемое равно 14.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чисел 95 и 20 разделите на 25.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частное 95 и 5.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чисел 69 и 23 увеличь в 19 раз.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асов. Сколько это минут?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множения каких чисел получается 72000?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пографии после рабочей смены 60 книг. Одна третья часть в переплете. Сколько книг без переплёта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 32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екунд в одной четвертой части минуты?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321 и 3 уменьши на 60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5900 вычесть произведение чисел 20 и 5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ысяч в числе 57460?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чисел 470 и 290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46 увеличить в 50 раз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произведение 90 и 600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о число, которое на 85 больше 180?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ц. Сколько это кг?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40 детей. Ежедневно каждому ребёнку выдаётся на завтрак 25 г масла. Сколько масла идёт на завтрак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33</w:t>
      </w:r>
    </w:p>
    <w:p>
      <w:pPr>
        <w:pStyle w:val="Style20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больше 6000, чем 6 десятков?</w:t>
      </w:r>
    </w:p>
    <w:p>
      <w:pPr>
        <w:pStyle w:val="Style20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е число 77950 на 4 сотни.</w:t>
      </w:r>
    </w:p>
    <w:p>
      <w:pPr>
        <w:pStyle w:val="Style20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т 9 ц. Сколько это кг?</w:t>
      </w:r>
    </w:p>
    <w:p>
      <w:pPr>
        <w:pStyle w:val="Style20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18 увеличить в 30 раз.</w:t>
      </w:r>
    </w:p>
    <w:p>
      <w:pPr>
        <w:pStyle w:val="Style20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140. Разность на 90 меньше. Найдите вычитаемое.</w:t>
      </w:r>
    </w:p>
    <w:p>
      <w:pPr>
        <w:pStyle w:val="Style20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кв.м. Сколько это кв.дм?</w:t>
      </w:r>
    </w:p>
    <w:p>
      <w:pPr>
        <w:pStyle w:val="Style20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разность чисел 8100 и 4900.</w:t>
      </w:r>
    </w:p>
    <w:p>
      <w:pPr>
        <w:pStyle w:val="Style20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ое число на 800 больше, чем 62 тысячи. Чему равно это число?</w:t>
      </w:r>
    </w:p>
    <w:p>
      <w:pPr>
        <w:pStyle w:val="Style20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80 меньше 560?</w:t>
      </w:r>
    </w:p>
    <w:p>
      <w:pPr>
        <w:pStyle w:val="Style20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 заступает на дежурство в 22 часа, а уходит домой в 7 часов утра. Сколько времени продолжается дежурство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№3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чисел 36 и 18 разделить на 9.</w:t>
      </w:r>
    </w:p>
    <w:p>
      <w:pPr>
        <w:pStyle w:val="Style20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чисел 66 и 48 увеличить в 3.</w:t>
      </w:r>
    </w:p>
    <w:p>
      <w:pPr>
        <w:pStyle w:val="Style20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чисел 12 и 6 уменьшить на частное чисел 48 и 4.</w:t>
      </w:r>
    </w:p>
    <w:p>
      <w:pPr>
        <w:pStyle w:val="Style20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чисел 42 и 7 увеличить на 36.</w:t>
      </w:r>
    </w:p>
    <w:p>
      <w:pPr>
        <w:pStyle w:val="Style20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00 вычесть произведение чисел 9 и 7.</w:t>
      </w:r>
    </w:p>
    <w:p>
      <w:pPr>
        <w:pStyle w:val="Style20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 42 в 7 раз.</w:t>
      </w:r>
    </w:p>
    <w:p>
      <w:pPr>
        <w:pStyle w:val="Style20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е 91, делитель 7.Найди частное.</w:t>
      </w:r>
    </w:p>
    <w:p>
      <w:pPr>
        <w:pStyle w:val="Style20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10000 больше 1000?</w:t>
      </w:r>
    </w:p>
    <w:p>
      <w:pPr>
        <w:pStyle w:val="Style20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дм. Сколько это см?</w:t>
      </w:r>
    </w:p>
    <w:p>
      <w:pPr>
        <w:pStyle w:val="Style20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-река бывает покрыта льдом 112 дней. Сколько дней в году Москва-река свободна ото льда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на карточка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иши число, которое на 1 больше, чем 100099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иши число, которое на 1 меньше, чем 40000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иши число, которое в 8 раз меньше 2480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иши число, которое состоит из 5720 десятк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иши число, которое в 100 раз меньше 10000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колько всего тысяч в числе 995885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колько цифр надо для записи числа 4588854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йди четвертую часть от суммы чисел 2250 и 335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рази в сутках 360 ч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 8600кг = ... ц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иши число, которое на 1 больше, чем 7899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иши число, которое на 1 меньше, чем 11000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иши число, которое в 6 раз меньше 2460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иши число, которое состоит из 768 десятк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иши число, которое в 1000 раз меньше 100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колько всего тысяч в числе 1568454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колько цифр надо для записи числа 8966698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пиши число, которое больше наибольшего пятизначного на 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рази в часах 4260 мину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 Найди пятую часть от суммы чисел 2150 и 2350?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иши число, которое на 1 больше, чем 21599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иши число, предшествующее числу 698595 при счете и число, следующее за ни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иши число, которое в 7 раз меньше 2170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олько цифр надо для записи числа 96333369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иши число, состоящее из 93 тыс., 2 сот., 7 дес, 7 ед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пиши, сколько всего тысяч в числе 60022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пиши число, которое в 10000 раз меньше 10000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йди третью часть от суммы чисел 1750 и 115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рази в часах 1260 ми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 Напиши число, которое меньше наибольшего шестизначного на 1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иши число, которое в 2 раза больше 1000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иши число, которое на 1 меньше 99999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иши число, которое в 8 раз меньше 3280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олько цифр необходимо для записи числа 10000001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иши число, состоящее из 5 тысяч и 9 единиц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пиши число, которое в 1000 раз больше 100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йди пятую часть от суммы чисел 5750 и 375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рази в сутках 12480 час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пиши число, которое больше наибольшего четырехзначного в 2 раз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 Сравни 2 часа 35 минут и 150 минут 300 секунд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иши число, которое в 3 раза больше 10000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иши число, которое на 1 меньше 999999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иши число, которое в 8 раз меньше 4080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олько цифр используется для записи числа 12131415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иши число, состоящее из 15 тысяч 5 десятков и 1 единиц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пиши число, которое в 10 000 меньше 10 00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йди третью часть от суммы чисел 4900 и 470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рази в часах 2 суток 720 мину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пиши число, которое больше наименьшего пятизначного в 50 раз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 Сравни 2 т 8 ц 88 кг и 2808 кг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6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иши число, которое в 5 раза больше 111111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иши число, которое в 8 раз меньше 888 888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иши число, которое на 11 больше 98999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олько цифр используется для записи числа 123454321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иши число, состоящее из 9 тысяч, 9 сотен, 1 десятка и 9 единиц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пиши число, которое в 100 000 меньше 1 000 00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йди девятую часть от суммы чисел 120 000 и 6090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рази в минутах 2 суток 18 час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пиши число, которое больше наибольшего пятизначного в 100 раз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 Сравни 101 км 859 м и 110859 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0"/>
        </w:tabs>
        <w:ind w:left="124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1344" w:hanging="360"/>
      </w:pPr>
      <w:rPr/>
    </w:lvl>
  </w:abstractNum>
  <w:abstractNum w:abstractNumId="28">
    <w:lvl w:ilvl="0">
      <w:start w:val="5060"/>
      <w:numFmt w:val="decimal"/>
      <w:lvlText w:val="%1"/>
      <w:lvlJc w:val="left"/>
      <w:pPr>
        <w:tabs>
          <w:tab w:val="num" w:pos="1380"/>
        </w:tabs>
        <w:ind w:left="1380" w:hanging="66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Highlight">
    <w:name w:val="highlight"/>
    <w:basedOn w:val="Style9"/>
    <w:qFormat/>
    <w:rPr/>
  </w:style>
  <w:style w:type="character" w:styleId="Style13">
    <w:name w:val="Основной текст Знак"/>
    <w:basedOn w:val="Style9"/>
    <w:qFormat/>
    <w:rPr>
      <w:rFonts w:ascii="Times New Roman" w:hAnsi="Times New Roman" w:eastAsia="DejaVu Sans;MS Mincho" w:cs="Times New Roman"/>
      <w:kern w:val="2"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MS Mincho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57:00Z</dcterms:created>
  <dc:creator>Admin</dc:creator>
  <dc:description/>
  <cp:keywords/>
  <dc:language>en-US</dc:language>
  <cp:lastModifiedBy>Admin</cp:lastModifiedBy>
  <cp:lastPrinted>2012-09-16T08:03:00Z</cp:lastPrinted>
  <dcterms:modified xsi:type="dcterms:W3CDTF">2012-10-24T15:00:00Z</dcterms:modified>
  <cp:revision>19</cp:revision>
  <dc:subject/>
  <dc:title/>
</cp:coreProperties>
</file>