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ind w:left="-1620" w:hanging="0"/>
        <w:rPr>
          <w:sz w:val="72"/>
          <w:szCs w:val="72"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sz w:val="72"/>
          <w:szCs w:val="72"/>
        </w:rPr>
        <w:t>Тема урока</w:t>
      </w:r>
      <w:r>
        <w:rPr>
          <w:b/>
          <w:bCs/>
          <w:sz w:val="72"/>
          <w:szCs w:val="72"/>
          <w:lang w:val="en-US"/>
        </w:rPr>
        <w:t>:</w:t>
      </w:r>
    </w:p>
    <w:p>
      <w:pPr>
        <w:pStyle w:val="Normal"/>
        <w:ind w:left="-162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480.4pt;height:175.65pt;mso-wrap-style:none;v-text-anchor:middle;mso-position-horizontal-relative:char" type="_x0000_t136">
            <v:path textpathok="t"/>
            <v:textpath on="t" fitshape="t" string="Цветок и плод" style="font-family:&quot;Arial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i/>
          <w:iCs/>
          <w:sz w:val="56"/>
          <w:szCs w:val="56"/>
        </w:rPr>
        <w:t xml:space="preserve">Чтобы жить, нужно солнце,                          </w:t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     </w:t>
      </w:r>
      <w:r>
        <w:rPr>
          <w:b/>
          <w:bCs/>
          <w:i/>
          <w:iCs/>
          <w:sz w:val="56"/>
          <w:szCs w:val="56"/>
        </w:rPr>
        <w:t>свобода и маленький цветок</w:t>
      </w:r>
      <w:r>
        <w:rPr>
          <w:i/>
          <w:iCs/>
          <w:sz w:val="56"/>
          <w:szCs w:val="56"/>
        </w:rPr>
        <w:t>.</w:t>
      </w:r>
    </w:p>
    <w:p>
      <w:pPr>
        <w:pStyle w:val="Normal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</w:t>
      </w:r>
      <w:r>
        <w:rPr>
          <w:sz w:val="56"/>
          <w:szCs w:val="56"/>
        </w:rPr>
        <w:t>Г.Х.Андерсен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56"/>
          <w:szCs w:val="56"/>
        </w:rPr>
        <w:t xml:space="preserve">                             </w:t>
      </w:r>
      <w:r>
        <w:rPr>
          <w:sz w:val="28"/>
          <w:szCs w:val="28"/>
        </w:rPr>
        <w:t>Автор: Сапова Л.А.</w:t>
        <w:br/>
        <w:t xml:space="preserve">                                                         учитель биологии МАОУ «СОШ№2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Нурлат РТ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32"/>
          <w:szCs w:val="32"/>
        </w:rPr>
        <w:t>Задачи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знакомить учащихся со строением цветка ,его значением в жизни растени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формировать понятия «обоеполые»и «однополые» цветки, «однодомные»и «двудомные» растени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знакомить учащихся с разными видами соцвети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ать представление о строении плодов , их разнообразии и функциях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развивать умени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равнивать различные цветки, соцветия , плоды по строению и функциям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ботать с учебником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общать знания и самостоятельно делать вывод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ботать с натуральными объектам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аботать в группах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азвивать любознательность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оспитывать чувство коллективизма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оспитывать бережное отношение к природе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</w:t>
      </w:r>
    </w:p>
    <w:p>
      <w:pPr>
        <w:pStyle w:val="Normal"/>
        <w:rPr>
          <w:sz w:val="56"/>
          <w:szCs w:val="56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: частично-поисковый,бес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сс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познавательной</w:t>
      </w:r>
    </w:p>
    <w:p>
      <w:pPr>
        <w:pStyle w:val="Normal"/>
        <w:rPr/>
      </w:pP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 xml:space="preserve">: индивидуальная,  фронтальная,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уппов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таблицы,муляжи и коллекции плодов,натуральные объекты,компьютерные слайды,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Структура урок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овая проверка знаний по теме «Побег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 «Цветок». Рассказ-беседа учителя о строении цветка с использованием слайд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 «Соцветия».Рассказ учителя о разнообразии соцветий и их значе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 «Плод». Практическая работа учащихся по классификации плодов, рассказ учителя с использованием слайд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260" w:right="-545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Организация класса к работе, проверка наличия всего необходимого.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ИЗАЦИЯ ЗНАНИЙ по теме: «Побег».</w:t>
      </w:r>
    </w:p>
    <w:p>
      <w:pPr>
        <w:pStyle w:val="Normal"/>
        <w:ind w:left="-1260" w:right="-545" w:hanging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  </w:t>
      </w:r>
      <w:r>
        <w:rPr>
          <w:sz w:val="28"/>
          <w:szCs w:val="28"/>
        </w:rPr>
        <w:t>Беседа по вопросам: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то такое «орган»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акие органы цветкового растения вам известны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акие две части можно выделить у растения?</w:t>
      </w:r>
    </w:p>
    <w:p>
      <w:pPr>
        <w:pStyle w:val="Normal"/>
        <w:ind w:left="-1260" w:right="-54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Что такое «побег»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Что такое « почка»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Какие виды почек вы знаете?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полнение тестовой работы. ( ответьте: «да» или «нет» )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00" w:right="-545" w:hanging="360"/>
        <w:rPr>
          <w:sz w:val="28"/>
          <w:szCs w:val="28"/>
        </w:rPr>
      </w:pPr>
      <w:r>
        <w:rPr>
          <w:sz w:val="28"/>
          <w:szCs w:val="28"/>
        </w:rPr>
        <w:t>Орган – это часть тела, выполняющая определенную работу.</w:t>
      </w:r>
    </w:p>
    <w:p>
      <w:pPr>
        <w:pStyle w:val="Normal"/>
        <w:numPr>
          <w:ilvl w:val="0"/>
          <w:numId w:val="4"/>
        </w:numPr>
        <w:ind w:left="900" w:right="-545" w:hanging="360"/>
        <w:rPr>
          <w:sz w:val="28"/>
          <w:szCs w:val="28"/>
        </w:rPr>
      </w:pPr>
      <w:r>
        <w:rPr>
          <w:sz w:val="28"/>
          <w:szCs w:val="28"/>
        </w:rPr>
        <w:t>Все листья имеют черешок и листовую пластинку.</w:t>
      </w:r>
    </w:p>
    <w:p>
      <w:pPr>
        <w:pStyle w:val="Normal"/>
        <w:numPr>
          <w:ilvl w:val="0"/>
          <w:numId w:val="4"/>
        </w:numPr>
        <w:ind w:left="900" w:right="-545" w:hanging="360"/>
        <w:rPr>
          <w:sz w:val="28"/>
          <w:szCs w:val="28"/>
        </w:rPr>
      </w:pPr>
      <w:r>
        <w:rPr>
          <w:sz w:val="28"/>
          <w:szCs w:val="28"/>
        </w:rPr>
        <w:t>Побег состоит из стебля, листьев и почек.</w:t>
      </w:r>
    </w:p>
    <w:p>
      <w:pPr>
        <w:pStyle w:val="Normal"/>
        <w:numPr>
          <w:ilvl w:val="0"/>
          <w:numId w:val="4"/>
        </w:numPr>
        <w:ind w:left="900" w:right="-545" w:hanging="360"/>
        <w:rPr>
          <w:sz w:val="28"/>
          <w:szCs w:val="28"/>
        </w:rPr>
      </w:pPr>
      <w:r>
        <w:rPr>
          <w:sz w:val="28"/>
          <w:szCs w:val="28"/>
        </w:rPr>
        <w:t>Колючки кактуса – видоизмененные листья.</w:t>
      </w:r>
    </w:p>
    <w:p>
      <w:pPr>
        <w:pStyle w:val="Normal"/>
        <w:numPr>
          <w:ilvl w:val="0"/>
          <w:numId w:val="4"/>
        </w:numPr>
        <w:ind w:left="900" w:right="-545" w:hanging="360"/>
        <w:rPr>
          <w:sz w:val="28"/>
          <w:szCs w:val="28"/>
        </w:rPr>
      </w:pPr>
      <w:r>
        <w:rPr>
          <w:sz w:val="28"/>
          <w:szCs w:val="28"/>
        </w:rPr>
        <w:t>Корень и побег – это генеративные органы.</w:t>
      </w:r>
    </w:p>
    <w:p>
      <w:pPr>
        <w:pStyle w:val="Normal"/>
        <w:numPr>
          <w:ilvl w:val="0"/>
          <w:numId w:val="4"/>
        </w:numPr>
        <w:ind w:left="900" w:right="-545" w:hanging="360"/>
        <w:rPr>
          <w:sz w:val="28"/>
          <w:szCs w:val="28"/>
        </w:rPr>
      </w:pPr>
      <w:r>
        <w:rPr>
          <w:sz w:val="28"/>
          <w:szCs w:val="28"/>
        </w:rPr>
        <w:t>В состав древесины стебля входят сосуды и волокна.</w:t>
      </w:r>
    </w:p>
    <w:p>
      <w:pPr>
        <w:pStyle w:val="Normal"/>
        <w:numPr>
          <w:ilvl w:val="0"/>
          <w:numId w:val="4"/>
        </w:numPr>
        <w:ind w:left="900" w:right="-54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аточные корни образуются только на нижней части стебля.</w:t>
      </w:r>
    </w:p>
    <w:p>
      <w:pPr>
        <w:pStyle w:val="Normal"/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6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НОВОЙ ТЕМЫ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поговорим еще об одном видоизменении побега – о цветке.</w:t>
      </w:r>
    </w:p>
    <w:p>
      <w:pPr>
        <w:pStyle w:val="Normal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запись числа и темы в тетради)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900" w:right="-545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веты, как люди, на добро щедры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, щедро нежность людям отдавая,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и цветут, сердца отогревая,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к маленькие теплые костры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К цветам у нас всегда особое отношение: они всегда привлекают внимание поэтов, композиторов, художников. Цветы сопровождают нас всю жизнь: встречают при рождении, утешают в старости, приходят в памятные даты. Их изображения можно встретить на посуде, женской одежде, на картинах. У себя в комнатах люди заводят цветущие растения. ( рассказ сопровождается показом СЛАЙДОВ №1-6 )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 учител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ля чего же нужны цветы в природе?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МОЗГОВОЙ ШТУРМ. В течение 1 минуты учащимся предлагается закончить фразу: «Цветок нужен…..». Затем обсуждаются результаты МШ и в тетрадь записывается определение : «ЦВЕТОК – это видоизмененный побег, развивающийся из генеративной почки и служащий для семенного размножения растения»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А сейчас давайте рассмотрим строение цветка.</w:t>
      </w:r>
      <w:r>
        <w:rPr>
          <w:sz w:val="28"/>
          <w:szCs w:val="28"/>
        </w:rPr>
        <w:t xml:space="preserve"> ( использование слайдов)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/>
      </w:pPr>
      <w:r>
        <w:rPr>
          <w:sz w:val="28"/>
          <w:szCs w:val="28"/>
        </w:rPr>
        <w:t xml:space="preserve">СЛАЙДЫ №7- №12  «Строение цветка»   Чашечка и венчик образуют околоцветник . А тычинки и пестик – главные части цветка, т.к. участвуют в образовании плодов. Тычинка- мужской орган размножения; пестик- женский орган размножения. 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В тычинках созревает пыльца . а в завязи пестика в результате опыления образуется плод с семенами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ветки бывают однополые , если содержат только тычинки или только пестики, и обоеполые , если содержат и тычинки и пестики. 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некоторых растений цветки собраны в группы- соцветия , у других одиночные 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Значение соцветий заключается в образовании большого количества плодов при меньших затратах энергии. ( СЛАЙДЫ №13,14)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ечным этапом развития  цветка является образование плода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ФИЗКУЛЬТМИНУТКА.  Наши тонкие цветки Распускают лепестки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етерок чуть дышит, Лепесток колышет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ши алые цветки Закрывают лепестки,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ихо засыпают Головой качают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РАБОТА В ГРУППАХ. Учитель делит класс на « цветок- плод» и таким образом форми-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рует две группы.</w:t>
      </w:r>
    </w:p>
    <w:p>
      <w:pPr>
        <w:pStyle w:val="Normal"/>
        <w:ind w:left="-90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ние№1.</w:t>
      </w:r>
      <w:r>
        <w:rPr>
          <w:sz w:val="28"/>
          <w:szCs w:val="28"/>
        </w:rPr>
        <w:t xml:space="preserve">  На столах у каждой группы имеется: корнеплод моркови, клубень картофеля, луковица, яблоко ( все вразрезе).  Учащимся нужно определить, что лишнее и объяснить свой выбор.  Вывод: клубень, луковица и корнеплод не имеют семян , а яблоко 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имеет семена. Яблоко – это плод. Итак, признаками плодов являются – наличие семян и образование на месте цветка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ние №2.</w:t>
      </w:r>
      <w:r>
        <w:rPr>
          <w:sz w:val="28"/>
          <w:szCs w:val="28"/>
        </w:rPr>
        <w:t xml:space="preserve">   Предлагается коллекция плодов, рисунки сухих и сочных 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плодов, односемянных и многосемянных плодов.  Учащиеся должны рассмотреть плоды, 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разделить их на группы по определенному признаку и отобразить свой выбор на листе ватмана. Затем идет обсуждение проделанной работы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Таким образом, видим, что плоды бывают разными, делятся на группы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( СЛАЙДЫ №15-№30)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прос учителя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ля чего растениям нужны плоды с семенами? Давайте прослушаем сказку « О жадном дубе» и постараемся ответить на этот вопрос.</w:t>
      </w:r>
    </w:p>
    <w:p>
      <w:pPr>
        <w:pStyle w:val="Normal"/>
        <w:ind w:left="-900" w:right="-5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right="-54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На опушке леса рос дуб хмурый, ворчливый и жадный. Ничем не хотел с другими делиться. Раз прибежала к нему мышка и говорит: «Разреши взять у тебя два желудя. Один я съем сама , а другой я посажу на дальней поляне, чтобы и там вырос дубочек»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уб как на нее набросится: « Убирайся, пока цела! Не дам я тебе желудей – пусть все со мной остаются!» Задрожала мышка от страха, убежала и больше не появлялась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ил дуб в полном одиночестве. Временами на нем появлялись желуди. Созрев, они 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>падали на землю, прорастали. Но потомству не везло. Росткам не хватало места. Они мешали друг другу расти и погибали в юном возрасте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ли годы. Дуб состарился и однажды, в бурю, рухнул. Так и не дождался жадный старик себе смены»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 Плоды с семенами нужны для размножения и распространения. Как распространяются плоды и семена – это уже тема другого урока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РЕФЛЕКСИЯ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40" w:right="-545" w:hanging="360"/>
        <w:rPr>
          <w:sz w:val="28"/>
          <w:szCs w:val="28"/>
        </w:rPr>
      </w:pPr>
      <w:r>
        <w:rPr>
          <w:sz w:val="28"/>
          <w:szCs w:val="28"/>
        </w:rPr>
        <w:t>Что нового узнали на уроке?</w:t>
      </w:r>
    </w:p>
    <w:p>
      <w:pPr>
        <w:pStyle w:val="Normal"/>
        <w:numPr>
          <w:ilvl w:val="0"/>
          <w:numId w:val="5"/>
        </w:numPr>
        <w:ind w:left="540" w:right="-545" w:hanging="360"/>
        <w:rPr>
          <w:sz w:val="28"/>
          <w:szCs w:val="28"/>
        </w:rPr>
      </w:pPr>
      <w:r>
        <w:rPr>
          <w:sz w:val="28"/>
          <w:szCs w:val="28"/>
        </w:rPr>
        <w:t>Чему научились?</w:t>
      </w:r>
    </w:p>
    <w:p>
      <w:pPr>
        <w:pStyle w:val="Normal"/>
        <w:numPr>
          <w:ilvl w:val="0"/>
          <w:numId w:val="5"/>
        </w:numPr>
        <w:ind w:left="540" w:right="-545" w:hanging="360"/>
        <w:rPr/>
      </w:pPr>
      <w:r>
        <w:rPr>
          <w:sz w:val="28"/>
          <w:szCs w:val="28"/>
        </w:rPr>
        <w:t>Два товарища просят разрешить их спор: один утверждает, что у капусты плод- ка-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чан ,а у картофеля- клубень. Другой с ним не согласен т.к. плоды под землей не обра-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зуются. Кто из них прав? Почему?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40" w:right="-545" w:hanging="360"/>
        <w:rPr>
          <w:sz w:val="28"/>
          <w:szCs w:val="28"/>
        </w:rPr>
      </w:pPr>
      <w:r>
        <w:rPr>
          <w:sz w:val="28"/>
          <w:szCs w:val="28"/>
        </w:rPr>
        <w:t xml:space="preserve">Игра « ПЯТЫЙ ЛИШНИЙ»  Смотри СЛАЙД№31 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40" w:right="-545" w:hanging="360"/>
        <w:rPr>
          <w:sz w:val="28"/>
          <w:szCs w:val="28"/>
        </w:rPr>
      </w:pPr>
      <w:r>
        <w:rPr>
          <w:sz w:val="28"/>
          <w:szCs w:val="28"/>
        </w:rPr>
        <w:t>Игра « СКАЗОЧНЫЕ РАСТЕНИЯ»    Вспомните, какие сказки связаны с плодами?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К какому типу плодов они относятся?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а) «Золушка». «Приключения Чипполино»            (тыква, тыквина_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б) «Принцесса на горошине»                                   (горох, боб)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в) «Приключения Чипполино»                                ( вишенка, костянка)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г) «Приключения Чипполино»                                ( луковица.  Это НЕ ПЛОД)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ДОМАШНЕЕ ЗАДАНИЕ. 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В МИРЕ ИНТЕРЕСНОГО.  ( СЛАЙДЫ №32-42 ).</w:t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right="-545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-1260" w:right="-5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22:00Z</dcterms:created>
  <dc:creator>Ден</dc:creator>
  <dc:description/>
  <dc:language>en-US</dc:language>
  <cp:lastModifiedBy>Эльвира</cp:lastModifiedBy>
  <dcterms:modified xsi:type="dcterms:W3CDTF">2012-10-24T04:22:00Z</dcterms:modified>
  <cp:revision>2</cp:revision>
  <dc:subject/>
  <dc:title/>
</cp:coreProperties>
</file>