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ий городской округ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                                  средняя общеобразовательная школа №8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chool</w:t>
      </w:r>
      <w:hyperlink r:id="rId2">
        <w:r>
          <w:rPr>
            <w:rStyle w:val="InternetLink"/>
            <w:b/>
            <w:sz w:val="28"/>
            <w:szCs w:val="28"/>
          </w:rPr>
          <w:t>8.07@</w:t>
        </w:r>
        <w:r>
          <w:rPr>
            <w:rStyle w:val="InternetLink"/>
            <w:b/>
            <w:sz w:val="28"/>
            <w:szCs w:val="28"/>
            <w:lang w:val="en-US"/>
          </w:rPr>
          <w:t>li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Буланаш, Артемовского района, Свердловской области,                                  ул. Комсомольская 7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ЧИНЕНИЕ</w:t>
      </w:r>
    </w:p>
    <w:p>
      <w:pPr>
        <w:pStyle w:val="Style16"/>
        <w:jc w:val="center"/>
        <w:rPr/>
      </w:pPr>
      <w:r>
        <w:rPr>
          <w:b/>
          <w:sz w:val="44"/>
          <w:szCs w:val="44"/>
        </w:rPr>
        <w:t>«ОНИ СРАЖАЛИСЬ ЗА РОДИНУ</w:t>
      </w:r>
      <w:r>
        <w:rPr>
          <w:sz w:val="44"/>
          <w:szCs w:val="44"/>
        </w:rPr>
        <w:t>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гиров Тимур     Рафикович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к 3а клас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: Малых Светлана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ий  2010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нь Победы – праздник всей страны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ховой оркестр играет марши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нь Победы – праздник седины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ших прадедов, дедов и кто помладше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 Мая – это великая дата в истории страны, самый дорогой праздник для нашего народа.  От Победного Мая 1945 года нас отделяет уже 65 лет, но память о подвигах нашего народа времени не подвластна.  День Победы для нас – это символ мужества, величия и силы духа нашего народа, бессмертного подвига воинов и тружеников ты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нашей семьи День Победы – священный праздник.  Каждый год  мы все вместе посещаем митинги, посвященные 9 Мая, поздравляем прабабушку, смотрим  художественные и документальные фильмы о войне, слушаем песни военных лет.  В честь праздника Победы я хочу рассказать о своих прадедах и прабабушке: об их подвигах, жизни во время войны.  Они такие мужественные, смелые, выносливые.  Я горжусь ими и хочу, чтобы о них узнали мног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й прадед, по линии папы, Галямшин Гали Галиевич, жил до войны в Башкирии.  В 1941 году он ушёл добровольцем на фронт.  От него с фронта пришло всего одно письмо.  А после пришло извещение, что он без вести пропал.  Мой прадед геройски погиб при обороне Днепра.  Об этом узнали родные только после войны, когда в деревню вернулись с войны  односельчане.  Один из них видел, как прадед сражался и погиб.  Похоронен прадед в братской могиле под городом Киевом.  Моя бабушка и её братья посетили могилу своего отца.  Долгие годы письмо с фронта хранилось в семье бабушки, затем его отдали в сельский музей.  На родине прадеда, в деревне Кызылбаево, стоит памятник погибшим односельчанам, есть там имя  моего прадеда.  Оно написано золотыми буквами (приложение №1).  Москва, Тула, Кашира, Юхново, Козленский мост – вот фронтовой путь моего прадеда.  Из воспоминаний сына прадеда Маниса Галямшина, я узнал как провожали моего прадеда и односельчан на фронт, как потерял и скучал по своему хозяину пёс Челнай, как ждали в семье письмо-треугольник с фронта. Как были рады первой и последней весточке от отца дети.  В памяти своих детей прадед остался молодым.  Таким они его запомнили, и будут помнить всегда.  Все эти детские воспоминания были напечатаны в сборнике «Ручейки Артемовского родника» в рассказе – были «Протест разлуке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й прадед, по линии мамы, Прядеин Никита Валерьянович (приложение №3), воевал в Гвардейском танковом полку, который прошёл от Москвы до Берлина.  Он был заместителем командира автороты.  Воинское звание – лейтенант.  Авторота обеспечения, приданная полку, была обязана бесперебойно снабжать все службы боеприпасами, горюче-смазочными материалами.  С этой задачей прадедушка справлялся неплохо.  О его подвигах говорят правительственные награды.  Он кавалер двух орденов Красной Звезды (приложение 4): один из них получил за участие в Сталинградской битве, второй – на Курской дуге.  За взятие Варшавы его удостоили ордена Отечественной войны 1 степени.  Есть у него медаль «За боевые заслуги» и несколько – за взятие ряда городов (приложение №5).  В 1944 году, будучи сам ранен, прадедушка спас своего однополчанина.  Их машина наткнулась на противотанковую засаду противника.  Машина вспыхнула факелом.  Однополчанина прадеда тяжело ранило и контузило.  Прадедушка, спасая его, сам попал под губительный огонь врага.  Однополчанин прадеда тоже оказался из города Ирбита.  Они ещё и земляки.  Фотографии, ордена своего прадеда я храню и всегда рассматриваю с большим интересом.  Любимая песня моего прадеда была «Соловь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я прабабушка, по линии мамы, Прядеина Анна Арсёновна (приложение №7), когда началась война, училась в школе в деревне Прядеино Ирбитского района.  Из школы её зачислили в ФЗУ, направили работать на военный завод на базе эвакуированного стекольного предприятия.  Прабабушка написала заявление в военкомат на курсы медсестёр, чтобы её отправили добровольцем на фронт.  Ей предложили курсы шоферов.  В 1943 году она получила водительское удостоверение третьего класса.  Удостоверение и талон к нему прабабушка бережно хранит и по сей день (приложение №8).  Направление получила она в ВВС в высшую офицерскую школу ночных экипажей близ Иваново-Вознесенска.  Прабабушка каждую ночь доставляла авиабомбы от складов на   аэродром на автомобиле.  Любая оплошность могла обернуться трагедией.  После войны прабабушка вернулась в свою деревню.  Я люблю свою прабабушку, люблю слушать её рассказы и кушать её вкусные пирог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иги и жизненный путь моих прадедов и прабабушки будут всегда служить мне примером.  Память о Великой Отечественной войне, гордость за подвиги воинов и тружеников тыла передаются из поколения в поколение, объединяют нас и служат нам нравственным ориентиром.  Мы, дети, внуки, правнуки будем чтить, и беречь историю и достоинство солдата-освободителя и Великой Родины (приложение №9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265" cy="721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2865" cy="6742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4093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900" cy="4217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805" cy="34753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42938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5810" cy="86137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7980" cy="8102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8145" cy="79349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438086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7695" cy="412559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4610" cy="314452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1465" cy="497078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.07@lis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5:00Z</dcterms:created>
  <dc:creator>WIN7XP</dc:creator>
  <dc:description/>
  <cp:keywords/>
  <dc:language>en-US</dc:language>
  <cp:lastModifiedBy>к. 314</cp:lastModifiedBy>
  <dcterms:modified xsi:type="dcterms:W3CDTF">2010-03-29T09:05:00Z</dcterms:modified>
  <cp:revision>4</cp:revision>
  <dc:subject/>
  <dc:title>МИНИСТЕРСТВО ОБЩЕГО И ПРОФЕССИОНАЛЬНОГО ОБРАЗОВАНИЯ СВЕРДЛОВСКОЙ ОБЛАСТИ</dc:title>
</cp:coreProperties>
</file>