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коркешко  Л.В.  учитель  технологии  МОУ  средней  обще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ы № 2  г.  Геленджик,  Краснодарского 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ская  выставка.  Из  опыта  работы.  Сувенир «Пасхальный».</w:t>
      </w:r>
    </w:p>
    <w:p>
      <w:pPr>
        <w:pStyle w:val="Normal"/>
        <w:rPr/>
      </w:pPr>
      <w:r>
        <w:rPr/>
        <w:t xml:space="preserve">       </w:t>
      </w:r>
      <w:r>
        <w:rPr/>
        <w:t>Традиционно  в  городе – курорте  Геленджик  в  дни  весенних  каникул  проходит</w:t>
      </w:r>
    </w:p>
    <w:p>
      <w:pPr>
        <w:pStyle w:val="Normal"/>
        <w:rPr/>
      </w:pPr>
      <w:r>
        <w:rPr/>
        <w:t xml:space="preserve">городская  выставка  декоративно – прикладного  и  технического  творчества  в  рамках  </w:t>
      </w:r>
    </w:p>
    <w:p>
      <w:pPr>
        <w:pStyle w:val="Normal"/>
        <w:rPr/>
      </w:pPr>
      <w:r>
        <w:rPr/>
        <w:t xml:space="preserve">краевого  фестиваля  «Молодые  дарования  Кубани».  На  этой  выставке  представляют  </w:t>
      </w:r>
    </w:p>
    <w:p>
      <w:pPr>
        <w:pStyle w:val="Normal"/>
        <w:rPr/>
      </w:pPr>
      <w:r>
        <w:rPr/>
        <w:t xml:space="preserve">работы   своих   воспитанников   центры   дополнительного  образования,  детские  сады,  </w:t>
      </w:r>
    </w:p>
    <w:p>
      <w:pPr>
        <w:pStyle w:val="Normal"/>
        <w:rPr/>
      </w:pPr>
      <w:r>
        <w:rPr/>
        <w:t xml:space="preserve">школы.  Это  прекрасная  возможность  для  учителей  технологии  подтвердить  ещё  раз  </w:t>
      </w:r>
    </w:p>
    <w:p>
      <w:pPr>
        <w:pStyle w:val="Normal"/>
        <w:rPr/>
      </w:pPr>
      <w:r>
        <w:rPr/>
        <w:t xml:space="preserve">свою  высокую  квалификацию. Центры  дополнительного  образования  выставляют  </w:t>
      </w:r>
    </w:p>
    <w:p>
      <w:pPr>
        <w:pStyle w:val="Normal"/>
        <w:rPr/>
      </w:pPr>
      <w:r>
        <w:rPr/>
        <w:t>работы  своих  кружковцев.  Поделки,  сделанные  руками  ребят,  радуют  глаз.  Здесь  и</w:t>
      </w:r>
    </w:p>
    <w:p>
      <w:pPr>
        <w:pStyle w:val="Normal"/>
        <w:rPr/>
      </w:pPr>
      <w:r>
        <w:rPr/>
        <w:t>работы  из  соломки,  и  бисероплетение,  и  шитьё,  и  вышивка,  и  прикладной  дизайн,</w:t>
      </w:r>
    </w:p>
    <w:p>
      <w:pPr>
        <w:pStyle w:val="Normal"/>
        <w:rPr/>
      </w:pPr>
      <w:r>
        <w:rPr/>
        <w:t>и  авиамоделизм,  и  судомоделизм,  и  керамика…</w:t>
      </w:r>
    </w:p>
    <w:p>
      <w:pPr>
        <w:pStyle w:val="Normal"/>
        <w:rPr/>
      </w:pPr>
      <w:r>
        <w:rPr/>
        <w:t xml:space="preserve">Как  достойно  представить  свою  школу  в  таком  великолепии?  Все  прекрасно  знают,  </w:t>
      </w:r>
    </w:p>
    <w:p>
      <w:pPr>
        <w:pStyle w:val="Normal"/>
        <w:rPr/>
      </w:pPr>
      <w:r>
        <w:rPr/>
        <w:t>что  учитель  в  школе  ограничен  временем  урока  и  программой,  которую  он  обязан  выдать,  да  и  «Проект»  предусмотрен  программой  только  в  четвёртой  четверти.</w:t>
      </w:r>
    </w:p>
    <w:p>
      <w:pPr>
        <w:pStyle w:val="Normal"/>
        <w:rPr/>
      </w:pPr>
      <w:r>
        <w:rPr/>
        <w:t xml:space="preserve"> </w:t>
      </w:r>
      <w:r>
        <w:rPr/>
        <w:t>Поэтому  часто  ассортимент  экспонатов  выставленных  школами  одинаков –  это  декоративные  доски,  деревянные  ложки,  лопатки, подсвечники  у  мальчиков;  вышивка</w:t>
      </w:r>
    </w:p>
    <w:p>
      <w:pPr>
        <w:pStyle w:val="Normal"/>
        <w:rPr/>
      </w:pPr>
      <w:r>
        <w:rPr/>
        <w:t xml:space="preserve">крестом,  лоскутное  шитьё,  вязание  у  девочек.  А  так  хочется  выделиться  на  фоне  </w:t>
      </w:r>
    </w:p>
    <w:p>
      <w:pPr>
        <w:pStyle w:val="Normal"/>
        <w:rPr/>
      </w:pPr>
      <w:r>
        <w:rPr/>
        <w:t>других  школ.  Поэтому  подготовку  работ  к  городской  выставке  начинаю  уже  во  второй  четверти. В  любом  классе  найдутся  ребята,  которые  быстрее  и  качественнее  других</w:t>
      </w:r>
    </w:p>
    <w:p>
      <w:pPr>
        <w:pStyle w:val="Normal"/>
        <w:rPr/>
      </w:pPr>
      <w:r>
        <w:rPr/>
        <w:t>справляются  с  практической  работой  на  уроках  технологии.  С  ними  провожу  индивидуальную  работу.  Иногда  ребёнок, полистав книги,  выбирает  изготовление  игрушек – марионеток  или  других  достаточно  интересных   изделий.  Творческие  дети  сами  выдают  порой  оригинальные  идеи.  В  этом  учебном  году  мне  пришла  мысль  сделать  сувениры</w:t>
      </w:r>
    </w:p>
    <w:p>
      <w:pPr>
        <w:pStyle w:val="Normal"/>
        <w:rPr/>
      </w:pPr>
      <w:r>
        <w:rPr/>
        <w:t>к  Пасхе,  используя  выпиливание  лобзиком,  нитяную  графику  и  бисероплетение.  Конечно</w:t>
      </w:r>
    </w:p>
    <w:p>
      <w:pPr>
        <w:pStyle w:val="Normal"/>
        <w:rPr/>
      </w:pPr>
      <w:r>
        <w:rPr/>
        <w:t>не  всё  успевали  на  уроке,  но  мальчишки  с  удовольствием  оставались  доделывать  работу</w:t>
      </w:r>
    </w:p>
    <w:p>
      <w:pPr>
        <w:pStyle w:val="Normal"/>
        <w:rPr/>
      </w:pPr>
      <w:r>
        <w:rPr/>
        <w:t xml:space="preserve">и  после  занятий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 карта  изготовления  сувенира  «Пасхальны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54"/>
        <w:gridCol w:w="253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 выполнения 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 изображ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и  инструмен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ыбрать  заготовк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фанера  </w:t>
            </w:r>
            <w:r>
              <w:rPr>
                <w:lang w:val="en-US"/>
              </w:rPr>
              <w:t>S</w:t>
            </w:r>
            <w:r>
              <w:rPr/>
              <w:t xml:space="preserve"> 3-5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9pt" coordorigin="0,0" coordsize="3060,1980">
                      <v:rect id="shape_0" stroked="f" o:allowincell="t" style="position:absolute;left:0;top:0;width:30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269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  осно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Разметить  основу  изделия   н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готовк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1714500" cy="1196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9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4pt;width:134.95pt;height:9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8420</wp:posOffset>
                      </wp:positionV>
                      <wp:extent cx="687070" cy="967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6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4.6pt;width:54.05pt;height:7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3810</wp:posOffset>
                      </wp:positionV>
                      <wp:extent cx="457200" cy="624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0.3pt;width:35.95pt;height:4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лон,  </w:t>
            </w:r>
          </w:p>
          <w:p>
            <w:pPr>
              <w:pStyle w:val="Normal"/>
              <w:jc w:val="center"/>
              <w:rPr/>
            </w:pPr>
            <w:r>
              <w:rPr/>
              <w:t>простой  каранда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ыпилить  основу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   внутреннему  контур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300128977"/>
            <w:bookmarkEnd w:id="0"/>
            <w:r>
              <w:rPr/>
              <w:object w:dxaOrig="2818" w:dyaOrig="22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9pt;height:113.6pt" filled="f" o:ole="">
                  <v:imagedata r:id="rId4" o:title=""/>
                </v:shape>
                <o:OLEObject Type="Embed" ProgID="Word.Document.12" ShapeID="ole_rId3" DrawAspect="Content" ObjectID="_531028151" r:id="rId3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о,  лобзи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Выпилить  основ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   внешнему  контур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687070" cy="9677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6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.4pt;width:54.05pt;height:7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080</wp:posOffset>
                      </wp:positionV>
                      <wp:extent cx="457200" cy="624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0.4pt;width:35.95pt;height:4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зи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чистить  дета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687070" cy="9677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6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.4pt;width:54.05pt;height:7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457200" cy="624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2.5pt;width:35.95pt;height:4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ждачная  бумага,</w:t>
            </w:r>
          </w:p>
          <w:p>
            <w:pPr>
              <w:pStyle w:val="Normal"/>
              <w:jc w:val="center"/>
              <w:rPr/>
            </w:pPr>
            <w:r>
              <w:rPr/>
              <w:t>шлифовальная колод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зметить  по  периметру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ей  стороны  осно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рстия  на  расстоянии  1 с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руг  от  друга (количеств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верстий  должно  делиться  на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_1300213635"/>
            <w:bookmarkEnd w:id="1"/>
            <w:r>
              <w:rPr/>
              <w:object w:dxaOrig="1171" w:dyaOrig="18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5pt;height:91.55pt" filled="f" o:ole="">
                  <v:imagedata r:id="rId6" o:title=""/>
                </v:shape>
                <o:OLEObject Type="Embed" ProgID="Word.Document.12" ShapeID="ole_rId5" DrawAspect="Content" ObjectID="_1524911102" r:id="rId5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рку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ткнуть  отверст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красить  основ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риловая  краска,</w:t>
            </w:r>
          </w:p>
          <w:p>
            <w:pPr>
              <w:pStyle w:val="Normal"/>
              <w:jc w:val="center"/>
              <w:rPr/>
            </w:pPr>
            <w:r>
              <w:rPr/>
              <w:t>ки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полнить  нитяную  графику</w:t>
            </w:r>
          </w:p>
          <w:p>
            <w:pPr>
              <w:pStyle w:val="Normal"/>
              <w:rPr/>
            </w:pPr>
            <w:r>
              <w:rPr/>
              <w:t>(соедини  нитью  2 отверстия, расположенные  на  противоположных  сторонах  основы,  далее  работай  по  часовой  стрелке,  пока  из  каждого  отверстия  нитка  не  выйдет  дважды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1300129449"/>
            <w:bookmarkEnd w:id="2"/>
            <w:r>
              <w:rPr/>
              <w:object w:dxaOrig="1729" w:dyaOrig="215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45pt;height:107.85pt" filled="f" o:ole="">
                  <v:imagedata r:id="rId8" o:title=""/>
                </v:shape>
                <o:OLEObject Type="Embed" ProgID="Word.Document.12" ShapeID="ole_rId7" DrawAspect="Content" ObjectID="_1269830196" r:id="rId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45pt" to="90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033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9pt" to="72.1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35pt" to="90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,  ни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Сплести  лепестки  (по 6 шт  на  каждый  цветок)  и  лист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13119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овый  бисер,</w:t>
            </w:r>
          </w:p>
          <w:p>
            <w:pPr>
              <w:pStyle w:val="Normal"/>
              <w:jc w:val="center"/>
              <w:rPr/>
            </w:pPr>
            <w:r>
              <w:rPr/>
              <w:t>зелёный  бисер,</w:t>
            </w:r>
          </w:p>
          <w:p>
            <w:pPr>
              <w:pStyle w:val="Normal"/>
              <w:jc w:val="center"/>
              <w:rPr/>
            </w:pPr>
            <w:r>
              <w:rPr/>
              <w:t>тонкая  проволока</w:t>
            </w:r>
          </w:p>
          <w:p>
            <w:pPr>
              <w:pStyle w:val="Normal"/>
              <w:jc w:val="center"/>
              <w:rPr/>
            </w:pPr>
            <w:r>
              <w:rPr/>
              <w:t>(диаметр  3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единить  лепестки  в  цветы,</w:t>
            </w:r>
          </w:p>
          <w:p>
            <w:pPr>
              <w:pStyle w:val="Normal"/>
              <w:jc w:val="center"/>
              <w:rPr/>
            </w:pPr>
            <w:r>
              <w:rPr/>
              <w:t>листья  в  вет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1300214412"/>
            <w:bookmarkEnd w:id="3"/>
            <w:r>
              <w:rPr/>
              <w:object w:dxaOrig="2841" w:dyaOrig="24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05pt;height:121.2pt" filled="f" o:ole="">
                  <v:imagedata r:id="rId11" o:title=""/>
                </v:shape>
                <o:OLEObject Type="Embed" ProgID="Word.Document.12" ShapeID="ole_rId10" DrawAspect="Content" ObjectID="_1061995663" r:id="rId10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стки,  листь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лести  цветы  с  ветками  в  единую  ветв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4" w:name="_1300129692"/>
            <w:bookmarkEnd w:id="4"/>
            <w:r>
              <w:rPr/>
              <w:object w:dxaOrig="3072" w:dyaOrig="236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6pt;height:118.35pt" filled="f" o:ole="">
                  <v:imagedata r:id="rId13" o:title=""/>
                </v:shape>
                <o:OLEObject Type="Embed" ProgID="Word.Document.12" ShapeID="ole_rId12" DrawAspect="Content" ObjectID="_2109635175" r:id="rId12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 ветки  с  листья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клеить  ветвь  к  основ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5" w:name="_1300214481"/>
            <w:bookmarkEnd w:id="5"/>
            <w:r>
              <w:rPr/>
              <w:object w:dxaOrig="1268" w:dyaOrig="20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4pt;height:100.2pt" filled="f" o:ole="">
                  <v:imagedata r:id="rId15" o:title=""/>
                </v:shape>
                <o:OLEObject Type="Embed" ProgID="Word.Document.12" ShapeID="ole_rId14" DrawAspect="Content" ObjectID="_1377904097" r:id="rId14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евой  писто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1:00Z</dcterms:created>
  <dc:creator>User</dc:creator>
  <dc:description/>
  <cp:keywords/>
  <dc:language>en-US</dc:language>
  <cp:lastModifiedBy>саша</cp:lastModifiedBy>
  <dcterms:modified xsi:type="dcterms:W3CDTF">2010-03-27T18:26:00Z</dcterms:modified>
  <cp:revision>23</cp:revision>
  <dc:subject/>
  <dc:title>Городская  выставка</dc:title>
</cp:coreProperties>
</file>