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>1 стр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ведение   _________________________________________________</w:t>
      </w:r>
      <w:r>
        <w:rPr/>
        <w:t>_________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ая часть:</w:t>
      </w:r>
      <w:r>
        <w:rPr/>
        <w:t xml:space="preserve"> ____________________________________________________   3-10 </w:t>
      </w:r>
    </w:p>
    <w:p>
      <w:pPr>
        <w:pStyle w:val="Normal"/>
        <w:rPr/>
      </w:pPr>
      <w:r>
        <w:rPr>
          <w:b/>
        </w:rPr>
        <w:t>Портрет, с которого всё началось...</w:t>
      </w:r>
      <w:r>
        <w:rPr/>
        <w:t xml:space="preserve">  _____________________________________         3</w:t>
      </w:r>
    </w:p>
    <w:p>
      <w:pPr>
        <w:pStyle w:val="Normal"/>
        <w:rPr>
          <w:i/>
          <w:i/>
        </w:rPr>
      </w:pPr>
      <w:r>
        <w:rPr>
          <w:i/>
        </w:rPr>
        <w:t>Предыстория:</w:t>
      </w:r>
    </w:p>
    <w:p>
      <w:pPr>
        <w:pStyle w:val="Normal"/>
        <w:rPr/>
      </w:pPr>
      <w:r>
        <w:rPr>
          <w:i/>
        </w:rPr>
        <w:t>Ираклий Андроников «Портрет» - отрывок</w:t>
      </w:r>
      <w:r>
        <w:rPr/>
        <w:t>.  _______________________________   4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Моя галерея портретов М.Ю. Лермонтова:  </w:t>
      </w:r>
      <w:r>
        <w:rPr/>
        <w:t>____________________________       6</w:t>
      </w:r>
    </w:p>
    <w:p>
      <w:pPr>
        <w:pStyle w:val="Normal"/>
        <w:rPr/>
      </w:pPr>
      <w:r>
        <w:rPr/>
        <w:t xml:space="preserve">( результаты поисково - эвристической деятельности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ртрет Лермонтова-корнета  (работа Ф.А. Будкина или П.З. Захарова) _____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.Е. Заболотский. Портрет поэта М.Ю. Лермонтова.1837г. ________________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ртрет работы А.И. Клюндера _______________________________________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ртрет П.Е. Заболотского – 1840г.  ___________________________________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ртрет Д.П. Палена  - 1840г.           ___________________________________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Гравюра Лермонтова. Художник  Фаворский В.А.   _____________________           9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Лермонтов. Неизвестные художники (приложения для ознаком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треты, созданные после смерти поэта, займут особое место в лермонтоведении    </w:t>
      </w:r>
    </w:p>
    <w:p>
      <w:pPr>
        <w:pStyle w:val="Normal"/>
        <w:rPr/>
      </w:pPr>
      <w:r>
        <w:rPr/>
        <w:t>Хочу остановиться на особо понравившемся мне портр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1. М.Ю.Лермонтов. Автор – Л.О. Пастернак.</w:t>
      </w:r>
      <w:r>
        <w:rPr>
          <w:b/>
        </w:rPr>
        <w:t xml:space="preserve">______________________________       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Заключение.  </w:t>
      </w:r>
      <w:r>
        <w:rPr/>
        <w:t>______________________________________________________      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зультаты поиска и список использованной литературы.______________      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Приложения: </w:t>
      </w:r>
    </w:p>
    <w:p>
      <w:pPr>
        <w:pStyle w:val="Normal"/>
        <w:rPr/>
      </w:pPr>
      <w:r>
        <w:rPr/>
        <w:t xml:space="preserve">Иллюстрации   неизвестных художников - портретов М.Ю. Лермонтова </w:t>
      </w:r>
    </w:p>
    <w:p>
      <w:pPr>
        <w:pStyle w:val="Normal"/>
        <w:rPr/>
      </w:pPr>
      <w:r>
        <w:rPr/>
        <w:t xml:space="preserve">в формате А-4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Я не могу  определить  время, когда  начала писать стихи..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Мне всегда хотелось говорить красиво! Я воображала себя сказочной принцессой, доброй феей или Мальвиной... И пробовала рассуждать как мои любимые героини...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А ещё я очень люблю читать книжки и представлять себя на месте писателя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Все дети в детстве любят играть во взрослые роли. Один видит себя отважным капитаном, другой – врачом, кто-то мечтает стать учителем, а я люблю быть сама собой: думать, размышлять, удивляться и восхищаться, а порой  грустить и не понимать того, что происходит...  Тогда я бегу к озеру, в поле...  На природу! Или беру в руки краски и рисую!  Но чаще  начинаю писать о том, что чувствую... 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Сегодня я представляю вашему вниманию мои лучшие сочинения в стихах и прозе, проиллюстрированные  мною же,   и очень надеюсь быть услышанной и  понятой!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ижу мир без горя и войны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Я вижу мир без горя и войны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е слышу свиста пуль, бомбёжек не пугаюсь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Я наслаждаюсь раем тишины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Беру рюкзак и в дальний путь пускаюсь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рирода щедро сыплет мне дары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то кедр весь в шишках, то рябина в гроздьях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Я постигаю мир  земной красы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в осеннем   лесе,   в зимнем   новогодье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О лете знойном вновь уже мечтаю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Совсем недавно кончилось оно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Зимы приметы в воздухе витают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а  я...  «ныряю в озере  - на дно»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Счастливей всех себя я ощущаю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Мне детство благодатное дано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Я всем обиды с радостью прощаю -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«Грех  - не прощать!» - известно уж давно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Мне бабушка недавно рассказала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как немца пленного от голода спасала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И мама ей её не запрещала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из дома уносить картошку с салом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Совсем девчушкой   бабушка была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о помнит, что никто из взрослых в доме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всё понимая и предполагая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и слова  не сказал ей про врага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Такая  вот  во  всём  любвеобильная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людьми душевными  богатая  и ими ж сильная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риродой дивною  сполна  наделена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Моя миролюбивая страна!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Как-то в библиотеке я нашла книжку  писателя  Евгения  Носова «Кукла».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Это рассказ о мирном времени, но там есть  заключительный эпизод, который меня поразил до глубины души: сторож школы, бывший фронтовик,  хоронит  изуродованную детьми куклу.  Автор с горечью  повествует: «В грязном придорожном кювете валялась кукла. Она лежала навзничь, раскинув руки и  ноги.  Большая   и  всё ещё миловид</w:t>
      </w:r>
      <w:r>
        <w:rPr>
          <w:spacing w:val="-2"/>
        </w:rPr>
        <w:t xml:space="preserve">ная лицом, с лёгкой, едва обозначенной улыбкой на припухлых </w:t>
      </w:r>
      <w:r>
        <w:rPr>
          <w:spacing w:val="-4"/>
        </w:rPr>
        <w:t xml:space="preserve">по-детски губах... Но светлые шелковистые волосы на голове были </w:t>
      </w:r>
      <w:r>
        <w:rPr/>
        <w:t>местами обожжены, глаза выдавлены, а на месте носа зияла дыра, прожжённая, должно быть, сигаретой...</w:t>
      </w:r>
    </w:p>
    <w:p>
      <w:pPr>
        <w:pStyle w:val="Normal"/>
        <w:shd w:fill="FFFFFF" w:val="clear"/>
        <w:spacing w:before="19" w:after="0"/>
        <w:ind w:left="14" w:right="24" w:hanging="0"/>
        <w:jc w:val="both"/>
        <w:rPr/>
      </w:pPr>
      <w:r>
        <w:rPr/>
        <w:t>-  Это чья же рабо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/>
        <w:t xml:space="preserve">- Кто ж их знает... — не сразу ответил  Акимыч,  всё ещё сокрушённо глядя на куклу, над которой кто-то так цинично и </w:t>
      </w:r>
      <w:r>
        <w:rPr>
          <w:spacing w:val="-4"/>
        </w:rPr>
        <w:t xml:space="preserve">жестоко глумил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>
          <w:spacing w:val="-4"/>
        </w:rPr>
        <w:t>- Нынче трудно на кого думать...  Многие при</w:t>
        <w:softHyphen/>
      </w:r>
      <w:r>
        <w:rPr/>
        <w:t xml:space="preserve">терпелись к худу и не видят, как сами худое творят. А от них дети того набир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/>
        <w:t xml:space="preserve">С куклой это не первый случай. Езжу я и в район, и в область и виж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/>
        <w:t xml:space="preserve">то тут, то там — под забором ли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60705</wp:posOffset>
                </wp:positionH>
                <wp:positionV relativeFrom="paragraph">
                  <wp:posOffset>1405255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10.65pt" to="-44.15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мусорной куче — выброшенные куклы валяются.  Которые   целиком   </w:t>
      </w:r>
      <w:r>
        <w:rPr/>
        <w:t xml:space="preserve">прямо, в платье, с бантом  в волосах, а бывает,— без головы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spacing w:val="-4"/>
        </w:rPr>
        <w:t xml:space="preserve">без обеих ног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Так мне нехорошо видеть это!  Аж   сердце комом </w:t>
      </w:r>
      <w:r>
        <w:rPr/>
        <w:t>сожмётся... Может, со мной с войны такое...  На всю жизнь нагляделся я человечины... Вроде и понимаешь: кукла.  Да ведь облик-то человеческий. Иную так сделают, что и от живого дитя не отличишь. И плачет по-людски. И когда это подобие валяется растёрзанное у дороги — не могу видеть. Колотит ме</w:t>
        <w:softHyphen/>
      </w:r>
      <w:r>
        <w:rPr>
          <w:spacing w:val="-3"/>
        </w:rPr>
        <w:t>ня всего!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А люди идут мимо — каждый по своим делам, — и ниче</w:t>
        <w:softHyphen/>
      </w:r>
      <w:r>
        <w:rPr/>
        <w:t>го... Проходят парочки, за руки держатся, про любовь говорят, о детках мечтают. Везут малышей в колясках — бровью не пове</w:t>
        <w:softHyphen/>
        <w:t xml:space="preserve">дут. Детишки бегают — привыкают к такому святотат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/>
      </w:pPr>
      <w:r>
        <w:rPr/>
        <w:t xml:space="preserve">    </w:t>
      </w:r>
      <w:r>
        <w:rPr/>
        <w:t xml:space="preserve">Вот и </w:t>
      </w:r>
      <w:r>
        <w:rPr>
          <w:spacing w:val="-3"/>
        </w:rPr>
        <w:t xml:space="preserve">тут: сколько мимо прошло учеников! Утром — в школу, вечером — </w:t>
      </w:r>
      <w:r>
        <w:rPr/>
        <w:t xml:space="preserve">из школы. А главное — учителя: они ведь тоже мимо проходят. </w:t>
      </w:r>
      <w:r>
        <w:rPr>
          <w:spacing w:val="-1"/>
        </w:rPr>
        <w:t xml:space="preserve">Вот чего не понимаю. Как же так?! Чему же ты научишь, какой </w:t>
      </w:r>
      <w:r>
        <w:rPr/>
        <w:t>красоте,  какому добру, если ты слеп, душа твоя  глуха!..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Мне хотелось плакать, я обняла свою любимую игрушку и написала вот это сочинение.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>На день рождения мне подарили куклу. Восторгу моему не было предела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Её голубые глаза загадочно мерцали из-под длинных тёмных ресниц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унцовые губки будто улыбались и излучали добродушие. Вьющиеся длинные волосы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62800</wp:posOffset>
                </wp:positionH>
                <wp:positionV relativeFrom="paragraph">
                  <wp:posOffset>850265</wp:posOffset>
                </wp:positionV>
                <wp:extent cx="0" cy="609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66.95pt" to="564pt,1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олотистого цвета </w:t>
      </w:r>
      <w:r>
        <w:rPr>
          <w:b/>
          <w:sz w:val="28"/>
          <w:szCs w:val="28"/>
        </w:rPr>
        <w:t xml:space="preserve"> - </w:t>
      </w:r>
      <w:r>
        <w:rPr/>
        <w:t>мечта любой девчонки! «Златовласка!!!» - воскликнула я и принялась кружиться с куклой по комнате! Её бальное капроновое платье заискрилось в лучах лампового света,  в этот миг  моя Златовласка стала сказочной принцессой! И я рядом с нею тоже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Теперь из её прекрасных волос я делаю шикарные причёски! Переодеваю свою любимицу в наряды, которые шью сама. А когда приходит время сна, я вынимаю из  её ушей «золотые» серёжки, умываю  водичкой  её накрашенное личико, бережно раздеваю Злату  и укладываю спать, напевая одну из песенок, что пела мне когда-то  мама...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Так я учусь быть женщиной!   Учусь любить, воспитывать, оберегать мир дома и мечтать!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Я очень люблю свою маму и люблю место, где я родилась - Родину! Мне  всё здесь  любо и дорого!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ный край – Бурятия моя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Край голубых озёр и быстрых рек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высоких гор и золотых степей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Здесь скакунов степных свободный бег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стремителен, как вихрь: «Быстрей! Быстрей!»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Зелёная бескрайняя тайга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В ней сказка, тайна – и свои законы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Здесь льют дожди и падают снега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а царственные и густые кроны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од ними  - жизнь зверей, таёжных птиц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Живут здесь соболь и медведь лохматый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е счесть в чащобах  белок и куниц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оленей,  коз, изюбрей и сохатых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Мой край родной! Бурятия моя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Пою тебе я гимны и стихи слагаю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Куда б ни позвала меня судьба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тебя я, Отчий край, не променяю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Красой твоей дивиться буду век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Жаль, губит  всё  наш реактивный век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Но верю я:  в моём краю счастливо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/>
        <w:t>жить будет каждый мирный человек!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ущий луг..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Я обожаю любые цветы!  Садовые цветы, бесспорно, красивые! Но мне милее цветы полевые... Летом выйти на цветущий луг – большое счастье! Каких только цветов не выдумала природа! Тут синие – синие васильки, голубые незабудки, пунцовые гвоздички, золотистые одуванчики, белоснежные маргаритки... И ещё много-много удивительных цветов, название которых мне предстоит ещё узнать!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>Восхитительно, как они пахнут! Такой нежный тонкий аромат бывает только у полевых цветов! Я лежу среди них, вдыхаю запахи и  гляжу в высокое голубое небо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>Налетает тихий ветерок...  Цветы качаются и кланяются мне: «Здравствуй, Надюша!»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да в моём сердце красота?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Откуда в моём сердце красота?!  Почему щемит его при виде первого зелёного листочка? Почему оно начинает радостно биться  при первом снеге зимы?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В моей стране самая разнообразная и очень красивая природа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С каждым, кто попадает в  дивный храм  русской природы, случается чудо: сердце его открывается навстречу  прекрасному,  пропуская через  себя всё увиденное! Эта земная красота  потом остаётся жить в сердце человека навсегда! И не просто жить, требовать новых впечатлений! Вот почему нас тянет, как магнитом, летом – на речку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Зимой – на горку! Весной и осенью – в лес, поле...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Наша природа прекрасна в любое время года! Она питает  красоту сердец!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книга открывает мир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Была я маленькой и ничего не знала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Но в первом классе научилась я читать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Сестра купила книгу и сказала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«Сумей прочесть, чтоб всё пересказать!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И вот не мама, не сестра, не тётя –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сама  читаю книгу я теперь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И эта книга в сером переплёте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в чудесный мир мне открывает дверь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Я слышу,  как щебечут птицы утром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Я вижу  солнца светлого восход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Я думаю о том прекрасном, мудром,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чем так богат душевный наш народ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Как интересен мир и разноцветен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В нём скрыто много тайн, загадки есть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Всё я нашла в той книге неприметной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Охота снова сесть и перечесть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Бесценный друг, товарищ верный – книга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Ты заставляешь мыслить и мечтать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И нет чудесней и желанней  мига,</w:t>
        <w:br/>
        <w:t>когда спешу я книгу открывать!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без повода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 xml:space="preserve">Посмотрите вокруг!  Что мы видим? Привычные предметы..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А теперь зажмурьте  глаза крепко-крепко!  Откройте их и посмотрите ещё раз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После темноты - из которой мы словно вынырнули - мир стал ярче,  все контуры отчётливее и привычные предметы роднее!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 xml:space="preserve">Снова закрываю глаза и пробую на ощупь угадать первый,  попавший под руки,  предмет...  Всё знакомое становится  вдруг неузнаваемым..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Как  же интересно устроен человек!  Когда у него есть всё – он этим очень плохо   пользуется! Мы смотрим, но не видим! Слушаем, но не слышим!  Держим в руках, но не ощущаем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Стоит лишить нас чего-то одного – мы начинаем  это остро чувствовать! Что же делать, чтобы заставить себя использовать всё, что нам  дано природой?!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Ответ прост – развиваться!!!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>В заключение я хочу  уверить  в том, что буду писать стихи и прозу, пока есть такая потребность в моей душе, пока мне есть о чём говорить! Пока у меня есть мечта- стать писателем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</w:t>
      </w:r>
      <w:r>
        <w:rPr/>
        <w:t>Хочу поблагодарить  всех, кто мне постоянно помогал и помогает, кто поддерживает   моё творчество:  мою маму, своего первого учителя – Байдаеву Элину Бальжиновну  и пресс-секретаря ОГК-3 ГРЭС – Аюшеева Солбона  Дамдиновича – за распечатку с моего фотоаппарата фотографий природы для выставок «Природа Бурятии»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</w:t>
      </w:r>
      <w:r>
        <w:rPr/>
        <w:t>Творческие работы юной поэтессы заслуживают пристального внимания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Наде Очировой всего 9 лет, но глубина постижения   школьницей  мира  радует  и удивляет своей  недетской глубиной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</w:t>
      </w:r>
      <w:r>
        <w:rPr/>
        <w:t xml:space="preserve">Произведениям в прозе девочка  уже сейчас задаёт философский смысл: «Откуда в моём сердце красота?!»  -  и приходит к выводу - от природы.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В прозаическом  отрывке «Мысли без повода...»  автор ставит риторический вопрос и даёт на него свой ответ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«Что же делать, чтобы заставить себя использовать всё, что нам  дано природой?!  Ответ прост – развиваться!!!»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/>
        <w:t xml:space="preserve">    </w:t>
      </w:r>
      <w:r>
        <w:rPr/>
        <w:t>Стихи Нади Очировой   - это сквозная  патриотическая и познавательная линия, достаточно посмотреть  на их заглавия: «Я вижу мир без горя и войны!», «Чудный край – Бурятия моя!», «Цветущий луг...», «Мне книга открывает мир»…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</w:t>
      </w:r>
      <w:r>
        <w:rPr/>
        <w:t xml:space="preserve">Темы стихов серьёзны и ответственны: любовь к Родине, природа родного края, способность к восприятию души российского человека.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Не зная законов стихосложения, Надежда говорит зрелым поэтическим языком. Языком взрослого самодостаточного человека, ответственного не только за свою судьбу, но и за судьбу своей страны. Это проявление характера, самовыражение одарённой личности. Ярко выраженное владение коммуникативной компетенцией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 xml:space="preserve">Стихи Надежда пишет с первого класса, творческие работы выполняет всегда отлично, являясь для своих сверстников  примером образцово-грамотного  написания  сочинений. В 3-ем классе принимала участие в  научно-практической конференции, но не сумела проявить себя в самопрезентации. В этом учебном году, участвуя  в школьной конференции, Надя исправила  свои ошибки и выступила довольно уверенно.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</w:t>
      </w:r>
      <w:r>
        <w:rPr/>
        <w:t>Одарённость  девочки подтверждается разносторонними увлечениями во всём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любит бывать на природе, где увлекается фотографированием, замечательно рисует, выразительно читает, отлично учится, любит спорт, занимается хореографией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  <w:r>
        <w:rPr/>
        <w:t>Ученица 4 класса  школы №7 – Надежда Очирова – сегодня гордость школы, её растущий талант и надежда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Рецензент:</w:t>
      </w:r>
      <w:r>
        <w:rPr/>
        <w:t xml:space="preserve">  учитель  начальных классов 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Байдаева Элина Бальжиновна</w:t>
      </w:r>
      <w:r>
        <w:rPr/>
        <w:t xml:space="preserve">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Директор школ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Брюханова Н.Б.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/>
        <w:t>(будут представлены на саму конференцию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40:00Z</dcterms:created>
  <dc:creator>Татьяна</dc:creator>
  <dc:description/>
  <cp:keywords/>
  <dc:language>en-US</dc:language>
  <cp:lastModifiedBy>Татьяна</cp:lastModifiedBy>
  <cp:lastPrinted>2009-12-08T02:05:00Z</cp:lastPrinted>
  <dcterms:modified xsi:type="dcterms:W3CDTF">2010-03-30T01:51:00Z</dcterms:modified>
  <cp:revision>4</cp:revision>
  <dc:subject/>
  <dc:title>Оглавление</dc:title>
</cp:coreProperties>
</file>