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дель урока по теме: «Роль имен прилагательных </w:t>
      </w:r>
    </w:p>
    <w:p>
      <w:pPr>
        <w:pStyle w:val="Normal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художественном тексте и в речи» в 6 класс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работан по учебнику  «Русский язык: Учеб. для 6 кл. общеобразоват. учреждений/ М.Т.Баранов, Т.А.Ладыженская, Л.А.Тростенцова – М.: Просвещение, 2008».  Данный урок ориентирован на развитие  интеллектуальных, творческих возможностей каждого обучающегося, учет его индивидуальных особенностей, на всестороннее развитие личности, на активную роль в процессе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рока в общей системе уроков по разделу: это второй урок по теме «Повторение изученного в 5 классе», затем будет урок развития речи – описание природы. Этот урок связывает предыдущий и последующий, является связующим звеном, готовит учащихся к написанию сочинения. Поставленные на уроке цели реальны, достижимы и целесообра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зучения нового материала следующие: слово учителя, наблюдение над языковым материалом, самостоятельная работа с деформированным текстом, коллективная и индивидуальная работа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, приемов обучения способствует развитию учащихся, воспитанию самостоятельности, формированию общеучебных умений и навыков. Дидактический материал соответствует практическим задачам. Тема зимы, которая красной нитью прошла через предлагаемые  учащимся тексты, способствует воспитанию у них любви к русской природе; спокойная обстановка, коллективные формы работы дают большой воспитательный эфф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образом зимы готовит учащихся к выполнению домашнего задания, которое соответствует целям и задачам урока: использование прилагательных в тексте, эпит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ип урока-исследования позволяет избежать схематизма, однообразия, создает творческую атмосферу, обеспечивает интенсивную работу учащихся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Тема урока: Роль имен прилагательных в художественном тексте и 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 Сформировать понимание особенностей употребления прилагательных в художественной речи, показать роль прилагательных  в речевом высказы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творческую, речевую и мыслительную активность, интерес к предмету на основе языковых впечат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чтению, к художественному слову, прививать любовь к искусству и родной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Ход уро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уч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оз и солнце; день чудесный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ще ты дремлешь, друг прелестны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красавица, просни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сомкнуты негой взо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еверной Аврор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ю севера яв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пишет А.С.Пушкин? А вы любите зиму? Я тоже её люблю. Мы все с нетерпением ждали это прекрасное время года. Вот, наконец,  выпал долгожданный с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два предложения. (слайд№1: Выпал с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2: Выпал легкий серебристый сне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из этих предложений беднее? Какую роль сыграли прилагательные во втором предложении? Сегодня на уроке нам нужно выяснить, какую роль играют прилагательные в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с эпиграфом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высказывание нашего замечательного писателя К.Г.Паустовск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ие русские слова сами по себе излучают поэзию, подобно тому, как драгоценные камни излучают таинственный бле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понимаете эти слова? В нашем языке многие слова обладают свойством воздействовать, влиять на чувства и мысли людей, а некоторые особенно, потому что в них содержится образность, которая передается различными художественными средствами. Какие из них вы знаете? Что такое эпитет?  Для чего нужен он автору?  ( Чтобы ярче нарисовать картину, передать чувства автора, отношение к тому, что он изображает.) Сегодня мы будем учиться подбирать прилагательные-эпитеты в тек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с поэтическим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м, какую роль играют прилагательные в художественных текстах. Вы любите стих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учителем стихотворения В.Выркина «Ищу сл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щу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слова певуч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, искон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учие, горюч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онные, стозво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бы в душу пад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олюшко бы зерны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брые да лад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и, словно солны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рели бы лучист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вали бы пригож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ыслы бы чист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дела хорош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думайтесь в это стихотворение. О чем оно? Для чего нужно искать подходящие слова? (слова должны нести добро, свет, они должны звать на хорошие поступ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слова могут звать на хорошие поступки? А вы совершаете хорошие поступки? Как вы понимаете выражение «чистые помыслы»? (слова должны влиять не только на хорошие поступки, но и на чистоту мыс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эпитеты вам понравились? Как вы думаете, что значит лучистое слово, приведите примеры таких слов (мамочка, солнышко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-нибудь из вас пишет стихи? Можете вспомнить несколько строк. Скажите, вам помогают в написании стихов эпите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Итак, слова помогают нам красиво мыслить, совершать добрые поступки, а также заниматься творч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прозаическим текстом</w:t>
      </w:r>
      <w:r>
        <w:rPr>
          <w:rFonts w:cs="Times New Roman" w:ascii="Times New Roman" w:hAnsi="Times New Roman"/>
          <w:sz w:val="28"/>
          <w:szCs w:val="28"/>
        </w:rPr>
        <w:t>.(приложение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м, какую роль играют прилагательные в прозе. В описании природы они помогают полнее раскрыть отличительные свойства предмета, придают описанию образность, яркость, передают настроение писателя. Сейчас вы в этом убедитесь. Мы познакомимся с отрывком К.Г.Паустовского «Первый снег». Представьте на миг, что вы художники - вы любите рисовать? – в руках у вас волшебные кисти. Нарисуйте картину,  которую увид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разительное чтение текста подготовленным учеником, на партах  у учащихся текс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печатление произвел на вас текст, какие картины у вас получились? Озаглавьте текст, составьте план, запишите в тетрадь. К какому стилю и типу речи относится текс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ие эпитеты делают это описание таким ярким? Найдите в тексте и подчеркните все эпитеты. (провер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упповая работа: 1 группа выписывает из текста прилагательные, характеризующие небо, тучи, 2 – снег, снежинки, 3 – лес, птиц. (проверка на слайдах №4,5,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репродукциями картин</w:t>
      </w:r>
      <w:r>
        <w:rPr>
          <w:rFonts w:cs="Times New Roman" w:ascii="Times New Roman" w:hAnsi="Times New Roman"/>
          <w:sz w:val="28"/>
          <w:szCs w:val="28"/>
        </w:rPr>
        <w:t xml:space="preserve"> (на слайд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рисовали волшебной кистью, а теперь посмотрите, как художники Л.И.Бродская и Б.А. Смирнов-Русецкий изображают зиму. Какие из предложений текста подойдут к этим картин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никами вы были, а теперь представьте себя писателями. Перед вами текст, в котором отсутствуют прилагательные, попробуйте его «расцветить». Подберите такие прилагательные-эпитеты, чтобы текст получился красив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имнее утро в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с еще спит. Зябко кутаются в свои. …..шубы….сосны. Дремлет…п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вот первые……лучи коснулись земли, и от их ……прикосновения вспыхнули и заискрились……огоньки. На ……ветку сосны взлетела птица, дерево недовольно тряхнуло рукавом, и в воздухе заплясали.….звездочки-снеж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эти два текста, какой из них вам больше нравится? Какой текст получился красивым? Что помогло вам создать такую яркую, образную картин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о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на уроке мы говорили о прекрасном времени года – зиме. Вспомните, в каких стихотворениях известных поэтов вы встречались с зим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ий: Здравствуй, русская молод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ица-душа. Здравствуй, матушка-зи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Тютчев: Зима-чародей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Никитин: Здравствуй, гостья-зи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попробуйте представить  её в разных образах. Например, зима-почтальон, которая разносит письма-снежинки, зима-художница, у нее есть удивительная кисть, которой она рисует на окнах узоры, зима-красавица, зима-труже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эту работу вы продолжите дома. Сегодня, когда после занятий вы выйдете из школы, не спешите, остановитесь, прислушайтесь, оглянитесь вокруг, и в привычных образах вы сможете увидеть удивительные ве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 домашнее задание: написать сочинение-миниатюру или стихотворение на тему: «Какой я представляю зим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3-4 учащимся: подобрать из учебника литературы стихотворения, прозаические отрывки по теме «Зи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.(</w:t>
      </w:r>
      <w:r>
        <w:rPr>
          <w:rFonts w:cs="Times New Roman" w:ascii="Times New Roman" w:hAnsi="Times New Roman"/>
          <w:sz w:val="28"/>
          <w:szCs w:val="28"/>
        </w:rPr>
        <w:t>учитель совместно с учащимися подводит итог уро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работали с художественными текстами и выяснили роль прилагательных в них. Мы увидели, как по-разному используют эпитеты писатели и поэты, создавая выразительные, яркие произведения. Тексты, с которыми мы работали, объединяет любовь к родной природе, восхищение ее красотой. Употребление прилагательных придает речи точность, меткость, особую выразительность.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днажды ночью я проснулся от странного ощущения. Я открыл глаза. Белый и ровный свет заполнял комнату.  Я встал и подошел к окну – за стеклами все было снежно и безмолвно. В туманном небе  на головокружительной высоте стояла одинокая луна, и вокруг нее переливался желтоватый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ез окно я увидел, как большая серая птица села на заснеженную ветку клена в саду. Ветка закачалась, с нее посыпался мелкий снег. Птица медленно поднялась и улетела, а снег все сыпался, как стеклянный дождь, падающий с елки. Потом все стихло. Земля была нарядная, похожая на застенчивую неве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удно было оставаться дома в первый зимний день. Мы ушли на лесные озера. В лесу было торжественно, светло и тихо. День как будто дремал. С пасмурного высокого неба изредка падали одинокие снежинки. Кое-где на белых полянах перелетали и жалобно попискивали птицы. Небо над головой было очень светлое, белое, а к горизонту оно густело, и цвет его напоминал свин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есах становилось все тише, и, наконец, пошел густой снег. Он таял в черной воде озера, щекотал лицо, порошил серым дымом ле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има начала хозяйничать над землей…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9:00Z</dcterms:created>
  <dc:creator>МОУ "Южно-Подольская СОШ"</dc:creator>
  <dc:description/>
  <cp:keywords/>
  <dc:language>en-US</dc:language>
  <cp:lastModifiedBy>Win7</cp:lastModifiedBy>
  <cp:lastPrinted>2009-06-06T16:49:00Z</cp:lastPrinted>
  <dcterms:modified xsi:type="dcterms:W3CDTF">2011-11-03T13:06:00Z</dcterms:modified>
  <cp:revision>3</cp:revision>
  <dc:subject/>
  <dc:title/>
</cp:coreProperties>
</file>