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Урок в 8-м классе по истории России "Аракчеев: всесильный властитель или покорный исполн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деятельность А. А. Аракчеева в период правления Александра I;</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анализа исторических документов, учить выделять главное, сравнивать, разрешать проблемы;</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ценивать других людей и их деятельность через категории гуманности, непредвзя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гра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жизни моей я руководствовался всегда одними правилами – никогда не рассуждал по службе и исполнял приказания буквально, посвящая все время и силы мои службе царской”.</w:t>
        <w:br/>
      </w:r>
      <w:r>
        <w:rPr>
          <w:rFonts w:eastAsia="Times New Roman" w:cs="Times New Roman" w:ascii="Times New Roman" w:hAnsi="Times New Roman"/>
          <w:i/>
          <w:iCs/>
          <w:sz w:val="24"/>
          <w:szCs w:val="24"/>
          <w:lang w:eastAsia="ru-RU"/>
        </w:rPr>
        <w:t>А. А. Аракчее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рок </w:t>
      </w:r>
      <w:r>
        <w:rPr>
          <w:rFonts w:eastAsia="Times New Roman" w:cs="Times New Roman" w:ascii="Times New Roman" w:hAnsi="Times New Roman"/>
          <w:sz w:val="24"/>
          <w:szCs w:val="24"/>
          <w:lang w:eastAsia="ru-RU"/>
        </w:rPr>
        <w:t>– практическое занятие с элементами лабораторной работ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етод: </w:t>
      </w:r>
      <w:r>
        <w:rPr>
          <w:rFonts w:eastAsia="Times New Roman" w:cs="Times New Roman" w:ascii="Times New Roman" w:hAnsi="Times New Roman"/>
          <w:sz w:val="24"/>
          <w:szCs w:val="24"/>
          <w:lang w:eastAsia="ru-RU"/>
        </w:rPr>
        <w:t>поисково-исследовательск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Новые понятия: </w:t>
      </w:r>
      <w:r>
        <w:rPr>
          <w:rFonts w:eastAsia="Times New Roman" w:cs="Times New Roman" w:ascii="Times New Roman" w:hAnsi="Times New Roman"/>
          <w:sz w:val="24"/>
          <w:szCs w:val="24"/>
          <w:lang w:eastAsia="ru-RU"/>
        </w:rPr>
        <w:t>“аракчеевщина”, военные поселения.</w:t>
      </w:r>
    </w:p>
    <w:p>
      <w:pPr>
        <w:pStyle w:val="Normal"/>
        <w:spacing w:lineRule="auto" w:line="240" w:before="280" w:after="280"/>
        <w:rPr/>
      </w:pPr>
      <w:r>
        <w:rPr>
          <w:rFonts w:eastAsia="Times New Roman" w:cs="Times New Roman" w:ascii="Times New Roman" w:hAnsi="Times New Roman"/>
          <w:b/>
          <w:bCs/>
          <w:sz w:val="24"/>
          <w:szCs w:val="24"/>
          <w:lang w:eastAsia="ru-RU"/>
        </w:rPr>
        <w:t>Средства обучения:</w:t>
      </w:r>
      <w:r>
        <w:rPr>
          <w:rFonts w:eastAsia="Times New Roman" w:cs="Times New Roman" w:ascii="Times New Roman" w:hAnsi="Times New Roman"/>
          <w:sz w:val="24"/>
          <w:szCs w:val="24"/>
          <w:lang w:eastAsia="ru-RU"/>
        </w:rPr>
        <w:t xml:space="preserve"> таблица “Жизнь военных поселений”, портреты Александра I, А. А. Аракчее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пережающее задание: </w:t>
      </w:r>
      <w:r>
        <w:rPr>
          <w:rFonts w:eastAsia="Times New Roman" w:cs="Times New Roman" w:ascii="Times New Roman" w:hAnsi="Times New Roman"/>
          <w:sz w:val="24"/>
          <w:szCs w:val="24"/>
          <w:lang w:eastAsia="ru-RU"/>
        </w:rPr>
        <w:t>прочитать соответствующий материал в учебниках и дополнительной лите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семинар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Аракчеев: особенности характера и взаимоотношения с царе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А. А. Аракчеева об отмене крепостного прав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поселения – второе детище А. А. Аракчеев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щества к А. А. Аракчееву и проводимому им курс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вка А. А. Аракчеев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годы А. А. Аракче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для учител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чкин И. А., Почкаев И. Н. Русская история от Екатерины Великой до Александра II. М., 1994.</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 Баранов. О. Н. Журавлева История России XIX века. Контрольные и проверочные работы. М., 2002.</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 Журавлева . Тесты по истории России XIX века. М., 2005.</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Колганова, Н. В. Сумакова. Поурочные разработки по истории России. XIX век. М., 2007.</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 Важенин История России. XIX век. Конспекты уроков для учителя истории. 8 класс. М., 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для учащихся:</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Антонов В. Ф. Книга для чтения по истории России XIX века: 8 кл. М., 2000.</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Данилов, Л. Г. Косулина Рабочая тетрадь к учебнику “История России”. XIX век. 8 класс. М., “Просвещение”, 2001.</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из отечественной истории. Книга 1. Составитель А. П. Прохоров. М., “Школа-Пресс”, 1992.</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правочник школьника. М., 1996.</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в портретах: В 2 т. Смоленск, Брянск, 1996.</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самодержцы. 1801-1917. М., 1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Вступительное слово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десять лет царствования Александра I вместо государя, впавшего в мистицизм и не склонного к тяжелому повседневному труду, Россией правил суровый артиллерийский генерал Аракчеев. Его ненавидела вся Россия – и за крайний консерватизм, и за то, что незнатный любимец императора, сосредоточивший в своих руках огромную власть, третировал сановных аристократов. Однако современные историки приходят к выводу, что Аракчеев был блестящим военным организатором и талантливым реформа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 вами задача на уроке выяснить, кем же был А. А. Аракчеев: всесильным властителем или покорным исполн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учащим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значает понятие “аракчеевщина”? Почему Аракчеев занял место второго после царя человека в государств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екста источников выделите черты характера Аракчеева и определите его взаимоотношения с Александром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нутренними делами в России заведовал в то время Аракчеев, и заведовал самовластно, так что без него и мимо него ничего сделаться не могло…Бездушие, презрение к человечеству, часто жестокость, суровость всегда, отсутствие всякого лоска образованности, непреодолимая наклонность к тиранству и грубость в обхождении, достигавшая таких размеров, что когда по случайному стечению обстоятельств ему приходилось кому-нибудь сделать добро или оказать услугу, то весьма часто облекал он свой поступок благодеяния в такие формы, что охлаждал чувство благодарности”.</w:t>
        <w:br/>
      </w:r>
      <w:r>
        <w:rPr>
          <w:rFonts w:eastAsia="Times New Roman" w:cs="Times New Roman" w:ascii="Times New Roman" w:hAnsi="Times New Roman"/>
          <w:i/>
          <w:iCs/>
          <w:sz w:val="24"/>
          <w:szCs w:val="24"/>
          <w:lang w:eastAsia="ru-RU"/>
        </w:rPr>
        <w:t>П. Долгору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н злобы, полон мести, без ума, без чувств, без чести…”</w:t>
        <w:br/>
      </w:r>
      <w:r>
        <w:rPr>
          <w:rFonts w:eastAsia="Times New Roman" w:cs="Times New Roman" w:ascii="Times New Roman" w:hAnsi="Times New Roman"/>
          <w:i/>
          <w:iCs/>
          <w:sz w:val="24"/>
          <w:szCs w:val="24"/>
          <w:lang w:eastAsia="ru-RU"/>
        </w:rPr>
        <w:t>А. С. Пуш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дменный временщик, и подлый, и коварный…”</w:t>
        <w:br/>
      </w:r>
      <w:r>
        <w:rPr>
          <w:rFonts w:eastAsia="Times New Roman" w:cs="Times New Roman" w:ascii="Times New Roman" w:hAnsi="Times New Roman"/>
          <w:i/>
          <w:iCs/>
          <w:sz w:val="24"/>
          <w:szCs w:val="24"/>
          <w:lang w:eastAsia="ru-RU"/>
        </w:rPr>
        <w:t>К. Ф. Рыле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осударь – мой друг, и жаловаться на меня можно только Богу”.</w:t>
        <w:br/>
      </w:r>
      <w:r>
        <w:rPr>
          <w:rFonts w:eastAsia="Times New Roman" w:cs="Times New Roman" w:ascii="Times New Roman" w:hAnsi="Times New Roman"/>
          <w:i/>
          <w:iCs/>
          <w:sz w:val="24"/>
          <w:szCs w:val="24"/>
          <w:lang w:eastAsia="ru-RU"/>
        </w:rPr>
        <w:t>А. А. Аракче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ракчеев хотел из России построить казарму, да еще поставить фельдфебеля к дверям”.</w:t>
        <w:br/>
      </w:r>
      <w:r>
        <w:rPr>
          <w:rFonts w:eastAsia="Times New Roman" w:cs="Times New Roman" w:ascii="Times New Roman" w:hAnsi="Times New Roman"/>
          <w:i/>
          <w:iCs/>
          <w:sz w:val="24"/>
          <w:szCs w:val="24"/>
          <w:lang w:eastAsia="ru-RU"/>
        </w:rPr>
        <w:t>В. О. Ключ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ракчеев никогда не решался учить Александра… Он был старше Александра на восемь лет, но он трепетал перед ним, как мальчишка. Входя в кабинет, он бледнел, вздрагивал и крестился, как…робкий посетитель, в первый раз попавший во дворец”.</w:t>
        <w:br/>
      </w:r>
      <w:r>
        <w:rPr>
          <w:rFonts w:eastAsia="Times New Roman" w:cs="Times New Roman" w:ascii="Times New Roman" w:hAnsi="Times New Roman"/>
          <w:i/>
          <w:iCs/>
          <w:sz w:val="24"/>
          <w:szCs w:val="24"/>
          <w:lang w:eastAsia="ru-RU"/>
        </w:rPr>
        <w:t>Историк Г. И. Чул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се приказания начальника надлежит исполнять в срок и наилучшим образом”.</w:t>
        <w:br/>
      </w:r>
      <w:r>
        <w:rPr>
          <w:rFonts w:eastAsia="Times New Roman" w:cs="Times New Roman" w:ascii="Times New Roman" w:hAnsi="Times New Roman"/>
          <w:i/>
          <w:iCs/>
          <w:sz w:val="24"/>
          <w:szCs w:val="24"/>
          <w:lang w:eastAsia="ru-RU"/>
        </w:rPr>
        <w:t>А. А. Аракче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ез лести предан” – девиз А. А. Аракч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оект Аракчеева об отмене крепост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ьи интересы защищал в первую очередь проект отмены крепостного права А. А. Аракчеева? </w:t>
      </w:r>
      <w:r>
        <w:rPr>
          <w:rFonts w:eastAsia="Times New Roman" w:cs="Times New Roman" w:ascii="Times New Roman" w:hAnsi="Times New Roman"/>
          <w:i/>
          <w:iCs/>
          <w:sz w:val="24"/>
          <w:szCs w:val="24"/>
          <w:lang w:eastAsia="ru-RU"/>
        </w:rPr>
        <w:t>(Помещиков. Продажа крестьян была для помещиков делом добровольным, необязательным.)</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е по проекту освобождались бы с землей? </w:t>
      </w:r>
      <w:r>
        <w:rPr>
          <w:rFonts w:eastAsia="Times New Roman" w:cs="Times New Roman" w:ascii="Times New Roman" w:hAnsi="Times New Roman"/>
          <w:i/>
          <w:iCs/>
          <w:sz w:val="24"/>
          <w:szCs w:val="24"/>
          <w:lang w:eastAsia="ru-RU"/>
        </w:rPr>
        <w:t>(Количество земли – 2 десятины, которые давались освобожденным крестьянам, – было столь мало, что они были вынуждены арендовать дополнительную землю у бывшего помещик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ли реален проект Аракчеева в условиях России первой четверти XIX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сколько же реален был этот проект? Приходится признать, что однозначного ответа, видимо, просто не существует. Проект был реален, потому что экономический кризис, поразивший страну после Отечественной войны 1812 года, привел к резкому упадку помещичьего хозяйства. Росла задолженность, все большее число помещиков вынуждено было закладывать свои имения, проживая и проматывая проценты по закладным и вновь закладывая имения. Ежегодно за неуплату государственных и частных долгов объявлялись к продаже с публичных торгов десятки тысяч крепостных крестьян. Кстати, с большой долей вероятности можно предположить, что, предполагая выделять на покупку крепостных 5 млн. руб. в год, Аракчеев как раз и исходил из количества крепостных, ежегодно объявляемых к продаже за долги. Так что вряд ли в первые годы могли бы возникнуть затруднения в это деле. Но в дальнейшем поток неминуемо должен был иссякнуть, а никаких мер, которые заставили бы помещиков продавать крестьян, проект не предусматривал. Какие меры приняло бы правительство в этом случае – неизвестно. Но главное даже не в этом. Ведь и в том фантастическом случае, когда все помещики добровольно решили расстаться с крепостными, процесс освобождения растянулся бы не менее чем на две сотни лет…Двигаясь такими темпами, правительство не освободило бы все крепостных и к 2018 году. Совершенно очевидно, что решение крестьянского вопроса в России не могло ждать так долго”.</w:t>
        <w:br/>
      </w:r>
      <w:r>
        <w:rPr>
          <w:rFonts w:eastAsia="Times New Roman" w:cs="Times New Roman" w:ascii="Times New Roman" w:hAnsi="Times New Roman"/>
          <w:i/>
          <w:iCs/>
          <w:sz w:val="24"/>
          <w:szCs w:val="24"/>
          <w:lang w:eastAsia="ru-RU"/>
        </w:rPr>
        <w:t>(Мироненко С. В. Страницы тайной истории самодержавия. М., 19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ыл ли принят проект Аракчеева? Поч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Аракчеева не был принят. Министр финансов заявил, что денег на выкуп крестьян нет. К тому же в результате войны государство оказалось в тяжелом финансовом положении. Расходы на войну составили более 200 млн. рублей, общая сумма материальных потерь – более 1 млрд. рублей. Революционные события в Италии, Испании, боязнь, что реформы принесут революцию в Россию, заставили отказаться от задуманны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Надежды и разочарование общества в политике властей в 1818 году выразил А. С. Пушкин в своем стихотворении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дости в постели</w:t>
        <w:br/>
        <w:t>Распрыгалось дитя:</w:t>
        <w:br/>
        <w:t>“Неужто в самом деле?</w:t>
        <w:br/>
        <w:t>Неужто не шутя?”</w:t>
        <w:br/>
        <w:t>А мать ему:</w:t>
        <w:br/>
        <w:t>“Бай-бай! Закрой свои ты глазки;</w:t>
        <w:br/>
        <w:t>Пора уснуть уж наконец,</w:t>
        <w:br/>
        <w:t>Послушавши, как царь-отец</w:t>
        <w:br/>
        <w:t>Рассказывает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Военные поселения – второе детище Аракчеев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надлежит идея создания военных поселений? Назовите цели создания военных поселени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тали создаваться военные поселения? Как они созда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 для учащихся</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пытка создания военных поселений относится к 1810 году, но война 1812 года прервала этот эксперимент. В 1816 году Аракчеев вновь приступил к выполнению задания царя. Солдат селили вместе с государственными крестьянами. Военные поселяне должны были учиться военному делу и выполнять сельскохозяйстве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те о жизни военных поселян. Составьте таблицу, показывающую жизненный путь военных посел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каз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поселения массово начали вводиться в 1817–1818 гг. с целью сокращения расходов на армию в экономически тяжелое послевоенное время. Инициатива учреждения военных поселений исходила от Александра I, который поручил их разработку, учреждение и управление А. А. Аракчееву. Первоначально Аракчеев возражал против их введения, но как только этот вопрос был окончательно решен царем, стал самым рьяным и последовательным проводником этой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 было часть армии перевести на “самоокупаемость”: посадить солдат на землю, чтобы они наряду с несением военной службы занимались земледелием и таким образом содержали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оенных поселений проходило следующим образом. Жители мест, предназначенных под военные поселения, обращались в военных поселян и получали наименование “поселян-хозяев”. К ним подселялись солдаты действующей армии – по два солдата на семейство. Вся жизнь военных поселян строго регламентировалась: по команде военные поселяне должны были вставать, зажигать огонь, топить печь, выходить на работу, что коренным образом ломало их прежний привычный быт. Особенно тяжелым для военных поселян оказались обширные строительные и дорожные работы, поглощавшие массу труда, здоровья и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оенных поселений воспринималось обществом как тяжелая, реакционная мера и приводила к сопротивлению со стороны крестьян и казаков (восстание военных поселян летом 1819 года в Чугуе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инициатива создания военных поселений исходила от Александра I, общество связывало их с именем Аракче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ройством военных поселений во многом было связано появление термина “аракчеевщина”, символизирующего все реакционное и жесто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для учащихся.</w:t>
      </w:r>
    </w:p>
    <w:p>
      <w:pPr>
        <w:pStyle w:val="Normal"/>
        <w:spacing w:lineRule="auto" w:line="240" w:before="280" w:after="280"/>
        <w:rPr/>
      </w:pPr>
      <w:r>
        <w:rPr>
          <w:rFonts w:eastAsia="Times New Roman" w:cs="Times New Roman" w:ascii="Times New Roman" w:hAnsi="Times New Roman"/>
          <w:sz w:val="24"/>
          <w:szCs w:val="24"/>
          <w:lang w:eastAsia="ru-RU"/>
        </w:rPr>
        <w:t>Жизнь в военных поселениях была очень тяжелой. Процветала мелочная регламентация, палочная дисциплина. Вся жизнь поселенцев протекала под надзором командиров, занятия, не предусмотренные регламентом, не допускались. Военные начальники не были знакомы с сельским хозяйством, поэтому уровень производства был низким. В результате хозяйства поселян были убыточными и требовали больших государственных расходов. Браки в поселениях заключались с согласия начальства, а иногда и по указанию, и имели целью не создание счастливой семьи, а пополнение армии новыми солдатами. В детях поселенцев видели будущих солдат. Тяжелая жизнь поселенцев провоцировала недовольство, выливавшееся в восстания, которые жестоко подавлялись.</w:t>
      </w:r>
    </w:p>
    <w:tbl>
      <w:tblPr>
        <w:tblW w:w="9593" w:type="dxa"/>
        <w:jc w:val="left"/>
        <w:tblInd w:w="-119" w:type="dxa"/>
        <w:tblLayout w:type="fixed"/>
        <w:tblCellMar>
          <w:top w:w="105" w:type="dxa"/>
          <w:left w:w="105" w:type="dxa"/>
          <w:bottom w:w="105" w:type="dxa"/>
          <w:right w:w="105" w:type="dxa"/>
        </w:tblCellMar>
      </w:tblPr>
      <w:tblGrid>
        <w:gridCol w:w="2151"/>
        <w:gridCol w:w="2922"/>
        <w:gridCol w:w="2314"/>
        <w:gridCol w:w="2206"/>
      </w:tblGrid>
      <w:tr>
        <w:trPr/>
        <w:tc>
          <w:tcPr>
            <w:tcW w:w="9593"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Жизнь военных поселенцев”</w:t>
            </w:r>
          </w:p>
        </w:tc>
      </w:tr>
      <w:tr>
        <w:trPr/>
        <w:tc>
          <w:tcPr>
            <w:tcW w:w="2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ет</w:t>
            </w:r>
          </w:p>
        </w:tc>
        <w:tc>
          <w:tcPr>
            <w:tcW w:w="2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лет</w:t>
            </w:r>
          </w:p>
        </w:tc>
        <w:tc>
          <w:tcPr>
            <w:tcW w:w="23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 лет</w:t>
            </w:r>
          </w:p>
        </w:tc>
        <w:tc>
          <w:tcPr>
            <w:tcW w:w="22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лет</w:t>
            </w:r>
          </w:p>
        </w:tc>
      </w:tr>
      <w:tr>
        <w:trPr/>
        <w:tc>
          <w:tcPr>
            <w:tcW w:w="21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лись у родителей</w:t>
            </w:r>
          </w:p>
        </w:tc>
        <w:tc>
          <w:tcPr>
            <w:tcW w:w="29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лись в школу кантонистов</w:t>
            </w:r>
          </w:p>
        </w:tc>
        <w:tc>
          <w:tcPr>
            <w:tcW w:w="23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ли в с\х работах</w:t>
            </w:r>
          </w:p>
        </w:tc>
        <w:tc>
          <w:tcPr>
            <w:tcW w:w="22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ились в войск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читайте док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Военные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се, что составляет внешность, пленяет глаз до восхищения, все, что составляет внутренность, говорит о беспорядке. Чистота и опрятность есть первая добродетель в этом поселении. Но представьте огромный дом с мезонином, в котором мерзнут люди и пища; представьте сжатое помещение – смешение полов без разделения; представьте, что корова содержится, как ружье, а корм в поле получается за 12 верст; представьте, что капитальные леса сожжены, а на строения покупаются из Порхова с тягостною доставкою, что для сохранения одного деревца употребляют сажень дров для обставки его клетк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оселении повивальные бабки, родильные ванны, носилки, отхожие места – все царское. В больнице полы доведены до паркетов, но больные не смеют прикасаться к ним, чтобы не замарать, и, вместо того, чтобы выходить через дверь, прыгают прямо с кровати в окно. У каждого поселенного полка – богатая мебель и серебряный сервиз. Но мебель хранится, как драгоценность, и на ней никто не смеет сидеть. То же с офицерами – они не смеют ни ходить, ни сидеть, дабы не обтереть и не замарать того, что дано им в употреб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Записок” генерал-майора С. И. Маев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к документу:</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озмущало генерала С. И. Маевского в военных поселениях? Приведите фрагменты из текст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ы объясните подмеченную генералом особенность жизни поселян: у них “все царское”, но пользоваться им “не смеет” никто?</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была ли эффективной организация труда в военных пос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уд военных поселян не был эффективен, так как большая часть времени посвящалась военной муштре, что отрывало их от работы на земле. Сельскохозяйственные работы проводились по указке офицеров, которые ничего не понимали в эт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десятилетие царствования Александра I это период создания военных поселений, вызывавших нарекания со стороны общественности, влияния и всевластия Аракчеева, как казалось об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щества к Аракчееву и проводимому им курсу нашло яркое отражение в эпиграмме А. С. Пушк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России притеснитель,</w:t>
        <w:br/>
        <w:t>Губернаторов мучитель</w:t>
        <w:br/>
        <w:t>И Совета он учитель;</w:t>
        <w:br/>
        <w:t>А царю он – друг и брат.</w:t>
        <w:br/>
        <w:t>Полон злобы, полон мести,</w:t>
        <w:br/>
        <w:t>Без ума, без чувств, без чести –</w:t>
        <w:br/>
        <w:t>Кто он? Преданный без лести,</w:t>
        <w:br/>
        <w:t>…………… грошовый солд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й: речь идет об Аракчееве, человеке, душой и сердцем преданном царю, беспощадном и бесчеловечном в исполн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ные и познавательные зада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считаете, почему Александр I, начавший свое царствование с либеральных реформ и считавший себя человеком, воспитанным на европейской культуре, приблизил к себе такого солдафона, как Аракчее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I заявлял: “Военные поселения будут, хотя бы пришлось уложить трупами дорогу от Петербурга до Чугуева”. Почему с такой настойчивостью в русскую жизнь внедрялись военные посел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ом политики самодержавия после войны 1812–1815 гг. являлся А. А. Аракчеев. Согласны ли вы со следующей характеристикой, данной ему В. О. Ключевским: “…Аракчеев хотел из России построить казарму, да еще поставить фельдфебеля к дверям. Следствием всего этого было тягостное настроение, которое все более овладевало обществом”. Свою точку зрения обоснуйте.</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мментируйте слова А. С. Пушкина, сказанные им М. М. Сперанскому: “Вы и Аракчеев, вы стоите в дверях противоположных этого царствования (Александра I), как гении Зла и Бл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содержание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Александр I очень быстро забыл о своих либеральных порывах. В 1815 году он стал одним из авторов Священного союза, направленного против любых проявлений свободомыслия. Во-вторых, не лишено смысла и высказывание Л. Н. Толстого: “В механизме государственного организма нужны эти люди, как нужны волки в организме природы, и они всегда есть, всегда являются и держатся, как ни несообразно кажется их присутствие и близость к главе правительства. Только этою необходимостью можно объяснить то, как мог жестокий, лично выдергивавший усы гренадерам и не могший по слабости нерв переносить опасность, необразованный, непридворный Аракчеев держаться в такой силе при рыцарски-благородном и нежном характере Александ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оенных поселений было обусловлено тем, что правительство надеялось с их помощью сократить расходы на содержание армии, насчитывавшей в 1821 году более миллиона человек. И в самом деле, все затраты на создание “новых войск”, которые составляли до одной четвертой регулярных, скоро окупились, и к 1825 году особый капитал “военных поселений” насчитывал 32 млн.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тношение общества к А. А. Аракчееву и проводимому им кур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тставка А. А. Аракче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общение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кчеев не принял участие в подавлении восстания декабристов, за что и был отправлен в отставку Николаем I. Сохранив звание члена Государственного совета, Аракчеев отправился путешествовать за границу; его здоровье было надломлено отставкой и убийством дворовыми&gt; в Грузине Н. Ф. Минкиной – наложницы Аракчеева и управительницы его имением . В 1833 Аракчеев внес в государственный заемный банк 50 т. руб. асс. с тем, чтобы эта сумма оставалась в банке девяносто три года неприкосновенною со всеми процентами: три четверти из этого капитала должны быть наградою тому, кто напишет к 1925 г. (на русском языке) историю (лучшую) царствования имп. Александра I, остальная четверть этого капитала предназначена на издержки по изданию этого труда, а также на вторую премию, и двум переводчикам по равной части, которые переведут с русского на немецкий и на французский языки удостоенную первой премии историю Александра I. Аракчеев соорудил Благословенному перед соборным храмом своего села великолепный бронзовый памятник, на котором сделана следующая надпись: “Государю-Благодетелю, по кончине Его”. Последним делом Аракчеева на пользу общую было пожертвование им 300 т. руб. для воспитания из процентов этого капитала в Новгородском кадетском корпусе бедных дворян Новгородской и Тверской губер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Аракчеева между тем слабело, силы изменяли. Император Николай Павлович, узнав о его болезненном состоянии, прислал к нему в Грузино лейб-медика Вилье, но последний не мог ему уже помочь, и накануне Воскресения Христова, 21 апреля, граф Алексей Андреевич Аракчеев скончался, “не спуская глаз с портрета Александра, в его комнате, на том самом диване, который служил кроватью Самодержцу Всероссийскому”. Лейб-медик, присланный Николаем I, ничем не мог помочь ему, а он все кричал, чтобы ему продлили жизнь, хотя бы на месяц. Наконец, вздохнув, проговорил: “Проклятая смерть”. И умер. Прах Аракчеева покоится в храме с. Грузина, у подножия бюста императора Павла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оября 1825 года скончался Александр 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Последние годы жизни А. А. Аракче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общение уча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жизни Аракчеев особенно много занимался устройством имения, старался вникнуть во все стороны хозяйственной жизни, читал много литературы по экономике. Благодаря его патронажу, крестьяне в Грузине жили в основном в достатке, многие дома были крыты железом, имелся госпиталь, где крестьяне могли получить бесплатную медицинскую помощь, здесь же по инициативе Аракчеева был создан заемный банк для крестьян, где они были обязаны брать ссуды для покупки семян, скота и т. д. При этом Аракчеев был строгим хозяином и наказывал за пьянство и лень. Само Грузино было обустроено по проектам лучших архитекторов и художников т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мерти Александра І Аракчеев составил завещание на сумму 50 тыс. руб. для написания полной и достоверной книги о жизни и деятельности своего покровителя, которую следовало издать через 100 лет, когда этот капитал должен был вырасти минимум до 800 тыс. руб. Очевидно, что он не боялся суда истории и ждал времени, когда страсти вокруг его имени улягутся и он мог бы рассчитывать на взвешенную и объективную оценку своей деятельности. Незадолго до смерти Аракчеев внес в казну 300 тыс. руб. На проценты с них должны были постоянно учиться 12 воспитанников Новгородского кадетского корпуса. После смерти Аракчеева, поскольку он не вписал в завещание имени наследника, Николай І особым указом передал Грузино, а также деньги, вырученные от продажи принадлежавших Аракчееву недвижимого и движимого имущества с аукциона, в распоряжение Новгородского кадетского корпуса, который стал именоваться Аракчеевским. Сюда же была передана значительная часть богатейшей библиотеки Аракчеева, составляющей 15 тыс. томов, в т. ч. на иностранных языках, и его арх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Подведение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и деятельности А. А. Аракче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ики видели в “змие Аракчееве” главное зло России эпохи Александра. Русский мемуарист Ф. Ф. Вигель отзывался об императоре как о “помещике, сдавшем имение управляющему”, в полной уверенности, что в этих руках “люди не избал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се же подчеркнуть, что вдохновителем реакционного курса был сам царь, а Аракчеев лишь претворял эту политику в жизнь. Возможно, что одаренный генерал оставил бы о себе лучшую память, если бы самодержцы, которым он честно служил, не использовали его способности столь односторон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Аракчеев был и останется в истории противоречивой фигурой. Но он, безусловно, был русским патриотом, выступал за укрепление России и многое для этого сделал практически. Его честное имя должно быть защищено перед лицом современников и потом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машнее задание: </w:t>
      </w:r>
      <w:r>
        <w:rPr>
          <w:rFonts w:eastAsia="Times New Roman" w:cs="Times New Roman" w:ascii="Times New Roman" w:hAnsi="Times New Roman"/>
          <w:sz w:val="24"/>
          <w:szCs w:val="24"/>
          <w:lang w:eastAsia="ru-RU"/>
        </w:rPr>
        <w:t>написать эссе на тему:</w:t>
      </w:r>
      <w:r>
        <w:rPr>
          <w:rFonts w:eastAsia="Times New Roman" w:cs="Times New Roman" w:ascii="Times New Roman" w:hAnsi="Times New Roman"/>
          <w:b/>
          <w:bCs/>
          <w:sz w:val="24"/>
          <w:szCs w:val="24"/>
          <w:lang w:eastAsia="ru-RU"/>
        </w:rPr>
        <w:t xml:space="preserve"> Аракчеев: всесильный властитель ил</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7:00Z</dcterms:created>
  <dc:creator>first</dc:creator>
  <dc:description/>
  <cp:keywords/>
  <dc:language>en-US</dc:language>
  <cp:lastModifiedBy>User</cp:lastModifiedBy>
  <dcterms:modified xsi:type="dcterms:W3CDTF">2012-10-11T05:34:00Z</dcterms:modified>
  <cp:revision>2</cp:revision>
  <dc:subject/>
  <dc:title/>
</cp:coreProperties>
</file>