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exact" w:line="245"/>
        <w:ind w:left="540"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11 класс 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exact" w:line="245"/>
        <w:ind w:left="540"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900"/>
        <w:gridCol w:w="1080"/>
        <w:gridCol w:w="360"/>
        <w:gridCol w:w="720"/>
        <w:gridCol w:w="4500"/>
        <w:gridCol w:w="2160"/>
        <w:gridCol w:w="1620"/>
        <w:gridCol w:w="900"/>
        <w:gridCol w:w="540"/>
        <w:gridCol w:w="540"/>
        <w:gridCol w:w="7"/>
        <w:gridCol w:w="533"/>
        <w:gridCol w:w="540"/>
      </w:tblGrid>
      <w:tr>
        <w:trPr>
          <w:trHeight w:val="367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</w:t>
            </w:r>
          </w:p>
          <w:p>
            <w:pPr>
              <w:pStyle w:val="Normal"/>
              <w:shd w:fill="FFFFFF" w:val="clear"/>
              <w:spacing w:lineRule="exact" w:line="202"/>
              <w:ind w:left="-40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11"/>
              <w:ind w:righ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ости обучающихс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0" w:right="-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hd w:fill="FFFFFF" w:val="clear"/>
              <w:ind w:left="-940" w:right="-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0" w:right="-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0" w:right="-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4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81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гкая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тлетика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ч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ерский бег,прыжки в длину с места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both"/>
              <w:rPr/>
            </w:pPr>
            <w:r>
              <w:rPr>
                <w:sz w:val="24"/>
                <w:szCs w:val="24"/>
              </w:rPr>
              <w:t>Инструктаж по ТБ. Бег. ОРУ. СБУ. Сов-е низкого старта 40-60 м. Бег по дистанции Развитие скоростных качеств. Сов-ть тех-ку прыжка в длину с мес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ТБ на уроках л/а.</w:t>
            </w:r>
          </w:p>
          <w:p>
            <w:pPr>
              <w:pStyle w:val="Normal"/>
              <w:shd w:fill="FFFFFF" w:val="clear"/>
              <w:spacing w:lineRule="exact" w:line="235"/>
              <w:ind w:right="139" w:firstLine="5"/>
              <w:jc w:val="both"/>
              <w:rPr/>
            </w:pPr>
            <w:r>
              <w:rPr>
                <w:sz w:val="24"/>
                <w:szCs w:val="24"/>
              </w:rPr>
              <w:t>Уметь пробегать 50 м с макс скоростью с низкого старт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корот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 дист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лину 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ег 600 м. ОРУ. СБ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ых качест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ыжки в длину с места (учет)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Прыжки через скакалку. Низкий старт 5х30 м. Бег по дистанции 4х 60 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ыгать в длину с мест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0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2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0 с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Г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дминто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игры в бадмин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Ознакомление с правилами безопасности на уроках бадминтона. Бег. ОРУ.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учение способов хвата ракетки.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/>
              <w:t>Изучение основных стоек при подаче, приеме подачи, ударах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ТБ на урока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ержать ракет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ыгуче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Ат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0 м. ОРУ. СБ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коростной выносливост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тарт 4х 40 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старт 4х30</w:t>
            </w:r>
          </w:p>
          <w:p>
            <w:pPr>
              <w:pStyle w:val="Normal"/>
              <w:shd w:fill="FFFFFF" w:val="clear"/>
              <w:spacing w:lineRule="exact" w:line="226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по виражу 2х 50 м. </w:t>
            </w:r>
          </w:p>
          <w:p>
            <w:pPr>
              <w:pStyle w:val="Normal"/>
              <w:shd w:fill="FFFFFF" w:val="clear"/>
              <w:spacing w:lineRule="exact" w:line="226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дистанции 2х100 м</w:t>
            </w:r>
          </w:p>
          <w:p>
            <w:pPr>
              <w:pStyle w:val="Normal"/>
              <w:shd w:fill="FFFFFF" w:val="clear"/>
              <w:spacing w:lineRule="exact" w:line="226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 5 раз</w:t>
            </w:r>
          </w:p>
          <w:p>
            <w:pPr>
              <w:pStyle w:val="Normal"/>
              <w:shd w:fill="FFFFFF" w:val="clear"/>
              <w:spacing w:lineRule="exact" w:line="226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бегать 800 м. 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й скоростью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ыгать в длину с разбе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инт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ег 600 м. ОРУ. СБ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ехника низкого, высокого старта. 4х100м     Совершенствовать технику прыжка в дл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меть пробегать с низкого старта 1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и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д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и передвижения по площад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г. ОРУ. Закрепление техники хвата ракет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онглирование на разной высоте с перемещение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учение способов передвижения по площадк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стафеты с воланом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подвижности туловища – </w:t>
            </w:r>
            <w:r>
              <w:rPr>
                <w:b/>
                <w:color w:val="FF0000"/>
                <w:sz w:val="24"/>
                <w:szCs w:val="24"/>
              </w:rPr>
              <w:t>наклон вперед из положения сид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ержать ракетку, выполнять удары по во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на развитие равнове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Ат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ну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ред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800 м. ОРУ. СБ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Бег по виражу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меть пробегать 60 м. на врем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метать гранату на дальнос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м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ли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0 м. ОРУ. СБУ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Бег 100 м .на время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гранаты 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прыжки в длин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Уметь бежать по виражу с максимальной скоростью, метать мяч на дальнос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,0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,2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,5 сек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д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даче, жонглированию волан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г. ОРУ. Совершенствование техники жонглирования на разной высоте с перемещение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учение техники передвижения по площадке без ракетки, с ракетк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оперативного мышл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Жонглирование </w:t>
            </w: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 xml:space="preserve">в круге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-1,8 м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правильной техники выполнения пода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ержать ракетку, выполнять удары по вола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ра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на координацию движ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Ат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ый бег 600 м. ОРУ. СБ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Бег 1000 м. на время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футбо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бегать 1000 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40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3.50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4.00 м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д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0" w:right="1201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7"/>
        <w:gridCol w:w="893"/>
        <w:gridCol w:w="1080"/>
        <w:gridCol w:w="360"/>
        <w:gridCol w:w="720"/>
        <w:gridCol w:w="4500"/>
        <w:gridCol w:w="2160"/>
        <w:gridCol w:w="1620"/>
        <w:gridCol w:w="900"/>
        <w:gridCol w:w="565"/>
        <w:gridCol w:w="515"/>
        <w:gridCol w:w="536"/>
        <w:gridCol w:w="544"/>
      </w:tblGrid>
      <w:tr>
        <w:trPr>
          <w:trHeight w:val="100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Ат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ред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и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У. СБ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эстафетный бег,</w:t>
            </w:r>
            <w:r>
              <w:rPr>
                <w:sz w:val="24"/>
                <w:szCs w:val="24"/>
              </w:rPr>
              <w:t xml:space="preserve"> Эстафета  4х 100 м.</w:t>
            </w:r>
          </w:p>
          <w:p>
            <w:pPr>
              <w:pStyle w:val="Normal"/>
              <w:shd w:fill="FFFFFF" w:val="clear"/>
              <w:spacing w:lineRule="exact" w:line="250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гранат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ежать этап, передать эстафетну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алочку и метать грана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кс 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и удары по волану справа и сле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г. ОРУ. Контроль быстроты реакции на неожиданно появившийся предме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репление техники передвижения по площадке без ракетки, с ракетк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учение техники имитации ударов справа и слева.</w:t>
              <w:br/>
              <w:t>Эстафеты с волан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ержать ракетку, выполнять удары по вола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на быстроту реа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Ат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00 м.</w:t>
            </w:r>
          </w:p>
          <w:p>
            <w:pPr>
              <w:pStyle w:val="Normal"/>
              <w:shd w:fill="FFFFFF" w:val="clear"/>
              <w:spacing w:lineRule="exact" w:line="24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400 м. ОРУ. СБУ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Бег 3000 м. на время.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футбо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бегать</w:t>
            </w:r>
          </w:p>
          <w:p>
            <w:pPr>
              <w:pStyle w:val="Normal"/>
              <w:shd w:fill="FFFFFF" w:val="clear"/>
              <w:spacing w:lineRule="exact" w:line="245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м.</w:t>
            </w:r>
          </w:p>
          <w:p>
            <w:pPr>
              <w:pStyle w:val="Normal"/>
              <w:shd w:fill="FFFFFF" w:val="clear"/>
              <w:spacing w:lineRule="exact" w:line="245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,45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,00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13,40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и в </w:t>
            </w:r>
          </w:p>
          <w:p>
            <w:pPr>
              <w:pStyle w:val="Normal"/>
              <w:shd w:fill="FFFFFF" w:val="clear"/>
              <w:spacing w:lineRule="exact" w:line="24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у.</w:t>
            </w:r>
          </w:p>
          <w:p>
            <w:pPr>
              <w:pStyle w:val="Normal"/>
              <w:shd w:fill="FFFFFF" w:val="clear"/>
              <w:spacing w:lineRule="exact" w:line="245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>эст. бе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800 м. ОРУ. СБУ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ыжки в длину на результат.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афетный бег 4х 100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ыгать в дли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60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0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37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ыж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</w:t>
            </w:r>
          </w:p>
          <w:p>
            <w:pPr>
              <w:pStyle w:val="Normal"/>
              <w:shd w:fill="FFFFFF" w:val="clear"/>
              <w:spacing w:lineRule="exact" w:line="24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и передвижения по площад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г. ОРУ. Контроль техники упражнений с ракеткой «восьмерок», махов.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техники передвижения по площадке без ракетки, с ракеткой, подач.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ержать ракетку, выполнять удары по во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 скорости одиночного пере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ударов по волан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, броски в движ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4 мин. ОРУ. Сочетание передвижений и остановок. 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ведения с изменением  направления, передачи и броски в движении 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/>
            </w:pPr>
            <w:r>
              <w:rPr>
                <w:sz w:val="24"/>
                <w:szCs w:val="24"/>
              </w:rPr>
              <w:t>Совершенствование бросков со средних дистан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выполнять броски в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Бо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 стойка, перехват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Бег 4 мин. ОРУ в движении. </w:t>
            </w:r>
            <w:r>
              <w:rPr>
                <w:b/>
                <w:color w:val="FF0000"/>
                <w:sz w:val="24"/>
                <w:szCs w:val="24"/>
              </w:rPr>
              <w:t>Передвижение в защитной стойке</w:t>
            </w:r>
            <w:r>
              <w:rPr>
                <w:sz w:val="24"/>
                <w:szCs w:val="24"/>
              </w:rPr>
              <w:t xml:space="preserve">. Совершенствовать перехват мяча </w:t>
            </w:r>
          </w:p>
          <w:p>
            <w:pPr>
              <w:pStyle w:val="Normal"/>
              <w:shd w:fill="FFFFFF" w:val="clear"/>
              <w:spacing w:lineRule="exact" w:line="24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в движении в парах, обманные</w:t>
            </w:r>
          </w:p>
          <w:p>
            <w:pPr>
              <w:pStyle w:val="Normal"/>
              <w:shd w:fill="FFFFFF" w:val="clear"/>
              <w:spacing w:lineRule="exact" w:line="24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. Совершенствовать технику</w:t>
            </w:r>
          </w:p>
          <w:p>
            <w:pPr>
              <w:pStyle w:val="Normal"/>
              <w:shd w:fill="FFFFFF" w:val="clear"/>
              <w:spacing w:lineRule="exact" w:line="24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х бросков. Учебная игр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меть выполнять передачи в движении, штрафные брос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едвижение в защитной стой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и волана в парах, тест Ромбер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г. ОРУ. Изучение техники передачи волана в пар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техники челночного бег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техники имитации ударов справа, сле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ные эстафет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уровня развития координационных способностей </w:t>
            </w:r>
            <w:r>
              <w:rPr>
                <w:b/>
                <w:color w:val="FF0000"/>
                <w:sz w:val="24"/>
                <w:szCs w:val="24"/>
              </w:rPr>
              <w:t>(тест Проба Ромберга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двигаться по площад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0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 сек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итации ударов справа, слев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Бо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вля мяча после отскока от щи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ег 4 мин. ОРУ. Учить ловли мяча после отскока от щита с добиванием в корзину.</w:t>
            </w:r>
          </w:p>
          <w:p>
            <w:pPr>
              <w:pStyle w:val="Normal"/>
              <w:shd w:fill="FFFFFF" w:val="clear"/>
              <w:spacing w:lineRule="exact" w:line="235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Совершенствовать броски со средних дистанций. Учебная игр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меть выполнять тактические действия в напад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 в напад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ег 5 мин. ОРУ. Развитие быстроты.</w:t>
            </w:r>
          </w:p>
          <w:p>
            <w:pPr>
              <w:pStyle w:val="Normal"/>
              <w:shd w:fill="FFFFFF" w:val="clear"/>
              <w:spacing w:lineRule="exact" w:line="235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групповым взаимодействиям в нападении. Совершенствовать технику штрафных бросков. Учебная иг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равильно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штрафные брос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подачи волана в пара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г. ОРУ. Совершенствование техники подачи волана в пар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ные эстафет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игры «Верт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двигаться по площад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вола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86" w:right="1186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20"/>
        <w:gridCol w:w="1080"/>
        <w:gridCol w:w="360"/>
        <w:gridCol w:w="720"/>
        <w:gridCol w:w="4500"/>
        <w:gridCol w:w="2160"/>
        <w:gridCol w:w="1620"/>
        <w:gridCol w:w="900"/>
        <w:gridCol w:w="551"/>
        <w:gridCol w:w="529"/>
        <w:gridCol w:w="536"/>
        <w:gridCol w:w="544"/>
      </w:tblGrid>
      <w:tr>
        <w:trPr>
          <w:trHeight w:val="16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Бо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Обман движения на</w:t>
            </w:r>
          </w:p>
          <w:p>
            <w:pPr>
              <w:pStyle w:val="Normal"/>
              <w:shd w:fill="FFFFFF" w:val="clear"/>
              <w:spacing w:lineRule="exact" w:line="230"/>
              <w:ind w:righ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ски в движе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Бег, ОРУ. Развитие силы, координации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Броски в движении одной рукой от плеча после ведения на время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обманные движения на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. Учить групповые взаимодействия в нападении. Учебная игр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выполнять броски в движен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сек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-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я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й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ктические действия в нападе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ег, ОРУ в движении. Развитие ловкости, координации.</w:t>
            </w:r>
          </w:p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Бег 6 мин.(тест)</w:t>
            </w:r>
            <w:r>
              <w:rPr>
                <w:sz w:val="24"/>
                <w:szCs w:val="24"/>
              </w:rPr>
              <w:t xml:space="preserve"> Штрафные броски.</w:t>
            </w:r>
          </w:p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тактические действия в нападении. Учебная иг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меть выполнять обманные движения, штрафные броски, играть в баскетбо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pacing w:val="-10"/>
                <w:w w:val="125"/>
                <w:sz w:val="22"/>
                <w:szCs w:val="22"/>
              </w:rPr>
              <w:t>1320 м (26,4 кр)-1200(24)-1080 (21,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через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-далекие уда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й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Совершенствование техники </w:t>
            </w:r>
            <w:r>
              <w:rPr>
                <w:b/>
                <w:color w:val="FF0000"/>
                <w:sz w:val="24"/>
                <w:szCs w:val="24"/>
              </w:rPr>
              <w:t>жонглирования (учет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техники подачи у стены, в пар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техникой выполнения высоко-далеких удар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афета с волан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бадминт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ра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нглирование волано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0" w:name="_Hlk336077183"/>
            <w:bookmarkEnd w:id="0"/>
            <w:r>
              <w:rPr>
                <w:b/>
                <w:sz w:val="22"/>
                <w:szCs w:val="22"/>
              </w:rPr>
              <w:t>Б/Бо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336077183"/>
            <w:bookmarkStart w:id="2" w:name="_Hlk336077183"/>
            <w:bookmarkEnd w:id="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напад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Бег, ОРУ. </w:t>
            </w:r>
          </w:p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Штрафные броски из 5 кол-во попада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. Совершенствование тактики нападе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6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4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3 ра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льних дистан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ег, ОР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овершенствовать брос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льних дистанций. Учебная игр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броски с дальних дистанций</w:t>
            </w:r>
          </w:p>
          <w:p>
            <w:pPr>
              <w:pStyle w:val="Normal"/>
              <w:shd w:fill="FFFFFF" w:val="clear"/>
              <w:spacing w:lineRule="exact" w:line="230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-прием водла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. ОРУ. Повторение правил безопасности на уроках бадминт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подачи у стены, в пара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приема подач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Подача в круг дистанция 6 м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R</w:t>
            </w:r>
            <w:r>
              <w:rPr>
                <w:b/>
                <w:color w:val="FF0000"/>
                <w:sz w:val="24"/>
                <w:szCs w:val="24"/>
              </w:rPr>
              <w:t>-1,8 м (10 попыто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бадминт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 раз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нглирование волано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 с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Б на уроках гимнастик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на уроках гимнастики. Правила страховки во время выполнения упражнений. Повторить акробатские эле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ТБ на уроках гимнас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ы, упор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Ходьба, бег, </w:t>
            </w:r>
            <w:r>
              <w:rPr>
                <w:sz w:val="24"/>
                <w:szCs w:val="24"/>
              </w:rPr>
              <w:t>ОРУ. Совершенствовать упражнение на упр. на перекладине, акробатические элеме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ить подъе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сил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вто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ы справа, слева по волану через сет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г. ОРУ. Ознакомление с краткими правилами игр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техники ударов справа, слева – имитации, перед собой, в парах, через сетк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Закрепление техники передвижения по площадк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ная эстаф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бадми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 техники передвижения по площа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и передвижения по площад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Строевая подготовка повороты направо, налево в движении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РУ с предметами. Эстафеты. Прикладное значение гимнастики. Развитие скоростно-силовых способностей. Совершенствовать технику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их элементов. Учить технику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ого прыжка согнув ноги через коня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лину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jc w:val="both"/>
              <w:rPr/>
            </w:pPr>
            <w:r>
              <w:rPr>
                <w:sz w:val="24"/>
                <w:szCs w:val="24"/>
              </w:rPr>
              <w:t>строевые упражнения, кувырки, перевороты в    полушпаг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ценка выполнения строевых коман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мплекс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а гибк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ы, упоры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. ОРУ в движен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пражнение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ерекладине. 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кробатическим соединениям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меть выполнять выход сил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/з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-прием в пар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. ОРУ. Совершенствование техники подачи у стены, в парах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овершенствование техники приема подач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Верт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бадми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 скорости передвижения по площа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а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переклади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полнение команды «Прямо!», поворотов направо, налево в движении. ОРУ с предметами. Совершенствовать упражнение на перекладине. Совершенствовать акробатические эле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лазать по канат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кувыр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ойку на голове и руках, мо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, бег. ОРУ. Развитие силов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ачеств. </w:t>
            </w:r>
            <w:r>
              <w:rPr>
                <w:b/>
                <w:color w:val="FF0000"/>
                <w:sz w:val="24"/>
                <w:szCs w:val="24"/>
              </w:rPr>
              <w:t>Закрепить технику опорного прыжка через коня в длину</w:t>
            </w:r>
          </w:p>
          <w:p>
            <w:pPr>
              <w:pStyle w:val="Normal"/>
              <w:shd w:fill="FFFFFF" w:val="clear"/>
              <w:spacing w:lineRule="exact" w:line="230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-ть акробатические эле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подтягива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, подъем переворотом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пражнения на равновесие, лазание по кан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 техники выполнения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опорного прыжка через коня в дл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-далекие уда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. ОРУ. Совершенствование техники выполнения высоко-далеких удар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овершенствование техники перекидывания воланов в пара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Верт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бадми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 техники выполнения перекидывания воланов в п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итация высоко-далеких удар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ы, упо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ьба, бег, ходьба. ОРУ. Учить акробатическое соединение, совершенствовать акробатические элемент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Подъем туловища из положения лежа за 1 мин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пражнение на перекла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0"/>
              <w:jc w:val="both"/>
              <w:rPr/>
            </w:pPr>
            <w:r>
              <w:rPr>
                <w:sz w:val="24"/>
                <w:szCs w:val="24"/>
              </w:rPr>
              <w:t>Уметь выполнять комбинации из разученны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5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 раз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ние ЗУ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, бег, ходьба. ОРУ в движении.</w:t>
            </w:r>
          </w:p>
          <w:p>
            <w:pPr>
              <w:pStyle w:val="Normal"/>
              <w:shd w:fill="FFFFFF" w:val="clear"/>
              <w:spacing w:lineRule="exact" w:line="226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опорного прыжка ноги врозь через коня в длину.</w:t>
            </w:r>
          </w:p>
          <w:p>
            <w:pPr>
              <w:pStyle w:val="Normal"/>
              <w:shd w:fill="FFFFFF" w:val="clear"/>
              <w:spacing w:lineRule="exact" w:line="226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овершенствовать технику акробатических комбин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jc w:val="both"/>
              <w:rPr/>
            </w:pPr>
            <w:r>
              <w:rPr>
                <w:sz w:val="24"/>
                <w:szCs w:val="24"/>
              </w:rPr>
              <w:t>Уметь выполнять комбинации из разученны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овершенствовать технику акробатических комбинаций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на точ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spacing w:lineRule="exact" w:line="226"/>
              <w:ind w:right="82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дачи – из 10 попадание в цель (учет)</w:t>
            </w:r>
          </w:p>
          <w:p>
            <w:pPr>
              <w:pStyle w:val="Normal"/>
              <w:shd w:fill="FFFFFF" w:val="clear"/>
              <w:spacing w:lineRule="exact" w:line="226"/>
              <w:ind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выполнения высоко-далеких ударов</w:t>
            </w:r>
          </w:p>
          <w:p>
            <w:pPr>
              <w:pStyle w:val="Normal"/>
              <w:shd w:fill="FFFFFF" w:val="clear"/>
              <w:spacing w:lineRule="exact" w:line="226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Верт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бадми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7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6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 р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нглирование волано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ы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  <w:r>
              <w:rPr>
                <w:sz w:val="24"/>
                <w:szCs w:val="24"/>
              </w:rPr>
              <w:t>Совершенствовать упражнение на перекладине, акробатические соед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меть выполнять комбинации из разучен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/з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Совершенствовать упражнение на перекладине. </w:t>
            </w:r>
            <w:r>
              <w:rPr>
                <w:b/>
                <w:color w:val="FF0000"/>
                <w:sz w:val="24"/>
                <w:szCs w:val="24"/>
              </w:rPr>
              <w:t>Выход силой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Опорный прыжок через коня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ноги врозь через коня в длин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меть прыгать через коня в дли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 раза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 технич приемов в игр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г. ОРУ. Совершенствование техники элементов, пройденных на предыдущих уроках.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а «Вертушка».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бадми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на равновес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ы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, бег, ходьба. ОРУ. Строевые упр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пражнение на перекладине: вис на согнутых руках (сек.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опорного прыжка ноги врозь через коня в дл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троевые упражнения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на перекладине и брев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40 сек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Совершенствовать технику лаза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 канату. Опорный прыжок через коня в длину ноги врозь и в ширину согнув но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опорный прыжок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едания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 технич приемов в жонгли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Жонглирование с применением ударов из-за спины и между ногами и перемещением (последовательное) – учет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Верту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бадми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ч/скакалк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, бег, ходьба. ОРУ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Акробатическое соединени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лазание по канату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акробатическ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Оценка техники выполнения акробат комбин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элемент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ви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Лазание по канату на руках на врем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ая полоса препятств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лазать по канату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вать препят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 с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вижения по площадк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ение по площадке с ракеткой с имитацией техники удар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ысоко-далекие удары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Вертуш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мещаться по площадке и играть в бадми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Контроль техники выполнения высоко-далеких ударов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ередвиж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е ходы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на уроках лыжной подготовки. оказание первой медицинской помощи при травмах и обморожениях. ОРУ. Совершенствовать</w:t>
            </w:r>
          </w:p>
          <w:p>
            <w:pPr>
              <w:pStyle w:val="Normal"/>
              <w:shd w:fill="FFFFFF" w:val="clear"/>
              <w:spacing w:lineRule="exact" w:line="235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 одновременного бесшажного и одновременного одношажного 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ТБ на уроках лыжной подготовки.</w:t>
            </w:r>
          </w:p>
          <w:p>
            <w:pPr>
              <w:pStyle w:val="Normal"/>
              <w:shd w:fill="FFFFFF" w:val="clear"/>
              <w:spacing w:lineRule="exact" w:line="235"/>
              <w:ind w:right="139" w:firstLine="5"/>
              <w:jc w:val="both"/>
              <w:rPr/>
            </w:pPr>
            <w:r>
              <w:rPr>
                <w:sz w:val="24"/>
                <w:szCs w:val="24"/>
              </w:rPr>
              <w:t>Уметь передвигаться одновременными классич ход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Под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еременный двухшажный х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овершенствовать технику попеременного двухшажного хода и одновременного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Равномерное передвижение с низкой интенсивностью по учебной лыжне 3 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нать технику одновременного двухшаж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 техники одновременного двухшаж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3км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подачи сверх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зучение правил проведения соревнований по бадминтон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приема подачи сверх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Вертушка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мещаться по площадке и играть в бадми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ория «Правила игры в бадминт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Под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ход с одновремходов на поперемен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Повороты переступанием, махом.</w:t>
            </w:r>
          </w:p>
          <w:p>
            <w:pPr>
              <w:pStyle w:val="Normal"/>
              <w:shd w:fill="FFFFFF" w:val="clear"/>
              <w:spacing w:lineRule="exact" w:line="226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Учить технику перехода с одновременных  ходов на попеременные передвижение с изменением скорости 15 минут. Совершенствовать  горную техн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ередвигаться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шажным  ходом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 техники поворотов махом на быстроту и то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д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одновремходов на поперем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Закрепить технику переход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 одновременных ходов на попеременн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прохождение дистанции 3 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 выполнять выполня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 техник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подачи сверх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-далекие удар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подачи сверх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Вертуш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мещаться по площадке и играть в бадми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нтроль техники исполнения</w:t>
            </w:r>
            <w:r>
              <w:rPr>
                <w:color w:val="000000"/>
                <w:sz w:val="24"/>
                <w:szCs w:val="24"/>
              </w:rPr>
              <w:t xml:space="preserve"> высоко-далеких удар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Под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3к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РУ. </w:t>
            </w:r>
            <w:r>
              <w:rPr>
                <w:b/>
                <w:color w:val="FF0000"/>
                <w:sz w:val="24"/>
                <w:szCs w:val="24"/>
              </w:rPr>
              <w:t>Лыжные гонки 3км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переход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временных ходов на попеременн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быстро пройти 3к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00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16.00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17.0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П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новременный двухшажный коньковый х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Специальные упражнения.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sz w:val="24"/>
                <w:szCs w:val="24"/>
              </w:rPr>
              <w:t>Совершенствовать технику одновременного двухшажного конькового хода.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sz w:val="24"/>
                <w:szCs w:val="24"/>
              </w:rPr>
              <w:t>Попеременное передвижение по 200-300 м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истанции 5 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двигаться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коньковым х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з учета времени (до 31 м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пра для разви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соревнований по бадминто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правил проведения соревнований по бадминтон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идывание в парах одним, двумя воланам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Вертушк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мещаться по площадке и играть в бадми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Подг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временный двухшажный коньковый хо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У. Совершенствовать технику одовремен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шажного конькового хода</w:t>
            </w:r>
          </w:p>
          <w:p>
            <w:pPr>
              <w:pStyle w:val="Normal"/>
              <w:shd w:fill="FFFFFF" w:val="clear"/>
              <w:spacing w:lineRule="exact" w:line="250"/>
              <w:ind w:right="120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нтроль горной техники: подъем</w:t>
            </w:r>
          </w:p>
          <w:p>
            <w:pPr>
              <w:pStyle w:val="Normal"/>
              <w:shd w:fill="FFFFFF" w:val="clear"/>
              <w:spacing w:lineRule="exact" w:line="25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«елочкой», спуск, торможение «плуго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пускатьс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ться на г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 горной</w:t>
            </w:r>
          </w:p>
          <w:p>
            <w:pPr>
              <w:pStyle w:val="Normal"/>
              <w:shd w:fill="FFFFFF" w:val="clear"/>
              <w:spacing w:lineRule="exact" w:line="245"/>
              <w:ind w:right="11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ля развития силы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й двухшажный коньковый х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Совершенствовать технику 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sz w:val="24"/>
                <w:szCs w:val="24"/>
              </w:rPr>
              <w:t>одновременного двухшажного конькового хода.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3 км.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льное катание со скл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</w:t>
            </w:r>
          </w:p>
          <w:p>
            <w:pPr>
              <w:pStyle w:val="Normal"/>
              <w:shd w:fill="FFFFFF" w:val="clear"/>
              <w:spacing w:lineRule="exact" w:line="245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технику</w:t>
            </w:r>
          </w:p>
          <w:p>
            <w:pPr>
              <w:pStyle w:val="Normal"/>
              <w:shd w:fill="FFFFFF" w:val="clear"/>
              <w:spacing w:lineRule="exact" w:line="245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ого 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3км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и в парах одним, двумя волана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дачи в парах двумя волана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идывание вдвоем, вчетвером одним, двумя воланам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ые встречи со счетом до 5 оч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мещаться по площадке и играть в бадми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ч/скакалк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Под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ки 5 к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</w:t>
            </w:r>
            <w:r>
              <w:rPr>
                <w:b/>
                <w:color w:val="FF0000"/>
                <w:sz w:val="24"/>
                <w:szCs w:val="24"/>
              </w:rPr>
              <w:t>Гонки 5 к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горную техн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роходить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ю 5 км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у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лыж 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</w:t>
            </w:r>
            <w:r>
              <w:rPr>
                <w:b/>
                <w:sz w:val="24"/>
                <w:szCs w:val="24"/>
              </w:rPr>
              <w:t>Контроль техники перехода с одновременного двухшажного хода на попере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ередвигаться различными лыж ходами в зависимости от рельеф мест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 техники перехода с одного хода на д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ого хо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чебно-тренировочная иг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spacing w:lineRule="exact" w:line="226"/>
              <w:ind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элементов, пройденных на предыдущих уроках</w:t>
            </w:r>
          </w:p>
          <w:p>
            <w:pPr>
              <w:pStyle w:val="Normal"/>
              <w:shd w:fill="FFFFFF" w:val="clear"/>
              <w:spacing w:lineRule="exact" w:line="226"/>
              <w:ind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ые встречи со счетом до 5 очков</w:t>
            </w:r>
          </w:p>
          <w:p>
            <w:pPr>
              <w:pStyle w:val="Normal"/>
              <w:shd w:fill="FFFFFF" w:val="clear"/>
              <w:spacing w:lineRule="exact" w:line="226"/>
              <w:ind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движности плечевого пояса</w:t>
            </w:r>
          </w:p>
          <w:p>
            <w:pPr>
              <w:pStyle w:val="Normal"/>
              <w:shd w:fill="FFFFFF" w:val="clear"/>
              <w:spacing w:lineRule="exact" w:line="226"/>
              <w:ind w:right="19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днимание туловища 1 мин (учет)</w:t>
            </w:r>
          </w:p>
          <w:p>
            <w:pPr>
              <w:pStyle w:val="Normal"/>
              <w:shd w:fill="FFFFFF" w:val="clear"/>
              <w:spacing w:lineRule="exact" w:line="226"/>
              <w:ind w:right="19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мещаться по площадке и играть в бадми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5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прыжки ч/скакалк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портивные игры</w:t>
            </w:r>
            <w:r>
              <w:rPr>
                <w:b/>
                <w:sz w:val="22"/>
                <w:szCs w:val="22"/>
              </w:rPr>
              <w:t xml:space="preserve"> Воле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</w:t>
            </w:r>
          </w:p>
          <w:p>
            <w:pPr>
              <w:pStyle w:val="Normal"/>
              <w:shd w:fill="FFFFFF" w:val="clear"/>
              <w:spacing w:lineRule="exact" w:line="235"/>
              <w:ind w:right="-5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сверху во встречных колонн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spacing w:lineRule="exact" w:line="226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 передвижения игрока. Комбинации из разученных перемещений. Совершенствовать технику передачи сверху во встречных колоннах, верхней прямой подача, приема подачи. Игра по упрощенным правилам</w:t>
            </w:r>
          </w:p>
          <w:p>
            <w:pPr>
              <w:pStyle w:val="Normal"/>
              <w:shd w:fill="FFFFFF" w:val="clear"/>
              <w:spacing w:lineRule="exact" w:line="226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firstLine="5"/>
              <w:jc w:val="both"/>
              <w:rPr/>
            </w:pPr>
            <w:r>
              <w:rPr>
                <w:sz w:val="24"/>
                <w:szCs w:val="24"/>
              </w:rPr>
              <w:t>Уметь играть в волейбол по 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sz w:val="24"/>
                <w:szCs w:val="24"/>
              </w:rPr>
              <w:t>Упр для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ередачи сниз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ка и передвижения игрока. Комбинации из разученных перемещений. </w:t>
            </w:r>
          </w:p>
          <w:p>
            <w:pPr>
              <w:pStyle w:val="Normal"/>
              <w:shd w:fill="FFFFFF" w:val="clear"/>
              <w:spacing w:lineRule="exact" w:line="230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Совершенствовать прием и передачи снизу. Учить технику передачи сверху в прыжке Игра по упрощенным прави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волейбол по</w:t>
            </w:r>
          </w:p>
          <w:p>
            <w:pPr>
              <w:pStyle w:val="Normal"/>
              <w:shd w:fill="FFFFFF" w:val="clear"/>
              <w:spacing w:lineRule="exact" w:line="226"/>
              <w:ind w:right="23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ая иг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Бег. ОРУ. 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ики элементов, пройденных на предыдущих уроках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Одиночные встречи со счетом до 5 очков</w:t>
            </w:r>
          </w:p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 развития координационных способностей (жонглирование: из-за спины – под ног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мещаться по площадке и играть в бадми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нглир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firstLine="5"/>
              <w:jc w:val="both"/>
              <w:rPr/>
            </w:pPr>
            <w:r>
              <w:rPr>
                <w:sz w:val="24"/>
                <w:szCs w:val="24"/>
              </w:rPr>
              <w:t>Передачи в прыж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 передвижения игро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Передачи над собой сверху в круге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R</w:t>
            </w:r>
            <w:r>
              <w:rPr>
                <w:b/>
                <w:color w:val="FF0000"/>
                <w:sz w:val="24"/>
                <w:szCs w:val="24"/>
              </w:rPr>
              <w:t>-1,8 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омбинации из разученных перемещений. </w:t>
            </w:r>
          </w:p>
          <w:p>
            <w:pPr>
              <w:pStyle w:val="Normal"/>
              <w:shd w:fill="FFFFFF" w:val="clear"/>
              <w:spacing w:lineRule="exact" w:line="221"/>
              <w:ind w:right="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технику передачи в прыжке</w:t>
            </w:r>
          </w:p>
          <w:p>
            <w:pPr>
              <w:pStyle w:val="Normal"/>
              <w:shd w:fill="FFFFFF" w:val="clear"/>
              <w:spacing w:lineRule="exact" w:line="221"/>
              <w:ind w:right="14" w:firstLine="5"/>
              <w:jc w:val="both"/>
              <w:rPr/>
            </w:pPr>
            <w:r>
              <w:rPr>
                <w:sz w:val="24"/>
                <w:szCs w:val="24"/>
              </w:rPr>
              <w:t>сверху. Совершенствовать технику верхней прямой подачи и приема подачи снизу. Учебн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ать в волейбол по </w:t>
            </w:r>
          </w:p>
          <w:p>
            <w:pPr>
              <w:pStyle w:val="Normal"/>
              <w:shd w:fill="FFFFFF" w:val="clear"/>
              <w:spacing w:lineRule="exact" w:line="221"/>
              <w:ind w:right="226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-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-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ч/скакалк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Б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sz w:val="24"/>
                <w:szCs w:val="24"/>
              </w:rPr>
              <w:t xml:space="preserve">Прие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передача снизу в зону 3 из 1,6,5 з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из разученных перемещений.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Бег 6 минут (тест)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ть технику передачи сверху. Совершенствовать технику приема 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едачи снизу в зону 3 из 1,6,5 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26" w:hanging="0"/>
              <w:jc w:val="both"/>
              <w:rPr/>
            </w:pPr>
            <w:r>
              <w:rPr>
                <w:sz w:val="24"/>
                <w:szCs w:val="24"/>
              </w:rPr>
              <w:t>Уметь играть в волейбол по 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1440м(28,8 кр)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20м(26,4 кр)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240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мплек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вития сил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ая иг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Бег. ОРУ. 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ики элементов, пройденных на предыдущих уроках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диночные встречи со счетом до 7 оч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бадминтон по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еремещения по площа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прыж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ч/скакалк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Б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адающий удар после подбрасывания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из разученных перемещен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ть технику нападающего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а. Прямой нападающий удар после подбрасывания мяча партнером. Совершенствовать прием и передачи снизу.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Прыжки через скакалку за 1 мин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упрощенным прави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играть в волейбол по </w:t>
            </w:r>
          </w:p>
          <w:p>
            <w:pPr>
              <w:pStyle w:val="Normal"/>
              <w:shd w:fill="FFFFFF" w:val="clear"/>
              <w:spacing w:lineRule="exact" w:line="226"/>
              <w:ind w:right="221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0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5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110 р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пр д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(но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 комп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Б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 xml:space="preserve">Верхня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ямая подача и прием подачи сниз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из разученных перемещен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елночный бег 5х 20 м. на время</w:t>
            </w:r>
          </w:p>
          <w:p>
            <w:pPr>
              <w:pStyle w:val="Normal"/>
              <w:shd w:fill="FFFFFF" w:val="clear"/>
              <w:spacing w:lineRule="exact" w:line="226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ть технику верхней </w:t>
            </w:r>
          </w:p>
          <w:p>
            <w:pPr>
              <w:pStyle w:val="Normal"/>
              <w:shd w:fill="FFFFFF" w:val="clear"/>
              <w:spacing w:lineRule="exact" w:line="226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подачи и приема подачи снизу</w:t>
            </w:r>
          </w:p>
          <w:p>
            <w:pPr>
              <w:pStyle w:val="Normal"/>
              <w:shd w:fill="FFFFFF" w:val="clear"/>
              <w:spacing w:lineRule="exact" w:line="226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Игра по упрощенным прави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меть играть в волейбол по </w:t>
            </w:r>
          </w:p>
          <w:p>
            <w:pPr>
              <w:pStyle w:val="Normal"/>
              <w:shd w:fill="FFFFFF" w:val="clear"/>
              <w:spacing w:lineRule="exact" w:line="221"/>
              <w:ind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,0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,4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23,0 сек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пр д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ц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короткая, длинн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дача короткая, длинн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диночной игры в парах на количество переда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подачи и приема подач сверх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диночных встреч со счетом до 11 оч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Вертуш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бадминтон по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 техники выполнения короткой, длинной по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короткая, длинн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Бо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й удар одиночное блокирова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из разученных перемещен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тройках после перемещения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 xml:space="preserve">Передача сверху во встречных колоннах. Совершенствовать технику прямого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его удара и одиночного блокирования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Прием и передачи снизу у стены (учет)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упрощенным прави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меть играть в волейбол по </w:t>
            </w:r>
          </w:p>
          <w:p>
            <w:pPr>
              <w:pStyle w:val="Normal"/>
              <w:shd w:fill="FFFFFF" w:val="clear"/>
              <w:spacing w:lineRule="exact" w:line="235"/>
              <w:ind w:right="226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15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12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10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мплекс упр д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ередача мяча в тройках в движен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из разученных перемещен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тройках в движени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Верхняя передача чередуя над собой и о стену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прямого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его удара и группового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ия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упрощенным прави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играть в волейбол по </w:t>
            </w:r>
          </w:p>
          <w:p>
            <w:pPr>
              <w:pStyle w:val="Normal"/>
              <w:shd w:fill="FFFFFF" w:val="clear"/>
              <w:spacing w:lineRule="exact" w:line="230"/>
              <w:ind w:right="226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20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16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14 раз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справа, слева на силу и скорость полета вола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материала предыдущего уро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скорости одиночных уд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бадминтон по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а с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я на одной ноге 10-12 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Б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мещения в защит стой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. ОР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в защитной стойк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передачи снизу у стены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ерхняя прямая подача из 1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волейбол по</w:t>
            </w:r>
          </w:p>
          <w:p>
            <w:pPr>
              <w:pStyle w:val="Normal"/>
              <w:shd w:fill="FFFFFF" w:val="clear"/>
              <w:spacing w:lineRule="exact" w:line="226"/>
              <w:ind w:right="226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, выполнять технические действия в игре</w:t>
            </w:r>
          </w:p>
          <w:p>
            <w:pPr>
              <w:pStyle w:val="Normal"/>
              <w:shd w:fill="FFFFFF" w:val="clear"/>
              <w:spacing w:lineRule="exact" w:line="226"/>
              <w:ind w:right="226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5 раза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на равновес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й удар в тройках через сет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из разученных перемещений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в тройках с перемещения. Передача над собой во встречных колоннах. Верхняя прямая подача, прием подачи.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Нападающий удар в тройках через сетку.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Тактика свободного напа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волейбол по 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ценка техни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падающего уд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у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и подача сверху, сниз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приема и подач сверху, сниз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диночные встречи со счетом до 11 очков </w:t>
            </w:r>
            <w:r>
              <w:rPr>
                <w:color w:val="000000"/>
                <w:sz w:val="24"/>
                <w:szCs w:val="24"/>
              </w:rPr>
              <w:t>Игра «Верт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бадминтон по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 оперативного мыш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мания в упоре леж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ередачи в парах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вижении, штрафные брос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. ОР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в защитной стойк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передачи в парах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вижении штрафные броск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 (личная защи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баскетбол по правилам, выполнять технические действия в игр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пр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ышц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пресса и спи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Бо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емов передвижений и остановок игро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етание приемов передвижений и остановок игрока. Совершенствовать технику ведения мяча с изменением направления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Челночный бег 3х 10 м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броски в движении.</w:t>
            </w:r>
          </w:p>
          <w:p>
            <w:pPr>
              <w:pStyle w:val="Normal"/>
              <w:shd w:fill="FFFFFF" w:val="clear"/>
              <w:spacing w:lineRule="exact" w:line="240"/>
              <w:ind w:right="19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защита. Учебная игра. Развитие координационны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баскетбол по 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pacing w:val="-10"/>
                <w:w w:val="125"/>
                <w:sz w:val="22"/>
                <w:szCs w:val="22"/>
              </w:rPr>
            </w:pPr>
            <w:r>
              <w:rPr>
                <w:color w:val="FF0000"/>
                <w:spacing w:val="-10"/>
                <w:w w:val="125"/>
                <w:sz w:val="22"/>
                <w:szCs w:val="22"/>
              </w:rPr>
              <w:t>7,5-</w:t>
            </w:r>
          </w:p>
          <w:p>
            <w:pPr>
              <w:pStyle w:val="Normal"/>
              <w:jc w:val="both"/>
              <w:rPr>
                <w:color w:val="FF0000"/>
                <w:spacing w:val="-10"/>
                <w:w w:val="125"/>
                <w:sz w:val="22"/>
                <w:szCs w:val="22"/>
              </w:rPr>
            </w:pPr>
            <w:r>
              <w:rPr>
                <w:color w:val="FF0000"/>
                <w:spacing w:val="-10"/>
                <w:w w:val="125"/>
                <w:sz w:val="22"/>
                <w:szCs w:val="22"/>
              </w:rPr>
              <w:t>8,0-</w:t>
            </w:r>
          </w:p>
          <w:p>
            <w:pPr>
              <w:pStyle w:val="Normal"/>
              <w:jc w:val="both"/>
              <w:rPr>
                <w:color w:val="FF0000"/>
                <w:spacing w:val="-10"/>
                <w:w w:val="125"/>
                <w:sz w:val="22"/>
                <w:szCs w:val="22"/>
              </w:rPr>
            </w:pPr>
            <w:r>
              <w:rPr>
                <w:color w:val="FF0000"/>
                <w:spacing w:val="-10"/>
                <w:w w:val="125"/>
                <w:sz w:val="22"/>
                <w:szCs w:val="22"/>
              </w:rPr>
              <w:t>8,2 сек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10"/>
                <w:w w:val="125"/>
                <w:sz w:val="24"/>
                <w:szCs w:val="24"/>
              </w:rPr>
            </w:pPr>
            <w:r>
              <w:rPr>
                <w:color w:val="FF0000"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ви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но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ы сверху, сниз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ы сверху, сниз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диночная игра в парах на количество переда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быстроты реакции на неожиданно появившийся предм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бадминтон по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 выполнения подачи при игре 1х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пр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ышц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пресса и спи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Бо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ндивидуальные действия в нападении и защит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етание приемов передвижений и остановок игрока. Совершенствовать </w:t>
            </w:r>
          </w:p>
          <w:p>
            <w:pPr>
              <w:pStyle w:val="Normal"/>
              <w:shd w:fill="FFFFFF" w:val="clear"/>
              <w:spacing w:lineRule="exact" w:line="230"/>
              <w:ind w:right="38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технико-тактические действия в нападении и защите.</w:t>
            </w:r>
          </w:p>
          <w:p>
            <w:pPr>
              <w:pStyle w:val="Normal"/>
              <w:shd w:fill="FFFFFF" w:val="clear"/>
              <w:spacing w:lineRule="exact" w:line="230"/>
              <w:ind w:right="38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групповые взаимодействия в нападении в тройках (заслон с наведением)</w:t>
            </w:r>
          </w:p>
          <w:p>
            <w:pPr>
              <w:pStyle w:val="Normal"/>
              <w:shd w:fill="FFFFFF" w:val="clear"/>
              <w:spacing w:lineRule="exact" w:line="23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баскетбол по 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ан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Бо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 в тройка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емов передвижений и остановок игрока. Закрепить групповые   взаимодействия в тройках.  Совершенствовать технику</w:t>
            </w:r>
          </w:p>
          <w:p>
            <w:pPr>
              <w:pStyle w:val="Normal"/>
              <w:shd w:fill="FFFFFF" w:val="clear"/>
              <w:spacing w:lineRule="exact" w:line="230"/>
              <w:ind w:right="72" w:firstLine="14"/>
              <w:jc w:val="both"/>
              <w:rPr/>
            </w:pPr>
            <w:r>
              <w:rPr>
                <w:sz w:val="24"/>
                <w:szCs w:val="24"/>
              </w:rPr>
              <w:t>штрафных бросков. Учебная игра.</w:t>
            </w:r>
          </w:p>
          <w:p>
            <w:pPr>
              <w:pStyle w:val="Normal"/>
              <w:shd w:fill="FFFFFF" w:val="clear"/>
              <w:spacing w:lineRule="exact" w:line="230"/>
              <w:ind w:right="72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ная защита Развитие координационных способностей</w:t>
            </w:r>
          </w:p>
          <w:p>
            <w:pPr>
              <w:pStyle w:val="Normal"/>
              <w:shd w:fill="FFFFFF" w:val="clear"/>
              <w:spacing w:lineRule="exact" w:line="230"/>
              <w:ind w:right="72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баскетбол по 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ви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ру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ая игра 1х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2, 2х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роведения игры в бадминтон на свежем воздух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диночная игра (1х1), в парах (1х2, 2х2) на количество переда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Вертушка», одиночные встреч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бадминтон по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тактического выполнения подачи при игре 1х1 и 2х2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пр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ышц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пресса и спи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Бо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в защите «переключени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очетание приемов передвижений и остановок игрока. Совершенствовать броски в движении. Учить групповым взаимодействиям в защите «переключение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гибание и разгибание рук из упора лежа (учет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баскетбол по 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50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45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через скакалку 2-3 мин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емов передвижений и остановок игро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етание приемов передвижений и остановок игрока.                                                         </w:t>
            </w:r>
            <w:r>
              <w:rPr>
                <w:b/>
                <w:color w:val="FF0000"/>
                <w:sz w:val="24"/>
                <w:szCs w:val="24"/>
              </w:rPr>
              <w:t>Ведение мяча и броски в корзину на время</w:t>
            </w:r>
          </w:p>
          <w:p>
            <w:pPr>
              <w:pStyle w:val="Normal"/>
              <w:shd w:fill="FFFFFF" w:val="clear"/>
              <w:spacing w:lineRule="exact" w:line="235"/>
              <w:ind w:right="29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групповые взаимодействия в</w:t>
            </w:r>
          </w:p>
          <w:p>
            <w:pPr>
              <w:pStyle w:val="Normal"/>
              <w:shd w:fill="FFFFFF" w:val="clear"/>
              <w:spacing w:lineRule="exact" w:line="235"/>
              <w:ind w:right="29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е.</w:t>
            </w:r>
          </w:p>
          <w:p>
            <w:pPr>
              <w:pStyle w:val="Normal"/>
              <w:shd w:fill="FFFFFF" w:val="clear"/>
              <w:spacing w:lineRule="exact" w:line="235"/>
              <w:ind w:right="29" w:firstLine="10"/>
              <w:jc w:val="both"/>
              <w:rPr/>
            </w:pPr>
            <w:r>
              <w:rPr>
                <w:sz w:val="24"/>
                <w:szCs w:val="24"/>
              </w:rPr>
              <w:t>Учебн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баскетбол по 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13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 с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и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ая игра 1х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элементов, пройденных на предыдущих уроках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иночные встречи (1х1,1х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бадминтон по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Контроль тактического выполнения приема подачи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пр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ышц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пресса и спи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Бо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онная защи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очетание приемов передвижений и остановок игрока.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рафные броски из 10 попыток кол-во точных бросков (учет)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сновам зонной защиты.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16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баскетбол по 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-</w:t>
            </w:r>
          </w:p>
          <w:p>
            <w:pPr>
              <w:pStyle w:val="Normal"/>
              <w:shd w:fill="FFFFFF" w:val="clear"/>
              <w:spacing w:lineRule="exact" w:line="226"/>
              <w:ind w:right="15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-</w:t>
            </w:r>
          </w:p>
          <w:p>
            <w:pPr>
              <w:pStyle w:val="Normal"/>
              <w:shd w:fill="FFFFFF" w:val="clear"/>
              <w:spacing w:lineRule="exact" w:line="226"/>
              <w:ind w:right="15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 р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пр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ышц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пресса и спи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Б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/>
            </w:pPr>
            <w:r>
              <w:rPr>
                <w:sz w:val="24"/>
                <w:szCs w:val="24"/>
              </w:rPr>
              <w:t>Позиционное нападение, броски со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х дистанц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очетание приемов передвижений и остановок игрока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бросков со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/>
            </w:pPr>
            <w:r>
              <w:rPr>
                <w:sz w:val="24"/>
                <w:szCs w:val="24"/>
              </w:rPr>
              <w:t>средних дистанций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. Позиционное напа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firstLine="5"/>
              <w:jc w:val="both"/>
              <w:rPr/>
            </w:pPr>
            <w:r>
              <w:rPr>
                <w:sz w:val="24"/>
                <w:szCs w:val="24"/>
              </w:rPr>
              <w:t>Уметь играть в баскетбол по 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ви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ые игры на количество пере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элементов, пройденных на предыдущих урока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 физической подготовленности</w:t>
            </w:r>
            <w:r>
              <w:rPr>
                <w:b/>
                <w:color w:val="FF0000"/>
                <w:sz w:val="24"/>
                <w:szCs w:val="24"/>
              </w:rPr>
              <w:t xml:space="preserve"> Подтягивание на перекладин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ые игры на количество переда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бадминтон по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пр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ышц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пресса и спи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атлет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ка бега на короткие дистан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800 м. ОРУ. СБУ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sz w:val="24"/>
                <w:szCs w:val="24"/>
              </w:rPr>
              <w:t>Совершенствовать технику бега на короткие дистанции. Совершенствовать технику прыжка в высоту «перешагиванием» длину. Игра в фут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ить</w:t>
            </w:r>
          </w:p>
          <w:p>
            <w:pPr>
              <w:pStyle w:val="Normal"/>
              <w:shd w:fill="FFFFFF" w:val="clear"/>
              <w:spacing w:lineRule="exact" w:line="226"/>
              <w:ind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низкий старт и финальное усилие при метании гранаты</w:t>
            </w:r>
          </w:p>
          <w:p>
            <w:pPr>
              <w:pStyle w:val="Normal"/>
              <w:shd w:fill="FFFFFF" w:val="clear"/>
              <w:spacing w:lineRule="exact" w:line="226"/>
              <w:ind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а, мет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Ат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ание гранат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ег 600 м. ОРУ. СБУ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Бег 1000 м. на время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метания гранаты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равильно </w:t>
            </w:r>
          </w:p>
          <w:p>
            <w:pPr>
              <w:pStyle w:val="Normal"/>
              <w:shd w:fill="FFFFFF" w:val="clear"/>
              <w:spacing w:lineRule="exact" w:line="226"/>
              <w:ind w:right="211" w:hanging="0"/>
              <w:jc w:val="both"/>
              <w:rPr/>
            </w:pPr>
            <w:r>
              <w:rPr>
                <w:sz w:val="24"/>
                <w:szCs w:val="24"/>
              </w:rPr>
              <w:t>выполнить высокий старт и прыжок в длину с разбега.</w:t>
            </w:r>
          </w:p>
          <w:p>
            <w:pPr>
              <w:pStyle w:val="Normal"/>
              <w:shd w:fill="FFFFFF" w:val="clear"/>
              <w:spacing w:lineRule="exact" w:line="226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40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50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.00 мин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действия в нападени</w:t>
            </w:r>
            <w:r>
              <w:rPr>
                <w:color w:val="000000"/>
                <w:sz w:val="24"/>
                <w:szCs w:val="24"/>
              </w:rPr>
              <w:t xml:space="preserve"> и защи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естирование технической подготовлен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очные, парные встреч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о-тактическим действиям при игре в нападении</w:t>
            </w:r>
            <w:r>
              <w:rPr>
                <w:color w:val="000000"/>
                <w:sz w:val="24"/>
                <w:szCs w:val="24"/>
              </w:rPr>
              <w:t xml:space="preserve"> и защ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бадминтон по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 в процессе учебно-тренировочных и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пр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ышц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пресса и спи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Ат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пособом согнув ног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ег 800 м. ОРУ. СБУ.</w:t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прыжка в длину способом согнув ноги.</w:t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метания гран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дбирать</w:t>
            </w:r>
          </w:p>
          <w:p>
            <w:pPr>
              <w:pStyle w:val="Normal"/>
              <w:shd w:fill="FFFFFF" w:val="clear"/>
              <w:spacing w:lineRule="exact" w:line="226"/>
              <w:ind w:right="226" w:hanging="0"/>
              <w:jc w:val="both"/>
              <w:rPr/>
            </w:pPr>
            <w:r>
              <w:rPr>
                <w:sz w:val="24"/>
                <w:szCs w:val="24"/>
              </w:rPr>
              <w:t>разбег в прыжке в дли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 км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Ат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 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ание гранат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ег 800 м. ОРУ. СБУ.</w:t>
            </w:r>
          </w:p>
          <w:p>
            <w:pPr>
              <w:pStyle w:val="Normal"/>
              <w:shd w:fill="FFFFFF" w:val="clear"/>
              <w:spacing w:lineRule="exact" w:line="221"/>
              <w:ind w:right="91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Бег 100 м. на время. </w:t>
            </w:r>
          </w:p>
          <w:p>
            <w:pPr>
              <w:pStyle w:val="Normal"/>
              <w:shd w:fill="FFFFFF" w:val="clear"/>
              <w:spacing w:lineRule="exact" w:line="245"/>
              <w:ind w:right="24" w:hanging="0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Прыжки в длину с разбега согнув ноги на результат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1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метания гранаты.</w:t>
            </w:r>
          </w:p>
          <w:p>
            <w:pPr>
              <w:pStyle w:val="Normal"/>
              <w:shd w:fill="FFFFFF" w:val="clear"/>
              <w:spacing w:lineRule="exact" w:line="221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бегать спринт и метать гран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4.0-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2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14.5 сек.;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60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0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ви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 дейст в нападен</w:t>
            </w:r>
            <w:r>
              <w:rPr>
                <w:color w:val="000000"/>
                <w:sz w:val="24"/>
                <w:szCs w:val="24"/>
              </w:rPr>
              <w:t xml:space="preserve"> и защи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ов-ние технико-тактическим действиям при игре в нападении</w:t>
            </w:r>
            <w:r>
              <w:rPr>
                <w:color w:val="000000"/>
                <w:sz w:val="24"/>
                <w:szCs w:val="24"/>
              </w:rPr>
              <w:t xml:space="preserve"> и защите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ые, парные вст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бадминтон по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пр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пресса и спи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Ат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firstLine="5"/>
              <w:jc w:val="both"/>
              <w:rPr/>
            </w:pPr>
            <w:r>
              <w:rPr>
                <w:sz w:val="24"/>
                <w:szCs w:val="24"/>
              </w:rPr>
              <w:t>Бег 3000 прыжки в высоту 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е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ег 400 м. ОРУ. СБ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Бег 3000 м. на время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right="29" w:firstLine="5"/>
              <w:jc w:val="both"/>
              <w:rPr/>
            </w:pPr>
            <w:r>
              <w:rPr>
                <w:sz w:val="24"/>
                <w:szCs w:val="24"/>
              </w:rPr>
              <w:t>Совершенствовать прыжки в высоту с</w:t>
            </w:r>
          </w:p>
          <w:p>
            <w:pPr>
              <w:pStyle w:val="Normal"/>
              <w:shd w:fill="FFFFFF" w:val="clear"/>
              <w:spacing w:lineRule="exact" w:line="250"/>
              <w:ind w:right="2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ега </w:t>
            </w:r>
          </w:p>
          <w:p>
            <w:pPr>
              <w:pStyle w:val="Normal"/>
              <w:shd w:fill="FFFFFF" w:val="clear"/>
              <w:spacing w:lineRule="exact" w:line="250"/>
              <w:ind w:right="2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бегать</w:t>
            </w:r>
          </w:p>
          <w:p>
            <w:pPr>
              <w:pStyle w:val="Normal"/>
              <w:shd w:fill="FFFFFF" w:val="clear"/>
              <w:spacing w:lineRule="exact" w:line="245"/>
              <w:ind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. с максимальной скор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45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13.00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4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Ат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ыжки в высоту с разбе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ег 800 м. ОРУ. СБУ.</w:t>
            </w:r>
          </w:p>
          <w:p>
            <w:pPr>
              <w:pStyle w:val="Normal"/>
              <w:shd w:fill="FFFFFF" w:val="clear"/>
              <w:spacing w:lineRule="exact" w:line="245"/>
              <w:ind w:right="24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ыжки в высоту «перешагиванием с разбега</w:t>
            </w:r>
          </w:p>
          <w:p>
            <w:pPr>
              <w:pStyle w:val="Normal"/>
              <w:shd w:fill="FFFFFF" w:val="clear"/>
              <w:spacing w:lineRule="exact" w:line="245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футбол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30" w:firstLine="5"/>
              <w:jc w:val="both"/>
              <w:rPr/>
            </w:pPr>
            <w:r>
              <w:rPr>
                <w:sz w:val="24"/>
                <w:szCs w:val="24"/>
              </w:rPr>
              <w:t>Уметь играть в футбол по 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5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0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анку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ие действия в нападен</w:t>
            </w:r>
            <w:r>
              <w:rPr>
                <w:color w:val="000000"/>
                <w:sz w:val="24"/>
                <w:szCs w:val="24"/>
              </w:rPr>
              <w:t xml:space="preserve"> и защи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-прием волана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-ние технико-тактических действий при игре в нападении и защ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3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бадминтон по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рени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 на недел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Ат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гранаты Игра в футбо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ег 800 м. ОРУ. СБУ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етание гранаты на дальность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ры по воротам после передачи в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и. Игра в футб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Уметь метать мяч на д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рени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 на недел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4х 100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футбо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ег 800 м. ОРУ. СБ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4х 100 м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в тройках с ударами по воротам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фут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меть играть в футбол по </w:t>
            </w:r>
          </w:p>
          <w:p>
            <w:pPr>
              <w:pStyle w:val="Normal"/>
              <w:shd w:fill="FFFFFF" w:val="clear"/>
              <w:spacing w:lineRule="exact" w:line="245"/>
              <w:ind w:right="125" w:hanging="0"/>
              <w:jc w:val="both"/>
              <w:rPr/>
            </w:pPr>
            <w:r>
              <w:rPr>
                <w:sz w:val="24"/>
                <w:szCs w:val="24"/>
              </w:rPr>
              <w:t>правил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рени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й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. ОРУ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-ние технико-тактических действий при игре в нападении и защит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дведение итогов 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бадминтон по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рени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й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exact" w:line="245"/>
        <w:ind w:left="540"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52:00Z</dcterms:created>
  <dc:creator>Папа</dc:creator>
  <dc:description/>
  <cp:keywords/>
  <dc:language>en-US</dc:language>
  <cp:lastModifiedBy>шамонин</cp:lastModifiedBy>
  <dcterms:modified xsi:type="dcterms:W3CDTF">2012-09-30T13:35:00Z</dcterms:modified>
  <cp:revision>6</cp:revision>
  <dc:subject/>
  <dc:title/>
</cp:coreProperties>
</file>