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"/>
        <w:gridCol w:w="1080"/>
        <w:gridCol w:w="360"/>
        <w:gridCol w:w="900"/>
        <w:gridCol w:w="4320"/>
        <w:gridCol w:w="2340"/>
        <w:gridCol w:w="162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аимен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аздела програ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ема уро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Тип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Элементы 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ребования к уровню подготовленност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омашнее задание</w:t>
            </w:r>
          </w:p>
          <w:p>
            <w:pPr>
              <w:pStyle w:val="Normal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оведе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Фак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I ТРИМЕСТР – 33 часа</w:t>
            </w:r>
          </w:p>
        </w:tc>
      </w:tr>
      <w:tr>
        <w:trPr>
          <w:trHeight w:val="11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Легкая атлетик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5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нструктаж по ТБ, спринтер бег, прыжки в дл с ме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вод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нструктаж по ТБ. Бег. ОРУ. Специальные беговые упражнения (СБУ). Сов-ть технику низкого старта 30-40 м. Бег по дистанции Развитие скоростных качеств. Сов-ть технику прыжка в дл с мест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нать правила ТБ на уроках  л/а. Вводный инструктаж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бегать 30 м с максимальной скоростью с низкого ст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оставить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 разучить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комплек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изкий старт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прыжки в 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 мес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Развитие скоростных каче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Прыжки в длину места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(учет). </w:t>
            </w:r>
            <w:r>
              <w:rPr>
                <w:spacing w:val="-10"/>
                <w:w w:val="125"/>
                <w:sz w:val="22"/>
                <w:szCs w:val="22"/>
              </w:rPr>
              <w:t>Бег на короткие дистанции. Низкий старт 4х15 м. Бег по дистанции 3х 6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ыгать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М-190-175-160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85-165-15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акрепить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короткие дистанции. Прыжки в длину с разбе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сокий старт 4х 40 м Бег по дистанции  4х100 м. Бег по виражу 2х 50 м. Прыжки в длину с 3-5 шагов и полного разбега, подбор раз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бегать 100 м. с высокой скоростью. Уметь прыгать в длину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 У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3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ег 8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30 м.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на результат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-ть технику метания на точность поп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пробегать с низкого старта 30 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-4,9-5,4-6,1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5,1-5,7-6,1 се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мышц бр. пресса.и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6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ег 800 м. ОРУ. СБУ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60 м. на результат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етание мяча на дальность с 5-6 шагов разбег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бегать 60 м. на время, метать на дальность мя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9,4-10,2-11,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9,8-10,4-11,2 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сред дистанции Метание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ег 600 м. ОРУ. СБУ. Медленный бег 800 м. Развитие выносливо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Метание мяча с места (финальное усилие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Уметь бежать по виражу  с макс скоростью, метать на дальность мя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Бег на короткие дистан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Метание мяча на результат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а 4х1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-39-32-28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26-21-17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Упр. для развития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Бег средн дистан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ег 6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1000 м в среднем темп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мяча с разбег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Уметь пробегать дистанцию 10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 развития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 согнув но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Развитие скоростно-силовых качеств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рыжки в длину согнув ног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скорения с высокого старта 4х15 Эстафета 4х 1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ыгать в длину согнув ног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риседани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гибание рук в упоре ле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короткие ди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скорения с высокого старта 4х15 м. Бег по виражу 5х20 м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800 м со средней интенсивностью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ускоряться и бегать по вира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длинные ди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Прыжки в длину согнув ног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10 мин (м) и 8 мин (д) со средней интенсивностью. Развитие выносливост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ыгать в длину согнув н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-380-350-290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350-300-240 с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гибание рук в упоре ле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короткие ди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скорения с низкого старта 4х30 м, высокого старта 4х6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с места в длину (многоско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оддерживать скорость бега при финишировании на коротких диста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 развития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ег на сред дистанци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1500 м. на результат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тен мяча на точность попада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робегать 15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М-7,00-7,30-8,00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7,30-8,00-8,30 мин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короткие дистанц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а 4х2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в длину с разбега на точность призе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координировать приложение усилий при  выполнении л/атлетических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ег на длинные дистан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15 мин (м) и 10 мин (д) с низкой интенсивностью. Развитие выносли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робегать длинные дистанции с равномер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Спорт игры 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2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нструктаж по ТБ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хват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 мин. ОРУ. Сочетание передвижений и остановок. Учить перехвату мяча в сочетан с совер-нием передачи мяча 2-мя руками от груди. Сов-ть броски в движении.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хватывать мяч при передаче, броск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вижения в защит стойк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хват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 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4 мин. ОРУ в движении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Передвижение в защитной стойке.</w:t>
            </w:r>
            <w:r>
              <w:rPr>
                <w:spacing w:val="-10"/>
                <w:w w:val="125"/>
                <w:sz w:val="22"/>
                <w:szCs w:val="22"/>
              </w:rPr>
              <w:t xml:space="preserve"> Закрепить перехват мяча и передачи одной рукой от плеча в парах. Совер-ть броски со средней дистанции. Учеб игр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передачи в движ, броски со сред ди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хника передвижения в защитной стой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пр-я  для мышц бр. пресса и сп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и броски в движ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 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роевые упр. Бег 4 мин. ОРУ. Соверш-ть передачи в движении, броски в движении одной рукой от плеча. Учеб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передачи и броск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 для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едение мя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оски одной ру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роевые упр (повороты на месте и в движении) . Бег 4 мин. ОРУ. Совер-ть технику ведения мяча с изменением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Совершенствовать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броски с места одной рукой от плеча</w:t>
            </w:r>
            <w:r>
              <w:rPr>
                <w:spacing w:val="-10"/>
                <w:w w:val="125"/>
                <w:sz w:val="22"/>
                <w:szCs w:val="22"/>
              </w:rPr>
              <w:t xml:space="preserve">. Сгибание и разгибание  рук из и.п. упор леж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ведение мяча и броски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хника броска с места одной рукой от пл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-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оски в движ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ег 4 мин, ОРУ. Развитие силы, координации. Совершенствовать технику бросков в движении с сопртивлением. Совер-ть технику бросков со сред диста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Сгибание-разгибание рук в упоре леж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вигаться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ащитной стойке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авильно выполнять броски в корзину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авильно отжима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М-22-20-18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-9-7-5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мышц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юшного пр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бманные движ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Челночный бе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 ЗУН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 в движении. Развитие ловкости, координации. Совер-ть технику обманных движений на проход с броском мяча в корзин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технику челночного бега с ведением мяча 3х10 м.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обманные движения, ведение мяча, играть в 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гра в нападен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едение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Челночный бег с ведением мяча 3х10м.</w:t>
            </w:r>
            <w:r>
              <w:rPr>
                <w:spacing w:val="-10"/>
                <w:w w:val="125"/>
                <w:sz w:val="22"/>
                <w:szCs w:val="22"/>
              </w:rPr>
              <w:t xml:space="preserve"> Учеб игра, совер-ть тактику напа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ведение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8,3-8,5-8,8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-8,6-8,8-9,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е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-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оски со сред дистан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Поднимание туловища из и.п. лежа на спине за 30 сек</w:t>
            </w:r>
            <w:r>
              <w:rPr>
                <w:spacing w:val="-10"/>
                <w:w w:val="125"/>
                <w:sz w:val="22"/>
                <w:szCs w:val="22"/>
              </w:rPr>
              <w:t>. Совершенствовать броски со сред дистанции. Учеб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броски со сред дистанц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ажнение на п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25-20-15 Д- 22-18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17 ра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трафные бро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 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Совер-ть технику штраф бросков, бросков и передач в движени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чеб иг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 броск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пр. для мышц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рюшного пр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едение мя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оски в движ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Ходьба, бег, ОРУ. Ведение мяча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Броски в движении (5 бросков)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 броск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, Д-2-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на координац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бманные движ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Совершенствование 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 Развитие ловкости, координации. Совер-ть технику обманных движений на проход с броском мяча в корз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обманные движения, ведение мяча, играть в 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трафные бро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 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Штрафные броски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на точность попадания из 5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 штрафные бр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3-2-1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2-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пр. для мышц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юшного пр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Гимнастика с элементами акробати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8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Инструктаж по ТБ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руппировки, перек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вод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равила Тб на уроках гимнастики, страховки во время выполнения упражнений. Повторить акробатические элементы: группировка, перека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нать правила ТБ на уроках гимнастики группировку, перекаты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акробатическ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эле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анат. 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Ходьба, бег, ОРУ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Лазанью по канату в 3 и 2 приема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Кувырки вперед, назад стойка на лопатках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 кувырки. Лазать по кан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выполнения лазания по канату в 2 и 3 при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порный прыжок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через козла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ческие соединения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ест н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ибк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роевая подготовка повороты направо, налево в движении. ОРУ с предметам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ить технике опорного прыжка согнув ноги через козла (м) опорного прыжка ноги врозь через козла в ширину (д)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ить акробатические соедин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ест: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наклон вперед сидя на п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строевые упражнения, кувырки, перевороты в полушпаг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-11-9-7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-13-11-9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пор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через козл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ческие оеди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роевые упражнения. ОРУ в движении. Закрепить технику опорного прыж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гнув ноги и ноги врозь через козла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ширину. Закрепить технику акробат соединений. Контроль техники кувырка вперед, кувырка назад, стойки на лопатках, мос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строевые упражнения кувырки, комбинации из разученных акробат элементов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ия на перекладине,бревне Лазанье п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ана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Выполнение команды «Прямо!», поворотов направо, налево в движении</w:t>
            </w:r>
            <w:r>
              <w:rPr>
                <w:spacing w:val="-10"/>
                <w:w w:val="125"/>
                <w:sz w:val="22"/>
                <w:szCs w:val="22"/>
              </w:rPr>
              <w:t xml:space="preserve"> ОРУ с предметами. Лазанье по канату в 2 прием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пражнения на перекладине и бревне Низкая перекладина: вис стоя, правая нога назад. Махом одной толчком другой переворот в упор, упор верхом. Спад назад в вис завесом. Вис согнувшись, опускание ног назад в вис стоя сзади, опуская руки - о.с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изкое бревно: И.п- Стойка на конце бревна, руки в сторону, 3-4 шага на носках, Руки в сторону. Равновесие, ногу назад, Руки округленно вверх. Шаг ногой, Равновесие - нога полусогнута вперед, одна рука вверх назад, другая вперед к ног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прямляя ногу, руки в сторону, поворот налево до стойки ноги врозь. Приставляя ногу, соскок прогнувшись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лазать по канату Выполнять упр. на перекладине и бре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выполнения строевы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 для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на перекладине брев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Ходьба, бег. ОРУ. Развитие силовых способностей. Закрепить упражнения на перекладине и  бревне. Лазанье по канату в 2 приема. Упражнения на силу: вис с согнутыми руками на перекладине, поднимание ног до угла 90 градусов на гимн. стенке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подтягивание, подъем переворотом, упражнения на равновесие, лазанье по кан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тягивание, приседа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на одно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II ТРИМЕСТР 33 ча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Гимнастика с элементами акроба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Лазанье по канат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порны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через козл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Ходьба, бег, ОРУ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Лазанье по канату на скорость 3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технику  опорног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а согнув ноги через козл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акробатические соединения: кувырки, стойку на голове и руках, стойку на лопатках, мост, переборот бок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омбинации из разученны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2-18-22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5-22-без уч/вр 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на пе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екладине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У угол на гим. стен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упражнение на перекладине, 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технику акробатических комбинаций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Угол на гимн стенке 90 градус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ации из разученны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8-14-1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2-10-8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иседания н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ог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порные прыж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через козла. КУ по подтягив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Подтягивание на перекладине из виса (м), из виса лежа (д.)</w:t>
            </w:r>
            <w:r>
              <w:rPr>
                <w:spacing w:val="-10"/>
                <w:w w:val="125"/>
                <w:sz w:val="22"/>
                <w:szCs w:val="22"/>
              </w:rPr>
              <w:t xml:space="preserve"> Совершенствовать технику опорного прыжка согнув ноги через козла Прыжки через скакалк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У по подтягиванию, опорный прыжок через козла, прыжки через скак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М-8-6-4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9-15-1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гиб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на перекладине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. Строевые уп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Упражнения на перекладине (м) бревне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технику акробатических комбинаций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строевые упражнения, комбинации на перекладине и бре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ценка техники выполнения упр-й на перекладине бре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порный прыжок. 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.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порный прыжок согнув ноги через козла (м), ноги врозь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акробатические комбинац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звитие скоростно-силовых качест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опорный прыжо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 ОРУ с гимн пал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овершенств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полнение команд «Пол-оборота вправо (влево)», «Полшага» «Полный шаг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ъем переворотом в упор, передвижение в висе (м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ахом одной ногой, толчком другой подъем переворотом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ОРУ с гимн палкой (5-6 упр)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одтягивания в висе. Упр-я на гимн скамейке. Эстафеты. Развитие силовых способн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строевые упражнения, комбинации на перекладине и бре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мплекс ОРУ с гимн пал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какал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порный прыжок. 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. ОРУ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Опорный прыжок согнув ноги через козла (м), ноги врозь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акробатические комбинац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Оценка техники выполнения опорного пры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ставить комплекс упр-й на координацию движений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роевые команды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Гимнас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полнение команд «Пол-оборота вправо (влево)», «Полшага» «Полный шаг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ъем переворотом в упор, передвижение в висе (м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ахом одной ногой, толчком другой подъем переворотом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полнение ОРУ с гимн палкой (5-6 упр) Подтягивания в висе. Упр-я на гимн скамейке. Эстафеты. Развитие силов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строевые упражнения, комбинации на перекладине и бре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 упр-й на координацию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роевые команды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имна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полнение команд «Пол-оборота вправо (влево)», «Полшага» «Полный шаг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ъем переворотом в упор, передвижение в висе (м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ахом одной ногой, толчком другой подъем переворотом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полнение ОРУ с гимн палкой (5-6 упр) Подтягивания в висе. Упр-я на гимн скамейке. Эстафеты. Развитие скоростно-силов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строевые упражнения, комбинации на перекладине и бре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 упр-й на координацию движений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роевые команды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имна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полнение команд «Пол-оборота вправо (влево)», «Полшага» «Полный шаг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ъем переворотом в упор, передвижение в висе (м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ахом одной ногой, толчком другой подъем переворотом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полнение ОРУ с гимн палкой (5-6 упр) Подтягивания в висе. Упр-я на гимн скамейке. Эстафеты. Развитие силов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строевые упражнения, комбинации на перекладине и бре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для мышц бр. пресс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роевые команды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имна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чет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. ОРУ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Опорный прыжок согнув ноги через козла (м), ноги врозь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акробатические комбинац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звитие скоростно-силовых качест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Оценка техники выполнения опорного пры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гиб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кробатические комбинац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акробатическ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ценка техники выполнения акроб комбин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пр-я на сил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тжима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исед на одной  ног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Лыжная подготовк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8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нструктаж по ТБ. Оказание первой помощи при травм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Ввод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Б на уроках лыжной подготовки. Оказание первой помощи при травмах и обморожениях. ОРУ. Совер-ть технику одновременного бесшажного и одновременного одношажного ходо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нать правила ТБ на уроках лыжной подготовки. Уметь передвигаться одновременными классическими х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готов лы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временный бесшажный и попеременный 2-хшажный 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ст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Скольжение без палок 200 м.</w:t>
            </w:r>
            <w:r>
              <w:rPr>
                <w:spacing w:val="-10"/>
                <w:w w:val="125"/>
                <w:sz w:val="22"/>
                <w:szCs w:val="22"/>
              </w:rPr>
              <w:t xml:space="preserve"> совер-ть технику бесшажного и попеременный 2-хшажный ходов. Равномерное передвижение с низкой интенсив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вигаться классическими х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выполнения скольжения без п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акрепить технику лыж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ороты махом, одновременные 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Повороты переступанием. Обучение повороту на месте махом. Соверш-ть технику одновременных ходов, совер-ть технику спусков подъема «елочкой», торможения «плугом»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вигаться классическими ходами, выполнять спуски, подъемы, торм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 горн тех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временный одношажный х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буч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Учить  технике одновременного одношажного хода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Постановка палок на месте и при скольжении под уклон.</w:t>
            </w:r>
            <w:r>
              <w:rPr>
                <w:spacing w:val="-10"/>
                <w:w w:val="125"/>
                <w:sz w:val="22"/>
                <w:szCs w:val="22"/>
              </w:rPr>
              <w:t xml:space="preserve"> Равномерное прохождение дистанции 1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технику одновременного одношажного х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постановки палок на месте и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развите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ороты мах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временные 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акреп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Закрепить технику стартового варианта одновременного одношажного хода: «самокат» под углом, чередование бесшажного и одношажного ходов, одношажный с ускорением 3х50 м. Повороты махом назад и вперед на месте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стартовый раз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 контроль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 технику классич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врем. двухшажны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 попере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вухшаж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ые 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Контроль техники стартового варианта одновременного одношажного хода.</w:t>
            </w:r>
            <w:r>
              <w:rPr>
                <w:spacing w:val="-10"/>
                <w:w w:val="125"/>
                <w:sz w:val="22"/>
                <w:szCs w:val="22"/>
              </w:rPr>
              <w:t xml:space="preserve"> Соверш-ть технику попеременного двухшажного хода Равномерное передвижение по учебной лыжне дистанции 3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старт и стартовый раз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одновременного одношажн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ия на развитие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нтроль горной техни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оверш-ть технику попеременного 2-хшажного хода. Прохождение дистанции 2 к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Контроль горной техники: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подъемы «елочкой»,</w:t>
            </w:r>
            <w:r>
              <w:rPr>
                <w:spacing w:val="-10"/>
                <w:w w:val="125"/>
                <w:sz w:val="22"/>
                <w:szCs w:val="22"/>
              </w:rPr>
              <w:t xml:space="preserve"> спуски, торможение «плугом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спускаться и подниматься в г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го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ороты мах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ъем скользящим шаг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Повороты махом назад и вперед на точность и быстроту.</w:t>
            </w:r>
            <w:r>
              <w:rPr>
                <w:spacing w:val="-10"/>
                <w:w w:val="125"/>
                <w:sz w:val="22"/>
                <w:szCs w:val="22"/>
              </w:rPr>
              <w:t xml:space="preserve"> Учить технике подъема скользящим шагом.Скользящий шаг на отрезке подъема. Катание со склона. Прохождение дистанции 3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повороты махом, подъем скользящим ша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екущий контроль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рную техник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нки 2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чет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ОРУ</w:t>
            </w:r>
            <w:r>
              <w:rPr>
                <w:b/>
                <w:spacing w:val="-10"/>
                <w:w w:val="125"/>
                <w:sz w:val="22"/>
                <w:szCs w:val="22"/>
              </w:rPr>
              <w:t>. Гонки 2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 склоне: спуски в различных стойках, торможение плугом, подъем «елочкой», «лесенкой» и скользящим шаг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ходить дистанцию 2 км с макс скоростью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3,00-14,00-14,3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4,00-14,30-15,0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пр-ия на развитие гиб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еодоление бугров и впадин при спус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 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Учить технике преодоления бугров и впадин при спуске. Имитация преодоления бугров и впадин на месте, на низкой скорости спуска. Прохождение дистанции 1 км со средней интенсивностью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ходить дистанцию 1 км и преодолевать бугры и впадины при спу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 для мышц бр.пресса и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нтроль техни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временного бесшажног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ход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Контроль техники одновременного бесшажного хода</w:t>
            </w:r>
            <w:r>
              <w:rPr>
                <w:spacing w:val="-10"/>
                <w:w w:val="125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технику попоременного двухшажного хода Равномерное прохождение дистанции 3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одновременны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сшажный ход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одно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ременног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сшажног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готовиться к контролю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рно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нтроль горной тех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в-ть технику попеременного двухшажного хода. Пройти дистанцию 2 к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Контроль горной техники: </w:t>
            </w:r>
            <w:r>
              <w:rPr>
                <w:spacing w:val="-10"/>
                <w:w w:val="125"/>
                <w:sz w:val="22"/>
                <w:szCs w:val="22"/>
              </w:rPr>
              <w:t>подъем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«елочкой»,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 спуск, торможение «плугом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спускаться и подниматься на г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горной 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ажнения для развития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ение изученных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ход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ОРУ. Повороты переступанием на месте и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еременное передвижение на дистанци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2 км. с ускорениями от 50 до 2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spacing w:val="-10"/>
                <w:w w:val="125"/>
                <w:sz w:val="22"/>
                <w:szCs w:val="22"/>
              </w:rPr>
              <w:t>На склоне: спуски с усложнениями (подпрыгнуть, поднять варежку)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техник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оротов переступанием, пройт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2 км. с ускор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охождение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нки 3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Гонки 3 км.</w:t>
            </w:r>
            <w:r>
              <w:rPr>
                <w:spacing w:val="-10"/>
                <w:w w:val="125"/>
                <w:sz w:val="22"/>
                <w:szCs w:val="22"/>
              </w:rPr>
              <w:t xml:space="preserve"> На склоне: спуски в различных стойках, торможение плугом, подъемы «елочкой»,  «лесенкой» и скользящим шаг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проходить дистанцию 3 км с максимально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з учета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ойти 1 км с ускорения ми 3х1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е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зученных ходов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нки 1 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- 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Прохождение 1 км с максимальной скоростью (прикидка). Анализ гонок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 склоне: игры «Скоростной спуск»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«Слалом»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охождение дистанции 500 м с средней интенсивн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ходить дистанцию 1 км. с максимальной скоростью, спускаться 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ниматься на ск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технику изучен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нки 1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Прохождение дистанции 500 м с низкой интенсивностью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Гонки на дистанцию 1 км</w:t>
            </w:r>
            <w:r>
              <w:rPr>
                <w:spacing w:val="-10"/>
                <w:w w:val="125"/>
                <w:sz w:val="22"/>
                <w:szCs w:val="22"/>
              </w:rPr>
              <w:t xml:space="preserve"> (мин. сек) Прохождение дистанции 1км. с низкой интенсив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ходить дистанцию с максимальной скоростью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-5,30-6.00-6,30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6.00-6,30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7,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Эстафета 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4х 2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 ЗУН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Эстафета 4х200 м. Прохождение дистанции 2 км. с низкой интенсивностью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проходить дистанцию с максимальной скорост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 2-3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Эстафета 4х10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рная 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Повороты переступание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а 4х1000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 склоне: спуск в низкой стойке, торможение «плугом», подъем «елоч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ходить этап с максимальной скоростью, владеть горной техн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мышц брюшного пр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Спорт игры Волей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18"/>
              </w:rPr>
              <w:t>15 час</w:t>
            </w:r>
            <w:r>
              <w:rPr>
                <w:spacing w:val="-10"/>
                <w:w w:val="125"/>
                <w:sz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сверху, пода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У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Инструктаж по ТБ. ОРУ. Стойка, перемещения, остановки игрока (комбинации перемещений)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прием и передачи мяча сверху двумя руками над собой на месте и в движении. Нижняя прямая подача – прием. Игра по упрощенным прави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упрощенным правилам, выполнять техн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и, прием и передачи сверху двум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УН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Комбинации из разученных перемещений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Соверш-ть прием и передачи снизу. Соверш-ть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технику прямой нижней</w:t>
            </w:r>
            <w:r>
              <w:rPr>
                <w:spacing w:val="-10"/>
                <w:w w:val="125"/>
                <w:sz w:val="22"/>
                <w:szCs w:val="22"/>
              </w:rPr>
              <w:t xml:space="preserve"> и верхней подачи,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прием подачи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гра по упрощенным правила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играть в волейбол по упрощенным правилам, выполнять техн действия в иг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выполнения прямой нижней подачи и приема по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ия на развитие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рием и передачи сниз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ямой нападающий уд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а и передвижения игрока. Комбинации из разученных перемещений. Соверш-ать технику приема подачи сниз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ить технике прямого нападающего удара. Игра по упрощенным правила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упрощенным правилам, выполнять техн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III ТРИМЕСТР 36 часов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ямой нападающий удар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Челночный бег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мбинации из разученных перемещений. Закрепить технику нападающ удара. Прямой нападающ удар после подбрасыв партнером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Челночный бег 3х15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.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6,0-16,5-17,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7,0-17,5-18,0 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какалк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ямой нападающий удар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плекс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мбинации из разученных перемещений. Соверш-ть нападающ удар. Прямой нападающ удар после подбрасыв партнер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ием-передачи мяча сверху двумя руками Учеб.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играть в волейбол по правилам, выполнять технические действия в иг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ия для развит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илы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и снизу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ижня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яма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Комбинации из разученных перемещений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Передачи сверху и снизу в парах через сетк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.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играть в волейбол по правилам, выполнять технические действия в иг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4-12-1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2-10-8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мышц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юшног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ередачи сниз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одач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Комбинации из разученных перемещений. Передача в тройках после перемещения Передача сверху во встречных колоннах. Верхняя и нижняя прямая подача: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Прием и передачи мяча снизу у стены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.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играть в волейбол по правилам, выполнять технические действия в игр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-10-8-6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8-6-4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ставить компл упр-ий для развития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и мя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Комбинации из разученных перемещений. Передача сверху и снизу во встречных колоннах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ерхняя прямая подача (м) 10 попыт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Нижняя прямая подача (д) через сетку</w:t>
            </w:r>
            <w:r>
              <w:rPr>
                <w:spacing w:val="-10"/>
                <w:w w:val="125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.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играть в волейбол по правилам, выполнять технические действия в игр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 -5-4-3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4-3-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илы: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гиб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ук в упоре л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яча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 сниз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ием подач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тжима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Комбинации из разученных перемещений. Передача в тройках после перемещения. Нижняя прямая подача-прием подачи. Нападающий удар в тройках. Тактика свободного нападения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.игр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Сгибание-разгибание рук в упор леж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22-20-18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9-7-5 ра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 на равнове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сверху и снизу. Подачи мяча-прие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бна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У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Комбинации из разученных перемещений Передача в тройках после перемещения. Передачи сверху во встречных колоннах. Подача-прием подач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актика свободного нападения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.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войные прыж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чере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сверху и снизу 2-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одач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Комбинации из освоенных элементов (прием–передача-удар) Нижняя прямая подача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Нападающий удар после подбрасывания мяча партнер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хника выполнения нападающего удара и подбрасывания мяча партне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оставить компл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й для развития силы н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сверху и снизу 2-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Комбинации из освоенных элементов (подача-прием) Нижняя прямая подача Нападающий удар после подбрасывания мяча партнер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силы н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сверху и снизу 2-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Комбинации из освоенных элементов (прием–передача-удар) Нижняя прямая подача Нападающий удар после подбрасывания мяча партнер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Учеб игр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 контроль техники игры в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сверху и снизу 2-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Комбинации из освоенных элементов (подача-прием) Нижняя прямая подача Нападающий удар после подбрасывания мяча партнер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Учеб игр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играть в волейбол по упрощенным правилам, выполнять технические действия в иг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 контроль техники игры в 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илы подтягива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сверху и снизу 2-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Комбинации из освоенных элементов (подача-прием–передача-удар) Нижняя прямая подача Нападающий удар после подбрасывания мяча партнер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2 час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еде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яча. Передачи и броски с места Индивидуальные действ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 защит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У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Ведение мяча с сопротивлением бросок 2-мя руками от головы с места. Передачи мяча на месте различ способами. Учебная игра - личная защита. Развитие координационных способностей. Совершенствование физических способностей и их влияние на 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правил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гры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едение мяча, броски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ндивидуальные действ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 защит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Передвижение в защитной стойке. Ведения мяча с изменением направления с сопротивление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Челночный бег 3х 10 м. сведением мяча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на время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роски мяча в движении Учебная игра - личная защита. Развитие координационных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пособ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играть в баскетбол по правилам, выполнять технические действия в иг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8,3-8,5-8,8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-8,6-8,8-9,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е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илы н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, штрафные брос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Финты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 Соверш-ть технику обман движений (на ведение, на бросок), передач, бросков. Передачи в прыжке, штрафные броски. Учебная игра - личная защита. Развитие координац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технику обман движений (фи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роски одно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низу в движени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едение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Соверш-ть броски одной рукой от плеча</w:t>
            </w:r>
            <w:r>
              <w:rPr>
                <w:spacing w:val="-10"/>
                <w:w w:val="125"/>
                <w:sz w:val="22"/>
                <w:szCs w:val="22"/>
              </w:rPr>
              <w:t xml:space="preserve">, и учить снизу в движен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Учебная игра – зонная защи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выполнения бросков мяча одной рукой от пл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 упр-и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я развит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илы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роски одно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рукой снизу в движени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едение мя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 Соверш-ть броски одной снизу в движении. Ведение мяча с изменением направления с сопротивлен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Учебная игра – личная защита</w:t>
            </w:r>
            <w:r>
              <w:rPr>
                <w:spacing w:val="-10"/>
                <w:w w:val="125"/>
                <w:sz w:val="22"/>
                <w:szCs w:val="22"/>
              </w:rPr>
              <w:t>. 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 контроль техники игры в 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 2-3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 Соверш-ть броски одной снизу в движении. Ведение мяча с изменением направления с сопротивлением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гровые задания (3х1, 2х1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готов комплекс упр-й для проведения разм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едение мяча 2х15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бная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Ведение мяча 2х15м</w:t>
            </w:r>
            <w:r>
              <w:rPr>
                <w:spacing w:val="-10"/>
                <w:w w:val="125"/>
                <w:sz w:val="22"/>
                <w:szCs w:val="22"/>
              </w:rPr>
              <w:t xml:space="preserve"> с изменением направлени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 –  зонная защита 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-8,9-9,0-9,3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9,8-10,0-10,3 се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 упр-й для проведения разм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 Соверш-ть броски одной снизу в движении. Ведение мяча с изменением направления с сопротивлением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Игровые задания (3х1, 2х1) Учеб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для развит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оски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трафные брос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бная иг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Броски в движении одной рукой от плеча (5 попыток)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-ть технику штраф броско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3-2-1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3-2-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 2-3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, приемов ведения, передачи, броско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ение быстрым прорывом (2х1, 3х1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мышц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юшного пр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трафные броски. 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Штрафные броски (10 попыток)</w:t>
            </w:r>
            <w:r>
              <w:rPr>
                <w:spacing w:val="-10"/>
                <w:w w:val="125"/>
                <w:sz w:val="22"/>
                <w:szCs w:val="22"/>
              </w:rPr>
              <w:t xml:space="preserve"> Учебная игра–позиционное нападе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выполнения штрафных бро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  <w:szCs w:val="22"/>
              </w:rPr>
            </w:pPr>
            <w:r>
              <w:rPr>
                <w:spacing w:val="-10"/>
                <w:w w:val="125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, приемов ведения, передачи, броско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ение быстрым прорывом (2х1, 3х1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  <w:szCs w:val="22"/>
              </w:rPr>
            </w:pPr>
            <w:r>
              <w:rPr>
                <w:spacing w:val="-10"/>
                <w:w w:val="125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 2-3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Легка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 xml:space="preserve">атлетик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2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высот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У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ег 400 м ОРУ. СБУ Соверш-ть технику бега на короткие дистанции: низкий старт, стартовый разгон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 высоту способом перешагивания: переход через планку с 2 шагов, прыжок в высоту с 3-5 шагов раз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выполнять правильно низкий старт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 высоту 5-7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агов раз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техник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изког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арта 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рыжка в высо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ысо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 ОРУ. СБУ Соверш-ть технику бега на короткие дистанции: стартовый разгон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 высоту способом перешагивания: переход через планку с 2 шагов, прыжок в высоту с 5-7 шагов разбег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выполнять правильно низкий старт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 высоту 5-7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агов раз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оставить компл упр-й для силы ног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айерский бег, прыжок в высот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шагив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400 м ОРУ. СБУ Бега на средние дистанции: высокий старт, бег по виражу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Прыжок в высоту перешагиванием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ить высокий старт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 высоту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15-110-105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00-95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тяг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ег 400 м ОРУ. Спец. беговые упражнения. Бег на короткие дистанции: низкий старт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артовый разгон 5х20 м, финиширование, бег 6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технику прыжка в длину с разбега «согнув н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бегать 60 м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дленный бег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сред дистанции Метание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00 м. ОРУ. СБУ. Медленный бег 800 м. 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етание мяча с ме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бежать по виражу  с макс скоростью, метать на дальность мя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ег на длинные дистан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15 мин (м) и 10 мин (д) с низкой интенсивностью. Развитие выносли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робегать длинные дистанции с равномер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.Бег 15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(уч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400 м. ОРУ. СБУ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1500 м. на результат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мяча на точность и дальность с разб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робегать длинные дистанции с максимальной 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М-7,00-7,30-8,00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7,30-8,00-8,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силы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60 м (учет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ин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Бег 60 м. на врем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 длину с разбега «согнув ноги». Развитие скоростно-силов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бегать 60 м.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9,4-10,2-11,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9,8-10,4-11,2 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Эстафетный бег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ину 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азбег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Прыжки в длину с разбега «согнув ноги» на результат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ередача эстафетной палочки на месте и в движени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ный бег 4х5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ыгать в длину с разбега «согнув н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380-350-29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350-300-240 с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оставить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а оса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Эстафетный бег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яча (учет)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 СБУ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етание мяча на дальность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технику эстафетного 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дары по воротам после передач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вижении. Игра в футбо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М-39-32-28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26-21-17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оса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ег на длинные дистан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15 мин (м) и 10 мин (д) с низкой интенсивностью. Развитие выносливости. Игра в 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робегать длинные дистанции с равномер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Эстафет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4х100 м Игра в футб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ег 600 м. ОРУ СБУ Эстафета 4х 100 м Передачи в тройках с ударами по воротам. Игра в фут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футбол по упроще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</w:tbl>
    <w:p>
      <w:pPr>
        <w:pStyle w:val="Normal"/>
        <w:jc w:val="both"/>
        <w:rPr>
          <w:spacing w:val="-10"/>
          <w:w w:val="125"/>
          <w:sz w:val="18"/>
        </w:rPr>
      </w:pPr>
      <w:r>
        <w:rPr>
          <w:spacing w:val="-10"/>
          <w:w w:val="125"/>
          <w:sz w:val="18"/>
        </w:rPr>
      </w:r>
    </w:p>
    <w:p>
      <w:pPr>
        <w:pStyle w:val="Normal"/>
        <w:rPr>
          <w:spacing w:val="-10"/>
          <w:w w:val="125"/>
          <w:sz w:val="18"/>
        </w:rPr>
      </w:pPr>
      <w:r>
        <w:rPr>
          <w:spacing w:val="-10"/>
          <w:w w:val="125"/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51:00Z</dcterms:created>
  <dc:creator>Папа</dc:creator>
  <dc:description/>
  <cp:keywords/>
  <dc:language>en-US</dc:language>
  <cp:lastModifiedBy>шамонин</cp:lastModifiedBy>
  <cp:lastPrinted>2012-09-05T16:14:00Z</cp:lastPrinted>
  <dcterms:modified xsi:type="dcterms:W3CDTF">2012-09-30T17:46:00Z</dcterms:modified>
  <cp:revision>23</cp:revision>
  <dc:subject/>
  <dc:title/>
</cp:coreProperties>
</file>