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9 класс</w:t>
      </w:r>
    </w:p>
    <w:tbl>
      <w:tblPr>
        <w:tblW w:w="31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94"/>
        <w:gridCol w:w="1429"/>
        <w:gridCol w:w="359"/>
        <w:gridCol w:w="715"/>
        <w:gridCol w:w="4635"/>
        <w:gridCol w:w="2141"/>
        <w:gridCol w:w="1606"/>
        <w:gridCol w:w="1072"/>
        <w:gridCol w:w="893"/>
        <w:gridCol w:w="893"/>
        <w:gridCol w:w="877"/>
        <w:gridCol w:w="16"/>
        <w:gridCol w:w="775"/>
        <w:gridCol w:w="86"/>
        <w:gridCol w:w="32"/>
        <w:gridCol w:w="846"/>
        <w:gridCol w:w="48"/>
        <w:gridCol w:w="657"/>
        <w:gridCol w:w="173"/>
        <w:gridCol w:w="64"/>
        <w:gridCol w:w="814"/>
        <w:gridCol w:w="79"/>
        <w:gridCol w:w="539"/>
        <w:gridCol w:w="259"/>
        <w:gridCol w:w="95"/>
        <w:gridCol w:w="782"/>
        <w:gridCol w:w="111"/>
        <w:gridCol w:w="421"/>
        <w:gridCol w:w="345"/>
        <w:gridCol w:w="127"/>
        <w:gridCol w:w="750"/>
        <w:gridCol w:w="143"/>
        <w:gridCol w:w="303"/>
        <w:gridCol w:w="432"/>
        <w:gridCol w:w="159"/>
        <w:gridCol w:w="718"/>
        <w:gridCol w:w="360"/>
        <w:gridCol w:w="518"/>
        <w:gridCol w:w="877"/>
        <w:gridCol w:w="273"/>
        <w:gridCol w:w="604"/>
        <w:gridCol w:w="877"/>
        <w:gridCol w:w="187"/>
        <w:gridCol w:w="691"/>
        <w:gridCol w:w="877"/>
        <w:gridCol w:w="100"/>
        <w:gridCol w:w="777"/>
        <w:gridCol w:w="877"/>
        <w:gridCol w:w="14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№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/п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Наименование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раздела программмы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Тема урока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№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Тип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рока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Элементы содержания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Требования к уровню подготовленности обучающихс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Вид контрол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Домашнее задание</w:t>
            </w:r>
          </w:p>
          <w:p>
            <w:pPr>
              <w:pStyle w:val="Normal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Дата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роведения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План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Факт </w:t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11</w:t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14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I ТРИМЕСТР – 33 час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  <w:t>Легкая атлетик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  <w:t>15 ча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Инструктаж по ТБ, спринтер бег, прыжки в дл с мест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Вводны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Инструктаж по ТБ. Бег. ОРУ. Специальные беговые упражнения (СБУ). Сов-ть технику низкого старта 30-40 м. Бег по дистанции Развитие скоростных качеств. Сов-ть технику прыжка в дл с мест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  <w:szCs w:val="18"/>
              </w:rPr>
            </w:pPr>
            <w:r>
              <w:rPr>
                <w:spacing w:val="-10"/>
                <w:w w:val="125"/>
                <w:sz w:val="18"/>
                <w:szCs w:val="18"/>
              </w:rPr>
              <w:t>Знать правила ТБ на уроках  л/а. Вводный инструктаж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  <w:szCs w:val="18"/>
              </w:rPr>
            </w:pPr>
            <w:r>
              <w:rPr>
                <w:spacing w:val="-10"/>
                <w:w w:val="125"/>
                <w:sz w:val="18"/>
                <w:szCs w:val="18"/>
              </w:rPr>
              <w:t>Уметь пробегать 30 м с максимальной скоростью с низкого старт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  <w:szCs w:val="18"/>
              </w:rPr>
            </w:pPr>
            <w:r>
              <w:rPr>
                <w:spacing w:val="-10"/>
                <w:w w:val="125"/>
                <w:sz w:val="18"/>
                <w:szCs w:val="18"/>
              </w:rPr>
              <w:t>Составить и разучить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  <w:szCs w:val="18"/>
              </w:rPr>
            </w:pPr>
            <w:r>
              <w:rPr>
                <w:spacing w:val="-10"/>
                <w:w w:val="125"/>
                <w:sz w:val="18"/>
                <w:szCs w:val="18"/>
              </w:rPr>
              <w:t>Комплекс УГ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Низкий старт,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рыжки в длину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с места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мбинированны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Бег 600 м. ОРУ. СБУ. Развитие скоростных качест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w w:val="125"/>
                <w:sz w:val="22"/>
                <w:szCs w:val="22"/>
              </w:rPr>
              <w:t>Прыжки в длину места (учет).</w:t>
            </w:r>
            <w:r>
              <w:rPr>
                <w:spacing w:val="-10"/>
                <w:w w:val="125"/>
                <w:sz w:val="22"/>
                <w:szCs w:val="22"/>
              </w:rPr>
              <w:t xml:space="preserve"> Бег на короткие дистанции. Низкий старт 4х15 м. Бег по дистанции 3х 60 м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  <w:szCs w:val="18"/>
              </w:rPr>
            </w:pPr>
            <w:r>
              <w:rPr>
                <w:spacing w:val="-10"/>
                <w:w w:val="125"/>
                <w:sz w:val="18"/>
                <w:szCs w:val="18"/>
              </w:rPr>
              <w:t>Уметь прыгать в длину с мест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>М-</w:t>
            </w:r>
            <w:r>
              <w:rPr>
                <w:spacing w:val="-10"/>
                <w:w w:val="125"/>
                <w:sz w:val="22"/>
                <w:szCs w:val="22"/>
                <w:lang w:val="en-US"/>
              </w:rPr>
              <w:t>220</w:t>
            </w:r>
            <w:r>
              <w:rPr>
                <w:spacing w:val="-10"/>
                <w:w w:val="125"/>
                <w:sz w:val="22"/>
                <w:szCs w:val="22"/>
              </w:rPr>
              <w:t>-</w:t>
            </w:r>
            <w:r>
              <w:rPr>
                <w:spacing w:val="-10"/>
                <w:w w:val="125"/>
                <w:sz w:val="22"/>
                <w:szCs w:val="22"/>
                <w:lang w:val="en-US"/>
              </w:rPr>
              <w:t>20</w:t>
            </w:r>
            <w:r>
              <w:rPr>
                <w:spacing w:val="-10"/>
                <w:w w:val="125"/>
                <w:sz w:val="22"/>
                <w:szCs w:val="22"/>
              </w:rPr>
              <w:t>5-</w:t>
            </w:r>
            <w:r>
              <w:rPr>
                <w:spacing w:val="-10"/>
                <w:w w:val="125"/>
                <w:sz w:val="22"/>
                <w:szCs w:val="22"/>
                <w:lang w:val="en-US"/>
              </w:rPr>
              <w:t>1</w:t>
            </w:r>
            <w:r>
              <w:rPr>
                <w:spacing w:val="-10"/>
                <w:w w:val="125"/>
                <w:sz w:val="22"/>
                <w:szCs w:val="22"/>
              </w:rPr>
              <w:t>8</w:t>
            </w:r>
            <w:r>
              <w:rPr>
                <w:spacing w:val="-10"/>
                <w:w w:val="125"/>
                <w:sz w:val="22"/>
                <w:szCs w:val="22"/>
                <w:lang w:val="en-US"/>
              </w:rPr>
              <w:t>0</w:t>
            </w:r>
            <w:r>
              <w:rPr>
                <w:spacing w:val="-10"/>
                <w:w w:val="125"/>
                <w:sz w:val="22"/>
                <w:szCs w:val="22"/>
              </w:rPr>
              <w:t xml:space="preserve"> см 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>Д-</w:t>
            </w:r>
            <w:r>
              <w:rPr>
                <w:spacing w:val="-10"/>
                <w:w w:val="125"/>
                <w:sz w:val="22"/>
                <w:szCs w:val="22"/>
                <w:lang w:val="en-US"/>
              </w:rPr>
              <w:t>200</w:t>
            </w:r>
            <w:r>
              <w:rPr>
                <w:spacing w:val="-10"/>
                <w:w w:val="125"/>
                <w:sz w:val="22"/>
                <w:szCs w:val="22"/>
              </w:rPr>
              <w:t>-1</w:t>
            </w:r>
            <w:r>
              <w:rPr>
                <w:spacing w:val="-10"/>
                <w:w w:val="125"/>
                <w:sz w:val="22"/>
                <w:szCs w:val="22"/>
                <w:lang w:val="en-US"/>
              </w:rPr>
              <w:t>85</w:t>
            </w:r>
            <w:r>
              <w:rPr>
                <w:spacing w:val="-10"/>
                <w:w w:val="125"/>
                <w:sz w:val="22"/>
                <w:szCs w:val="22"/>
              </w:rPr>
              <w:t>-1</w:t>
            </w:r>
            <w:r>
              <w:rPr>
                <w:spacing w:val="-10"/>
                <w:w w:val="125"/>
                <w:sz w:val="22"/>
                <w:szCs w:val="22"/>
                <w:lang w:val="en-US"/>
              </w:rPr>
              <w:t>70</w:t>
            </w:r>
            <w:r>
              <w:rPr>
                <w:spacing w:val="-10"/>
                <w:w w:val="125"/>
                <w:sz w:val="22"/>
                <w:szCs w:val="22"/>
              </w:rPr>
              <w:t xml:space="preserve"> с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  <w:szCs w:val="18"/>
              </w:rPr>
            </w:pPr>
            <w:r>
              <w:rPr>
                <w:spacing w:val="-10"/>
                <w:w w:val="125"/>
                <w:sz w:val="18"/>
                <w:szCs w:val="18"/>
              </w:rPr>
              <w:t>Закрепить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  <w:szCs w:val="18"/>
              </w:rPr>
            </w:pPr>
            <w:r>
              <w:rPr>
                <w:spacing w:val="-10"/>
                <w:w w:val="125"/>
                <w:sz w:val="18"/>
                <w:szCs w:val="18"/>
              </w:rPr>
              <w:t>УГ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Бег на короткие дистанции. Прыжки в длину с разбег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мбинированны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Бег 600 м. ОРУ. СБУ.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Высокий старт 4х 40м Бег по дистанции  4х100 м. Бег по виражу 2х 50 м. Прыжки в длину с 3-5 шагов и полного разбега, подбор разбега.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  <w:szCs w:val="18"/>
              </w:rPr>
            </w:pPr>
            <w:r>
              <w:rPr>
                <w:spacing w:val="-10"/>
                <w:w w:val="125"/>
                <w:sz w:val="18"/>
                <w:szCs w:val="18"/>
              </w:rPr>
              <w:t>Уметь пробегать 100 м. с высокой скоростью. Уметь прыгать в длину с разбе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  <w:szCs w:val="18"/>
              </w:rPr>
            </w:pPr>
            <w:r>
              <w:rPr>
                <w:spacing w:val="-10"/>
                <w:w w:val="125"/>
                <w:sz w:val="18"/>
                <w:szCs w:val="18"/>
              </w:rPr>
              <w:t>Комплекс УГ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Бег 30 м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Метание мяч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мбинированны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ег 800 м. ОРУ. СБУ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Техника низкого старта Бег 60 м. финиширование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ов-ть технику метания на точность попадания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  <w:szCs w:val="18"/>
              </w:rPr>
            </w:pPr>
            <w:r>
              <w:rPr>
                <w:spacing w:val="-10"/>
                <w:w w:val="125"/>
                <w:sz w:val="18"/>
                <w:szCs w:val="18"/>
              </w:rPr>
              <w:t xml:space="preserve">Уметь пробегать с низкого старта 60 м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  <w:szCs w:val="18"/>
              </w:rPr>
            </w:pPr>
            <w:r>
              <w:rPr>
                <w:spacing w:val="-10"/>
                <w:w w:val="125"/>
                <w:sz w:val="18"/>
                <w:szCs w:val="18"/>
              </w:rPr>
              <w:t>Упр-я для мышц бр. пресса.и спин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Бег 60 м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Метание мяч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Комбинированный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ег 800 м. ОРУ. СБУ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ег 60 м. на результат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Метание мяча на дальность с 5-6 шагов разбег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  <w:szCs w:val="18"/>
              </w:rPr>
            </w:pPr>
            <w:r>
              <w:rPr>
                <w:spacing w:val="-10"/>
                <w:w w:val="125"/>
                <w:sz w:val="18"/>
                <w:szCs w:val="18"/>
              </w:rPr>
              <w:t>Уметь пробегать 60 м. на время, метать на дальность мя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М-8,4-9,2-10,0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Д-9,4-10,0-10,5 се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  <w:szCs w:val="18"/>
              </w:rPr>
            </w:pPr>
            <w:r>
              <w:rPr>
                <w:spacing w:val="-10"/>
                <w:w w:val="125"/>
                <w:sz w:val="18"/>
                <w:szCs w:val="18"/>
              </w:rPr>
              <w:t>Прыжки через скакалк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Бег на сред дистанции Метание мяч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мбинированны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ег 600 м. ОРУ. СБУ. Медленный бег 1000 м. Развитие выносливости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Метание мяча с места (финальное усилие)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  <w:szCs w:val="18"/>
              </w:rPr>
            </w:pPr>
            <w:r>
              <w:rPr>
                <w:spacing w:val="-10"/>
                <w:w w:val="125"/>
                <w:sz w:val="18"/>
                <w:szCs w:val="18"/>
              </w:rPr>
              <w:t>Уметь бежать по виражу  с макс скоростью, метать на дальность мя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  <w:szCs w:val="18"/>
              </w:rPr>
            </w:pPr>
            <w:r>
              <w:rPr>
                <w:spacing w:val="-10"/>
                <w:w w:val="125"/>
                <w:sz w:val="18"/>
                <w:szCs w:val="18"/>
              </w:rPr>
              <w:t>Прыжки в длину,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  <w:szCs w:val="18"/>
              </w:rPr>
            </w:pPr>
            <w:r>
              <w:rPr>
                <w:spacing w:val="-10"/>
                <w:w w:val="125"/>
                <w:sz w:val="18"/>
                <w:szCs w:val="18"/>
              </w:rPr>
              <w:t>метание мяч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Метание мяч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Бег на короткие дистанции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мбинированны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Бег 600 м. ОРУ. СБУ. 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Метание мяча на дальность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Эстафета 4х100 м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  <w:szCs w:val="18"/>
              </w:rPr>
            </w:pPr>
            <w:r>
              <w:rPr>
                <w:spacing w:val="-10"/>
                <w:w w:val="125"/>
                <w:sz w:val="18"/>
                <w:szCs w:val="18"/>
              </w:rPr>
              <w:t>Уметь метать мяч на дальност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М-47-42-31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Д-30-25-18 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  <w:szCs w:val="18"/>
              </w:rPr>
            </w:pPr>
            <w:r>
              <w:rPr>
                <w:spacing w:val="-10"/>
                <w:w w:val="125"/>
                <w:sz w:val="18"/>
                <w:szCs w:val="18"/>
              </w:rPr>
              <w:t>Упр-я для развития сил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Бег средн дистанции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четны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ег 600 м. ОРУ. СБУ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ег 1000 м на результат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Метание мяча с разбег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  <w:szCs w:val="18"/>
              </w:rPr>
            </w:pPr>
            <w:r>
              <w:rPr>
                <w:spacing w:val="-10"/>
                <w:w w:val="125"/>
                <w:sz w:val="18"/>
                <w:szCs w:val="18"/>
              </w:rPr>
              <w:t>Уметь пробегать дистанцию 1000 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М-4,10-4,35-5,15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Д-4,30-5,15-5,35 ми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  <w:szCs w:val="18"/>
              </w:rPr>
            </w:pPr>
            <w:r>
              <w:rPr>
                <w:spacing w:val="-10"/>
                <w:w w:val="125"/>
                <w:sz w:val="18"/>
                <w:szCs w:val="18"/>
              </w:rPr>
              <w:t>Упр-я для разв гибко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10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рыжки в длину согнув ног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четны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ег 400 м. ОРУ. СБУ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Развитие скоростно-силовых качеств.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Прыжки в длину согнув ноги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Ускорения с высокого старта 4х15 Эстафета 4х 100 м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прыгать в длину согнув ноги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Приседания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Сгибание рук в упоре леж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Бег на короткие дистанци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мбинированны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ег 400 м. ОРУ. СБУ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Ускорения с высокого старта 4х15 м. Бег по виражу 5х20 м.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ег 800 м со средней интенсивностью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ускоряться и бегать по вираж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-я  для мышц бр. пресса и спин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рыжки в длину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Бег на длинные дистанци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мбинированны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ег 400 м. ОРУ. СБУ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Прыжки в длину согнув ноги  (учет)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ег 10 мин (м) и 8 мин (д) со средней интенсивностью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 </w:t>
            </w:r>
            <w:r>
              <w:rPr>
                <w:spacing w:val="-10"/>
                <w:w w:val="125"/>
                <w:sz w:val="22"/>
                <w:szCs w:val="22"/>
              </w:rPr>
              <w:t>Развитие выносливости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прыгать в длину согнув ног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 xml:space="preserve">М-430-380-330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Д-370-330-290 см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Сгибание рук в упоре леж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Бег на короткие дистанци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мбинированны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ег 400 м. ОРУ. СБУ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Ускорения с низкого старта 4х30 м, высокого старта 4х60 м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Прыжки с места в длину (многоскоки)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ние поддерживать скорость бега при финишировании на коротких дистанция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. для развития гибко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Бег на сред дистанции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Учетный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ег 400 м. ОРУ. СБ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w w:val="125"/>
                <w:sz w:val="22"/>
                <w:szCs w:val="22"/>
              </w:rPr>
              <w:t>Бег 3000 м на результат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Развитие выносливости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18"/>
              </w:rPr>
              <w:t>Умение пробегать 3000 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ез учета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-я  для мышц бр. пресса и спин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Бег на короткие дистанции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рыжки в длин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мбинированны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ег 400 м. ОРУ. СБУ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Эстафета 4х200 м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Прыжки в длину с разбега на точность призем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ние координировать приложение усилий при  выполнении л/атлетических упражнений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-я для развития сил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Бег на длинные дистанции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мбинированны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ег 400 м. ОРУ. СБУ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ег 15 мин (м) и 10 мин (д) с низкой интенсивностью. Развитие выносливости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ние пробегать длинные дистанции с равномерной скорость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Текущ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-я  для мышц бр. пресса и спин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  <w:t>Спор игры Баскет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  <w:t>бол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  <w:t>12 ча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Инструктаж по ТБ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ередачи. Ведение мяч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Комбинированный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ег 4 мин. ОРУ. Сочетание передвижений и остановок. Совер-е передачи, бросков в движении, ведение с изменением направления. Учеб игр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передавать мяч и выполнять броски в движен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. для сил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  <w:t>Баскет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  <w:t>бол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ередвижения в защит стойке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Штраф броск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овер-ние ЗУН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 xml:space="preserve">Бег 4 мин. ОРУ в движении. </w:t>
            </w:r>
            <w:r>
              <w:rPr>
                <w:b/>
                <w:spacing w:val="-10"/>
                <w:w w:val="125"/>
                <w:sz w:val="22"/>
                <w:szCs w:val="22"/>
              </w:rPr>
              <w:t>Передвижение в защитной стойке</w:t>
            </w:r>
            <w:r>
              <w:rPr>
                <w:spacing w:val="-10"/>
                <w:w w:val="125"/>
                <w:sz w:val="22"/>
                <w:szCs w:val="22"/>
              </w:rPr>
              <w:t xml:space="preserve">. Учить технику броска в прыжке с близкого расстояния. Совер-ть штраф броски. Учеб игра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выполнять передачи в движ, броски со сред дистан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22"/>
                <w:szCs w:val="22"/>
              </w:rPr>
              <w:t>Контроль техники перемещений в защитной стойк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Упр-я  для мышц бр. пресса и спины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8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  <w:t>Баскет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  <w:t>бол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Броски с близкого расстоян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овер-ние ЗУН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Бег 4 мин. ОРУ. Соверш-ть технику броска в прыжке с близкого расстояния. </w:t>
            </w:r>
            <w:r>
              <w:rPr>
                <w:b/>
                <w:spacing w:val="-10"/>
                <w:w w:val="125"/>
                <w:sz w:val="22"/>
                <w:szCs w:val="22"/>
              </w:rPr>
              <w:t>Ведение с измен направления и высоты отскока</w:t>
            </w:r>
            <w:r>
              <w:rPr>
                <w:spacing w:val="-10"/>
                <w:w w:val="125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Учеб игр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выполнять передачи и броски в движен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22"/>
                <w:szCs w:val="22"/>
              </w:rPr>
              <w:t>Контроль техники выполнения ведения мяч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 для гибко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  <w:t>Баскет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  <w:t>бол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росок в прыжке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22"/>
                <w:szCs w:val="22"/>
              </w:rPr>
              <w:t>Передачи в движени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мбинированны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Строевые упр (повороты на месте и в движении) . Бег 4 мин. ОРУ. Совер-ть технику броска в прыжке, передачи в парах в движении, штраф броски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правильно выполнять ведение мяча и брос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Текущ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р-ки через скакалк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  <w:t>Баскет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  <w:t>бол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Броски в движении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мбинированны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ег 4 мин, ОРУ. Развитие силы, координации. Учить групповым взаимодействиям в нападении с заслоном. Броски в движ одной рукой от плеча после ведения с сопротивлением. Учеб игр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передвигаться в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защитной стойке,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равильно выполнять броски в корзин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. для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мышц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брюшного пресс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  <w:t>Баскет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  <w:t>бол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Бег 6 мин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Игра в нападени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мбинированны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Бег, ОРУ в движении. 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ег 6 мин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Групповые взаимодействия в нападении Учеб игр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выполнять обманные движения, ведение мяча, играть в баскетбо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М-1320-1200-1080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Д-1200-1080-1000 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 для гибко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  <w:t>Баскет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  <w:t>бол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Челночный бег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Игра в нападени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четны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Бег, ОРУ.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Челночный бег с ведением мяча 3х10м.</w:t>
            </w:r>
            <w:r>
              <w:rPr>
                <w:spacing w:val="-10"/>
                <w:w w:val="125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Учеб игра, совер-ть тактику нападения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выполнять ведение в движен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М-8,3-8,5-8,8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>Д-8,6-8,8-9,0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ек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р-ки через скакалк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  <w:t>Баскет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  <w:t>бол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однимание туловища из и.п. лежа на спине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Броски со средн дистанци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четны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 </w:t>
            </w:r>
            <w:r>
              <w:rPr>
                <w:spacing w:val="-10"/>
                <w:w w:val="125"/>
                <w:sz w:val="22"/>
                <w:szCs w:val="22"/>
              </w:rPr>
              <w:t xml:space="preserve">Бег, ОР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w w:val="125"/>
                <w:sz w:val="22"/>
                <w:szCs w:val="22"/>
              </w:rPr>
              <w:t xml:space="preserve">Поднимание туловища из и.п. лежа на спине за 1 мин.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овершенствовать броски со сред дистанции. Нападение 2х1, 3х1, 3х2 Учеб игр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выполнять броски со сред дистанции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ажнение на прес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М-50-45-40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Д-48-43-38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ра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. для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силы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  <w:t>Баскет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  <w:t>бол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Штрафные броски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Броски в движени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овер-ние ЗУН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Бег, ОРУ. Совер-ть технику штраф бросков, бросков и передач в движении. Нападение - защита 2х2, 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Учеб иг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выполнить броски в движен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Упр. для мышц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брюшного пресс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  <w:t>Баскет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  <w:t>бол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Броски в движении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Ведение мяч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овер-ние ЗУН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Бег, ОРУ. Ведение мяч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w w:val="125"/>
                <w:sz w:val="22"/>
                <w:szCs w:val="22"/>
              </w:rPr>
              <w:t xml:space="preserve">Броски в движении (5 бросков)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Нападение - защита 3х3 Учеб игр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выполнить броски в движен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3-2-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. на координац движе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  <w:t>Баскет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  <w:t>бол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Обманные движен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овер-ние ЗУН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ег, ОРУ в движении. Развитие ловкости, координации. Совер-ть технику обманных движений на проход с броском мяча в корзину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Нападение - защита 4х4 Учеб иг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выполнять обманные движения, ведение мяча, играть в баскетбо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. для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ил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6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  <w:t>Баскет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  <w:t>бол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Штрафные броск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четны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Бег, ОР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w w:val="125"/>
                <w:sz w:val="22"/>
                <w:szCs w:val="22"/>
              </w:rPr>
              <w:t xml:space="preserve">Штрафные броски (5 бросков)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Учеб иг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выполнить штрафные брос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М-2-1-0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Д-2-1-0 ра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Упр. для мышц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брюшного пресс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6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  <w:t>Гимнастика с элементами акробатики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  <w:t>18 ча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Инструктаж по ТБ.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Лазание по канат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Вводны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Правила Тб на уроках гимнастики, страховки во время выполнения упражнений. Повторить акробатические элементы: группировка, перекаты. Лазание по канат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Знать правила ТБ на уроках гимнастики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овторить акробатические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элементы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6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  <w:t>Гимнастика с элементами акробат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анат. Акробатик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тест н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гибкост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овершенствование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Ходьба, бег, ОРУ.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оверш-ть упр-я на перекладине, опорный прыжок через коня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оверш-ть технику лазание по канату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Тест: наклон вперед сидя на пол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выполнить подтягив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М-13-11-9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 xml:space="preserve">Д-15-13-11 см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рыжки через скакалк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6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  <w:t>Гимнастика с элементами акробат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Опорный прыжок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через козла,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акробатические соединения,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мбинированны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Строевая подготовка повороты направо, налево в движении. ОРУ с предметами. 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 xml:space="preserve">Соверш-ть технику лазания по канату, </w:t>
            </w:r>
            <w:r>
              <w:rPr>
                <w:b/>
                <w:spacing w:val="-10"/>
                <w:w w:val="125"/>
                <w:sz w:val="22"/>
                <w:szCs w:val="22"/>
              </w:rPr>
              <w:t>Акробат эл-ты: кувырков</w:t>
            </w:r>
            <w:r>
              <w:rPr>
                <w:spacing w:val="-10"/>
                <w:w w:val="125"/>
                <w:sz w:val="22"/>
                <w:szCs w:val="22"/>
              </w:rPr>
              <w:t>, стойка на голове, лопатках, руках, мост, шпагат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выполнять строевые упражнения, кувырки, перевороты в полушпага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нтроль техника исполнения кувырка впере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Акробат соедин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6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  <w:t>Гимнастика с элементами акробат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Опорный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рыжок через козла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Акробат соединения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Изучения нового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троевые упражнения. ОРУ в движении. Учить технику опорного прыжка согнув ноги через козла в длину (м) и боком через коня (д)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Учить акробат соединения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Вис на согнутых руках на перекладине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выполнять стойки на лопатках, голове, рука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Текущ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-я для мышц бр пресса и спин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6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  <w:t>Гимнастика с элементами акробат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Опорный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рыжок через козла Акробат соединен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Закреплени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троевые упражнения. ОРУ в движении. Закрепить технику опорного прыжка согнув ноги через козла в длину (м) и боком через коня (д) Соверш-ть технику лазание по канату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Закрепить акробат соединения.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ис на согнутых руках на перекладине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выполнять кувырки стойки на лопатках, голове, рука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М-45-35-25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Д-17-10-7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е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мплекс упр-ий для сил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6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  <w:t>Гимнастика с элементами акробат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Опорный прыжок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-я на перекладине, бревн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мбинированны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Ходьба, бег. ОРУ. Развитие силовых способностей. опорный прыжок через козла (м) коня (д)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Закрепить упражнения на перекладине и бревне. 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Лазанье по канату в 2 приема (учет)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выполнять подтягивание, подъем переворотом, упражнения на равновесие, лазанье по канат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М-10-16-22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Д-14-22-24 се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одтягивание, приседания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на одной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ног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/>
        <w:tc>
          <w:tcPr>
            <w:tcW w:w="14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II ТРИМЕСТР 33 час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  <w:t>Гимнастика с элементами акробат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Канат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Акробатик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мбинированны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Ходьба, бег ОРУ.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оверш-ть технику упр-й на перекладине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овершенствовать акробатические соединения: кувырки, стойку на голове и руках, стойку на лопатках, мост, переборот боком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выполнять комбинации из разученных элемент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Акробатические соедин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. на перекладине,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бревне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Акробатик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Опорный прыжок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Совершенствование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Ходьба, бег, ОРУ в движении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овершенствовать упражнение на перекладине, бревне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овершенствовать технику опорных прыжков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Поднимание туловища за 30 сек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выполнить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мбинации из разученных элемент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М-30-28-26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Д-27-25-20 ра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риседания н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одной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ноге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. на перекладине,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бревне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Акробатик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Опорный прыжок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овершенствование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Ходьба, бег, ОРУ в движении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овершенствовать упражнение на перекладине, бревне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овершенствовать технику опорных прыжков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Подтягивание на перекладине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выполнять КУ на перекладине, бревн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М-11-8-7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>Д-18-14-10 ра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-я на гибк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Опорный прыжок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Акробатика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мбинированны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Ходьба, бег, ОРУ. Строевые упр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оверш-ие опорных прыжков через козла в длину (м), коня в ширину (д) – учет.Соверше-ть акробатические комбинаци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выполнять опорные прыжки, акробатические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мбин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Акробатические соедин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Опорный прыжок.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Учетный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Ходьба, бег, ОРУ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Опорный прыжок согнув ноги через козла (м), ноги врозь (д) – учет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Прыжки через скакалк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выполнять опорный прыжок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Оценка техники опорного прыж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-я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для мышц бр.пресса и спин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Акробатик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рыжки через скакалк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2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четны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Ходьба, бег ОРУ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Акробатические комбинации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Прыжки через скакалку за 1 мин</w:t>
            </w:r>
            <w:r>
              <w:rPr>
                <w:spacing w:val="-10"/>
                <w:w w:val="125"/>
                <w:sz w:val="22"/>
                <w:szCs w:val="22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выполнять акробатические комбин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М-130-110-100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Д-140-125-110 ра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рыжки через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какалку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Гимнастика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рикладные вид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мбинированны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Ходьба, бег, ОРУ Соверш-ть упр-я на перекладине (подъем силой, переворотом) – м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Упр-я на бревне – д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Гимнастическая полоса препятствий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выполнять упр-я на перекладине, бревн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-я на развитие сил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тойка на голове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Кувырок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Изучения нового материал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Ходьба, бег, ОРУ Из упора присев стойка на руках и голове (м) Равновесие на одной руке. Кувырок назад в полушпагат (д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выполнять комбинацию из акробатических элемент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Текущ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-я на развитие равновес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тойка на голове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увырок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мплексны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Ходьба, бег, ОРУ Из упора присев стойка на руках и голове (м) Равновесие на одной руке. Кувырок назад в полушпагат (д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выполнять комбинацию из акробатических элемент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оставить комплекс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физкультминутки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тойка на голове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увырок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Комплексный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Ходьба, бег, ОРУ в движении. Длинный кувырок с 3-х шагов разбега (м) Равновесие на одной руке. Кувырок назад в полушпагат (д) Развитие координационных способностей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выполнять комбинацию из акробатических элемент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Текущ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-я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для мышц бр.пресса и спин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Длинный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увырок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Равновесие на одной ног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мплексны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Ходьба, бег, ОРУ в движении. Длинный кувырок с 3-х шагов разбега (м) Равновесие на одной руке. Кувырок назад в полушпагат (д) Развитие координационных способностей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выполнять комбинацию из акробатических элемент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рыжки на скакалке 2-3 ми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Длинный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увырок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Равновесие на одной ног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Учетный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Ходьба, бег, ОРУ в движении. Длинный кувырок с 3-х шагов разбега (м) Равновесие на одной руке. Кувырок назад в полушпагат (д) Развитие координационных способност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выполнять комбинацию из акробатических элемент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Оценка техники выполнения акробатических комбинаций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Отжимания, приседан на одной ног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  <w:t>Лыжная подготовк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  <w:t>18 ча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Инструктаж по ТБ.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Вводный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ТБ на уроках лыжной подготовки. Оказание первой помощи при травмах и обморожениях. ОРУ. Совер-ть технику одновременного бесшажного и одновременного одношажного ходов и попеременно двухшажного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Дистанция 2 км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Знать правила ТБ на уроках лыжной подготовки. Уметь передвигаться одновременными классическими хода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одготов лыж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Одновременные попеременный 2-хшажный ход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овершенствование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 xml:space="preserve">ОРУ. Совер-ть </w:t>
            </w:r>
            <w:r>
              <w:rPr>
                <w:b/>
                <w:spacing w:val="-10"/>
                <w:w w:val="125"/>
                <w:sz w:val="22"/>
                <w:szCs w:val="22"/>
              </w:rPr>
              <w:t>технику</w:t>
            </w:r>
            <w:r>
              <w:rPr>
                <w:spacing w:val="-10"/>
                <w:w w:val="125"/>
                <w:sz w:val="22"/>
                <w:szCs w:val="22"/>
              </w:rPr>
              <w:t xml:space="preserve"> бесшажных и попеременных </w:t>
            </w:r>
            <w:r>
              <w:rPr>
                <w:b/>
                <w:spacing w:val="-10"/>
                <w:w w:val="125"/>
                <w:sz w:val="22"/>
                <w:szCs w:val="22"/>
              </w:rPr>
              <w:t>2-хшажный ходов.</w:t>
            </w:r>
            <w:r>
              <w:rPr>
                <w:spacing w:val="-10"/>
                <w:w w:val="125"/>
                <w:sz w:val="22"/>
                <w:szCs w:val="22"/>
              </w:rPr>
              <w:t xml:space="preserve"> Равномерное передвижение со средней интенсивностью 3 км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передвигаться классическими хода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Контроль техники передвижения 2-шажным ходом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Закрепить технику лыжных ход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Одновременные попеременный 2-хшажный ход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овершенствование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ЗУН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ОРУ. Совер-ть технику бесшажных и попеременных 2-хшажный ходов. Равномерное передвижение со средней интенсивностью 3 км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передвигаться классическими хода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Текущи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-я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для мышц бр.пресса и спин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Тактика лыжных ходов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овершенствовани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 xml:space="preserve">ОРУ. Совер-ть </w:t>
            </w:r>
            <w:r>
              <w:rPr>
                <w:b/>
                <w:spacing w:val="-10"/>
                <w:w w:val="125"/>
                <w:sz w:val="22"/>
                <w:szCs w:val="22"/>
              </w:rPr>
              <w:t xml:space="preserve">технику перехода с бесшажного хода на попеременный  двухшажный </w:t>
            </w:r>
            <w:r>
              <w:rPr>
                <w:spacing w:val="-10"/>
                <w:w w:val="125"/>
                <w:sz w:val="22"/>
                <w:szCs w:val="22"/>
              </w:rPr>
              <w:t>– на одношажный и т.д.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>Равномерное передвижение со средней интенсивностью 2 км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передвигаться классическими хода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Контроль техники перехода с бесшажного на попереме х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Имитация бесшажных лыжн ходов по 50 ра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Тактика лыжных ходо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овершенствовани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ОРУ. Совер-ть технику перехода с бесшажного хода на попеременный  двухшажный – на одношажный и т.д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Равномерное передвижение со  средней интенсивностью 3 км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передвигаться классическими хода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Текущи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Упр-я для развития гибкости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овороты махом, горная техник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мбинированны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ОРУ. Соверш-ть повороты переступанием, повороты на месте махом. Соверш-ть технику одновременных ходов, 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 xml:space="preserve">совер-ть технику спусков подъема «елочкой», торможения «плугом» 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передвигаться классическими ходами, выполнять спуски, подъемы, тормож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Контроль техники подъема «елочкой», торможения «плугом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овтор горн техник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реодоление контруклон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Обучения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ОРУ. Учить технике преодоления контруклонов Закрепить технику четырехшажного попеременного ход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Равномерное передвижение со средней интенсивностью 3 км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правильно выполнять технику преодоления контруклон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-я на силу ру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реодоление контруклон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овершенствовани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ОРУ. Соверш-ть технику преодоления контруклонов Соверш-ть технику четырехшажного попеременного ход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Передвижение с высокой интенсивностью 1 км, низкой – 1 км – средней 1 км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применять тактику передвижения на лыжа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Текущи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рыжки на скакалке 3-4 ми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Техника старт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овершенствовани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 xml:space="preserve">ОРУ. Соверш-ть </w:t>
            </w:r>
            <w:r>
              <w:rPr>
                <w:b/>
                <w:spacing w:val="-10"/>
                <w:w w:val="125"/>
                <w:sz w:val="22"/>
                <w:szCs w:val="22"/>
              </w:rPr>
              <w:t xml:space="preserve">технику стартового варианта одновременного бесшажного и одношажного ходов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тартовые отрезки 5х50 м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Равномерное прохождение дистанции    2 км со средней интенсивностью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Уметь передвигаться скользящим шагом, попеременным двухшажным ходом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Контроль техники старта одновременным бесшажным и одношажным ход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-я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для мышц бр.пресса и спин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нтроль горной техник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четны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ОРУ. Совершенствовать технику спуска со склона в различных стойках, торможения «плугом», подъема «полуелочкой Равномерное прохождение дистанции  2 км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применять навыки горной технико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Контроль горной тех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овторить элементы горной техни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Одновременные и поперем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двухшаж-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ный ходы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5 (4) км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четны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ОРУ. Сов-ть технику одновременных и попеременного двухшажного ходов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Равномерное передвижение по учебной лыжне </w:t>
            </w:r>
            <w:r>
              <w:rPr>
                <w:b/>
                <w:spacing w:val="-10"/>
                <w:w w:val="125"/>
                <w:sz w:val="22"/>
                <w:szCs w:val="22"/>
              </w:rPr>
              <w:t>дистанции 5км (м) – 4 км (д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пройти длинную дистанцию на лыжа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>5 км (м) – 4 км (д) без учета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овтор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пройденные ходы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2к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Одновременные и поперем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двухшаж-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ный ходы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3 км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четны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ОРУ.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Лыжные гонки 3 км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Произвольное катание со склона. Соверш-ние горной техни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быстро преодолевать заданную дистанци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М-15,40-16,45-18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Д-19,00-20,00-21,00 мин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-я для развития гибко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нтроль техники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одновременных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хода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3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мбинированны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ОРУ. Контроль техники одновременных ходов (стартовый разгон)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Соверше-ть технику прохождение подъемов на дистанции скользящим шагом 5х50м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Равномерное прохождение дист 2 км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правильно выполнять одновременные ход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одготовиться контролю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горной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техни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5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нтроль горной техник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мбинированный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ов-ть технику попеременного двухшажного хода. Пройти дистанцию 2 км - Контроль горной техники: подъем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«елочкой», спуск, торможение «плугом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спускаться и подниматься на гор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Контроль горной тех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ажнения для развития силы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овершенствование изученных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ходов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овершенствовани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ОРУ. Повороты переступанием на в движении. Прохождение  дистанции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2 км. с ускорениями от 50 до 200 м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 </w:t>
            </w:r>
            <w:r>
              <w:rPr>
                <w:spacing w:val="-10"/>
                <w:w w:val="125"/>
                <w:sz w:val="22"/>
                <w:szCs w:val="22"/>
              </w:rPr>
              <w:t>На склоне: спуски с усложнениями (подпрыгнуть, присесть)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правильно выполнять технику поворотов переступанием, пройти 2 км. с ускорения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Текущ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рохождение 3 км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6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18"/>
              </w:rPr>
              <w:t>Гонки 4 км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четны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>ОРУ. Гонки 4 км. На склоне: спуски в различных стойках, торможение плугом, подъемы «елочкой»,  «лесенкой» и скользящим шагом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18"/>
              </w:rPr>
              <w:t>Уметь проходить дистанцию 4 км с максимальной  скорость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ез учета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ройти 1 км. с ускорения ми 3х100 м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овторение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изученных ходов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Гонки 3х1 км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7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овершенствование ЗУН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ОРУ. Прохождение 1 км. с максимальной скоростью – 1 км со средней – 1 км с максимальной (прикидка)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Уметь проходить дистанцию 1 км максимальной скоростью,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овторить технику изученных ход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Гонки 1 км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8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четны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 xml:space="preserve">ОРУ. </w:t>
            </w:r>
            <w:r>
              <w:rPr>
                <w:b/>
                <w:spacing w:val="-10"/>
                <w:w w:val="125"/>
                <w:sz w:val="22"/>
                <w:szCs w:val="22"/>
              </w:rPr>
              <w:t>Гонки на дистанцию 1 км.</w:t>
            </w:r>
            <w:r>
              <w:rPr>
                <w:spacing w:val="-10"/>
                <w:w w:val="125"/>
                <w:sz w:val="22"/>
                <w:szCs w:val="22"/>
              </w:rPr>
              <w:t xml:space="preserve"> Прохождение дистанции 1 км. с низкой интенсивностью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На склоне: игры «Скоростной спуск», «Слалом». Анализ гонок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проходить дистанцию с максимальной скоростью 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М-4,45-5,10-5,45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Д-5,15-5,45-6,15 ми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ажнения для развития сил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  <w:t>Спортивные игры Волей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  <w:t>бол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  <w:t>15 час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ередачи сверху, нижняя прямая подач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овершенствование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ЗУН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Инструктаж по ТБ. ОРУ в движении. Строевые упражнения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тойка, перемещения, остановки игрока (комбинации перемещений). Соверш-ть прием и передачи мяча сверху двумя руками над собой на месте и в движении. Нижняя прямая подача – прием. Игра по упрощенным правилам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играть в волейбол по правилам, выполнять техн действия в иг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Текущ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Имитация передачи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верх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одачи, прием и передачи сверху двумя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руками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овершенствование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ЗУН -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Стойки и передвижения игрока. Комбинации из разученных перемещений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Соверш-ть прием и передачи снизу. Соверш-ть технику прямой нижней и верхней подачи, прием подачи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Игра по упрощенным правилам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Уметь играть в волейбол по правилам, выполнять техн действия в игре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Терминология, правил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игры в волейбо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15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рием и передачи снизу двумя руками снизу,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нижняя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рямая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одач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мбинированны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тойка и передвижения игрока. Комбинации из разученных перемещений. Соверш-ть технику прямой подачи: имитация подачи, подачи в стену, подачи через сетку с линии нападения, с лицевой линии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оверш-ть прием и передачу снизу: передачи над собой, передачи в стену, в колоннах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играть в волейбол по правилам, выполнять техн действия в иг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Текущ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рыжки через скакалку,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имитация передачи снизу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406" w:hRule="atLeast"/>
        </w:trPr>
        <w:tc>
          <w:tcPr>
            <w:tcW w:w="14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III ТРИМЕСТР 36 час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6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ередачи сверху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Нападающий уда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мбинированны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Стойки и передвижения игрока. Передача сверху 2-мя руками в прыжке в парах. Нападающий удар при встречных передачах.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Учебная игра. Развитие координационных способностей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играть в волейбол по правилам, выполнять технические действия в иг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Оценка техники передачи над собой сверху-сниз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рыжки через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какалку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ередачи сверху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Нападающий уда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Совершенствования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Стойки и передвижения игрока. Передача сверху 2-мя руками в прыжке в парах. Нападающий удар при встречных передачах. Нижняя прямая подача. 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ег 6 мин (тест в м)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Учебная игра.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играть в волейбол по правилам, выполнять технические действия в иг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>М-1320 м (26,4 кр)-1200(24)-1080 (21,6)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Д-1200(24)-1080(21,6)-1000(20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Отжимания, присед на одной ног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6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ередачи сверху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Подача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Учетный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 xml:space="preserve">Стойки и передвижения игрока. </w:t>
            </w:r>
            <w:r>
              <w:rPr>
                <w:b/>
                <w:spacing w:val="-10"/>
                <w:w w:val="125"/>
                <w:sz w:val="22"/>
                <w:szCs w:val="22"/>
              </w:rPr>
              <w:t>Передача сверху 2-мя руками в прыжке в парах.</w:t>
            </w:r>
            <w:r>
              <w:rPr>
                <w:spacing w:val="-10"/>
                <w:w w:val="125"/>
                <w:sz w:val="22"/>
                <w:szCs w:val="22"/>
              </w:rPr>
              <w:t xml:space="preserve"> Нападающий удар при встречных передачах. Нижняя прямая подача. Учебная игра. Развитие координационных способностей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играть в волейбол по правилам, выполнять технические действия в иг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Оценка техники передачи мяча сверху 2-мя руками в прыжке в пара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-я  для мышц бр.пресса и спин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ередачи сверху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одач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овершенствовани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тойки и передвижения игрока. Передача сверху 2-мя руками в прыжке в парах через зону. Нападающий удар при встречных передачах. Нижняя, верхняя прямая подача. Учебная игра. Развитие координационных способност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играть в волейбол по правилам, выполнять технические действия в иг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-я для развития гибко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7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ередачи сверху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Нападающий удар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одач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овершенствовани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Стойки и передвижения игрока. Передача сверху 2-мя руками в прыжке в парах через зону. Нападающий удар при встречных передач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w w:val="125"/>
                <w:sz w:val="22"/>
                <w:szCs w:val="22"/>
              </w:rPr>
              <w:t xml:space="preserve">Нижняя, верхняя прямая подача (учет любой подачи из 5).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Учебная игра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играть в волейбол по правилам, выполнять технические действия в иг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М-4-3-2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Д-3-2-1 ра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-я на сил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ередачи сверху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Нападающий удар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одач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Комплексный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тойки и передвижения игрока. Передача сверху 2-мя руками в прыжке в тройках. Нападающий удар при встречных передачах. Нижняя, верхняя  прямая подача, прием мяча, отраженного сеткой Учебная игра. Игра в нападении через 3-ю зону Развитие координационных способностей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играть в волейбол по правилам, выполнять технические действия в иг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Отжимания, присед на одной ног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тойки, передвижения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Тактика игры в в/бо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овершенствовани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 xml:space="preserve">Стойки и передвижения игрока. </w:t>
            </w:r>
            <w:r>
              <w:rPr>
                <w:b/>
                <w:spacing w:val="-10"/>
                <w:w w:val="125"/>
                <w:sz w:val="22"/>
                <w:szCs w:val="22"/>
              </w:rPr>
              <w:t xml:space="preserve">Передача сверху 2-мя руками в прыжке в парах (учет)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Нападающий удар при встречных передачах. Нижняя прямая подача, прием мяча, отраженного сеткой Учебная игра. Игра в нападении через 3-ю зону Развитие координационных способностей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играть в волейбол по правилам, выполнять технические действия в иг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М-18-16-14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Д-16-14-12 ра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рыжки на скакалк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тойки, передвижения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Тактика игры в в/бо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овершенствовани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тойки и передвижения игрока. Передача сверху 2-мя руками в прыжке в тройках через сетку. Нападающий удар при встречных передачах. Нижняя прямая подача, прием мяча, отраженного сеткой Учебная игра. Игра в нападении через 3-ю зону Развитие координационных способностей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играть в волейбол по правилам, выполнять технические действия в иг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-я  для мышц бр.пресса и спин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ередачи-прием снизу Тактика игры в в/бо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овершенствовани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Стойки и передвижения игрока. Передача сверху 2-мя руками в прыжке в тройках через сетку. Нападающий удар при встречных передачах. 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Прием и передачи снизу у стены (кол-во раз)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Учебная игра. Игра в нападении через 3-ю зону Развитие координационных способностей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играть в волейбол по правилам, выполнять технические действия в иг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М-12-10-8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Д-10-8-6 ра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-я для развития гибко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одача-прием мяча Тактика игры в в/бо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Комбинированный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тойки и передвижения игрока. Передача сверху 2-мя руками, стоя спиной к цели. Нападающий удар при встречных передачах. Нижняя прямая подача, прием мяча, отраженного сеткой. Прием мяча снизу в группе. Учебная игра. Игра в нападении через 4-ю зону Развитие координационных способност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играть в волейбол по правилам, выполнять технические действия в иг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Отжимания, присед на одной ног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7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одача-прием мяча Тактика игры в в/бо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овершенствовани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Стойки и передвижения игрока. Передача сверху 2-мя руками, стоя спиной к цели.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Нападающий удар при встречных передачах.</w:t>
            </w:r>
            <w:r>
              <w:rPr>
                <w:spacing w:val="-10"/>
                <w:w w:val="125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Нижняя прямая подача, прием мяча, отраженного сеткой. Прием мяча снизу в группе. Учебная игра. Игра в нападении через 4-ю зону Развитие координационных способностей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играть в волейбол по правилам, выполнять технические действия в иг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Оценка техники нападающего уда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рыжки на скакалк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w w:val="125"/>
                <w:sz w:val="24"/>
                <w:szCs w:val="24"/>
              </w:rPr>
              <w:t>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одача-прием мяча Тактика игры в в/бо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овершенствовани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тойки и передвижения игрока. Передача сверху 2-мя руками, стоя спиной к цели. Нападающий удар при встречных передачах. Нижняя прямая подача, прием мяча, отраженного сеткой. Прием мяча снизу в группе. Учебная игра. Игра в нападении через 4-ю зону Развитие координационных способностей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играть в волейбол по правилам, выполнять технические действия в иг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-я  для мышц бр.пресса и спин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7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  <w:t>Баскет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  <w:t>бол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  <w:t>12 час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Передачи мяча,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штрафной бросок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Комплексный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w w:val="125"/>
                <w:sz w:val="22"/>
                <w:szCs w:val="22"/>
              </w:rPr>
              <w:t>Сочетание приемов</w:t>
            </w:r>
            <w:r>
              <w:rPr>
                <w:spacing w:val="-10"/>
                <w:w w:val="125"/>
                <w:sz w:val="22"/>
                <w:szCs w:val="22"/>
              </w:rPr>
              <w:t xml:space="preserve"> </w:t>
            </w:r>
            <w:r>
              <w:rPr>
                <w:b/>
                <w:spacing w:val="-10"/>
                <w:w w:val="125"/>
                <w:sz w:val="22"/>
                <w:szCs w:val="22"/>
              </w:rPr>
              <w:t xml:space="preserve">передвижений </w:t>
            </w:r>
            <w:r>
              <w:rPr>
                <w:spacing w:val="-10"/>
                <w:w w:val="125"/>
                <w:sz w:val="22"/>
                <w:szCs w:val="22"/>
              </w:rPr>
              <w:t>и остановок игрока. Сочетание приемов передач, ведения бросков. Бросок одной рукой от плеча в прыжке с сопротивлением. Штрафной бросок. Позиционное нападение и личная защита в групповых взаимодействиях (3х2, 3х4). Учебная игр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играть в баскетбол по правилам, выполнять технические действия в иг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Контроль техники перемещений в защит стойк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-я  для мышц бр.пресса и спин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Передачи, ведение мяча,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  <w:szCs w:val="18"/>
              </w:rPr>
            </w:pPr>
            <w:r>
              <w:rPr>
                <w:spacing w:val="-10"/>
                <w:w w:val="125"/>
                <w:sz w:val="18"/>
                <w:szCs w:val="18"/>
              </w:rPr>
              <w:t>Бросок одной рукой от плеча в прыжке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  <w:szCs w:val="18"/>
              </w:rPr>
            </w:pPr>
            <w:r>
              <w:rPr>
                <w:spacing w:val="-10"/>
                <w:w w:val="125"/>
                <w:sz w:val="18"/>
                <w:szCs w:val="18"/>
              </w:rPr>
              <w:t>«Заслон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мплексны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очетание приемов передвижений и остановок игрока. Сочетание приемов передач, ведения бросков. Бросок одной рукой от плеча в прыжке с сопротивлением. Взаимодействие 2-х игроков в нападении и защите «заслон». Учебная игра. Правила б/б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играть в баскетбол по правилам, выполнять технические действия в иг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-я для развития гибко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8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Передачи, ведение мяча,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  <w:szCs w:val="18"/>
              </w:rPr>
              <w:t>Бросок одной рукой от плеча в прыжк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мплексны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Сочетание приемов передвижений и остановок игрока. Сочетание приемов передач, ведения бросков. Бросок одной рукой от плеча в прыжке с сопротивлением. Взаимодействие 3-х игроков в нападении. 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Сгибание-разгибание рук в упоре леж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Учебная игра. Правила б/б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играть в баскетбол по правилам, выполнять технические действия в иг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М-40-35-30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Д-15-12-10 ра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Отжимания, присед на одной ног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8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Передачи, ведение мяча,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  <w:szCs w:val="18"/>
              </w:rPr>
            </w:pPr>
            <w:r>
              <w:rPr>
                <w:spacing w:val="-10"/>
                <w:w w:val="125"/>
                <w:sz w:val="18"/>
                <w:szCs w:val="18"/>
              </w:rPr>
              <w:t>Бросок одной рукой от плеча в прыжке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  <w:szCs w:val="18"/>
              </w:rPr>
              <w:t>«Малая восьмерка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мплексны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очетание приемов передвижений и остановок игрока. Сочетание приемов передач, ведения бросков. Бросок одной рукой от плеча в прыжке с сопротивлением. Взаимодействие 3-х игроков в нападении «малая восьмерка». Учебная игра. Правила б/б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играть в баскетбол по правилам, выполнять технические действия в иг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рыжки на скакалк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8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  <w:szCs w:val="18"/>
              </w:rPr>
            </w:pPr>
            <w:r>
              <w:rPr>
                <w:spacing w:val="-10"/>
                <w:w w:val="125"/>
                <w:sz w:val="18"/>
                <w:szCs w:val="18"/>
              </w:rPr>
              <w:t>Бросок одной рукой от плеча в прыжке после остановки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  <w:szCs w:val="18"/>
              </w:rPr>
              <w:t>«Малая восьмерка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мплексны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Сочетание приемов передвижений и остановок игрока. Сочетание приемов передач, ведения бросков. Бросок одной рукой от плеча в прыжке с сопротивлением после остановки Взаимодействие 3-х игроков в нападении «малая восьмерка». 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Челночный бег 3х10 м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Учебная игра.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играть в баскетбол по правилам, выполнять технические действия в иг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М-8,0-8,3-8,6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Д-8,4-8,6-9,0 се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-я  для мышц бр.пресса и спин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8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  <w:szCs w:val="18"/>
              </w:rPr>
            </w:pPr>
            <w:r>
              <w:rPr>
                <w:spacing w:val="-10"/>
                <w:w w:val="125"/>
                <w:sz w:val="18"/>
                <w:szCs w:val="18"/>
              </w:rPr>
              <w:t>Бросок одной рукой от плеча в прыжке после остановки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  <w:szCs w:val="18"/>
              </w:rPr>
              <w:t>«Малая восьмерка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Комбинированный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Сочетание приемов передвижений и остановок игрока. Сочетание приемов передач, ведения бросков. Бросок одной рукой от плеча в прыжке с сопротивлением после остановки. Взаимодействие 3-х игроков в нападение «малая восьмерка». 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Ведение мяча с изменением направления 2х15 м и броском в корзину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Учебная игра.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играть в баскетбол по правилам, выполнять технические действия в иг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М-12,0-14,0-16,0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Д-14,0-16,0-18,0 се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-я для развития гибко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четны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Сочетание приемов передвижений и остановок игрока. Сочетание приемов передач, ведения бросков. Бросок одной рукой от плеча в прыжке с сопротивлением после остановки. Нападение быстрым прорывом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w w:val="125"/>
                <w:sz w:val="22"/>
                <w:szCs w:val="22"/>
              </w:rPr>
              <w:t>Штрафные броски (5 бр)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Учебная иг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играть в баскетбол по правилам, выполнять технические действия в иг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М-3-2-1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Д-3-2-1 ра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Отжимания, присед на одной ног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8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Штрафной бросок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Нападение быстрым прорывом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овершенствовани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очетание приемов передвижений и остановок игрока. Сочетание приемов передач, ведения бросков. Бросок одной рукой от плеча в прыжке с сопротивлением после остановки. Нападение быстрым прорывом Учебная игр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играть в баскетбол по правилам, выполнять технические действия в иг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Прыжки на скакалке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8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ередачи мяча одной рукой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Остановка прыжком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овершенствовани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Сочетание приемов передвижений и остановок игрока. Сочетание приемов передач, ведения бросков.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росок одной рукой от плеча в прыжке</w:t>
            </w:r>
            <w:r>
              <w:rPr>
                <w:spacing w:val="-10"/>
                <w:w w:val="125"/>
                <w:sz w:val="22"/>
                <w:szCs w:val="22"/>
              </w:rPr>
              <w:t xml:space="preserve"> </w:t>
            </w:r>
            <w:r>
              <w:rPr>
                <w:b/>
                <w:spacing w:val="-10"/>
                <w:w w:val="125"/>
                <w:sz w:val="22"/>
                <w:szCs w:val="22"/>
              </w:rPr>
              <w:t>после остановки (5 бр)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Взаимодействие трех игроков в нападении «малая восьмерка». Учебная игр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играть в баскетбол по правилам, выполнять технические действия в иг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М-3-2-1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Д-2-1-0 ра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-я  для мышц бр.пресса и спин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ередачи мяча двумя руками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Остановка в 2 шаг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овершенствовани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очетание приемов передвижений и остановок игрока. Сочетание приемов передач, ведения бросков. Бросок одной рукой от плеча в прыжке с сопротивлением после остановк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играть в баскетбол по правилам, выполнять технические действия в иг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Текущи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-я для развития гибко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8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ередачи мяча одной рукой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Остановка прыжком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овершенствовани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очетание приемов передвижений и остановок игрока. Сочетание приемов передач, ведения бросков. Бросок одной рукой от плеча в прыжке с сопротивлением после остановки Взаимодействие трех игроков в нападении «малая восьмерка». Учебная иг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играть в баскетбол по правилам, выполнять технические действия в иг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рыжки на скакалке 5-6 ми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ередачи мяча двумя руками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Остановка в 2 шаг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овершенствовани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>Сочетание приемов передвижений и остановок игрока. Сочетание приемов передач, ведения бросков. Бросок одной рукой от плеча в прыжке с сопротивлением после остановки. Взаимодействие трех игроков в нападении «малая восьмерка». Учебная игр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играть в баскетбол по правилам, выполнять технические действия в иг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-я для развития координац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  <w:t>Легкая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  <w:t xml:space="preserve">атлетика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  <w:t>12 ча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принтерский бег,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рыжок в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высоту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овершенствование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ЗУН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ОРУ. СБУ Соверш-ть технику бега на короткие дистанции: низкий старт, стартовый разгон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Прыжок в высоту способом перешагивания: переход через планку с 2 шагов, прыжок в высоту с 3-5 шагов разбега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Уметь выполнять правильно низкий старт,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рыжок в высоту 5-7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шагов разбега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Текущ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Бег 1000 м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Ускорения 3х50 м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принтерский бег,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рыжок в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высот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овершенствование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ЗУН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ОРУ. СБУ Соверш-ть технику бега на короткие дистанции: стартовый разгон,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Прыжок в высоту способом перешагивания: переход через планку с 2 шагов, прыжок в высоту с 5-7 шагов разбег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Уметь выполнять правильно низкий старт,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рыжок в высоту 5-7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шагов разбега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Составить компл упр-й для силы ног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9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тайерский бег, прыжок в высоту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ерешагиванием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Комбинированный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ОРУ. СБУ Бега на средние дистанции: высокий старт, бег по вираж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w w:val="125"/>
                <w:sz w:val="22"/>
                <w:szCs w:val="22"/>
              </w:rPr>
              <w:t>Прыжок в высоту перешагиванием (учет )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правильно выполнить высокий старт,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рыжок в высоту с разбе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>М-130-120-110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Д-115-110-100 с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овторить СБУ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одтягива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9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Спринтерский бег,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рыжок в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длину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Комбинированный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ОРУ. Спец. беговые упражнения. Бег на короткие дистанции: низкий старт,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тартовый разгон 5х20 м, финиширование, бег 60 м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Соверш-ть технику прыжка в длину с разбега «согнув ноги»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пробегать 60 м с максимальной скорость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Медленный бег 2 к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Бег на сред дистанции Метание мяч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мбинированны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ег 600 м. ОРУ. СБУ. Медленный бег 800 м. Развитие выносливости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Метание мяча с мест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бежать по виражу  с макс скоростью, метать на дальность мя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рыжки в длину,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метание мяч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Бег на длинные дистанции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мбинированны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ег 400 м. ОРУ. СБУ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Бег 15 мин (м) и 10 мин (д) с низкой интенсивностью.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Метание мяч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ние пробегать длинные дистанции с равномерной скорость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-я  для мышц бр. пресса и спин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Метание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мяча (учет) Эстафетный бег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четны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ОРУ СБУ 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Метание мяча на дальность (учет)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>Совершенствование техники эстафетного бега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Уметь метать мяч на дальность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 xml:space="preserve">М-47-42-31 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 xml:space="preserve">Д-30-25-18 м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-я для развития сил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Бег 60 м (учет)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рыжки в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длину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мбинированны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ОРУ. СБУ. 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 xml:space="preserve">Бег 60 м. на время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Прыжок в длину с разбега «согнув ноги». Развитие скоростно-силовых способност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пробегать 60 м. с максимальной скоростью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М-8,4-9,2-10,0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Д-9,4,10,0-10,5 се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рыжки через скакалк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Эстафетный бег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Прыжки в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длину с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разбег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Комбинированный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ОРУ. СБУ 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Прыжки в длину с разбега «согнув ноги» на результат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Передача эстафетной палочки на месте и в движении.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Эстафетный бег 4х50 м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прыгать в длину с разбега «согнув ноги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>М-430-380-330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w w:val="125"/>
                <w:sz w:val="22"/>
                <w:szCs w:val="22"/>
              </w:rPr>
              <w:t>Д-370-330-290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 </w:t>
            </w:r>
            <w:r>
              <w:rPr>
                <w:spacing w:val="-10"/>
                <w:w w:val="125"/>
                <w:sz w:val="22"/>
                <w:szCs w:val="22"/>
              </w:rPr>
              <w:t>с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Составить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мплекс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-й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на осанк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Бег 2000 м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(учет) 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мплексны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ОРУ. СБУ. 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2"/>
                <w:szCs w:val="22"/>
              </w:rPr>
            </w:pPr>
            <w:r>
              <w:rPr>
                <w:b/>
                <w:spacing w:val="-10"/>
                <w:w w:val="125"/>
                <w:sz w:val="22"/>
                <w:szCs w:val="22"/>
              </w:rPr>
              <w:t>Бег 2000 м.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 xml:space="preserve">Игра в футбол Удары по воротам после передачи в движении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ние пробегать длинные дистанции с максимальной  скорость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М-9,00-9,40-10,40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Д-10,00-10,40-12,00 ми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-я на осанк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 xml:space="preserve">Бег на длинные дистанции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мбинированны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ег 400 м. ОРУ. СБ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w w:val="125"/>
                <w:sz w:val="22"/>
                <w:szCs w:val="22"/>
              </w:rPr>
              <w:t>Бег 20 мин (м) и 15 мин (д) с низкой интенсивностью</w:t>
            </w:r>
            <w:r>
              <w:rPr>
                <w:spacing w:val="-10"/>
                <w:w w:val="125"/>
                <w:sz w:val="22"/>
                <w:szCs w:val="22"/>
              </w:rPr>
              <w:t>. Развитие выносливости. Игра в футбо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ние пробегать длинные дистанции с равномерной скорость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Без учета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пр-я  для мышц бр. пресса и спин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  <w:szCs w:val="24"/>
              </w:rPr>
            </w:pPr>
            <w:r>
              <w:rPr>
                <w:b/>
                <w:spacing w:val="-10"/>
                <w:w w:val="125"/>
                <w:sz w:val="18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Эстафета</w:t>
            </w:r>
          </w:p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4х100 м Игра в футбо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  <w:sz w:val="24"/>
                <w:szCs w:val="24"/>
              </w:rPr>
            </w:pPr>
            <w:r>
              <w:rPr>
                <w:b/>
                <w:spacing w:val="-10"/>
                <w:w w:val="125"/>
                <w:sz w:val="24"/>
                <w:szCs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Комплексны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ОРУ СБУ Эстафета 4х 100 м Передачи в тройках с ударами по воротам. Игра в футбол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Уметь играть в футбол по упрощенным правила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22"/>
                <w:szCs w:val="22"/>
              </w:rPr>
            </w:pPr>
            <w:r>
              <w:rPr>
                <w:spacing w:val="-10"/>
                <w:w w:val="125"/>
                <w:sz w:val="22"/>
                <w:szCs w:val="22"/>
              </w:rPr>
              <w:t>Текущ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  <w:t>Отжимания, присед на одной ног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  <w:t>В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w w:val="125"/>
              </w:rPr>
            </w:pPr>
            <w:r>
              <w:rPr>
                <w:b/>
                <w:spacing w:val="-10"/>
                <w:w w:val="12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w w:val="125"/>
                <w:sz w:val="18"/>
              </w:rPr>
            </w:pPr>
            <w:r>
              <w:rPr>
                <w:b/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  <w:tc>
          <w:tcPr>
            <w:tcW w:w="7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w w:val="125"/>
                <w:sz w:val="18"/>
              </w:rPr>
            </w:pPr>
            <w:r>
              <w:rPr>
                <w:spacing w:val="-10"/>
                <w:w w:val="125"/>
                <w:sz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51:00Z</dcterms:created>
  <dc:creator>Папа</dc:creator>
  <dc:description/>
  <cp:keywords/>
  <dc:language>en-US</dc:language>
  <cp:lastModifiedBy>шамонин</cp:lastModifiedBy>
  <cp:lastPrinted>2012-09-05T18:25:00Z</cp:lastPrinted>
  <dcterms:modified xsi:type="dcterms:W3CDTF">2012-09-30T12:47:00Z</dcterms:modified>
  <cp:revision>21</cp:revision>
  <dc:subject/>
  <dc:title/>
</cp:coreProperties>
</file>