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ОВЫШЕНИЯ ФУНКЦИОНАЛЬНОЙ ПОДГОТОВЛЕННОСТИ УЧАЩИХСЯ НА ЗАНЯТИЯХ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Одной из методик, способствующих повышению функциональной подготовленности, активности, находчивости и инициативы у учащихся средней школы может считаться интервальная тренировка по методу Таб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Как отмечается в Примерных программах основного общего образования по физической культуре (стандарты второго поколения),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[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предъявляет преподавателям физической культуры повышенные требования по применению и использованию многообразных форм, методик и методов проведения занятий, воспитания самостоятельности, организационных навыков у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таких методик, способствующих повышению функциональной подготовленности, активности, находчивости и инициативы у учащихся средней школы, по нашему мнению, может считаться интервальная тренировка по методу Табата (англ. Tabata Protocol). Табата – это система общей физической подготовки, направленная на развитие физических  качеств и достижение отличной функциональной подготовленности, которая может использоваться независимо от уровня начальной подготовки. Уникальность этой системы заключается и в том, что в ней используются одновременно гимнастические и силовые элементы. Неоспоримым преимуществом по сравнению с другими аналогичными методиками является то, что данная методика направлена не только на тренировку кардио-респираторной системы, но и на ускоренное сжигание подкожного жира в процессе высокоинтенсивной интервальной тренировки. Проведенные исследования показали, что всего спустя 6 недель тренировок у спортсменов произошло 28% увеличение анаэробной мощности, на 14% увеличилась их способность к потреблению кислорода. Относительно количества сжигания подкожного жира – длительная тренировка в зоне умеренной интенсивности сжигала в два раза больше калорий, чем при интервальной тренировке по методу Табата. [3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ть данной методики заключается в том, что необходимо выполнять/повторять физическое упражнение в 8 интервалах длительностью 20 секунд с 10-ти секундными перерывами между ними, т.е. продолжительность комплекса упражнений всего 4 минуты. Для контроля прогресса в тренировке необходимо подсчитывать общее количество выполненных повторений (подъемов, прыжков, метров и т.д.). Минимальное количество повторений, которое вам удалось сделать за последний (8-ой) подход – это ваш, так называемый, Табата-счет. Например: сделав по подходам 12-11-10-9-9-8-7-6 повторений, общий счет будет сумма всех повторений 72, но Табата-счет будет равен 6, так как в последнем подходе вы сделали всего 6 повторений. Задача занимающихся – повысить свой Табадо-счет (количество повторений в последнем подходе), в идеале должно получаться – равное количество повторений в первом и последнем подх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нению ученых, данная методика высоко интенсивна и способна всего за 4 минуты физически измотать любого человека [2]. Но самое главное в данном методе не ошибиться с выбором упражнения, иначе эффект от данного метода сведется к разминоч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специфики контингента учащихся средней школы (с учениками каких классов мы проводим занятия), мы внесли ряд изменений в методику Табата и разработали экспериментальную программу под названием «Фитнес-ринг». Основными средствами «Фитнес-ринг» являются упражнения составляющую основу базовой силовой, скоростно-силовой и беговой подготовки бегунов на средние дистанции. К таким упражнениям относятся как беговые, а именно: челночный бег, прыжки в длину, запрыгивание на тумбочку, прыжки через скамейки, а также работа со штангой, гантелями, набивными мячами, разнообразные силовые и специально-беговые упражнения в движении. Применяемые нами в процессе занятий упражнения соответствуют следующим критериям: имеют глобальное воздействие (в работу включается как можно больше мышц тела, особенно крупных), чтобы за 20 секунд можно выполнить всего 8-10 повторений. Упражнения выполняются в анаэробном режиме (так как нагрузка длится 20 секунд), за это время максимально задействуются АТФ-фосфатные механизмы энергообеспечения, затем по ходу выполнения упражнения подключатся и гликолитические (связанные с молочной кислотой) механизмы. Техника выполнения упражнений не должна быть высоко координированной, чтобы не получить травму во время выполнения, когда контролировать качество исполнения упражнения становиться сложнее с каждым сетом (подходом).</w:t>
      </w:r>
    </w:p>
    <w:p>
      <w:pPr>
        <w:pStyle w:val="Normal"/>
        <w:ind w:firstLine="720"/>
        <w:jc w:val="both"/>
        <w:rPr/>
      </w:pPr>
      <w:bookmarkStart w:id="0" w:name="cutid1"/>
      <w:bookmarkEnd w:id="0"/>
      <w:r>
        <w:rPr>
          <w:sz w:val="28"/>
          <w:szCs w:val="28"/>
        </w:rPr>
        <w:t xml:space="preserve">Содержание основной части тренировки по данной программе меняется в связи с прохождением (изучением) одного из видов спортивной дисциплины, что позволяет максимально разнообразить занятия. Количество применяемых в основной части упражнений составляет 6-8. Количество подходов (сетов) выполнения упражнения на первом занятии составляет 4, на следующем занятии количество сетов возрастает до 5 и так до 8 подходов. Как уже отмечалось, интервал отдыха между подходами составляет 10 сек, после выполнения последнего сета данного упражнения отдых 2-3 минуты и выполняется следующее упражнение. Длительность отдыха между упражнениями корректируется по частоте сердечных сокращений заним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программы «Фитнес-ринг» проходит с использованием упражнений на расслабление и растягивание, которые возвращают мышцам эластичность, улучшают их кровообращение, снимают психологическое напряжение, поднимают настроение, помогает почувствовать себя стройным, гибким и здоров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проведения занятий по методике «Фитнес-ринг» в аэробном, смешанном и анаэробном режиме позволяет улучшить базовую и специальную выносливость, повысить функциональные возможности вегетативной системы, совершенствовать способности организма к быстрому восстановлению после нагрузок, выработке волевых каче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основного общего образования «Физическая культура» (Стандарты второго поколения) – М. : Просвещение 2010. – 6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физического воспитания и спорта: Учеб. для студ. сред, и высш. учебных заведений. / В.М. Смирнов, В.И. Дубровский. – М.: Изд-во ВЛАДОС-ПРЕСС, 2002. – 60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tabataprotocol.com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11:00Z</dcterms:created>
  <dc:creator>Папа</dc:creator>
  <dc:description/>
  <cp:keywords/>
  <dc:language>en-US</dc:language>
  <cp:lastModifiedBy>шамонин</cp:lastModifiedBy>
  <dcterms:modified xsi:type="dcterms:W3CDTF">2012-10-09T20:25:00Z</dcterms:modified>
  <cp:revision>13</cp:revision>
  <dc:subject/>
  <dc:title/>
</cp:coreProperties>
</file>