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тие координационных способностей юных футболистов на начальном этапе подготовки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сопряжённое развитие физических качеств, сенситивный период, координационные способности, специальная гибкость, юные футболист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Футбол с полным основанием можно отнести к тем видам спорта, где к игрокам предъявляются повышенные требования по координированному проявлению физических качеств и координационных способностей в постоянно меняющихся игровых ситуациях. Где соответствующий уровень развития данных качеств, в возрасте 7-11 лет, не только предопределяет будущие успехи в спорте, но и способствует сохранению более высокого уровня развития физических и координационных способностей во все последующие периоды, когда необходимым условием роста технико-тактической подготовленности футболиста является приоритетное развитие координационных способностей. [1, 2, 5] В современном футболе накоплен большой экспериментальный опыт подготовки юных спортсменов, нашедший отражение в специальной научно-методической литературе, в которой рассмотрены и обоснованы методические аспекты обучения технике игры, развитию физических качеств, однако, проведённый анализ научных источников, а также практической деятельности специалистов в области футбола, показал, что, на сегодняшний день, не в полной мере, освещены вопросы эффективности педагогических воздействий в периоды совмещённые по времени с фазами ускоренного развития координационных способностей и физических качеств в возрасте 7-11 лет. [2, 3, 4, 7] Наблюдается не достаток научно обоснованных методик оценки и развития физических и координационных способностей юных футболистов, отмечается противоречивость мнений среди специалистов на сущность и механизмы развития физических качеств, формирования первичных двигательных навыков, обучения техническим элементам игры.</w:t>
      </w:r>
    </w:p>
    <w:p>
      <w:pPr>
        <w:pStyle w:val="Style16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Актуальность и отмеченные выше суждения определили проблему исследования, заключающуюся в поиске методов и средств, позволяющих эффективно влиять на процесс развития координационных и двигательных способностей футболистов на этапе начальной подготовки. Объектом нашего исследования был выбран учебно-тренировочный процесс, направленный на развитие координационных и двигательных способностей футболистов 7-11 лет. Предметом исследования были избраны педагогические методы и средства сопряжённого развития координационных способностей и специальной гибкости юных футболистов. Целью нашего исследования было разработать, теоретически обосновать и экспериментально проверить эффективность методики сопряжённого развития координационных способностей и специальной гибкости, в сочетании с упражнениями на произвольное расслабление мышц, направленной на повышение уровня технико-тактической подготовленности юных футболистов. Для достижения поставленной цели мы руководствовались следующей гипотезой использование методики сопряжённого развития физических качеств, в сочетании с упражнениями на произвольное расслабление мышц, на этапе начальной подготовки, становится эффективным средством повышения уровня данных способностей, а также технико-тактической подготовленности юных футболистов, если: </w:t>
      </w:r>
    </w:p>
    <w:p>
      <w:pPr>
        <w:pStyle w:val="Body14"/>
        <w:numPr>
          <w:ilvl w:val="0"/>
          <w:numId w:val="2"/>
        </w:numPr>
        <w:rPr>
          <w:szCs w:val="28"/>
        </w:rPr>
      </w:pPr>
      <w:r>
        <w:rPr>
          <w:rFonts w:eastAsia="Arial Unicode MS"/>
          <w:szCs w:val="28"/>
        </w:rPr>
        <w:t>будут выявлены наиболее значимые: качества, на основании анализа игровой деятельности футболистов различных возрастов и квалификации (выявление структуры координационных способностей – «координационной модели» футболистов) а также взаимосвязи координационных способностей и технико-тактической подготовленности для достижения высокого спортивного результата, что в итоге и предопределит направленность педагогического воздействия;</w:t>
      </w:r>
    </w:p>
    <w:p>
      <w:pPr>
        <w:pStyle w:val="Body14"/>
        <w:numPr>
          <w:ilvl w:val="0"/>
          <w:numId w:val="2"/>
        </w:numPr>
        <w:rPr>
          <w:szCs w:val="28"/>
        </w:rPr>
      </w:pPr>
      <w:r>
        <w:rPr>
          <w:szCs w:val="28"/>
        </w:rPr>
        <w:t>при разработке</w:t>
      </w:r>
      <w:r>
        <w:rPr>
          <w:rFonts w:eastAsia="Arial Unicode MS"/>
          <w:szCs w:val="28"/>
        </w:rPr>
        <w:t xml:space="preserve"> содержания педагогических воздействий будут рассмотрены и учтены условия, и факторы перехода от структуры координационных способностей футболистов к «координационной модели» футболистов 7-11 лет, основанного на переносе ведущих (фундаментальных) координационных способностей в процесс подготовки юных спортсменов;</w:t>
      </w:r>
    </w:p>
    <w:p>
      <w:pPr>
        <w:pStyle w:val="Body14"/>
        <w:numPr>
          <w:ilvl w:val="0"/>
          <w:numId w:val="2"/>
        </w:numPr>
        <w:rPr>
          <w:szCs w:val="28"/>
        </w:rPr>
      </w:pPr>
      <w:r>
        <w:rPr>
          <w:szCs w:val="28"/>
        </w:rPr>
        <w:t>комплексы</w:t>
      </w:r>
      <w:r>
        <w:rPr>
          <w:rFonts w:eastAsia="Arial Unicode MS"/>
          <w:szCs w:val="28"/>
        </w:rPr>
        <w:t xml:space="preserve"> упражнений, направленные на сопряжённое развитие координационных и двигательных способностей, </w:t>
      </w:r>
      <w:r>
        <w:rPr>
          <w:szCs w:val="28"/>
        </w:rPr>
        <w:t>в сочетании с упражнениями на произвольное расслабление мышц</w:t>
      </w:r>
      <w:r>
        <w:rPr>
          <w:rFonts w:eastAsia="Arial Unicode MS"/>
          <w:szCs w:val="28"/>
        </w:rPr>
        <w:t>, будут выбраны с учётом возрастных особенностей детей на данном этапе онтогенеза.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Методы и организация исследования</w:t>
      </w:r>
      <w:r>
        <w:rPr>
          <w:sz w:val="28"/>
          <w:szCs w:val="28"/>
        </w:rPr>
        <w:t xml:space="preserve">. </w:t>
      </w:r>
      <w:r>
        <w:rPr>
          <w:rStyle w:val="FontStyle49"/>
          <w:rFonts w:cs="Times New Roman"/>
          <w:sz w:val="28"/>
          <w:szCs w:val="28"/>
        </w:rPr>
        <w:t>Решение на первом, теоретико-поисковом, этапе исследования, таких частных задач как: определение структуры координационных способностей футболистов, на основании изучения соотношения применения фундаментальных координационных способностей в учебно-тренировочной, игровой и спортивной деятельности; целесообразности применения данной структуры координационных способностей при разработке программы сопряжённого развития координационных и двигательных способностей, на начальном этапе обучения в 7-11 лет; и разработка дифференцированной шкалы оценки уровня развития фундаментальных координационных способностей к сохранению равновесия и специальной гибкости юных футболистов, по</w:t>
      </w:r>
      <w:r>
        <w:rPr>
          <w:sz w:val="28"/>
          <w:szCs w:val="28"/>
        </w:rPr>
        <w:t xml:space="preserve">зволило определить принципы построения </w:t>
      </w:r>
      <w:r>
        <w:rPr>
          <w:rStyle w:val="FontStyle49"/>
          <w:rFonts w:cs="Times New Roman"/>
          <w:sz w:val="28"/>
          <w:szCs w:val="28"/>
        </w:rPr>
        <w:t>программы сопряжённого развития координационных и двигательных способностей</w:t>
      </w:r>
      <w:r>
        <w:rPr>
          <w:sz w:val="28"/>
          <w:szCs w:val="28"/>
        </w:rPr>
        <w:t>. Для решения общих и частных задач был проведён педагогический эксперимент, в котором приняли участие юные футболисты 7-11 лет, из их числа были сформированы одна контрольная (КГ) и две экспериментальные группы (ЭГ №1 и ЭГ №2). Проведённое тестирование, координационных и двигательных способностей, юных футболистов до эксперимента показало однородность групп в физическом и техническом аспекте. Педагогический эксперимент, проводился в течение 3 месяцев. Недельный микроцикл состоял из 3-4 занятий, а содержание тренировок определялось действующей «Программой и методическими рекомендациями для учебно-тренировочной работы в спортивных школах по футболу» (В.С. Хомутской, 1996). Отличия в проведении занятий в экспериментальных группах, от контрольной группы, состояло в том, что: 1) в течение педагогического эксперимента, в экспериментальных группах, применялась методика сопряжённого развития координационных и двигательных способностей, в сочетании с упражнениями на произвольное расслабление мышц; 2) в отличии от ЭГ 1, в ЭГ 2, при выполнении комплексов специальных упражнений (на сопряжённое развитие способностей к равновесию, специальной гибкости, функций анализаторных систем) начиная с 5-ой недели эксперимента, использовалось кратковременное выключение периферического отдела зрительного анализатора (время выключения зрительного анализатора возрастало по мере проведения эксперимента (с 5 по 9 неделю), с 30 до 100% времени выполнения упражнения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езультаты исследования</w:t>
      </w:r>
      <w:r>
        <w:rPr>
          <w:sz w:val="28"/>
          <w:szCs w:val="28"/>
        </w:rPr>
        <w:t>. В ходе эксперимента получены результаты, указывающие на улучшение координационной, физической и технической подготовленности во всех трёх группах, которые были определены по следующим тестовым заданиям: «повороты на гимнастической скамейке», «равновесие на одной ноге», «наклон вперёд в седе», «сед, ноги врозь», «поперечный шпагат», «удары в цель с расстояния 6 и 12 метров», «удары в цель по опускающемуся мячу, после подбрасывания мяча», «жонглирование»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Наибольшие сдвиги в приросте показателей, на статистически значимом уровне, координационной и физической подготовки произошли в экспериментальных группах, применявших в учебно-тренировочном процессе, разработанную нами методику сопряжённого развития координации движений и специальной гибкости. Анализ темпов прироста показателей, отражающих уровень развития координационных способностей, специальной гибкости и технической подготовленности в контрольной и экспериментальных группах, выявил: 1) средние темпы прироста показателей, отражающих уровень развития координационных способностей к сохранению равновесия, были наиболее высоки в ЭГ 2 и составили 73,1%; в КГ – 14,3%; в ЭГ 1– 45,6% (табл.1); 2) показатели среднего прироста специальной гибкости, имели следующую выраженную картину – показатели контрольной и экспериментальных групп резко отличались друг от друга, в то же время, различия между экспериментальными группами №1 и №2 были не столь значительны и составили 16,2%; 45,3%; 41,8% соответственно (табл.2); 3) уровень технической подготовленности в экспериментальных группах выше уровня КГ, а прирост средних показателей технической подготовленности в ЭГ 2 выше аналогичных показателе ЭГ 1. (табл.3)</w:t>
      </w:r>
    </w:p>
    <w:p>
      <w:pPr>
        <w:pStyle w:val="Style17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7"/>
        <w:spacing w:lineRule="auto" w:line="360"/>
        <w:ind w:firstLine="708"/>
        <w:jc w:val="center"/>
        <w:rPr/>
      </w:pPr>
      <w:r>
        <w:rPr>
          <w:sz w:val="28"/>
          <w:szCs w:val="28"/>
        </w:rPr>
        <w:t>Темпы прироста показателей, отражающих уровень развития координационных способностей, за период педагогического эксперимен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рир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 1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% при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 2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% приро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гимн.скамей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на одной но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темпы приро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</w:tbl>
    <w:p>
      <w:pPr>
        <w:pStyle w:val="Style17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17"/>
        <w:spacing w:lineRule="auto" w:line="360"/>
        <w:ind w:firstLine="708"/>
        <w:jc w:val="center"/>
        <w:rPr/>
      </w:pPr>
      <w:r>
        <w:rPr>
          <w:sz w:val="28"/>
          <w:szCs w:val="28"/>
        </w:rPr>
        <w:t>Темпы прироста показателей, отражающих уровень развития гибкости, за период педагогического эксперимен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Контрольные упраж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рир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 1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% при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 2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% приро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 ноги вро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ый шпаг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темпы приро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</w:tbl>
    <w:p>
      <w:pPr>
        <w:pStyle w:val="Style17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17"/>
        <w:spacing w:lineRule="auto" w:line="360"/>
        <w:ind w:firstLine="708"/>
        <w:jc w:val="center"/>
        <w:rPr/>
      </w:pPr>
      <w:r>
        <w:rPr>
          <w:sz w:val="28"/>
          <w:szCs w:val="28"/>
        </w:rPr>
        <w:t>Темпы прироста показателей, отражающих уровень развития технической подготовленности юных футболистов 7-10 лет, за период педагогического эксперимен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Контрольные упраж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% при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 1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% при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 2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% прирос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нгл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в цель с 6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в цель с 12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дар в цель по опуск. мя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едние темпы при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</w:tbl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CharacterStyle3"/>
          <w:rFonts w:cs="Times New Roman"/>
          <w:sz w:val="28"/>
          <w:szCs w:val="28"/>
        </w:rPr>
        <w:t xml:space="preserve">Динамика прироста показателей координационных способностей и специальной гибкости в процессе реализации разработанной нами методики в экспериментальных группах, показала явное преимущество, в сравнении с контрольной. </w:t>
      </w:r>
      <w:r>
        <w:rPr>
          <w:sz w:val="28"/>
          <w:szCs w:val="28"/>
        </w:rPr>
        <w:t xml:space="preserve">Использование средств сопряжённого развития физических качеств, в учебно-тренировочном процессе, позволяет говорить о </w:t>
      </w:r>
      <w:r>
        <w:rPr>
          <w:rStyle w:val="CharacterStyle3"/>
          <w:rFonts w:cs="Times New Roman"/>
          <w:sz w:val="28"/>
          <w:szCs w:val="28"/>
        </w:rPr>
        <w:t>качественном изменении самого тренировочного процесс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Таким образом, на наш взгляд, на этапе начальной подготовки в 7-11 лет, одним из приоритетных направлений в развитии физической и технической подготовленности, является использование в тренировочных занятиях методов сопряжённого развития координационных способностей и физических качеств, с учётом их взаимосвязи, сенситивных периодов развития и возрастных особенностей детей на данном этапе онтогенеза. Существующие статистически значимые корреляционные связи между показателями координационных способностей к сохранению равновесия и специальной гибкостью, показали, что чем больше сходство специальных упражнений и тренируемых навыков, тем эффективнее использование этих упражнений в процессе тренировки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6480" w:leader="none"/>
        </w:tabs>
        <w:spacing w:lineRule="auto" w:line="360"/>
        <w:jc w:val="both"/>
        <w:rPr/>
      </w:pPr>
      <w:r>
        <w:rPr>
          <w:sz w:val="28"/>
          <w:szCs w:val="28"/>
        </w:rPr>
        <w:t>Аверьянов И.В. Методика совершенствования кинестетических координационных способностей футболистов 10-11 лет: автореф. дис. … канд. пед. наук / И.В. Аверьянов.– Тюмень, 2008. – 26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ьсевич В.К. Онтокинезиология человека / В. К. Бальсевич. - М. : Теория и практика физической культуры, 2000. – 274 с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итковски З. Координационные способности юных футболистов: диагностика, структура, онтогенез: дис. … канд.пед.наук / З. Витковски. – М., 2003. – 232 с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аджиев Г.М. Структура соревновательной деятельности как основа комплексного контроля и планирования подготовки футболистов высокой квалификации: автореф. дис. … канд. пед. наук. / Г.М. Гаджиев.– М.: 1984. – 24 с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ик М.А. Физическая подготовка футболистов / М.А. Годик. – М.: Терра-Спорт, Олимпия Пресс, 2006. – 272 с., и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Style w:val="Rvts6"/>
          <w:sz w:val="28"/>
          <w:szCs w:val="28"/>
        </w:rPr>
        <w:t xml:space="preserve">Лях В.И. Важнейшие для различных видов спорта координационные способности и их значимость в техническом и техническо-тактическом совершенствовании (по материалам зарубежной печати )/ В.И. Лях // Теория и практика физической культуры. – 1988. - №2. – С.56-59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ермеев Б.В. Спортсменам о воспитании гибкости / Б.В. Сермеев. – М. : ФиС, 1970. – 62 с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rStyle w:val="Rvts6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rtz P. </w:t>
      </w:r>
      <w:r>
        <w:rPr>
          <w:rStyle w:val="Rvts6"/>
          <w:sz w:val="28"/>
          <w:szCs w:val="28"/>
          <w:lang w:val="en-US"/>
        </w:rPr>
        <w:t xml:space="preserve">Zur Schulung Koordinativcr Fahigkeiten im Sportunterricht/ </w:t>
      </w:r>
      <w:r>
        <w:rPr>
          <w:sz w:val="28"/>
          <w:szCs w:val="28"/>
          <w:lang w:val="en-US"/>
        </w:rPr>
        <w:t>P. Hirtz // Theorie und Praxis der Korperkultur. – 1974. - №1 – P. 89-90.</w:t>
      </w:r>
    </w:p>
    <w:p>
      <w:pPr>
        <w:pStyle w:val="Normal"/>
        <w:spacing w:lineRule="auto" w:line="360"/>
        <w:rPr>
          <w:rStyle w:val="Rvts6"/>
          <w:sz w:val="28"/>
          <w:szCs w:val="28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Style 1 Знак Знак"/>
    <w:basedOn w:val="Style14"/>
    <w:qFormat/>
    <w:rPr>
      <w:lang w:val="ru-RU" w:bidi="ar-SA"/>
    </w:rPr>
  </w:style>
  <w:style w:type="character" w:styleId="Style111">
    <w:name w:val="Style 1 Знак1"/>
    <w:basedOn w:val="Style14"/>
    <w:qFormat/>
    <w:rPr>
      <w:lang w:val="ru-RU" w:bidi="ar-SA"/>
    </w:rPr>
  </w:style>
  <w:style w:type="character" w:styleId="Rvts6">
    <w:name w:val="rvts6"/>
    <w:basedOn w:val="Style14"/>
    <w:qFormat/>
    <w:rPr/>
  </w:style>
  <w:style w:type="character" w:styleId="FontStyle49">
    <w:name w:val="Font Style49"/>
    <w:basedOn w:val="Style14"/>
    <w:qFormat/>
    <w:rPr>
      <w:rFonts w:ascii="Arial" w:hAnsi="Arial" w:cs="Arial"/>
      <w:sz w:val="24"/>
      <w:szCs w:val="24"/>
    </w:rPr>
  </w:style>
  <w:style w:type="character" w:styleId="CharacterStyle3">
    <w:name w:val="Character Style 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 1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14">
    <w:name w:val="Body-14"/>
    <w:basedOn w:val="Normal"/>
    <w:qFormat/>
    <w:pPr>
      <w:spacing w:lineRule="auto" w:line="360"/>
      <w:ind w:firstLine="680"/>
      <w:jc w:val="both"/>
    </w:pPr>
    <w:rPr>
      <w:sz w:val="28"/>
      <w:szCs w:val="20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33:00Z</dcterms:created>
  <dc:creator>Папа</dc:creator>
  <dc:description/>
  <cp:keywords/>
  <dc:language>en-US</dc:language>
  <cp:lastModifiedBy>шамонин</cp:lastModifiedBy>
  <cp:lastPrinted>2009-07-25T19:45:00Z</cp:lastPrinted>
  <dcterms:modified xsi:type="dcterms:W3CDTF">2012-10-09T20:12:00Z</dcterms:modified>
  <cp:revision>12</cp:revision>
  <dc:subject/>
  <dc:title/>
</cp:coreProperties>
</file>