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й подход к организации и методике обучения, техническим приемам в игровой деятельности на занятиях физической культуры в ВУЗе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900"/>
        <w:jc w:val="both"/>
        <w:rPr/>
      </w:pPr>
      <w:r>
        <w:rPr>
          <w:b/>
          <w:i/>
          <w:color w:val="000000"/>
          <w:sz w:val="28"/>
          <w:szCs w:val="28"/>
        </w:rPr>
        <w:t xml:space="preserve">Аннотация. </w:t>
      </w:r>
      <w:r>
        <w:rPr>
          <w:i/>
          <w:color w:val="000000"/>
          <w:sz w:val="28"/>
          <w:szCs w:val="28"/>
        </w:rPr>
        <w:t>Средняя</w:t>
      </w:r>
      <w:r>
        <w:rPr>
          <w:i/>
          <w:sz w:val="28"/>
          <w:szCs w:val="28"/>
        </w:rPr>
        <w:t xml:space="preserve"> школа</w:t>
      </w:r>
      <w:r>
        <w:rPr>
          <w:i/>
          <w:color w:val="000000"/>
          <w:sz w:val="28"/>
          <w:szCs w:val="28"/>
        </w:rPr>
        <w:t xml:space="preserve"> призвана, и</w:t>
      </w:r>
      <w:r>
        <w:rPr>
          <w:i/>
          <w:sz w:val="28"/>
          <w:szCs w:val="28"/>
        </w:rPr>
        <w:t>спользуя различные средства физического воспитания, формировать двигательные умения и навыки правильного выполнения естественных движений человека, с учетом анатомо-физиологические и психологические особенности детей. Однако, как показывает практика, приходя в высшее учебное заведение, у студентов на занятиях по физическому воспитанию наблюдается п</w:t>
      </w:r>
      <w:r>
        <w:rPr>
          <w:i/>
          <w:color w:val="000000"/>
          <w:sz w:val="28"/>
          <w:szCs w:val="28"/>
        </w:rPr>
        <w:t>робел в развитии физических качеств, что негативно сказывается на физических способностях, и нередко способствует развитию различных комплексов неуверенности.</w:t>
      </w:r>
    </w:p>
    <w:p>
      <w:pPr>
        <w:pStyle w:val="Normal"/>
        <w:tabs>
          <w:tab w:val="clear" w:pos="708"/>
          <w:tab w:val="left" w:pos="180" w:leader="none"/>
        </w:tabs>
        <w:ind w:firstLine="90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изическая культура представлена в </w:t>
      </w:r>
      <w:r>
        <w:rPr>
          <w:sz w:val="28"/>
          <w:szCs w:val="28"/>
        </w:rPr>
        <w:t xml:space="preserve">высших учебных заведениях (ВУЗ), как учебная дисциплина и является составной частью общей культуры и профессиональной подготовки студента. В течение всего периода обучения, </w:t>
      </w:r>
      <w:r>
        <w:rPr>
          <w:color w:val="000000"/>
          <w:sz w:val="28"/>
          <w:szCs w:val="28"/>
        </w:rPr>
        <w:t>физическая культура способствует формированию таких общечеловеческих ценностей, как, здоровье, физическое и психическое благополучие, физическое совершенство. Результатом образования по завершении обучения в области физической культуры должно быть создание устойчивой мотивации и потребности к здоровому и продуктивному стилю жизни, физическому самосовершенствованию, приобретение личного опыта творческого использования ее средств и методов, достижение установленного уровня психофизической подготовленности. На сегодняшний день преподаватели физического воспитания ВУЗов (по данным опроса профессорско-преподавательского состава кафедр ФКиС ВУЗов г.Екатеринбурга) сталкиваются в своей работе с тем, что студент, приходящий на учебные занятия, не в полной мере владеет школьной программой по физическому воспитанию. Если</w:t>
      </w:r>
      <w:r>
        <w:rPr>
          <w:sz w:val="28"/>
          <w:szCs w:val="28"/>
        </w:rPr>
        <w:t xml:space="preserve"> в школе</w:t>
      </w:r>
      <w:r>
        <w:rPr>
          <w:color w:val="000000"/>
          <w:sz w:val="28"/>
          <w:szCs w:val="28"/>
        </w:rPr>
        <w:t>, и</w:t>
      </w:r>
      <w:r>
        <w:rPr>
          <w:sz w:val="28"/>
          <w:szCs w:val="28"/>
        </w:rPr>
        <w:t>спользуя различные средства физического воспитания, преподаватели помогают формированию двигательных умений и навыков, правильного выполнения естественных движений человека, с учетом анатомо-физиологические и психологические особенности детей. То, в высшем учебном заведении, на занятиях по физическому воспитанию п</w:t>
      </w:r>
      <w:r>
        <w:rPr>
          <w:color w:val="000000"/>
          <w:sz w:val="28"/>
          <w:szCs w:val="28"/>
        </w:rPr>
        <w:t xml:space="preserve">робел в развитии физических качеств в онтогенезе негативно сказывается на физических способностях занимающихся, и нередко способствует развитию различных комплексов неуверенности. </w:t>
      </w:r>
      <w:r>
        <w:rPr>
          <w:sz w:val="28"/>
          <w:szCs w:val="28"/>
        </w:rPr>
        <w:t xml:space="preserve">В учебной программе УралГАХА большое место отводится разделу – спортивные игры, которые изучаются блочно на протяжении 2-х семестров. Раздел «спортивные игры» выбран не случайно - в играх происходит комплексное развитие физических качеств. В процессе игровой деятельности, взаимодействуя с другими студентами, обретаются навыки коллективизма, уверенность в своих силах. Игры характеризуются быстротой действий, тактическим построением ведения поединка, что требует от играющих быстроты мышления, принятия самостоятельных решений, умений анализировать ошибки. В период 2003-2006 учебных годов нами были проведены педагогические наблюдения за процессом обучения и совершенствования сложно-координационных действиям с мячом на занятиях по баскетболу, волейболу, футболу в УралГАХА, были выявлены наиболее проблемные моменты обучения – это ловля и отбивание мяча. При обучении сложно-координационным движениям (техническим приемам с мячом), в игровой деятельности, необходимо, у занимающихся, формировать представления об основных параметрах выполнения цельного движения и его составных частей. Понять каждое упражнение это не только создать о нем общее представление, но еще и усвоить биомеханические основы (элементы, фазы, периоды движения; пространственные формы, определяемые направлением, амплитудой, траекторией движения; временные параметры — скорость, темп, ритм, одновременность или последовательность выполнения элементов; характер движений интенсивность усилий и пр.). Объектом нашего исследования является процесс обучения техническим приемам в игровых видах спорта УралГАХА. Предмет исследования – методика начального обучения техническим приемам в игровых видах спорта (методика обучения ловле (остановке) мяча в баскетболе (футболе), отбиванию мяча в баскетболе (футболе)). В связи с этим, в исследовании, нами были поставлены следующие задачами: 1) выявление характеристики двигательных действий при выполнении ловли (остановки) и отбивании мяча; 2) пространственно-временное соотнесение выполнения технических приемов с мячом (ловля (остановка), отбивание); 3) влияние параметров полета мяча на выполнение технических приемов. В результате педагогических экспериментов и наблюдений за игровой деятельностью, выявлено, что при выполнении отбивании мяча, как рукой, так и ногой, организация движения в «рабочем органе» не предъявляет особых пространственных требований к выполнению движения и ориентация соприкосновения с мячом происходит по параметрам и характеристикам полета мяча. При выполнении технических приемов связанных с ловлей или остановкой мяча необходима согласованность пространственно-временных характеристик движения направленного на движущийся предмет. Сравнительный анализ двигательных действий при выполнении технических приемов связанных с ловлей (остановкой) и отбиванием мяча (были использованы фото и видео материалы) показал различие кинематических, динамических характеристик движений, а также выявил различия в характере мышечной координации данных элементов игры. Экспериментальная проверка педагогических подходов к организации и методики обучения техническим приемам в игровых видах спорта установила: 1) на начальном этапе обучения ловле (остановке) мяча небольшая скорость полета позволяет повысить качество выполнения данного технического элемента игры только при длительном времени слеживании за движущимся предметом (мячом); 2) выполнение обучающих упражнений связанных с ловле (остановкой) мяча при больших скоростях полета мяча мало эффективна. </w:t>
      </w:r>
    </w:p>
    <w:p>
      <w:pPr>
        <w:pStyle w:val="Normal"/>
        <w:tabs>
          <w:tab w:val="clear" w:pos="708"/>
          <w:tab w:val="left" w:pos="180" w:leader="none"/>
        </w:tabs>
        <w:ind w:firstLine="900"/>
        <w:jc w:val="both"/>
        <w:rPr/>
      </w:pPr>
      <w:r>
        <w:rPr>
          <w:sz w:val="28"/>
          <w:szCs w:val="28"/>
        </w:rPr>
        <w:t>В результате исследований, для нас представляет интерес дальнейшее изучение влияния переноса тренированности в умении ловить (останавливать) и отбивать мяч при разных параметрах его полета. Разработка методики обучения и совершенствования выполнения технических элементов игры с мячом на занятиях физического воспитания в ВУЗе.</w:t>
      </w:r>
    </w:p>
    <w:sectPr>
      <w:type w:val="nextPage"/>
      <w:pgSz w:w="11906" w:h="16838"/>
      <w:pgMar w:left="198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18:57:00Z</dcterms:created>
  <dc:creator>андрей</dc:creator>
  <dc:description/>
  <cp:keywords/>
  <dc:language>en-US</dc:language>
  <cp:lastModifiedBy>шамонин</cp:lastModifiedBy>
  <cp:lastPrinted>2007-04-29T20:34:00Z</cp:lastPrinted>
  <dcterms:modified xsi:type="dcterms:W3CDTF">2012-10-09T20:09:00Z</dcterms:modified>
  <cp:revision>14</cp:revision>
  <dc:subject/>
  <dc:title/>
</cp:coreProperties>
</file>