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rPr>
      </w:pPr>
      <w:r>
        <w:rPr>
          <w:b/>
          <w:sz w:val="28"/>
        </w:rPr>
        <w:t>Формирование координационных способностей средствами игровых видов спорта в режиме спортивного часа продленного дня начальной школы</w:t>
      </w:r>
    </w:p>
    <w:p>
      <w:pPr>
        <w:pStyle w:val="Normal"/>
        <w:spacing w:lineRule="auto" w:line="360"/>
        <w:ind w:firstLine="540"/>
        <w:jc w:val="center"/>
        <w:rPr>
          <w:b/>
          <w:b/>
          <w:sz w:val="28"/>
        </w:rPr>
      </w:pPr>
      <w:r>
        <w:rPr>
          <w:b/>
          <w:sz w:val="28"/>
        </w:rPr>
      </w:r>
    </w:p>
    <w:p>
      <w:pPr>
        <w:pStyle w:val="Normal"/>
        <w:ind w:firstLine="708"/>
        <w:jc w:val="both"/>
        <w:rPr>
          <w:i/>
          <w:i/>
          <w:sz w:val="28"/>
          <w:szCs w:val="28"/>
        </w:rPr>
      </w:pPr>
      <w:r>
        <w:rPr>
          <w:b/>
          <w:i/>
          <w:spacing w:val="10"/>
          <w:sz w:val="28"/>
          <w:szCs w:val="28"/>
        </w:rPr>
        <w:t>Аннотация.</w:t>
      </w:r>
      <w:r>
        <w:rPr>
          <w:i/>
          <w:spacing w:val="10"/>
          <w:sz w:val="28"/>
          <w:szCs w:val="28"/>
        </w:rPr>
        <w:t xml:space="preserve"> Уровень развития двигательных способностей детей тесно взаимосвязан с особенностями их возрастного (биологического) развития, знания об этих возрастных (сенситивных) периодах способствует лучшему педагогическому воздействию в развитии физических качеств. Чем больше объем приобретенных двигательных навыков и умений ребенком в начальной школы, тем успешнее будет освоение им сложно-координационных двигательных действий в средней и старшей школе.  </w:t>
      </w:r>
    </w:p>
    <w:p>
      <w:pPr>
        <w:pStyle w:val="Normal"/>
        <w:spacing w:lineRule="auto" w:line="360"/>
        <w:ind w:firstLine="708"/>
        <w:jc w:val="both"/>
        <w:rPr>
          <w:i/>
          <w:i/>
          <w:sz w:val="28"/>
          <w:szCs w:val="28"/>
        </w:rPr>
      </w:pPr>
      <w:r>
        <w:rPr>
          <w:i/>
          <w:sz w:val="28"/>
          <w:szCs w:val="28"/>
        </w:rPr>
      </w:r>
    </w:p>
    <w:p>
      <w:pPr>
        <w:pStyle w:val="Normal"/>
        <w:ind w:firstLine="708"/>
        <w:jc w:val="both"/>
        <w:rPr>
          <w:sz w:val="28"/>
        </w:rPr>
      </w:pPr>
      <w:r>
        <w:rPr>
          <w:sz w:val="28"/>
        </w:rPr>
        <w:t xml:space="preserve">Возраст учеников начальной школы 1-4-х классов (7-11 лет) является важным периодом развития и совершенствования основных функций организма, становления жизненно-необходимых двигательных умений, навыков и физических качеств. Стоит отметить, что в этом возрасте, хорошо поддаются развитию и совершенствованию те только физические качества, но и координационные способности (КС), и частности ловкость. Также у детей младшего школьного возраста достаточно «хорошая дифференцируемость мышечных ощущений и отдельных сложных координационных движений при обучении техническим приемам игровых видов спорта».[9] </w:t>
      </w:r>
    </w:p>
    <w:p>
      <w:pPr>
        <w:pStyle w:val="Normal"/>
        <w:ind w:firstLine="540"/>
        <w:jc w:val="both"/>
        <w:rPr>
          <w:sz w:val="28"/>
        </w:rPr>
      </w:pPr>
      <w:r>
        <w:rPr>
          <w:sz w:val="28"/>
        </w:rPr>
        <w:t>Проблеме развития ловкости, воспитанию координационных способностей детей 7–11 лет в современной научной литературе отводится достаточно много внимания [3,4,5,9], даются рекомендации в последовательности и объеме выполнения тех или иных упражнений. Точка зрения В.И.Ляха, на формирование специфических координационных способностей во время учебных занятий в школе, которые призваны решать основные задачи развития КС в младшем школьном возрасте, представляется нам заслуживающим особого внимания. Это:</w:t>
      </w:r>
    </w:p>
    <w:p>
      <w:pPr>
        <w:pStyle w:val="Normal"/>
        <w:ind w:firstLine="540"/>
        <w:jc w:val="both"/>
        <w:rPr>
          <w:sz w:val="28"/>
        </w:rPr>
      </w:pPr>
      <w:r>
        <w:rPr>
          <w:sz w:val="28"/>
        </w:rPr>
        <w:t xml:space="preserve">– </w:t>
      </w:r>
      <w:r>
        <w:rPr>
          <w:sz w:val="28"/>
        </w:rPr>
        <w:t>обеспечение широкого координационного базиса — фонда новых двигательных умений и навыков, рекомендованных школьной программой для освоения в 1–4 классах, и на этой основе развитие различных КС, проявляющихся в циклических и ациклических локомоциях, гимнастических и акробатических упражнениях, метательных движениях с установкой на дальность и меткость, подвижных играх и спортивно-игровых двигательных действиях;</w:t>
      </w:r>
    </w:p>
    <w:p>
      <w:pPr>
        <w:pStyle w:val="Normal"/>
        <w:ind w:firstLine="540"/>
        <w:jc w:val="both"/>
        <w:rPr>
          <w:sz w:val="28"/>
        </w:rPr>
      </w:pPr>
      <w:r>
        <w:rPr>
          <w:sz w:val="28"/>
        </w:rPr>
        <w:t xml:space="preserve">– </w:t>
      </w:r>
      <w:r>
        <w:rPr>
          <w:sz w:val="28"/>
        </w:rPr>
        <w:t xml:space="preserve">воспитание специфических КС, прежде всего к точному воспроизведению и дифференциации параметров движений, к равновесию и ритму; выработка общих восприятий движений в виде чувства пространства, времени, </w:t>
      </w:r>
    </w:p>
    <w:p>
      <w:pPr>
        <w:pStyle w:val="Normal"/>
        <w:ind w:firstLine="540"/>
        <w:jc w:val="both"/>
        <w:rPr>
          <w:sz w:val="28"/>
        </w:rPr>
      </w:pPr>
      <w:r>
        <w:rPr>
          <w:sz w:val="28"/>
        </w:rPr>
        <w:t xml:space="preserve">– </w:t>
      </w:r>
      <w:r>
        <w:rPr>
          <w:sz w:val="28"/>
        </w:rPr>
        <w:t>выработка общих восприятий движений в виде чувства пространства, времени, дозирования мышечных усилий; сенсомоторных реакций формирование речемыслительных и интеллектуальных процессов, двигательной памяти и представления движений.[4]</w:t>
      </w:r>
    </w:p>
    <w:p>
      <w:pPr>
        <w:pStyle w:val="Normal"/>
        <w:ind w:firstLine="708"/>
        <w:jc w:val="both"/>
        <w:rPr>
          <w:sz w:val="28"/>
        </w:rPr>
      </w:pPr>
      <w:r>
        <w:rPr>
          <w:sz w:val="28"/>
        </w:rPr>
        <w:t xml:space="preserve">Физическая нагрузка, получаемая школьниками на занятиях физической культуры, в течение недели, не в состоянии, в полной мере, компенсировать дефицит двигательной активности и решать задачи развития физических качеств, из-за ограниченности учебного времени отведенного для занятий и большого объема изучаемого материала. Нам видятся резервы решения этой проблемы в рациональном использовании, в режиме продленного дня начальной школы, дополнительных физических занятий – в частности, «спортивного часа». Содержание спортивного часа, на наш взгляд, призвано не столько повышать функциональные возможности организма, сколько способствовать развитию физических качеств, с учетом сенситивных периодов их развития. </w:t>
      </w:r>
    </w:p>
    <w:p>
      <w:pPr>
        <w:pStyle w:val="Normal"/>
        <w:ind w:firstLine="708"/>
        <w:jc w:val="both"/>
        <w:rPr>
          <w:sz w:val="28"/>
        </w:rPr>
      </w:pPr>
      <w:r>
        <w:rPr>
          <w:sz w:val="28"/>
        </w:rPr>
        <w:t xml:space="preserve">Система продленного дня начальной школы позволяет построить физкультурно-оздоровительную работу как «длительный и целостный воспитательный процесс, где вся совокупность учебных и внеклассных занятий, взаимоотношения преподавателя и учащихся в режиме продленного дня являются наиболее рациональной системой для формирования всесторонне развитой личности, и способствует не только более полному развитию индивидуальности ребенка»[1], но и приобретению опыта коллективной деятельности, воспитанию важнейших физических качеств. </w:t>
      </w:r>
    </w:p>
    <w:p>
      <w:pPr>
        <w:pStyle w:val="Normal"/>
        <w:ind w:firstLine="540"/>
        <w:jc w:val="both"/>
        <w:rPr>
          <w:sz w:val="28"/>
        </w:rPr>
      </w:pPr>
      <w:r>
        <w:rPr>
          <w:sz w:val="28"/>
        </w:rPr>
        <w:t>Возможность формирования КС средствами игровых видов спорта (футбола и баскетбола) во внеучебное время имеет, на наш взгляд, имеет ряд преимуществ перед гимнастическими и циклическими видами спорта, которые, являются ключевыми в процессе воспитания подрастающего поколения:</w:t>
      </w:r>
    </w:p>
    <w:p>
      <w:pPr>
        <w:pStyle w:val="Normal"/>
        <w:ind w:firstLine="540"/>
        <w:jc w:val="both"/>
        <w:rPr>
          <w:sz w:val="28"/>
        </w:rPr>
      </w:pPr>
      <w:r>
        <w:rPr>
          <w:sz w:val="28"/>
        </w:rPr>
        <w:t xml:space="preserve">– </w:t>
      </w:r>
      <w:r>
        <w:rPr>
          <w:sz w:val="28"/>
        </w:rPr>
        <w:t>Использование в воспитательном и образовательном процессе начальной школы элементов спортивных игр способствуют развитию таких физических качеств как ловкость (КС), в более полной мере – в плане «ловкостной насыщенности».</w:t>
      </w:r>
    </w:p>
    <w:p>
      <w:pPr>
        <w:pStyle w:val="Normal"/>
        <w:ind w:firstLine="540"/>
        <w:jc w:val="both"/>
        <w:rPr>
          <w:sz w:val="28"/>
        </w:rPr>
      </w:pPr>
      <w:r>
        <w:rPr>
          <w:sz w:val="28"/>
        </w:rPr>
        <w:t xml:space="preserve">– </w:t>
      </w:r>
      <w:r>
        <w:rPr>
          <w:sz w:val="28"/>
        </w:rPr>
        <w:t xml:space="preserve">В игровой, непринужденной обстановке, при позитивной настрое, на высоком эмоциональном фоне происходит обучение и совершенствование основных КС, присущих разнообразной деятельности человека. </w:t>
      </w:r>
    </w:p>
    <w:p>
      <w:pPr>
        <w:pStyle w:val="Normal"/>
        <w:ind w:firstLine="540"/>
        <w:jc w:val="both"/>
        <w:rPr>
          <w:sz w:val="28"/>
        </w:rPr>
      </w:pPr>
      <w:r>
        <w:rPr>
          <w:sz w:val="28"/>
        </w:rPr>
        <w:t xml:space="preserve">– </w:t>
      </w:r>
      <w:r>
        <w:rPr>
          <w:sz w:val="28"/>
        </w:rPr>
        <w:t>Закладывает фундамент двигательных умений и навыков для дальнейшего использования в учебном процессе по физическому воспитанию, как в школе, так и в ВУЗе (дисциплина «баскетбол»).</w:t>
      </w:r>
    </w:p>
    <w:p>
      <w:pPr>
        <w:pStyle w:val="Normal"/>
        <w:ind w:firstLine="540"/>
        <w:jc w:val="both"/>
        <w:rPr>
          <w:sz w:val="28"/>
        </w:rPr>
      </w:pPr>
      <w:r>
        <w:rPr>
          <w:sz w:val="28"/>
        </w:rPr>
        <w:t xml:space="preserve">– </w:t>
      </w:r>
      <w:r>
        <w:rPr>
          <w:sz w:val="28"/>
        </w:rPr>
        <w:t xml:space="preserve">Доступность мест занятий (занятия можно проводить в любом помещении и площадке, в любое время года), не требуется дополнительных материальных затрат на приобретение дорогостоящего оборудования. </w:t>
      </w:r>
    </w:p>
    <w:p>
      <w:pPr>
        <w:pStyle w:val="Normal"/>
        <w:ind w:firstLine="708"/>
        <w:jc w:val="both"/>
        <w:rPr>
          <w:sz w:val="28"/>
        </w:rPr>
      </w:pPr>
      <w:r>
        <w:rPr>
          <w:sz w:val="28"/>
        </w:rPr>
        <w:t>Исходя из вышеизложенного, на наш взгляд, можно выделить основные задачи, которые решаются во время спортивного часа в режиме продленного дня начальной школы:</w:t>
      </w:r>
    </w:p>
    <w:p>
      <w:pPr>
        <w:pStyle w:val="Normal"/>
        <w:numPr>
          <w:ilvl w:val="0"/>
          <w:numId w:val="1"/>
        </w:numPr>
        <w:jc w:val="both"/>
        <w:rPr>
          <w:sz w:val="28"/>
        </w:rPr>
      </w:pPr>
      <w:r>
        <w:rPr>
          <w:sz w:val="28"/>
        </w:rPr>
        <w:t>Развитие КС средствами игровых видов спорта.</w:t>
      </w:r>
    </w:p>
    <w:p>
      <w:pPr>
        <w:pStyle w:val="Normal"/>
        <w:numPr>
          <w:ilvl w:val="0"/>
          <w:numId w:val="1"/>
        </w:numPr>
        <w:jc w:val="both"/>
        <w:rPr>
          <w:sz w:val="28"/>
        </w:rPr>
      </w:pPr>
      <w:r>
        <w:rPr>
          <w:sz w:val="28"/>
        </w:rPr>
        <w:t>Обучение основным техническим приемам спортивных игр (на примере футбола и баскетбола)</w:t>
      </w:r>
    </w:p>
    <w:p>
      <w:pPr>
        <w:pStyle w:val="Normal"/>
        <w:numPr>
          <w:ilvl w:val="0"/>
          <w:numId w:val="1"/>
        </w:numPr>
        <w:jc w:val="both"/>
        <w:rPr>
          <w:sz w:val="28"/>
        </w:rPr>
      </w:pPr>
      <w:r>
        <w:rPr>
          <w:sz w:val="28"/>
        </w:rPr>
        <w:t>Формирование навыков коллективной игры (на примере спортивных игр).</w:t>
      </w:r>
    </w:p>
    <w:p>
      <w:pPr>
        <w:pStyle w:val="Normal"/>
        <w:tabs>
          <w:tab w:val="clear" w:pos="708"/>
          <w:tab w:val="left" w:pos="-180" w:leader="none"/>
        </w:tabs>
        <w:ind w:firstLine="540"/>
        <w:jc w:val="both"/>
        <w:rPr>
          <w:sz w:val="28"/>
        </w:rPr>
      </w:pPr>
      <w:r>
        <w:rPr>
          <w:sz w:val="28"/>
        </w:rPr>
        <w:t>Проведенный педагогический эксперимент, целью которого являлось совершенствование процесса формирования КС средствами игровых видов спорта в режиме продленного дня начальной школы, показал обоснованность наших предположений. Для исследования были взяты учащиеся второго года обучения средней школы № 22 г. Екатеринбурга, посещающие группу продленного дня. Все учащиеся, в режиме учебного и продленного дня получали одинаковую физическую и двигательную нагрузку в течение всего исследования. Были выделены: контрольная группа – 18 человек, и экспериментальная группа – 16 человек. До проведения эксперимента, все учащиеся сдали контрольные тесты, позволившие отразить «координационное развитие» ребенка (повороты на гимнастической скамейке, стойка на одной ноге, броски мяча в цель на время и точность попадания, ведение мяча рукой с обводкой стоек).</w:t>
      </w:r>
    </w:p>
    <w:p>
      <w:pPr>
        <w:pStyle w:val="Normal"/>
        <w:tabs>
          <w:tab w:val="clear" w:pos="708"/>
          <w:tab w:val="left" w:pos="-180" w:leader="none"/>
        </w:tabs>
        <w:ind w:firstLine="540"/>
        <w:jc w:val="both"/>
        <w:rPr/>
      </w:pPr>
      <w:r>
        <w:rPr>
          <w:sz w:val="28"/>
        </w:rPr>
        <w:t xml:space="preserve">На протяжении 3-х месяцев экспериментальная группа (ЭГ) в режиме продленного дня на физических занятиях (спортивном часе) выполняла упражнения направленные на формирование КС средствами игровых видов спорта. С применением упражнений (приложение №1), которые одинаково воздействовали на двигательный, на вестибулярный, и на зрительный анализаторы, а также способствовали развитию, как общей, так и специальной ловкости. Все задания в ЭГ включали использование мяча. Изучение упражнений (в ЭГ) и дальнейшее их совершенствование включало в себя первоначальное выполнение задания левой (если ученик правша и наоборот, если ученик левша, то выполнял задание правой) рукой или ногой (в зависимости от технического приема). Общее время выполнения задания не доминантной (не ведущей левой) рукой/ногой – составляло 60% от общего времени, затраченного на упражнение. Для учащихся ЭГ также были введены дополнительные требования; выполнение упражнений должно было происходить не только «зеркально», но и в неустойчивом одноопорном и в безопорном положении, тогда, когда контрольная группа выполняла упражнение в устойчивом положении. </w:t>
      </w:r>
    </w:p>
    <w:p>
      <w:pPr>
        <w:pStyle w:val="Normal"/>
        <w:ind w:firstLine="708"/>
        <w:jc w:val="both"/>
        <w:rPr>
          <w:sz w:val="28"/>
        </w:rPr>
      </w:pPr>
      <w:r>
        <w:rPr>
          <w:sz w:val="28"/>
        </w:rPr>
        <w:t xml:space="preserve">По окончании педагогического эксперимента, была проведена повторная сдача контрольных тестов. На основании полученных данных мы выявили, что результаты тестирования у контрольной и экспериментальной групп возросли. Результаты тестов экспериментальной группы были выше контрольной, в следующих тестах – повороты на гимнастической скамейке, стойка на одной ноге, броски мяча в цель на быстроту и точность попаданий. Тест «ведение мяча», не показал существенных различий между обеими группами. </w:t>
      </w:r>
    </w:p>
    <w:p>
      <w:pPr>
        <w:pStyle w:val="Normal"/>
        <w:ind w:firstLine="708"/>
        <w:jc w:val="both"/>
        <w:rPr>
          <w:sz w:val="28"/>
        </w:rPr>
      </w:pPr>
      <w:r>
        <w:rPr>
          <w:sz w:val="28"/>
        </w:rPr>
        <w:t>Таким образом, мы можем сделать вывод, что использование сложнокоординационных технических приемов с мячом, в игровой деятельности, с элементами игровых видов спорта, на спортивном часе в режиме продленного дня, способствует формированию специфических координационных способностей. В результате педагогических наблюдений за деятельностью учащихся на учебных занятиях в процессе эксперимента, отмечается повышение технико-тактических действий школьников, посещающих группу продленного дня, которая наиболее отчетливо стала проявляться ближе к концу проведения исследования. Учащиеся экспериментальной группы чаще брали инициативу при завершении атакующих действий в игре, допускали меньшее число потерь мяча, как при ловле, так и при выполнении передач мяча партнеру.</w:t>
      </w:r>
    </w:p>
    <w:p>
      <w:pPr>
        <w:pStyle w:val="Normal"/>
        <w:ind w:firstLine="708"/>
        <w:jc w:val="both"/>
        <w:rPr>
          <w:sz w:val="28"/>
        </w:rPr>
      </w:pPr>
      <w:r>
        <w:rPr>
          <w:sz w:val="28"/>
        </w:rPr>
        <w:t>Структура построения дополнительных занятий (спортивного часа) соответствовала методическим рекомендациям проведения спортивного часа в режиме продленного дня начальной школы. Упражнения, направленные на формирование координационных способностей средствами игровых видов спорта, давались в основной части занятия, после разминки. Приступая к занятиям отличающиеся сложной координацией движений, необходимо помнить и выполнять следующие требование – занятия должны включать в себя обучение и тренировку, как единый педагогический процесс. В течение первых 2-х недель, акцентировалось внимание на выполнении упражнений в парах, как составляющие элементы, нижеприведенных упражнений (приложение №1). Например, перед проведением эстафеты, включающей в себя броски мяча на быстроту и точность попаданий, учащиеся выполняли подводящие упражнения – передачи мяча друг другу на месте, в движении, в прыжке, меняя расстояние между собой, на скорость.</w:t>
      </w:r>
    </w:p>
    <w:p>
      <w:pPr>
        <w:pStyle w:val="Normal"/>
        <w:tabs>
          <w:tab w:val="clear" w:pos="708"/>
          <w:tab w:val="left" w:pos="-180" w:leader="none"/>
        </w:tabs>
        <w:ind w:firstLine="540"/>
        <w:jc w:val="both"/>
        <w:rPr/>
      </w:pPr>
      <w:r>
        <w:rPr>
          <w:sz w:val="28"/>
        </w:rPr>
        <w:t xml:space="preserve">В силу физиологических особенностей, дети этого возраста, не обладают отчетливыми мышечными ощущениями, поэтому на первом этапе обучения основными методами являются: </w:t>
      </w:r>
      <w:r>
        <w:rPr>
          <w:i/>
          <w:sz w:val="28"/>
        </w:rPr>
        <w:t>рассказ</w:t>
      </w:r>
      <w:r>
        <w:rPr>
          <w:sz w:val="28"/>
        </w:rPr>
        <w:t xml:space="preserve"> (объяснения данного элемента, когда и в каких ситуациях применяется), параллельно, желательно, производить </w:t>
      </w:r>
      <w:r>
        <w:rPr>
          <w:i/>
          <w:sz w:val="28"/>
        </w:rPr>
        <w:t>показ</w:t>
      </w:r>
      <w:r>
        <w:rPr>
          <w:sz w:val="28"/>
        </w:rPr>
        <w:t xml:space="preserve"> технического приема, акцентируя внимание на главных моментах действия. После сложившегося у учащихся представления о выполнении сложнокоординационных технических приемов и действий необходимо дать учащимся попробовать самостоятельно выполнить тот или иной элемент техники. Необходимо помнить, что в повседневной деятельности движения верхних конечностей человека отличаются большим разнообразием, чем движения нижних конечностей. Выполнение упражнений в медленном темпе способствует детальному выделению ключевых моментов исполнения технических приемов. Чередование методов стандартно-повторного выполнения упражнения и вариативного (переменного) помогает более качественно освоить двигательные навыки игровой деятельности. Во всех выполняемых упражнениях, мяч является связующим звеном, отсутствие однотипных мячей не является отрицательным моментом проведения занятия (желательно использование на одном занятии различных мячей – теннисных, волейбольных, а футбольные и баскетбольные мячи желательно иметь облегченные).</w:t>
      </w:r>
    </w:p>
    <w:p>
      <w:pPr>
        <w:pStyle w:val="Normal"/>
        <w:tabs>
          <w:tab w:val="clear" w:pos="708"/>
          <w:tab w:val="left" w:pos="-180" w:leader="none"/>
        </w:tabs>
        <w:ind w:firstLine="540"/>
        <w:jc w:val="right"/>
        <w:rPr>
          <w:sz w:val="28"/>
        </w:rPr>
      </w:pPr>
      <w:r>
        <w:rPr>
          <w:sz w:val="28"/>
        </w:rPr>
        <w:t>Приложение №1</w:t>
      </w:r>
    </w:p>
    <w:p>
      <w:pPr>
        <w:pStyle w:val="Normal"/>
        <w:ind w:firstLine="708"/>
        <w:jc w:val="center"/>
        <w:rPr>
          <w:b/>
          <w:b/>
          <w:sz w:val="28"/>
        </w:rPr>
      </w:pPr>
      <w:r>
        <w:rPr>
          <w:b/>
          <w:sz w:val="28"/>
        </w:rPr>
        <w:t xml:space="preserve">Упражнения, направленные на формирование координационных способностей средствами игровых видов спорта </w:t>
      </w:r>
    </w:p>
    <w:p>
      <w:pPr>
        <w:pStyle w:val="Normal"/>
        <w:ind w:firstLine="708"/>
        <w:jc w:val="both"/>
        <w:rPr>
          <w:sz w:val="28"/>
        </w:rPr>
      </w:pPr>
      <w:r>
        <w:rPr>
          <w:sz w:val="28"/>
        </w:rPr>
        <w:t>1. Игроки располагаются в колонну по одному перед стеной спортивного зала. Расстояние до стены варьируется преподавателем самостоятельно. У первого игрока в руках находится мяч. По сигналу первый игрок делает передачу (или несколько передач сразу) мяча в стенку в нарисованный квадрат 0,5 х 0,5 м, после этого он перемещается в конец колонны. Второй игрок, находящийся в колонне, ловит мяч, от стены, не допуская падения мяча на землю, и производит передачу мяча в стену и т.д. Выигрывает команда, в которой игроки быстрее справятся с заданием и больше количество, раз попадут в цель.</w:t>
      </w:r>
    </w:p>
    <w:p>
      <w:pPr>
        <w:pStyle w:val="Normal"/>
        <w:ind w:firstLine="708"/>
        <w:jc w:val="both"/>
        <w:rPr>
          <w:sz w:val="28"/>
        </w:rPr>
      </w:pPr>
      <w:r>
        <w:rPr>
          <w:sz w:val="28"/>
        </w:rPr>
        <w:t>2. Игроки располагаются в колонну по одному. Стоя лицом (спиной, боком, сидя) по направлению движения, у первого игрока каждой команды находится мяч. По сигналу первый игрок команды начинает ведение мяча, рукой, огибая стойки (количество стоек 4–8) до отметки и возвращается, выполняя то же задание. Длина дистанции 10–15 м. Выигрывает команда, которая быстрее закончит свою эстафету.</w:t>
      </w:r>
    </w:p>
    <w:p>
      <w:pPr>
        <w:pStyle w:val="Normal"/>
        <w:ind w:firstLine="708"/>
        <w:jc w:val="both"/>
        <w:rPr>
          <w:sz w:val="28"/>
        </w:rPr>
      </w:pPr>
      <w:r>
        <w:rPr>
          <w:sz w:val="28"/>
        </w:rPr>
        <w:t>3. Игроки располагаются в колонну по одному. Стоя лицом (спиной, боком, сидя) по направлению движения, у первого игрока каждой команды находится мяч. По сигналу первый игрок команды начинает ведение мяча ногой (заданным способом ведения – носком ноги, подошвой, внутренней стороной стопы, внешней частью подъема стопы – с обязательным касанием мяча ногой на каждый шаг), огибая стойки (количество стоек 4–8) до отметки и возвращается с тем же заданием. Длина дистанции 10–15 м. Выигрывает команда, которая быстрее закончит свою эстафету.</w:t>
      </w:r>
    </w:p>
    <w:p>
      <w:pPr>
        <w:pStyle w:val="Normal"/>
        <w:ind w:firstLine="708"/>
        <w:jc w:val="both"/>
        <w:rPr>
          <w:sz w:val="28"/>
        </w:rPr>
      </w:pPr>
      <w:r>
        <w:rPr>
          <w:sz w:val="28"/>
        </w:rPr>
        <w:t>4. В центре зала чертятся 4 круга диаметром от 0,5 до 2 м. Играющие, располагаясь по кругу на расстоянии 5–8 м. от центра, выполняют броски мяча, стараясь попасть в круг, расположенный ближе к центру. Возможно деление группы на 2 команды. Игроки команды «А» выполняют броски, игроки команды «Б» возвращают мячи команде «А». Выигрывает тот игрок (команда), кто больше мячей пошлет в центр круга.</w:t>
      </w:r>
    </w:p>
    <w:p>
      <w:pPr>
        <w:pStyle w:val="Normal"/>
        <w:ind w:firstLine="708"/>
        <w:jc w:val="both"/>
        <w:rPr>
          <w:sz w:val="28"/>
        </w:rPr>
      </w:pPr>
      <w:r>
        <w:rPr>
          <w:sz w:val="28"/>
        </w:rPr>
        <w:t>5. В центре зала чертится круг диаметром от 2 до 0,5 м. Играющие, располагаясь по кругу на расстоянии 5–8 м. от центра, выполняют удары по мячу ногой (мяч находиться у них в руках), стараясь попасть в круг, так чтобы мяч не касался земли. Возможно деление группы на 2 команды. Игроки команды «А» выполняют удары, игроки команды «Б» возвращают мячи команде «А». Выигрывает тот игрок (команда), кто больше мячей пошлет в центр круга.</w:t>
      </w:r>
    </w:p>
    <w:p>
      <w:pPr>
        <w:pStyle w:val="Normal"/>
        <w:ind w:firstLine="708"/>
        <w:jc w:val="both"/>
        <w:rPr>
          <w:sz w:val="28"/>
        </w:rPr>
      </w:pPr>
      <w:r>
        <w:rPr>
          <w:sz w:val="28"/>
        </w:rPr>
        <w:t>6. Игроки образуют круг радиусом 1,5 – 2 м. Водящий располагается в центре круга с мячом в руках. Расстояние между водящим и остальными игроками, желательно после первых опробований игры варьировать, от 1,5 до 5 м, возможно построение игроков в «шахматном» порядке, например: 1,5м – 3м – 1,5м – 4м до водящего. По звуковому сигналу, водящий делает передачу мяча партнеру по воздуху (в пол). Партнер после ловли мяча возвращает его водящему. Водящий ловит мяч, не допуская падения мяча на землю (водящий может делать шаг в сторону для ловли мяча, более сложный вариант – водящий не имеет права сходить с места или располагается на одной ноге). После ловли мяча водящий делает передачу следующему игроку. Выигрывает команда, которая быстрее сделает все передачи по кругу.</w:t>
      </w:r>
    </w:p>
    <w:p>
      <w:pPr>
        <w:pStyle w:val="Normal"/>
        <w:ind w:firstLine="708"/>
        <w:jc w:val="both"/>
        <w:rPr>
          <w:sz w:val="28"/>
        </w:rPr>
      </w:pPr>
      <w:r>
        <w:rPr>
          <w:sz w:val="28"/>
        </w:rPr>
        <w:t>7. Упражнение №6 выполняется, когда передачи водящему выполняются после поворота на 180 (стоя спиной к водящему) – двумя (правой, левой) руками над головой назад, поворота вправо-влево не отрывая ноги от земли, или после наклона вперед – передача выполняется между ног двумя (правой, левой) руками. Выигрывает команда, которая быстрее сделает все передачи по кругу.</w:t>
      </w:r>
    </w:p>
    <w:p>
      <w:pPr>
        <w:pStyle w:val="Normal"/>
        <w:ind w:firstLine="708"/>
        <w:jc w:val="both"/>
        <w:rPr>
          <w:sz w:val="28"/>
        </w:rPr>
      </w:pPr>
      <w:r>
        <w:rPr>
          <w:sz w:val="28"/>
        </w:rPr>
        <w:t xml:space="preserve">8. Игроки образуют круг радиусом 1,5–2м. Водящий располагается в центре круга с мячом в руках. По звуковому сигналу, водящий накатывает мяч руками для того, чтобы партнер смог произвести удар по катящемуся мячу ногой. Водящий ловит мяч, стоя на месте (водящий может делать шаг в сторону для ловли мяча). После ловли мяча водящий накатывает мяч следующему игроку. </w:t>
      </w:r>
    </w:p>
    <w:p>
      <w:pPr>
        <w:pStyle w:val="Normal"/>
        <w:ind w:firstLine="708"/>
        <w:jc w:val="both"/>
        <w:rPr>
          <w:sz w:val="28"/>
        </w:rPr>
      </w:pPr>
      <w:r>
        <w:rPr>
          <w:sz w:val="28"/>
        </w:rPr>
        <w:t xml:space="preserve">Выигрывает команда, которая быстрее выполнит задание за установленное время. </w:t>
      </w:r>
    </w:p>
    <w:p>
      <w:pPr>
        <w:pStyle w:val="Normal"/>
        <w:ind w:firstLine="708"/>
        <w:jc w:val="both"/>
        <w:rPr>
          <w:sz w:val="28"/>
        </w:rPr>
      </w:pPr>
      <w:r>
        <w:rPr>
          <w:sz w:val="28"/>
        </w:rPr>
        <w:t xml:space="preserve">9. Игроки образуют круг радиусом 1,5–2м. Водящий располагается в центре круга с мячом в руках. По звуковому сигналу, водящий набрасывает мяч руками для того, чтобы партнер смог произвести удар по летящему мячу (заданным способом – внутренней частью стопы, средней частью подъема, бедром) ногой. Водящий ловит мяч, не допуская падения мяча на землю (водящий может делать шаг в сторону для ловли мяча). После ловли мяча водящий набрасывает мяч следующему игроку. </w:t>
      </w:r>
    </w:p>
    <w:p>
      <w:pPr>
        <w:pStyle w:val="Normal"/>
        <w:ind w:firstLine="708"/>
        <w:jc w:val="both"/>
        <w:rPr>
          <w:sz w:val="28"/>
        </w:rPr>
      </w:pPr>
      <w:r>
        <w:rPr>
          <w:sz w:val="28"/>
        </w:rPr>
        <w:t xml:space="preserve">Выигрывает команда, которая быстрее выполнит задание за установленное время или меньшее количество, раз уронит мяч на землю. </w:t>
      </w:r>
    </w:p>
    <w:p>
      <w:pPr>
        <w:pStyle w:val="Normal"/>
        <w:ind w:firstLine="708"/>
        <w:jc w:val="both"/>
        <w:rPr>
          <w:sz w:val="28"/>
        </w:rPr>
      </w:pPr>
      <w:r>
        <w:rPr>
          <w:sz w:val="28"/>
        </w:rPr>
        <w:t xml:space="preserve">10. Упражнение №9, но выполняется в более сложном варианте – водящий при ловле мяча не имеет права сходить с места, а игрок, выполняющий удар по мячу – выполняет удар в прыжке (в без опорном положении). Выигрывает команда, которая быстрее выполнит задание за установленное время или меньшее количество, раз уронит мяч на землю. </w:t>
      </w:r>
    </w:p>
    <w:p>
      <w:pPr>
        <w:pStyle w:val="Normal"/>
        <w:ind w:firstLine="708"/>
        <w:jc w:val="both"/>
        <w:rPr>
          <w:sz w:val="28"/>
        </w:rPr>
      </w:pPr>
      <w:r>
        <w:rPr>
          <w:sz w:val="28"/>
        </w:rPr>
        <w:t>11. В центре зала чертится круг диаметром 10 м. Играющих делятся на две команды по 6—8 человек. Команда «А» становится в круг. Игроки команды «Б» с 1–2 мячами располагаются за кругом. По звуковому сигналу, игроки команды «Б», не заходя в круг, выполняют бросок, стараясь попасть мячом в игроков, которые внутри круга перебегают на безопасное место. Игрок команды «А» выходит из игры, как только в него попали мячом, (попадание засчитывается, если мяч коснулся любой части тела, кроме головы и не отскочил от пола или другого партнера), или если он вышел за черту круга. Игра продолжается до тех пор, пока не будут выбиты все игроки команды «А». После этого команды меняются местами. Игроки команды «Б» не имеют права заступать внутрь круга. Игроки команды «А» имеют право ловить мяч, пойманный мяч позволяет войти в игру выбитому игроку. Необходимо добиваться коллективных действий, играющих путем увеличения передач между партнерами. Выигрывает команда, которая быстрее выполнит задание за установленное время (например, З минуты) выведет из игры больше игроков команды соперников.</w:t>
      </w:r>
    </w:p>
    <w:p>
      <w:pPr>
        <w:pStyle w:val="Normal"/>
        <w:ind w:firstLine="708"/>
        <w:jc w:val="both"/>
        <w:rPr>
          <w:sz w:val="28"/>
        </w:rPr>
      </w:pPr>
      <w:r>
        <w:rPr>
          <w:sz w:val="28"/>
        </w:rPr>
        <w:t xml:space="preserve">12. В центре площадки чертится круг диаметром 10м, в углах зала устанавливают стойки для обводки. Игроки с мячами встают в круг. По команде игроки начинают ведение мяча руками или произвольно подбивают мяч ногой после отскока мяча от земли (жонглировать мячом, выполнять ведение мяча и др.). По сигналу (звуковой, зрительный), игрок, выполняет ведение мяча к ближайшей стойке, обводит ее и возвращается в круг. Игрок, который последним вернется в круг (выполнит задание), выбывает из игры. Игра продолжается пока в кругу не останется один игрок. Если во время выполнения задания до сигнала у игрока мяч вышел за пределы круга, этот игрок получает первое предупреждение. После второго предупреждения он выходит из игры. Участники не должны касаться чужого мяча, отталкивать руками соперника. </w:t>
      </w:r>
    </w:p>
    <w:p>
      <w:pPr>
        <w:pStyle w:val="Normal"/>
        <w:ind w:firstLine="708"/>
        <w:jc w:val="both"/>
        <w:rPr>
          <w:sz w:val="28"/>
        </w:rPr>
      </w:pPr>
      <w:r>
        <w:rPr>
          <w:sz w:val="28"/>
        </w:rPr>
        <w:t>13. В центре площадки чертится круг диаметром 10м, в углах зала устанавливают стойки для обводки. Игроки с мячами встают в круг. По команде игроки начинают произвольно подбивают мяч ногой после отскока мяча от земли (жонглировать мячом, выполнять ведение мяча и др.). По сигналу (звуковой, зрительный), игрок, выполняет ведение мяча к ближайшей стойке, обводит ее и возвращается в круг. Игрок, который последним вернется в круг (выполнит задание), выбывает из игры. Игра продолжается пока в кругу не останется один игрок. Если во время выполнения задания до сигнала у игрока мяч вышел за пределы круга, этот игрок получает первое предупреждение. После второго предупреждения он выходит из игры. Участники не должны касаться чужого мяча, отталкивать руками соперника.</w:t>
      </w:r>
    </w:p>
    <w:p>
      <w:pPr>
        <w:pStyle w:val="Normal"/>
        <w:ind w:firstLine="708"/>
        <w:jc w:val="both"/>
        <w:rPr>
          <w:sz w:val="28"/>
        </w:rPr>
      </w:pPr>
      <w:r>
        <w:rPr>
          <w:sz w:val="28"/>
        </w:rPr>
        <w:t xml:space="preserve">14. Игроки делятся на 2 команды. Площадка 9–18м. Игроки команды «А», используя передачи друг другу, бег с мячом в руках (количество шагов оговаривается перед началом игры) и ведение мяча рукой, пытаются сделать передачу в руки своему игроку. Он выполняет роль «живой корзины»; располагается на возвышенности (стоя на стуле), очерченной кругом. В круг не имеют права заходить игроки обеих команд. При попадании мяча в руки «живой корзины», мяч передается команде «Б», которая стремится также доставить мяч своему игроку, стоящему на стуле. </w:t>
      </w:r>
    </w:p>
    <w:p>
      <w:pPr>
        <w:pStyle w:val="Normal"/>
        <w:tabs>
          <w:tab w:val="clear" w:pos="708"/>
          <w:tab w:val="left" w:pos="-180" w:leader="none"/>
        </w:tabs>
        <w:ind w:firstLine="540"/>
        <w:jc w:val="both"/>
        <w:rPr>
          <w:sz w:val="28"/>
        </w:rPr>
      </w:pPr>
      <w:r>
        <w:rPr>
          <w:sz w:val="28"/>
        </w:rPr>
        <w:t>Выигрывает команда, которая наберет больше количество очков за отведенное время.</w:t>
      </w:r>
    </w:p>
    <w:p>
      <w:pPr>
        <w:pStyle w:val="Normal"/>
        <w:tabs>
          <w:tab w:val="clear" w:pos="708"/>
          <w:tab w:val="left" w:pos="-180" w:leader="none"/>
        </w:tabs>
        <w:ind w:firstLine="540"/>
        <w:jc w:val="both"/>
        <w:rPr>
          <w:sz w:val="28"/>
        </w:rPr>
      </w:pPr>
      <w:r>
        <w:rPr>
          <w:sz w:val="28"/>
        </w:rPr>
        <w:t>15. Игроки делятся на 2 команды. Площадка 9–18м. Команды играют в гандбол. Усложненный вариант – передачи выполняются одной (левой) рукой, в одноопорном неустойчивом или безопорном положении.</w:t>
      </w:r>
    </w:p>
    <w:p>
      <w:pPr>
        <w:pStyle w:val="Normal"/>
        <w:tabs>
          <w:tab w:val="clear" w:pos="708"/>
          <w:tab w:val="left" w:pos="-180" w:leader="none"/>
        </w:tabs>
        <w:ind w:firstLine="540"/>
        <w:jc w:val="both"/>
        <w:rPr>
          <w:sz w:val="28"/>
        </w:rPr>
      </w:pPr>
      <w:r>
        <w:rPr>
          <w:sz w:val="28"/>
        </w:rPr>
        <w:t xml:space="preserve">16. Игроки делятся на 2 команды. Площадка 9–18м. Команды играют в мини-футбол. Усложненный вариант – передачи выполняются только левой ногой. </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Список литературы</w:t>
      </w:r>
    </w:p>
    <w:p>
      <w:pPr>
        <w:pStyle w:val="Normal"/>
        <w:numPr>
          <w:ilvl w:val="0"/>
          <w:numId w:val="2"/>
        </w:numPr>
        <w:jc w:val="both"/>
        <w:rPr>
          <w:sz w:val="28"/>
        </w:rPr>
      </w:pPr>
      <w:r>
        <w:rPr>
          <w:sz w:val="28"/>
        </w:rPr>
        <w:t>Анцибор М.М., Головина Н.Ф. Особенности организации педагогического процесса в начальных классах с продленным днем. – М.: Просвещение, 1990. – 159 с.</w:t>
      </w:r>
    </w:p>
    <w:p>
      <w:pPr>
        <w:pStyle w:val="Normal"/>
        <w:numPr>
          <w:ilvl w:val="0"/>
          <w:numId w:val="2"/>
        </w:numPr>
        <w:jc w:val="both"/>
        <w:rPr>
          <w:sz w:val="28"/>
        </w:rPr>
      </w:pPr>
      <w:r>
        <w:rPr>
          <w:sz w:val="28"/>
        </w:rPr>
        <w:t>Бальсевич В.К. Физическая культура для всех и для каждого. – М., 1988</w:t>
      </w:r>
    </w:p>
    <w:p>
      <w:pPr>
        <w:pStyle w:val="Normal"/>
        <w:numPr>
          <w:ilvl w:val="0"/>
          <w:numId w:val="2"/>
        </w:numPr>
        <w:jc w:val="both"/>
        <w:rPr>
          <w:sz w:val="28"/>
        </w:rPr>
      </w:pPr>
      <w:r>
        <w:rPr>
          <w:sz w:val="28"/>
        </w:rPr>
        <w:t>Любомирский Л.Е. Особенности управления точностными двигательными действиями у школьников разного возраста // Физиология человека. – 1983, – №1. – С.58-65.</w:t>
      </w:r>
    </w:p>
    <w:p>
      <w:pPr>
        <w:pStyle w:val="Normal"/>
        <w:numPr>
          <w:ilvl w:val="0"/>
          <w:numId w:val="2"/>
        </w:numPr>
        <w:jc w:val="both"/>
        <w:rPr>
          <w:sz w:val="28"/>
        </w:rPr>
      </w:pPr>
      <w:r>
        <w:rPr>
          <w:sz w:val="28"/>
        </w:rPr>
        <w:t>Лях В.И. Координационные способности школьников. – Минск: Полымя, 1989. – 160 с.</w:t>
      </w:r>
    </w:p>
    <w:p>
      <w:pPr>
        <w:pStyle w:val="Normal"/>
        <w:numPr>
          <w:ilvl w:val="0"/>
          <w:numId w:val="2"/>
        </w:numPr>
        <w:jc w:val="both"/>
        <w:rPr>
          <w:sz w:val="28"/>
        </w:rPr>
      </w:pPr>
      <w:r>
        <w:rPr>
          <w:sz w:val="28"/>
        </w:rPr>
        <w:t>Лях В.И. Совершенствование специфических координационных способностей // Физическая культура в школе. – 2001. – №2 – С.7-14</w:t>
      </w:r>
    </w:p>
    <w:p>
      <w:pPr>
        <w:pStyle w:val="Normal"/>
        <w:numPr>
          <w:ilvl w:val="0"/>
          <w:numId w:val="2"/>
        </w:numPr>
        <w:rPr>
          <w:sz w:val="28"/>
        </w:rPr>
      </w:pPr>
      <w:r>
        <w:rPr>
          <w:sz w:val="28"/>
        </w:rPr>
        <w:t>Матвеев Л.П. Теория и методика физической культуры: учебник для институтов физической культуры. – М., 1991</w:t>
      </w:r>
    </w:p>
    <w:p>
      <w:pPr>
        <w:pStyle w:val="Normal"/>
        <w:numPr>
          <w:ilvl w:val="0"/>
          <w:numId w:val="2"/>
        </w:numPr>
        <w:rPr>
          <w:sz w:val="28"/>
        </w:rPr>
      </w:pPr>
      <w:r>
        <w:rPr>
          <w:sz w:val="28"/>
        </w:rPr>
        <w:t>Сборник нормативных документов для образовательных учреждений Российской Федерации, реализующих программы общего образования. – М., 2005</w:t>
      </w:r>
    </w:p>
    <w:p>
      <w:pPr>
        <w:pStyle w:val="Normal"/>
        <w:numPr>
          <w:ilvl w:val="0"/>
          <w:numId w:val="2"/>
        </w:numPr>
        <w:jc w:val="both"/>
        <w:rPr>
          <w:sz w:val="28"/>
          <w:lang w:val="en-US"/>
        </w:rPr>
      </w:pPr>
      <w:r>
        <w:rPr>
          <w:sz w:val="28"/>
        </w:rPr>
        <w:t>Седов Ю.С. О точности пространственной и силовой дифференцировок при ударах по мячу. Футбол. М. 1965 – С.120-139</w:t>
      </w:r>
    </w:p>
    <w:p>
      <w:pPr>
        <w:pStyle w:val="Normal"/>
        <w:numPr>
          <w:ilvl w:val="0"/>
          <w:numId w:val="2"/>
        </w:numPr>
        <w:jc w:val="both"/>
        <w:rPr>
          <w:sz w:val="28"/>
        </w:rPr>
      </w:pPr>
      <w:r>
        <w:rPr>
          <w:sz w:val="28"/>
        </w:rPr>
        <w:t xml:space="preserve">Швыков И.А. Футбол в школе. – М.: Тера-Спорт, Олимпия Пресс, 2002. – 144 с.: ил. </w:t>
      </w:r>
    </w:p>
    <w:p>
      <w:pPr>
        <w:pStyle w:val="Normal"/>
        <w:numPr>
          <w:ilvl w:val="0"/>
          <w:numId w:val="2"/>
        </w:numPr>
        <w:jc w:val="both"/>
        <w:rPr/>
      </w:pPr>
      <w:r>
        <w:rPr>
          <w:sz w:val="28"/>
        </w:rPr>
        <w:t xml:space="preserve">Шурухина В.К. Физкультурно-оздоровительная работа в режиме учебного и продленного дня с учащимися </w:t>
      </w:r>
      <w:r>
        <w:rPr>
          <w:sz w:val="28"/>
          <w:lang w:val="en-US"/>
        </w:rPr>
        <w:t>I</w:t>
      </w:r>
      <w:r>
        <w:rPr>
          <w:sz w:val="28"/>
        </w:rPr>
        <w:t>-</w:t>
      </w:r>
      <w:r>
        <w:rPr>
          <w:sz w:val="28"/>
          <w:lang w:val="en-US"/>
        </w:rPr>
        <w:t>III</w:t>
      </w:r>
      <w:r>
        <w:rPr>
          <w:sz w:val="28"/>
        </w:rPr>
        <w:t xml:space="preserve"> классов. – М.: Просвещение, 1980. – 78 с.</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0:00Z</dcterms:created>
  <dc:creator>Папа</dc:creator>
  <dc:description/>
  <cp:keywords/>
  <dc:language>en-US</dc:language>
  <cp:lastModifiedBy>шамонин</cp:lastModifiedBy>
  <dcterms:modified xsi:type="dcterms:W3CDTF">2012-10-09T19:47:00Z</dcterms:modified>
  <cp:revision>2</cp:revision>
  <dc:subject/>
  <dc:title/>
</cp:coreProperties>
</file>