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Введение и первичное закрепление граммати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mple</w:t>
      </w:r>
      <w:r>
        <w:rPr>
          <w:b/>
          <w:sz w:val="28"/>
          <w:szCs w:val="28"/>
        </w:rPr>
        <w:t>.»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делу</w:t>
      </w:r>
      <w:r>
        <w:rPr>
          <w:sz w:val="28"/>
          <w:szCs w:val="28"/>
          <w:lang w:val="en-US"/>
        </w:rPr>
        <w:t xml:space="preserve"> «Holidays and traveling», 6 </w:t>
      </w:r>
      <w:r>
        <w:rPr>
          <w:sz w:val="28"/>
          <w:szCs w:val="28"/>
        </w:rPr>
        <w:t>класс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и 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равственных отношений в кл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ка интереса к изучению английского языка и актив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умений и навыков, памяти, творческой фантазии, инициативы в приобретении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енсаторны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грамматических знаний и первичных умений употребления простого прошедшего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ъяснение формообразования дифференциальных признаков видо-временной формы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ичная тренировка учащихся в использовании активной грамматики для решения коммуникативных задач ( использование простого прошедшего времени в рассказе о произошедших событи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учебник, ситуативные картинки, 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Организационный момент. </w:t>
      </w:r>
      <w:r>
        <w:rPr>
          <w:sz w:val="28"/>
          <w:szCs w:val="28"/>
          <w:lang w:val="en-US"/>
        </w:rPr>
        <w:t>Greetings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Постановка проблемы урока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day we are going to talk about events which took place in the past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егодня мы будем говорить о событиях, произошедших  в прош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Объясн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иала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-Now listen to me and try to understand. Look at the pictu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hn often watch TV and he watched it yesterday. He opened the window, cleaned his teeth, washed his face and hands. He walked to school yester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Задаю вопрос детям о чем говорится в тексте. 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а, действительно, в тексте говорится о том, что произошло с Джоном вчера. Я использовала знакомые вам глаголы, но в другой временной форме. Сегодня мы научимся говорить о том, что происходило с нами вчера, в прошлом году, 5дней назад и для этого нам потребуется новая грамматическая форма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</w:t>
      </w:r>
      <w:r>
        <w:rPr>
          <w:sz w:val="28"/>
          <w:szCs w:val="28"/>
        </w:rPr>
        <w:t xml:space="preserve"> (прошедшее врем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. Фонетическая заряд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атериал для фонетической зарядки взят из упражнения 4А и В,с.203 в учебник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[ d ]                                                 [ t ]                                              [ ıd ]</w:t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/>
        <w:t>после звонких                                после глухих                                после  -</w:t>
      </w:r>
      <w:r>
        <w:rPr>
          <w:lang w:val="en-US"/>
        </w:rPr>
        <w:t>d</w:t>
      </w:r>
      <w:r>
        <w:rPr/>
        <w:t>, -</w:t>
      </w:r>
      <w:r>
        <w:rPr>
          <w:lang w:val="en-US"/>
        </w:rPr>
        <w:t>t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 xml:space="preserve">   </w:t>
      </w:r>
      <w:r>
        <w:rPr/>
        <w:t>согласных и гласных                             соглас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aye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ke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site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eane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oke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te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ose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lke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unte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ve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esse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inte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ve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ishe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ate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ne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mpe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de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lle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anke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ede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заметил что-то необычное у глаголов? Для того чтобы передать действие в прошедшем времени, в английском языке существуют правильные глаголы, которые подчиняются правилу образования прошедшего времени при помощи окончания 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ли –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ив такое окончание у глагола в предложении вы поймете , что речь идет о действии, которое уж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ренировка грамматической 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с видовременной формой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</w:t>
      </w:r>
      <w:r>
        <w:rPr>
          <w:sz w:val="28"/>
          <w:szCs w:val="28"/>
        </w:rPr>
        <w:t>, стоит обратить внимание на правильное произношение оконч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задания в учебнике №5,с.204. Используя глаголы в рамке, дети рассказывают о том, что делал Генерал Грин в прошлое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рки правильности выполнения задания прослушивается аудиозапись №208 на диске (касе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ИГРА “</w:t>
      </w:r>
      <w:r>
        <w:rPr>
          <w:b/>
          <w:sz w:val="28"/>
          <w:szCs w:val="28"/>
          <w:lang w:val="en-US"/>
        </w:rPr>
        <w:t>Laz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ones</w:t>
      </w:r>
      <w:r>
        <w:rPr>
          <w:b/>
          <w:sz w:val="28"/>
          <w:szCs w:val="28"/>
        </w:rPr>
        <w:t>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просит детей сделать что-то, а они должны сказать, что делали это на прошлой неделе, употребив прошедшую форму сказанного учителем глаго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задания учебника № 6, с. 204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– Help my mum about the hous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. – I helped my mum last wee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– Work in the garden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. – I worked in the garden last wee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– Play the pia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P.- I played the piano last week.         </w:t>
      </w:r>
      <w:r>
        <w:rPr>
          <w:sz w:val="28"/>
          <w:szCs w:val="28"/>
        </w:rPr>
        <w:t>и т.д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ИГРА НА СЛУ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йдите предложения в простом прошедшем времени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вслух читает текст задания 7 на стр.205 в учебнике. Дети, расслабившись, слушают текст и поднимают руки, услышав предложения во времени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</w:t>
      </w:r>
      <w:r>
        <w:rPr>
          <w:sz w:val="28"/>
          <w:szCs w:val="28"/>
        </w:rPr>
        <w:t>. Но только содержащие правильные глаголы.</w:t>
      </w:r>
    </w:p>
    <w:p>
      <w:pPr>
        <w:pStyle w:val="Normal"/>
        <w:rPr/>
      </w:pPr>
      <w:r>
        <w:rPr>
          <w:sz w:val="28"/>
          <w:szCs w:val="28"/>
        </w:rPr>
        <w:t xml:space="preserve">Ответы: - </w:t>
      </w:r>
      <w:r>
        <w:rPr>
          <w:sz w:val="28"/>
          <w:szCs w:val="28"/>
          <w:lang w:val="en-US"/>
        </w:rPr>
        <w:t>That day Sally and John played with their ball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se joined them. He jumped high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r and Mrs Barker walked near the lake…..and watched the water bird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Mr and Mrs Barker joined their children they all played volleyball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played lotto and after that watched a new film on TV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ТРЕНИРОВ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должны прочитать текст еще раз самостоятельно и выполнить задание №8 на с.206 в учебнике. Проговорить недостающие части предложений с использованием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закрепления темы урока разделить детей на 3 группы и раздав им карточки с глаголами дать задание разбить эти глаголы на три группы по правилу произношения окончания во времени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</w:t>
      </w:r>
      <w:r>
        <w:rPr>
          <w:sz w:val="28"/>
          <w:szCs w:val="28"/>
        </w:rPr>
        <w:t xml:space="preserve"> правильных глаголов. Задание усложняется тем, что глаголы надо расположить в алфавит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дает та команда, которая сделает это пер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РТОЧКИ.разрез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Play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Like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Visite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Clean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Looke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Hate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Clos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Walke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Counte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Lov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Dresse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Painte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Liv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Finishe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Skate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Open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Jumpe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Adde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Call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Thanke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Neede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омашнее задание: № 9,10,с. 206 (письмен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06:00Z</dcterms:created>
  <dc:creator>Оксана Витальевна</dc:creator>
  <dc:description/>
  <cp:keywords/>
  <dc:language>en-US</dc:language>
  <cp:lastModifiedBy>Оксана Витальевна</cp:lastModifiedBy>
  <dcterms:modified xsi:type="dcterms:W3CDTF">2012-10-08T12:58:00Z</dcterms:modified>
  <cp:revision>3</cp:revision>
  <dc:subject/>
  <dc:title>Тема: «Введение и первичное закрепление грамматики</dc:title>
</cp:coreProperties>
</file>