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чинение на тему  </w:t>
      </w:r>
      <w:r>
        <w:rPr>
          <w:b/>
          <w:sz w:val="28"/>
          <w:szCs w:val="28"/>
        </w:rPr>
        <w:t>«Подвиг женщины»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…</w:t>
      </w:r>
      <w:r>
        <w:rPr>
          <w:sz w:val="28"/>
          <w:szCs w:val="28"/>
        </w:rPr>
        <w:t xml:space="preserve">Да разве об этом расскажешь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 какие ты годы жила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кая безмерная тяжест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а женские плечи легла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- ученик Кудиновской средней школы и экскурсовод школьного музея. Изучение нашей родной истории и музея мне доставляет огромное удовольствие. Здесь - другая эпоха, незнакомое нам время, молодость наших прадедов, наша истор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любимый школьный музей. Тут я впервые узнал не только о боли, потерях, разрушениях, что принесла Великая Отечественная война, но и о том, что есть на моей родной земле сильные характером люди, герои, которые не жалели своей жизни, патриоты способные на великую любовь – любовь к солдатам, к Родине. Эту страницу истории следует передавать новым поколениям, прививать всем детям чувство любви к Родине, бережного отношения к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авка «Подвиг женщины». Пелагея Ивановна Брагина. Её подвиг до сих пор остаётся в памяти моих земляков, в памяти спасённых солдат. Эта женщина жила в соседнем подъезде моего дома. Сейчас её нет в живых. А табличку с надписью «Здесь живёт участник войны» новые жильцы до сих пор не решаются уб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это было? Октябрь 1941 года фашисты рвутся к Москве. Враг неумолим в своих действиях. Москва близко. Командует боями наш земляк -  генерал А.Ф. Наумов.  В 200 км от Москвы держат оборону Подольские курсанты в п. Кудиново, с. Ильинское, обороняется и с. Юрьевск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жды ночью село Юрьевское озарило зарево пожара. Немецкие захватчики заживо сожгли в сарае 400 красноармейцев в п. Кудиново. Каратели пришли на Юрьевскую земл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одолжительных боёв на окраине села остались раненые красноармейцы. Пелагея Ивановна с односельчанами перенесли их в свой дом. Она сама была больна. Болезнь – костный туберкулёз не давала ей покоя. Начались трудные дни выхаж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лагея Ивановна стала перевязывать бойцов. Бинтов не хватало. Бинты стирали в растворе хлорной извести и снова использовали. Мучительной была первая перевязка. Она обрабатывала раны марганцовкой. Один вид ран лишал женщину сил. Ранения – пулевые, осколочные, в голову, лицо, руки, ноги. У одного солдата под лопаткой трепетало лёгкое. Так началась продолжительная борьба за жизнь советских солдат. Их было семнадцать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да ходила рядом. Фашисты обыскивали дома, староста докладывал все сведения о солдатах. Местные жители знали, что на чердаке дома Пелагея ухаживает за ранеными. Надёжные местные жители помогали женщине: они делились скромными продуктами, в огороде между грядок сушили постиранные бинты. Каждый день выживания давался с большим трудом. Пелагея Ивановна забывала о собственной усталости, о своей болезни – лишь бы устоять, уберечь от страшной беды беспомощных солд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беда ходила рядом. Однажды стон раненых солдат услышал немецкий офицер. Он зашёл в дом, огляделся. Пелагея Ивановна вышла навстречу офицеру. Где – то она прочитала: если смотришь дикому зверю в глаза, он не бросается на человека. В то мгновение она была уверена: фашист сейчас выполнит приказ. Пристальным долгим взглядом он посмотрел на раненых, на Пелагею Ивановну. И вдруг, вытянувшись перед ней, отдал чес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 последних дней своей жизни, Пелагея Ивановна, вспоминая то утро, не могла понять, что тогда произошло. Но фашист ушёл. Героическая женщина уже после войны вспоминала лицо этого офицера и была уверена, что такие люди, как он, строят новую Германию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января в село Юрьевское вошли наши части – пришло освобождение. Раненых солдат забрали с собой красноармейцы, а затем они были госпитализированы. Выздоровев, они вернулись в строй и многие дожили до Великой Поб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устроена жизнь – иначе она давно иссякла бы на земле – высокие дела и подвиги возвышают человека. О том, что было в дни оккупации, ни она, ни верные помощники её никому не напоминали. И по естественной скромности своей, и ещё больше потому, что дело своё она делала не ради сла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одвиге моей землячки, нашей бывшей соседки, в тылу врага писали местные газеты, а также в центральных журналах.  «Интервидение» в 1965 году  транслировало телеочерк о подвиге славной женщины. Она награждена орденом Отечественной войны, является почётным гражданином родного посёлка. П.И. Брагина автор книги воспоминаний «Повесть о семнадцати спасённы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ди нашего посёлка никогда не забывали эту скромную женщину. Но сама она славы не искала. Известность ничего не изменила и не могла изменить в духовном облике Пелагеи Ивановны – подлинно простого и мудрого в своей скромности и искренност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воспоминаний моей первой учительницы Мараховской Т.В.: « Пелагею Ивановну все знали и уважали. Она ходила очень спокойно и тихонько, немного прихрамывая, видно давал знать костный туберкулёз. Мы - пионеры часто бывали у неё дома. Жила она одна в однокомнатной квартире. Мы помогали ей в уборке дома, приносили продукты из магазина, беседовали. Но о своём подвиге она рассказывала очень скромно. Имя её до сих пор в каждом сердце каждого жителя посёлка. На похороны Брагиной П.И. приезжали спасённые солдаты. Их было четверо. Они говорили слова благодарности, называли её своей матерью и плакали, плакали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ая главная награда – это добрая память односельчан и благодарность семнадцати солдат и их семей. Это подвиг настоящей – женщины-матери. Её имя будет вечно в памяти моих односельча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знаю о страшной войне много, потому что заинтересовался историей и хочу, чтобы знали об этом всё молодое поколение. Сохраним в сердцах и душе их имена, подвиги. Мы благодарны Вам за нашу мирную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00:00Z</dcterms:created>
  <dc:creator>MTV</dc:creator>
  <dc:description/>
  <cp:keywords/>
  <dc:language>en-US</dc:language>
  <cp:lastModifiedBy>MTV</cp:lastModifiedBy>
  <dcterms:modified xsi:type="dcterms:W3CDTF">2010-03-28T10:31:00Z</dcterms:modified>
  <cp:revision>4</cp:revision>
  <dc:subject/>
  <dc:title>                                     «Подвиг женщины»</dc:title>
</cp:coreProperties>
</file>