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Рыцарский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Добрый день, леди и джентльм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Здравствуйте, дамы и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Мы рады приветствовать вас в этом прекрасно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Сегодня в канун 23 февраля состоится рыцарский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римут участие 4 команды. Это рыцари нашего времени, знатоки правил вежливости и хороше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Давайте пожелаем им успеха в борьбе за звание сильн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Прошу капитанов команд подойти ко мне для жеоебь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Не будем тянуть время и начнем с представле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АВЛЕНИЯ КОМАНД (НАЗВАНИЕ) ДЕВИЗ, ЭМ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Команды представились. А теперь пришло представить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Жюри будет оценивать конкурсы по пятибалльной системе. Внимание! Турнир объявляется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Чтобы в рыцарском турнире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мным и любезным над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итами не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и острой не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оны поведения из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Победить в турнире очень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ражаются за каждо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ам ува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 в турнире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Итак переходим ко второму конкурсу. Это разминка. Но она не обычная, вопросы здесь задаем мы сами, а вот отвечаете вы! Время на обдумывание ответа –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Первый вопрос: Кого называли рыцарями в прош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царями в Средние века называли отважных, смелых воинов, которые носили тяжелые доспехи. Чтобы стать рыцарем, нужно было пройти специальную подготов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Второй вопрос: Какого человека мы называем рыцарем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царем в наши дни называют человека, который готов совершить подвиг и самопожервование ради спасения другого человека. Рыцарь – это тот, кто умеет держать данное слово, обещ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Третий вопрос. Как вам удается приходить к перво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Четвертый вопрос. Скажите как вам удается одновременно смотреть на учитея и на вашу соседку по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Пятый вопрос. Как вам удается писать рефераты, даже не записываясь в библиот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6 вопрос: Назовите марку немецкого автомобиля</w:t>
      </w:r>
      <w:r>
        <w:rPr>
          <w:b/>
          <w:sz w:val="28"/>
          <w:szCs w:val="28"/>
          <w:u w:val="single"/>
        </w:rPr>
        <w:t>? АУДИ,</w:t>
      </w:r>
      <w:r>
        <w:rPr>
          <w:sz w:val="28"/>
          <w:szCs w:val="28"/>
        </w:rPr>
        <w:t xml:space="preserve"> Рено, шкода, Ягуар.</w:t>
      </w:r>
    </w:p>
    <w:p>
      <w:pPr>
        <w:pStyle w:val="Normal"/>
        <w:rPr/>
      </w:pPr>
      <w:r>
        <w:rPr>
          <w:sz w:val="28"/>
          <w:szCs w:val="28"/>
        </w:rPr>
        <w:t xml:space="preserve">В-1: 7 вопрос: Что не относится к семи смертным грехам? Гнев, зависть, лень, </w:t>
      </w:r>
      <w:r>
        <w:rPr>
          <w:b/>
          <w:sz w:val="28"/>
          <w:szCs w:val="28"/>
          <w:u w:val="single"/>
        </w:rPr>
        <w:t>СТРО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и последний вопрос: В какой из семи смертных грехов учащиеся порой ввергают учителей?</w:t>
      </w:r>
    </w:p>
    <w:p>
      <w:pPr>
        <w:pStyle w:val="Normal"/>
        <w:rPr/>
      </w:pPr>
      <w:r>
        <w:rPr>
          <w:sz w:val="28"/>
          <w:szCs w:val="28"/>
        </w:rPr>
        <w:t xml:space="preserve">Обжорство, зависть, </w:t>
      </w:r>
      <w:r>
        <w:rPr>
          <w:b/>
          <w:sz w:val="28"/>
          <w:szCs w:val="28"/>
          <w:u w:val="single"/>
        </w:rPr>
        <w:t>УНЫНИЕ</w:t>
      </w:r>
      <w:r>
        <w:rPr>
          <w:sz w:val="28"/>
          <w:szCs w:val="28"/>
        </w:rPr>
        <w:t>, ск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На этом конкурс «Разминка» закончился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Не стоит отчаиваться команде, у которой меньше очков. У нас впереди еще много конкурсов, и ситуация может измениться. Кстати, а ты считаешь себя джентель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Конечно, особенно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А почему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Вечером, когда я один, лежу себе на диване и ощущаю себя джентельменом. Лежу один, и думаю как никому ничего плохого не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А по утрам ты не пробовал быть джентель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Нет, по утрам как т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Потому что утром я иду в школу и тут уж я совсем не могу оставаться джентельме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Следующий конкурс – ситуации. Мы предлагаем ситуации в общественном месте. Вы должны показать инсценировку этой ситуации и выход из нее. На обдумывани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Капитаны прошу подойти за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опоздали на свидание с любимой девушкой на полчаса. Она ждала вас на улице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град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пе вагона, где вы находитесь, входит прекрасная девушка, Она едет в ваш город впервые. Как вы себя пове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 входит девушка, мест нет, вы сидите, а за ней входит старушка. Ваша реа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.</w:t>
      </w:r>
    </w:p>
    <w:p>
      <w:pPr>
        <w:pStyle w:val="Normal"/>
        <w:rPr/>
      </w:pPr>
      <w:r>
        <w:rPr>
          <w:sz w:val="28"/>
          <w:szCs w:val="28"/>
        </w:rPr>
        <w:t>Ваша девушка не пришла на свидание в назначенное время вы прождали ее больше часа, телефон не отвечает.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Пока команды обдумывают, как проинсценировать предложенную ситуацию, мы проведем конкурс болельщиков. Вы все наверное любите отгадывать зага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еплого (СПАСИБ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еет старый пень, когда услышит (ДОБРЫЙ ДЕН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 (СПАСИБ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ьчик вежливый и развитый говорит встречаясь (ЗДРАВСТВУЙ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нас бронят за шалости, говорим (ПРОСТИ ПОЖАЛУЙС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во Франции и в Дании на прощание говорят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итак, время прошло. Посмотрим что приготовили наш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ИНСЦЕНИРОВКА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Молодцы, а теперь пусть поработает наше жюри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Переходим к третьему нашему конкурсу, который называется «Рыцарские манеры». Мы задаем вопросы, а команды дают полный ответ. Объясняют почему нужно поступать так или иначе. За каждый правильный ответ один б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слушать экскурсовода, если его рассказ вам не интересен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ен ли юноша помочь девушке разыскать туалет в общественном месте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ходит первым в театральный зал юноша или девушка? (ЮНОША И ПОДАЕТ РУКУ ДЕВУШ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ходит первым в автобус юноша или девушка (ДЕВ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ригласить на танец издали, какими-нибудь знаками?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идят  в театре юноша и девушка? (ЮНОША СЛЕВА ОТ ДЕВУШ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юноша класть руку на спину партнерши, если у ее платья сзади глубокий вырез? (Не может, в этом случае он должен держать руку на боку своей партнерш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-2: Теперь мы попросим жюри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Настоящий рыцарь также должен уметь танцевать. В танце он должен непринужденно двигаться , быть внимательным к своей партнерше, уметь вести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И он никогда не наступит даме на ногу. И умеет правильно держать дистанцию между собой и своей дамой. Продолжаем турнир. Следующий наш конкурс танцевальный. Каждой команде нужно выбрать одного человека, который обладает хотя бы некоторыми из перечисленных качеств. Вам надо пригласить девушку, я подчеркиваю пригласить правильно, вместе с ней станцевать медлен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ыставляет оц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: И последний наш конкурс, который называется от теории к практи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- первых один из юношей от каждой команде подходит к нам и пробует правильно намотать портянки, а наши почетные гости оценивают правильность и быстр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 – вторых, мы проведем мини эстафету: Первый человек из команды серверует стол, второй выносит на подносе две чашки компота, а третий должен правильно его выпить По всем правилам этикета. И самое главное чтобы это было красиво! (По правилам сначала выпивается жидкость, потом ложечкой достается ягода, косточку нужно выплюнуть на ложечку и потом положить ее на блю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Наш турнир подошел к концу, просим уважаемое жюри подвести итоги и объявить побед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: Дорогие гости, болельщики, участники турнира, наш Рыцарский турнир окончен, но мы думаем, что никогда не исчезнут с нашей земли настоящие мужчины, мужественные и благородные, способные всегда прийти на помощь. Никогда не исчезнут настоящие рыц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: Рыцари, джентельмены, кавале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ыкли мы к эти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одим этикет и ман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ежливы, как Д*Артаньян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46:00Z</dcterms:created>
  <dc:creator>User</dc:creator>
  <dc:description/>
  <cp:keywords/>
  <dc:language>en-US</dc:language>
  <cp:lastModifiedBy>User</cp:lastModifiedBy>
  <dcterms:modified xsi:type="dcterms:W3CDTF">2007-02-05T10:53:00Z</dcterms:modified>
  <cp:revision>3</cp:revision>
  <dc:subject/>
  <dc:title>Рыцарский турнир</dc:title>
</cp:coreProperties>
</file>