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80645</wp:posOffset>
                </wp:positionV>
                <wp:extent cx="6629400" cy="9601200"/>
                <wp:effectExtent l="33655" t="33655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6.35pt;width:521.95pt;height:755.95pt;mso-wrap-style:none;v-text-anchor:middle">
                <v:fill o:detectmouseclick="t" type="solid" color2="black"/>
                <v:stroke color="black" weight="66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ТО Озер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ерская обл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огический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парка – усадьбы Бакуни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>
          <w:i/>
        </w:rPr>
        <w:t>Выполнил</w:t>
      </w:r>
      <w:r>
        <w:rPr/>
        <w:t>: Тимофеева Екатерина Сергеевна, обучающаяся 11а кл.</w:t>
      </w:r>
    </w:p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>Руководитель</w:t>
      </w:r>
      <w:r>
        <w:rPr/>
        <w:t>: Марченкова Ирина Сергеевна, учитель биологии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Прямухи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вшинов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ерская область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i/>
        </w:rPr>
        <w:t>2010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ведение. </w:t>
      </w:r>
    </w:p>
    <w:p>
      <w:pPr>
        <w:pStyle w:val="Normal"/>
        <w:rPr/>
      </w:pPr>
      <w:r>
        <w:rPr/>
        <w:t xml:space="preserve">  </w:t>
      </w:r>
      <w:r>
        <w:rPr/>
        <w:t xml:space="preserve">Работа проводилась в парке с.Прямухино, основанном в 1811 году дворянской династией Бакуниных. </w:t>
      </w:r>
    </w:p>
    <w:p>
      <w:pPr>
        <w:pStyle w:val="Normal"/>
        <w:rPr/>
      </w:pPr>
      <w:r>
        <w:rPr/>
        <w:t>Территория, непосредственно прилегающая к усадебным постройкам, занимает речной склон (р.Осуга) и из-за большого числа родников и неорганизованностью склонов, была заболоченной.</w:t>
      </w:r>
    </w:p>
    <w:p>
      <w:pPr>
        <w:pStyle w:val="Normal"/>
        <w:rPr/>
      </w:pPr>
      <w:r>
        <w:rPr/>
        <w:t xml:space="preserve">  </w:t>
      </w:r>
      <w:r>
        <w:rPr/>
        <w:t>После покупки  усадьбы М.А.Бакуниным начинается ее активное обустройство. Особенно много внимания Александр Михайлович уделял благоустройству парка. Он сажал в парке клены, пихты, дубы, липы, березы, вязы и многие другие растения.</w:t>
      </w:r>
    </w:p>
    <w:p>
      <w:pPr>
        <w:pStyle w:val="Normal"/>
        <w:rPr/>
      </w:pPr>
      <w:r>
        <w:rPr/>
        <w:t xml:space="preserve">  </w:t>
      </w:r>
      <w:r>
        <w:rPr/>
        <w:t>В лощинах и оврагах между холмами насыпали плотины и  с помощью родниковых вод создавались каскады прудов (4). К сожалению, большинство из них в настоящее время находится в нарушенном состоянии  и, как следствие, территория парка подвержена излишнему влиянию влаги.</w:t>
      </w:r>
    </w:p>
    <w:p>
      <w:pPr>
        <w:pStyle w:val="Normal"/>
        <w:rPr/>
      </w:pPr>
      <w:r>
        <w:rPr/>
        <w:t xml:space="preserve">  </w:t>
      </w:r>
      <w:r>
        <w:rPr/>
        <w:t>Сам парк является искусственной экосистемой. В нем присутствуют разнообразные виды неморальной растительности. В парке и по сей день сохранилось более 4500 деревьев  22 видов.</w:t>
      </w:r>
    </w:p>
    <w:p>
      <w:pPr>
        <w:pStyle w:val="Normal"/>
        <w:rPr/>
      </w:pPr>
      <w:r>
        <w:rPr/>
        <w:t xml:space="preserve">  </w:t>
      </w:r>
      <w:r>
        <w:rPr/>
        <w:t xml:space="preserve">Однако на протяжении последних десятилетий за парком не осуществлялся должный уход, последние исследования, проведенные в 60-х годах, к сожалению, были утеряны. Прямухинский парк  является историческим и культурным наследием Тверской области, вследствие чего  мы посчитали  необходимым провести микологический мониторинг его состояния. В ходе исследования мы поставили следующую  </w:t>
      </w:r>
    </w:p>
    <w:p>
      <w:pPr>
        <w:pStyle w:val="Normal"/>
        <w:rPr/>
      </w:pPr>
      <w:r>
        <w:rPr>
          <w:b/>
          <w:highlight w:val="lightGray"/>
          <w:u w:val="single"/>
        </w:rPr>
        <w:t>цель</w:t>
      </w:r>
      <w:r>
        <w:rPr>
          <w:b/>
          <w:u w:val="single"/>
        </w:rPr>
        <w:t>:</w:t>
      </w:r>
    </w:p>
    <w:p>
      <w:pPr>
        <w:pStyle w:val="Normal"/>
        <w:rPr/>
      </w:pPr>
      <w:r>
        <w:rPr>
          <w:b/>
          <w:i/>
        </w:rPr>
        <w:t>Проведение микологического мониторинга состояния парка с.Прямухино.</w:t>
      </w:r>
    </w:p>
    <w:p>
      <w:pPr>
        <w:pStyle w:val="Normal"/>
        <w:rPr/>
      </w:pPr>
      <w:r>
        <w:rPr>
          <w:b/>
          <w:highlight w:val="lightGray"/>
        </w:rPr>
        <w:t>Задачи</w:t>
      </w:r>
      <w:r>
        <w:rPr>
          <w:highlight w:val="lightGray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Изучить видовой состав трутовых грибов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анализ видового состава трутовых грибов по:</w:t>
      </w:r>
    </w:p>
    <w:p>
      <w:pPr>
        <w:pStyle w:val="Normal"/>
        <w:numPr>
          <w:ilvl w:val="1"/>
          <w:numId w:val="5"/>
        </w:numPr>
        <w:rPr/>
      </w:pPr>
      <w:r>
        <w:rPr/>
        <w:t>доминированию в сообществе;</w:t>
      </w:r>
    </w:p>
    <w:p>
      <w:pPr>
        <w:pStyle w:val="Normal"/>
        <w:numPr>
          <w:ilvl w:val="1"/>
          <w:numId w:val="5"/>
        </w:numPr>
        <w:rPr/>
      </w:pPr>
      <w:r>
        <w:rPr/>
        <w:t>типу питания;</w:t>
      </w:r>
    </w:p>
    <w:p>
      <w:pPr>
        <w:pStyle w:val="Normal"/>
        <w:numPr>
          <w:ilvl w:val="1"/>
          <w:numId w:val="5"/>
        </w:numPr>
        <w:rPr/>
      </w:pPr>
      <w:r>
        <w:rPr/>
        <w:t>устойчивости к антропогенному влиянию.</w:t>
      </w:r>
    </w:p>
    <w:p>
      <w:pPr>
        <w:pStyle w:val="Normal"/>
        <w:numPr>
          <w:ilvl w:val="0"/>
          <w:numId w:val="5"/>
        </w:numPr>
        <w:rPr/>
      </w:pPr>
      <w:r>
        <w:rPr/>
        <w:t>Изучить сезонную динамику микобиоты трутовых грибов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степень сохранности биоценоза.</w:t>
      </w:r>
    </w:p>
    <w:p>
      <w:pPr>
        <w:pStyle w:val="Normal"/>
        <w:rPr>
          <w:b/>
          <w:b/>
        </w:rPr>
      </w:pPr>
      <w:r>
        <w:rPr/>
        <w:t xml:space="preserve">В ходе работы мы выдвинули следующую </w:t>
      </w:r>
      <w:r>
        <w:rPr>
          <w:b/>
          <w:highlight w:val="lightGray"/>
        </w:rPr>
        <w:t>гипотез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к с.Прямухино является эталонны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ый обзор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обходимость оценки видового состава древоразрушающих грибов при диагностике экологического состояния лесных экосистем отмечалась рядом исследов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 трутовиками традиционно понимают группу дереворазрушающих грибов с трубчатым или производным от трубчатого гименофора. Они играют  в лесных экосистемах важнейшую роль санитаров, обеспечивая быструю и качественную минерализацию древесных остатков, ведущую,  в конечном итоге, к образованию лесных почв (3, стр.16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 и представители других групп живых организмов, трутовые грибы по-разному реагируют на антропогенные изменения биогеоценозов. Встречаемость и обилие большинства видов трутовых грибов находятся в непосредственной зависимости от антропогенных факторов (3, стр.151-150). Однако, как утверждает Медведев А.Г., степень пораженности древостоев патогенными трутовиками не может служить биоиндикационным методом, а фаутность коренных лесов Тверской области определяется, главным образом, </w:t>
      </w:r>
      <w:r>
        <w:rPr>
          <w:i/>
          <w:sz w:val="22"/>
          <w:szCs w:val="22"/>
        </w:rPr>
        <w:t>возрастом древосто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реди параметров, в значительной степени определяемых факторами окружающей среды, следует выделить (3, стр.151)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овое разнообразие трутовиков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центрацию доминирования в их сообществах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ношение видов с разной степенью субстратной специализации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отношение одновидовых и многовидовых ценояче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ким образом, сообщества трутовых грибов могут использоваться для неспецифической косвенной биоиндикации изменений лесных экосистем. Важным фактом является и то, что трутовые грибы в отличие от других экологических групп, демонстрируют наибольшее постоянство базидиом в течение вегетационного периода. Кроме того, к достоинствам данного биоиндикационного метода следует отнести то, что он позволяет выявлять негативные тенденции в фитоценозах на ранних этапах, до появления катастрофических изменений в экосис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ка исследования </w:t>
      </w:r>
      <w:r>
        <w:rPr>
          <w:b/>
          <w:i/>
          <w:sz w:val="28"/>
          <w:szCs w:val="28"/>
          <w:u w:val="single"/>
        </w:rPr>
        <w:t>(по Медведеву А.Г.).</w:t>
      </w:r>
    </w:p>
    <w:p>
      <w:pPr>
        <w:pStyle w:val="Normal"/>
        <w:rPr/>
      </w:pPr>
      <w:r>
        <w:rPr/>
        <w:t xml:space="preserve">  </w:t>
      </w:r>
      <w:r>
        <w:rPr/>
        <w:t>Материалом для настоящей работы послужили исследования, проведенные в 2007 году в парке с.Прямухино Кувшиновского района.</w:t>
      </w:r>
    </w:p>
    <w:p>
      <w:pPr>
        <w:pStyle w:val="Normal"/>
        <w:rPr/>
      </w:pPr>
      <w:r>
        <w:rPr/>
        <w:t xml:space="preserve">  </w:t>
      </w:r>
      <w:r>
        <w:rPr/>
        <w:t xml:space="preserve">Учет велся на произвольном маршруте, длина которого определялась набором не менее 50 отдельных древесных субстратов, заселенных грибами. За учетную единицу вида при оценке его обилия принималась единица субстрата с базидиомами </w:t>
      </w:r>
      <w:r>
        <w:rPr>
          <w:b/>
        </w:rPr>
        <w:t>¹</w:t>
      </w:r>
      <w:r>
        <w:rPr/>
        <w:t>: отдельный древесный организм, живой или погибший. Все образцы гербаризировались для последующего определения в камеральных условиях (с обязательным  присваиванием  порядного номера).</w:t>
      </w:r>
    </w:p>
    <w:p>
      <w:pPr>
        <w:pStyle w:val="Normal"/>
        <w:rPr/>
      </w:pPr>
      <w:r>
        <w:rPr/>
        <w:t xml:space="preserve">  </w:t>
      </w:r>
      <w:r>
        <w:rPr/>
        <w:t>В ходе учета обследовались все древесные субстраты при движении по маршруту в двухметровой полосе учета. В рабочей таблице фиксировались:</w:t>
      </w:r>
    </w:p>
    <w:p>
      <w:pPr>
        <w:pStyle w:val="Normal"/>
        <w:numPr>
          <w:ilvl w:val="0"/>
          <w:numId w:val="6"/>
        </w:numPr>
        <w:rPr/>
      </w:pPr>
      <w:r>
        <w:rPr/>
        <w:t>порядковый номер находки</w:t>
      </w:r>
    </w:p>
    <w:p>
      <w:pPr>
        <w:pStyle w:val="Normal"/>
        <w:numPr>
          <w:ilvl w:val="0"/>
          <w:numId w:val="6"/>
        </w:numPr>
        <w:rPr/>
      </w:pPr>
      <w:r>
        <w:rPr/>
        <w:t>число находок каждого вида трутового гриба</w:t>
      </w:r>
    </w:p>
    <w:p>
      <w:pPr>
        <w:pStyle w:val="Normal"/>
        <w:numPr>
          <w:ilvl w:val="0"/>
          <w:numId w:val="6"/>
        </w:numPr>
        <w:rPr/>
      </w:pPr>
      <w:r>
        <w:rPr/>
        <w:t>состояние субстрата (живое или мертвое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п субстрат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личество многовидовых ценоячеек </w:t>
      </w:r>
      <w:r>
        <w:rPr>
          <w:b/>
        </w:rPr>
        <w:t>²</w:t>
      </w:r>
    </w:p>
    <w:p>
      <w:pPr>
        <w:pStyle w:val="Normal"/>
        <w:rPr/>
      </w:pPr>
      <w:r>
        <w:rPr/>
        <w:t xml:space="preserve">  </w:t>
      </w:r>
      <w:r>
        <w:rPr/>
        <w:t xml:space="preserve">Обследование субстрата велось с регистрацией вида  последовательно от  комлевой части к вершине (3, стр.21. 1, стр.3). </w:t>
      </w:r>
    </w:p>
    <w:p>
      <w:pPr>
        <w:pStyle w:val="Normal"/>
        <w:rPr/>
      </w:pPr>
      <w:r>
        <w:rPr/>
        <w:t xml:space="preserve"> </w:t>
      </w:r>
      <w:r>
        <w:rPr/>
        <w:t>Определение образцов велось по Медведеву А.Г. (2) , уточнение рабочей таблицы и ее оформление  в чистовом варианте.</w:t>
      </w:r>
    </w:p>
    <w:p>
      <w:pPr>
        <w:pStyle w:val="Normal"/>
        <w:rPr/>
      </w:pPr>
      <w:r>
        <w:rPr/>
        <w:t xml:space="preserve"> </w:t>
      </w:r>
      <w:r>
        <w:rPr/>
        <w:t>Для комплексного микологического мониторинга  необходим расчет ряда индексов, отражающих экологическое состояние биоценоза (числовые данные индекса Симпсона округлялись до тысячных значений, других индексов – до сот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>Расчет концентрации доминирования в сообществе трутовых грибов (по Симпсону).</w:t>
      </w:r>
    </w:p>
    <w:p>
      <w:pPr>
        <w:pStyle w:val="Normal"/>
        <w:rPr/>
      </w:pPr>
      <w:r>
        <w:rPr/>
        <w:t xml:space="preserve">   </w:t>
      </w:r>
      <w:r>
        <w:rPr/>
        <w:t>Отклонение индекса Симпсона от его значений, рассчитанных для ненарушенных сообществ, может служить критерием оценки степени изменений лесных экосистем, вызванных антропогенным воздействием (1, стр.4).</w:t>
      </w:r>
    </w:p>
    <w:p>
      <w:pPr>
        <w:pStyle w:val="Normal"/>
        <w:rPr/>
      </w:pPr>
      <w:r>
        <w:rPr/>
        <w:t xml:space="preserve">  </w:t>
      </w:r>
      <w:r>
        <w:rPr/>
        <w:t>Эталонные значения концентрации доминирования  в ненарушенных и сильно нарушенных ассоциациях были взяты из работ А.Г.Медведева (3, стр.167, таблица 11)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Где С – индекс Симпсона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i/>
          <w:sz w:val="20"/>
          <w:szCs w:val="20"/>
        </w:rPr>
        <w:t xml:space="preserve"> - число единиц субстрата, на которых обнаружен конкретный вид</w:t>
      </w:r>
      <w:r>
        <w:rPr>
          <w:i/>
        </w:rPr>
        <w:t xml:space="preserve">; </w:t>
      </w:r>
      <w:r>
        <w:rPr>
          <w:i/>
          <w:lang w:val="en-US"/>
        </w:rPr>
        <w:t>N</w:t>
      </w:r>
      <w:r>
        <w:rPr>
          <w:i/>
          <w:sz w:val="20"/>
          <w:szCs w:val="20"/>
        </w:rPr>
        <w:t xml:space="preserve"> - общее число единиц субстрата в исследуемом сообществе, на которых были обнаружены трутовые грибы</w:t>
      </w:r>
      <w:r>
        <w:rPr>
          <w:i/>
        </w:rPr>
        <w:t xml:space="preserve">;   </w:t>
      </w:r>
      <w:r>
        <w:rPr>
          <w:i/>
          <w:lang w:val="en-US"/>
        </w:rPr>
        <w:t>n</w:t>
      </w:r>
      <w:r>
        <w:rPr>
          <w:i/>
          <w:sz w:val="20"/>
          <w:szCs w:val="20"/>
        </w:rPr>
        <w:t xml:space="preserve"> - общее число видов трутовиков на анализируемой площадке.</w:t>
      </w:r>
    </w:p>
    <w:p>
      <w:pPr>
        <w:pStyle w:val="Normal"/>
        <w:rPr>
          <w:i/>
          <w:i/>
          <w:sz w:val="20"/>
          <w:szCs w:val="20"/>
          <w:highlight w:val="lightGray"/>
        </w:rPr>
      </w:pPr>
      <w:r>
        <w:rPr>
          <w:i/>
          <w:sz w:val="20"/>
          <w:szCs w:val="20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Расчет индекса нарушенности биоценоза 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1</w:t>
      </w:r>
      <w:r>
        <w:rPr>
          <w:highlight w:val="lightGray"/>
        </w:rPr>
        <w:t xml:space="preserve"> (по </w:t>
      </w:r>
      <w:r>
        <w:rPr>
          <w:b/>
          <w:i/>
          <w:highlight w:val="lightGray"/>
        </w:rPr>
        <w:t>С</w:t>
      </w:r>
      <w:r>
        <w:rPr>
          <w:highlight w:val="lightGray"/>
        </w:rPr>
        <w:t>).</w:t>
      </w:r>
    </w:p>
    <w:p>
      <w:pPr>
        <w:pStyle w:val="Normal"/>
        <w:rPr/>
      </w:pPr>
      <w:r>
        <w:rPr/>
        <w:t xml:space="preserve">  </w:t>
      </w:r>
      <w:r>
        <w:rPr/>
        <w:t>Данный индекс используется для сравнительной оценки разных типов леса (1,стр.4) и имеет особый статус, так как основывается на анализе состава трутовых гри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тес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гр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теств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den>
          </m:f>
        </m:oMath>
      </m:oMathPara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</w:t>
      </w:r>
      <w:r>
        <w:rPr>
          <w:i/>
          <w:lang w:val="en-US"/>
        </w:rPr>
        <w:t>Ci</w:t>
      </w:r>
      <w:r>
        <w:rPr>
          <w:i/>
          <w:sz w:val="20"/>
          <w:szCs w:val="20"/>
        </w:rPr>
        <w:t xml:space="preserve"> – индекс Симпсона, рассчитанный исследователем для изучаемого сообщества; </w:t>
      </w:r>
      <w:r>
        <w:rPr>
          <w:i/>
        </w:rPr>
        <w:t>С</w:t>
      </w:r>
      <w:r>
        <w:rPr>
          <w:i/>
          <w:sz w:val="20"/>
          <w:szCs w:val="20"/>
        </w:rPr>
        <w:t xml:space="preserve">(естеств.) – индекс Симпсона, эмпирически установленный для ненарушенных лесов данного типа (табличные данные): </w:t>
      </w:r>
      <w:r>
        <w:rPr>
          <w:i/>
        </w:rPr>
        <w:t>С (</w:t>
      </w:r>
      <w:r>
        <w:rPr>
          <w:i/>
          <w:sz w:val="20"/>
          <w:szCs w:val="20"/>
        </w:rPr>
        <w:t>дигрес.) – индекс Симпсона, эмпирически рассчитанный для сильно нарушенных лесов (табличные данные1, стр.5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Базидиомы</w:t>
      </w:r>
      <w:r>
        <w:rPr>
          <w:i/>
          <w:sz w:val="22"/>
          <w:szCs w:val="22"/>
          <w:vertAlign w:val="superscript"/>
        </w:rPr>
        <w:t xml:space="preserve">1  </w:t>
      </w:r>
      <w:r>
        <w:rPr>
          <w:i/>
          <w:sz w:val="22"/>
          <w:szCs w:val="22"/>
        </w:rPr>
        <w:t>- плодовые тела базидиальных грибов.</w:t>
      </w:r>
    </w:p>
    <w:p>
      <w:pPr>
        <w:pStyle w:val="Normal"/>
        <w:rPr/>
      </w:pPr>
      <w:r>
        <w:rPr>
          <w:i/>
          <w:sz w:val="22"/>
          <w:szCs w:val="22"/>
        </w:rPr>
        <w:t>Ценоячейка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– каждый изолированный древесный субстрат (пень, сухостойное дерево, валежная ветка и т.п.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highlight w:val="lightGray"/>
        </w:rPr>
        <w:t xml:space="preserve">Расчет индекса нарушенности леса по соотношению одновидовых и многовидовых ценоячеек трутовиков 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2</w:t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В лесах микоценоячейки в конкретный момент времени чаще всего включает только один вид трутовых грибов. При неблагоприятных условиях ценоячейки приобретают экологическую замкнутость, препятствующую внедрению в нее новых членов, таким образом, можно ожидать, что доля микоценоячеек (</w:t>
      </w:r>
      <w:r>
        <w:rPr>
          <w:b/>
          <w:i/>
        </w:rPr>
        <w:t>Р</w:t>
      </w:r>
      <w:r>
        <w:rPr/>
        <w:t>), содержащих два и более вида трутовых грибов, будет служить индикатором изменений в лесных экосистемах (3, стр.168-169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тес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тест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гр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den>
          </m:f>
        </m:oMath>
      </m:oMathPara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</w:t>
      </w:r>
      <w:r>
        <w:rPr>
          <w:i/>
        </w:rPr>
        <w:t>Р</w:t>
      </w:r>
      <w:r>
        <w:rPr>
          <w:i/>
          <w:lang w:val="en-US"/>
        </w:rPr>
        <w:t>i</w:t>
      </w:r>
      <w:r>
        <w:rPr>
          <w:i/>
          <w:sz w:val="20"/>
          <w:szCs w:val="20"/>
        </w:rPr>
        <w:t xml:space="preserve"> – доля многовидовых ценоячеек, рассчитанная для изучаемого сообщества; </w:t>
      </w:r>
      <w:r>
        <w:rPr>
          <w:i/>
        </w:rPr>
        <w:t>Р</w:t>
      </w:r>
      <w:r>
        <w:rPr>
          <w:i/>
          <w:sz w:val="20"/>
          <w:szCs w:val="20"/>
        </w:rPr>
        <w:t xml:space="preserve">(естестве.) – доля многовидовых ценоячеек в ненарушенных лесах данного типа; </w:t>
      </w:r>
      <w:r>
        <w:rPr>
          <w:i/>
        </w:rPr>
        <w:t>Р(</w:t>
      </w:r>
      <w:r>
        <w:rPr>
          <w:i/>
          <w:sz w:val="20"/>
          <w:szCs w:val="20"/>
        </w:rPr>
        <w:t>дигрес.) –доля многовидовых ценоячеек в сильно нарушенных лесах(последние два значения берутся из1, стр.6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highlight w:val="lightGray"/>
        </w:rPr>
        <w:t xml:space="preserve">Расчет индекса синантропизации сообщества  </w:t>
      </w:r>
      <w:r>
        <w:rPr>
          <w:b/>
          <w:i/>
          <w:sz w:val="28"/>
          <w:szCs w:val="28"/>
          <w:highlight w:val="lightGray"/>
          <w:lang w:val="en-US"/>
        </w:rPr>
        <w:t>I</w:t>
      </w:r>
      <w:r>
        <w:rPr>
          <w:b/>
          <w:i/>
          <w:sz w:val="28"/>
          <w:szCs w:val="28"/>
          <w:highlight w:val="lightGray"/>
          <w:vertAlign w:val="subscript"/>
          <w:lang w:val="en-US"/>
        </w:rPr>
        <w:t>s</w:t>
      </w:r>
      <w:r>
        <w:rPr>
          <w:b/>
          <w:i/>
          <w:sz w:val="28"/>
          <w:szCs w:val="28"/>
          <w:highlight w:val="lightGray"/>
          <w:vertAlign w:val="subscript"/>
        </w:rPr>
        <w:t xml:space="preserve"> </w:t>
      </w:r>
      <w:r>
        <w:rPr>
          <w:highlight w:val="lightGray"/>
        </w:rPr>
        <w:t xml:space="preserve"> .</w:t>
      </w:r>
    </w:p>
    <w:p>
      <w:pPr>
        <w:pStyle w:val="Normal"/>
        <w:rPr/>
      </w:pPr>
      <w:r>
        <w:rPr/>
        <w:t xml:space="preserve">  </w:t>
      </w:r>
      <w:r>
        <w:rPr/>
        <w:t>Трутовые грибы по-разному реагируют на повышенную нагрузку. Одни виды исчезают из нарушенных экосистем, другие виды, наоборот, увеличивают свою численность.  Медведев А.Г. подразделяет трутовые грибы по отношению к антропогенным факторам на 5 групп (3, стр.151-156. 1, стр.7-8).</w:t>
      </w:r>
    </w:p>
    <w:p>
      <w:pPr>
        <w:pStyle w:val="Normal"/>
        <w:rPr/>
      </w:pPr>
      <w:r>
        <w:rPr/>
        <w:t>Для любого лесного сообщества можно рассчитать индекс синантропизации со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– индекс синантропизации сообщества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i/>
          <w:sz w:val="20"/>
          <w:szCs w:val="20"/>
        </w:rPr>
        <w:t>– порядковый номер группы</w:t>
      </w:r>
      <w:r>
        <w:rPr>
          <w:i/>
        </w:rPr>
        <w:t xml:space="preserve">;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sz w:val="20"/>
          <w:szCs w:val="20"/>
          <w:vertAlign w:val="subscript"/>
        </w:rPr>
        <w:t xml:space="preserve">  </w:t>
      </w:r>
      <w:r>
        <w:rPr>
          <w:i/>
          <w:sz w:val="20"/>
          <w:szCs w:val="20"/>
        </w:rPr>
        <w:t xml:space="preserve">- число находок трутовых грибов из данной группы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sz w:val="20"/>
          <w:szCs w:val="20"/>
        </w:rPr>
        <w:t>-  общее число находок трутовиков на исследуемой территор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highlight w:val="lightGray"/>
        </w:rPr>
        <w:t>Расчет индекса нарушенности биоценоза (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3</w:t>
      </w:r>
      <w:r>
        <w:rPr>
          <w:highlight w:val="lightGray"/>
        </w:rPr>
        <w:t xml:space="preserve">) по индексу синантропизации ( </w:t>
      </w:r>
      <w:r>
        <w:rPr>
          <w:b/>
          <w:i/>
          <w:sz w:val="28"/>
          <w:szCs w:val="28"/>
          <w:highlight w:val="lightGray"/>
          <w:lang w:val="en-US"/>
        </w:rPr>
        <w:t>I</w:t>
      </w:r>
      <w:r>
        <w:rPr>
          <w:b/>
          <w:i/>
          <w:sz w:val="28"/>
          <w:szCs w:val="28"/>
          <w:highlight w:val="lightGray"/>
          <w:vertAlign w:val="subscript"/>
          <w:lang w:val="en-US"/>
        </w:rPr>
        <w:t>s</w:t>
      </w:r>
      <w:r>
        <w:rPr>
          <w:b/>
          <w:i/>
          <w:sz w:val="28"/>
          <w:szCs w:val="28"/>
          <w:highlight w:val="lightGray"/>
          <w:vertAlign w:val="subscript"/>
        </w:rPr>
        <w:t xml:space="preserve"> </w:t>
      </w:r>
      <w:r>
        <w:rPr>
          <w:highlight w:val="lightGray"/>
        </w:rPr>
        <w:t>).</w:t>
      </w:r>
    </w:p>
    <w:p>
      <w:pPr>
        <w:pStyle w:val="Normal"/>
        <w:rPr/>
      </w:pPr>
      <w:r>
        <w:rPr/>
        <w:t xml:space="preserve">  </w:t>
      </w:r>
      <w:r>
        <w:rPr/>
        <w:t>Эталонные значения брались из результатов исследований Медведева А.Г. (1. стр.8).</w:t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тест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гре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теств</m:t>
                      </m:r>
                    </m:e>
                  </m:d>
                </m:den>
              </m:f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  <w:sz w:val="20"/>
          <w:szCs w:val="20"/>
          <w:vertAlign w:val="subscript"/>
        </w:rPr>
        <w:t xml:space="preserve">– </w:t>
      </w:r>
      <w:r>
        <w:rPr>
          <w:i/>
          <w:sz w:val="20"/>
          <w:szCs w:val="20"/>
        </w:rPr>
        <w:t xml:space="preserve"> индекс синантропизации, рассчитанный нами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  <w:sz w:val="20"/>
          <w:szCs w:val="20"/>
        </w:rPr>
        <w:t>(естеств.)</w:t>
      </w:r>
      <w:r>
        <w:rPr>
          <w:i/>
          <w:vertAlign w:val="subscript"/>
        </w:rPr>
        <w:t xml:space="preserve"> </w:t>
      </w:r>
      <w:r>
        <w:rPr>
          <w:i/>
          <w:sz w:val="20"/>
          <w:szCs w:val="20"/>
        </w:rPr>
        <w:t xml:space="preserve">– индекс синантропизации в эталонных экосистемах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>
          <w:i/>
          <w:sz w:val="20"/>
          <w:szCs w:val="20"/>
        </w:rPr>
        <w:t>(дигрес.)</w:t>
      </w:r>
      <w:r>
        <w:rPr>
          <w:i/>
        </w:rPr>
        <w:t xml:space="preserve"> –</w:t>
      </w:r>
      <w:r>
        <w:rPr>
          <w:i/>
          <w:sz w:val="20"/>
          <w:szCs w:val="20"/>
        </w:rPr>
        <w:t xml:space="preserve"> индекс синантропизации для сильно нарушенных лесов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highlight w:val="lightGray"/>
        </w:rPr>
        <w:t xml:space="preserve">Расчет индекса тождественности ненарушенным лесам </w:t>
      </w:r>
      <w:r>
        <w:rPr>
          <w:b/>
          <w:i/>
          <w:highlight w:val="lightGray"/>
        </w:rPr>
        <w:t>Н.</w:t>
      </w:r>
    </w:p>
    <w:p>
      <w:pPr>
        <w:pStyle w:val="Normal"/>
        <w:rPr/>
      </w:pPr>
      <w:r>
        <w:rPr/>
        <w:t xml:space="preserve">  </w:t>
      </w:r>
      <w:r>
        <w:rPr/>
        <w:t>Каждый из рассчитанных нами индексов нарушенности биоценоза в разной степени зависит от антропогенных воздействий и абиотических факторов, поэтому для более объективной оценки изменений лесных сообществ имеет смысл использовать интегральный показатель (3,стр.174-177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 xml:space="preserve">  </w:t>
      </w:r>
      <w:r>
        <w:rPr/>
        <w:t>Результат оценки изменений с использованием трутовых грибов как биоиндикаторов был выражен графически. Большой треугольник соответствует ненарушенной эталонной ассоциации. От центра треугольника по направлению к его вершинам ориентированы оси, на которых откладываются значения индексов. Вершины треугольника соответствуют максимальным значениям индексов. Маленький треугольник отражает состояние исследуемой территории. Чем больше различий между треугольниками, тем значимее изменения, происходящие в лесных экосистемах под влиянием антропогенного ф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енные значения индекса Симпсона округлялись до тысячных, остальные – до сотых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1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209165" cy="2056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056680"/>
                          <a:chOff x="0" y="0"/>
                          <a:chExt cx="22093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3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913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3680"/>
                            <a:ext cx="837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42360"/>
                            <a:ext cx="3042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42280"/>
                            <a:ext cx="9900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2360"/>
                            <a:ext cx="6850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99480"/>
                            <a:ext cx="175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13760"/>
                            <a:ext cx="91368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83772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173.95pt;height:161.95pt" coordorigin="1320,0" coordsize="3479,3239">
                <v:rect id="shape_0" stroked="f" o:allowincell="f" style="position:absolute;left:1320;top:0;width:347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99,179" to="2999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1439" to="2996,2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9,1439" to="431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539" to="2996,179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519,1799" to="4077,23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999,539" to="4077,23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59,2519" to="4317,25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58,179" to="2996,25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999,179" to="4317,25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i/>
          <w:i/>
        </w:rPr>
      </w:pPr>
      <w:r>
        <w:rPr>
          <w:i/>
        </w:rPr>
        <w:t>Большой равнобедренный треугольник(черный) показывает состояние эталонной экосистемы, а красный – степень соответствия исследуемой ассоциации эталонной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>2</w:t>
        <w:tab/>
        <w:tab/>
        <w:tab/>
        <w:tab/>
        <w:t xml:space="preserve">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результатов.</w:t>
      </w:r>
    </w:p>
    <w:p>
      <w:pPr>
        <w:pStyle w:val="Normal"/>
        <w:rPr/>
      </w:pPr>
      <w:r>
        <w:rPr/>
        <w:t xml:space="preserve">  </w:t>
      </w:r>
      <w:r>
        <w:rPr/>
        <w:t xml:space="preserve">На территории парка нами было обнаружено: в июне - 17 видов шляпочных трутовиков и 2 им родственных вида </w:t>
      </w:r>
      <w:r>
        <w:rPr>
          <w:sz w:val="22"/>
          <w:szCs w:val="22"/>
          <w:lang w:val="en-US"/>
        </w:rPr>
        <w:t>Ster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Exi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ladulo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</w:t>
      </w:r>
      <w:r>
        <w:rPr>
          <w:i/>
          <w:sz w:val="22"/>
          <w:szCs w:val="22"/>
        </w:rPr>
        <w:t>.(Таблица 1,2).</w:t>
      </w:r>
      <w:r>
        <w:rPr/>
        <w:t>Большинство обнаруженных</w:t>
      </w:r>
      <w:r>
        <w:rPr>
          <w:sz w:val="22"/>
          <w:szCs w:val="22"/>
        </w:rPr>
        <w:t xml:space="preserve"> </w:t>
      </w:r>
      <w:r>
        <w:rPr/>
        <w:t>грибов были</w:t>
      </w:r>
      <w:r>
        <w:rPr>
          <w:sz w:val="22"/>
          <w:szCs w:val="22"/>
        </w:rPr>
        <w:t xml:space="preserve"> </w:t>
      </w:r>
      <w:r>
        <w:rPr/>
        <w:t>приурочены к лиственным породам деревьев (~ 71 %), к хвойным ~ 6 %; встречены на хвойных и лиственных ~23 %; данный факт объясняется искусственным происхождением сооб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иаграмма 1</w:t>
      </w:r>
      <w:r>
        <w:rPr>
          <w:b/>
        </w:rPr>
        <w:t>.Субстратная специализация трутовых грибов, в %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400" w:dyaOrig="4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11.15pt;width:420pt;height:23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511043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Нами были обнаружены представители всех типов питания трутовых грибов (</w:t>
      </w:r>
      <w:r>
        <w:rPr>
          <w:i/>
        </w:rPr>
        <w:t>Таблица 4</w:t>
      </w:r>
      <w:r>
        <w:rPr/>
        <w:t xml:space="preserve">). </w:t>
      </w:r>
      <w:r>
        <w:rPr>
          <w:i/>
        </w:rPr>
        <w:t>Диаграмма 2</w:t>
      </w:r>
      <w:r>
        <w:rPr/>
        <w:t xml:space="preserve"> наглядно демонстрирует преобладание факультативных паразитов (41,17%) и факультативных сапротрофов (35,28%); облигатные паразиты и сапротрофы составляют по 11,77% соответственно.                     Настораживает тот факт, что многие трутовики были обнаружены на живых растениях – вяз, дуб (</w:t>
      </w:r>
      <w:r>
        <w:rPr>
          <w:i/>
        </w:rPr>
        <w:t>таблица 1,2</w:t>
      </w:r>
      <w:r>
        <w:rPr/>
        <w:t>) и валеже и пнях широколиственных пород деревьев. Мы считаем, что большой возраст парковых деревьев, заселение их трутовыми грибами и повышенная влажность экосистемы парка (в связи с нарушением систем водоемов и плотин) приводит к развитию гнилей, и в конечном итоге, гибели деревьев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Диаграмма 2.</w:t>
      </w:r>
      <w:r>
        <w:rPr>
          <w:b/>
        </w:rPr>
        <w:t xml:space="preserve"> Представленность различных групп трутовых грибов по типам питания</w:t>
      </w:r>
    </w:p>
    <w:p>
      <w:pPr>
        <w:pStyle w:val="Normal"/>
        <w:jc w:val="center"/>
        <w:rPr/>
      </w:pPr>
      <w:r>
        <w:rPr>
          <w:b/>
        </w:rPr>
        <w:t>( % от числа обнаруженных видов), июль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720" w:dyaOrig="4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pt;margin-top:7.4pt;width:336pt;height:224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20728671" r:id="rId5"/>
        </w:object>
      </w:r>
      <w:r>
        <w:rPr/>
        <w:t>1 – облигатные паразиты</w:t>
      </w:r>
    </w:p>
    <w:p>
      <w:pPr>
        <w:pStyle w:val="Normal"/>
        <w:rPr/>
      </w:pPr>
      <w:r>
        <w:rPr/>
        <w:t>2 – факультативные сапротрофы</w:t>
      </w:r>
    </w:p>
    <w:p>
      <w:pPr>
        <w:pStyle w:val="Normal"/>
        <w:rPr/>
      </w:pPr>
      <w:r>
        <w:rPr/>
        <w:t>3 – факультативные паразиты</w:t>
      </w:r>
    </w:p>
    <w:p>
      <w:pPr>
        <w:pStyle w:val="Normal"/>
        <w:rPr/>
      </w:pPr>
      <w:r>
        <w:rPr/>
        <w:t>4- облигатные сапротро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устойчивости к гниению выделяют несколько групп: биостойкие, средней стойкости, малостойкие и небиостойкие (А.М.Медведев, 3, стр.17). К малостойким относится вяз, клен, заболонь березы и дуба – именно эти породы деревьев составляют основную часть древесного яруса растительности Прямухинского парка. Такие преобладающие виды трутовиков </w:t>
      </w:r>
      <w:r>
        <w:rPr>
          <w:i/>
        </w:rPr>
        <w:t>(таблица 3),</w:t>
      </w:r>
      <w:r>
        <w:rPr/>
        <w:t xml:space="preserve"> как </w:t>
      </w:r>
      <w:r>
        <w:rPr>
          <w:lang w:val="en-US"/>
        </w:rPr>
        <w:t>Laetiporus</w:t>
      </w:r>
      <w:r>
        <w:rPr/>
        <w:t xml:space="preserve"> </w:t>
      </w:r>
      <w:r>
        <w:rPr>
          <w:lang w:val="en-US"/>
        </w:rPr>
        <w:t>sulphureus</w:t>
      </w:r>
      <w:r>
        <w:rPr/>
        <w:t xml:space="preserve"> (</w:t>
      </w:r>
      <w:r>
        <w:rPr>
          <w:lang w:val="en-US"/>
        </w:rPr>
        <w:t>Bull</w:t>
      </w:r>
      <w:r>
        <w:rPr/>
        <w:t>:</w:t>
      </w:r>
      <w:r>
        <w:rPr>
          <w:lang w:val="en-US"/>
        </w:rPr>
        <w:t>Fr</w:t>
      </w:r>
      <w:r>
        <w:rPr/>
        <w:t xml:space="preserve">.) </w:t>
      </w:r>
      <w:r>
        <w:rPr>
          <w:lang w:val="en-US"/>
        </w:rPr>
        <w:t>Murr</w:t>
      </w:r>
      <w:r>
        <w:rPr/>
        <w:t xml:space="preserve">. (трутовик серно-желтый) и </w:t>
      </w:r>
      <w:r>
        <w:rPr>
          <w:lang w:val="en-US"/>
        </w:rPr>
        <w:t>Poluporus</w:t>
      </w:r>
      <w:r>
        <w:rPr/>
        <w:t xml:space="preserve"> </w:t>
      </w:r>
      <w:r>
        <w:rPr>
          <w:lang w:val="en-US"/>
        </w:rPr>
        <w:t>sguamosus</w:t>
      </w:r>
      <w:r>
        <w:rPr/>
        <w:t xml:space="preserve"> </w:t>
      </w:r>
      <w:r>
        <w:rPr>
          <w:lang w:val="en-US"/>
        </w:rPr>
        <w:t>Huds</w:t>
      </w:r>
      <w:r>
        <w:rPr/>
        <w:t>.(трутовик чешуйчатый, или пестрец), наносят значительный вред старым дубам, вязам, ясеням (3, стр.16; 5 стр.239).</w:t>
      </w:r>
    </w:p>
    <w:p>
      <w:pPr>
        <w:pStyle w:val="Normal"/>
        <w:rPr/>
      </w:pPr>
      <w:r>
        <w:rPr/>
        <w:t xml:space="preserve">  </w:t>
      </w:r>
      <w:r>
        <w:rPr/>
        <w:t>Обнаруженные виды были распределены по их обилию и представлены графически в виде кривой. Резкий подъем левой части графика, явное доминирование нескольких видов  говорит о неблагоприятных процессах в экосист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20" w:dyaOrig="4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11.9pt;width:426pt;height:248.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34590993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Расчет индекса Симпсона.</w:t>
      </w:r>
    </w:p>
    <w:p>
      <w:pPr>
        <w:pStyle w:val="Normal"/>
        <w:rPr/>
      </w:pPr>
      <w:r>
        <w:rPr/>
        <w:t xml:space="preserve">Для первого маршрута </w:t>
      </w:r>
      <w:r>
        <w:rPr>
          <w:i/>
        </w:rPr>
        <w:t>(таблица 1)</w:t>
      </w:r>
      <w:r>
        <w:rPr/>
        <w:t xml:space="preserve"> :</w:t>
      </w:r>
    </w:p>
    <w:p>
      <w:pPr>
        <w:pStyle w:val="Normal"/>
        <w:rPr/>
      </w:pPr>
      <w:r>
        <w:rPr/>
        <w:t>С</w:t>
      </w:r>
      <w:r>
        <w:rPr>
          <w:lang w:val="en-US"/>
        </w:rPr>
        <w:t>i</w:t>
      </w:r>
      <w:r>
        <w:rPr/>
        <w:t xml:space="preserve"> = (13/ 59)² + (8/59) ² + (3/59) ² + (1/59) ² + (16/59) ² + (1/59) ² + (1/59) ² + (3/59) ² + (2/59) ² + (1/59) ² + (1/59) ²+ (2/59) ² + (2/59) ² + (1/59) ² + (2/59) ²+ (1/59) ² ~ </w:t>
      </w:r>
      <w:r>
        <w:rPr>
          <w:highlight w:val="lightGray"/>
        </w:rPr>
        <w:t>0,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ля второго </w:t>
      </w:r>
      <w:r>
        <w:rPr>
          <w:i/>
        </w:rPr>
        <w:t>(таблица 1)</w:t>
      </w:r>
      <w:r>
        <w:rPr/>
        <w:t>:</w:t>
      </w:r>
    </w:p>
    <w:p>
      <w:pPr>
        <w:pStyle w:val="Normal"/>
        <w:rPr/>
      </w:pPr>
      <w:r>
        <w:rPr/>
        <w:t>С</w:t>
      </w:r>
      <w:r>
        <w:rPr>
          <w:lang w:val="en-US"/>
        </w:rPr>
        <w:t>i</w:t>
      </w:r>
      <w:r>
        <w:rPr/>
        <w:t xml:space="preserve"> = (1/60) ² +(10/60) ² +(2/60) ² +(22/60) ² +(3/60) ² +(1/60) ² +(3/60) ² +(3/60) ² +(5/60) ² +(3/60) ² +(2/60) ² +(1/60) ² +(4/60) ² ~ </w:t>
      </w:r>
      <w:r>
        <w:rPr>
          <w:b/>
          <w:highlight w:val="lightGray"/>
        </w:rPr>
        <w:t>0, 187</w:t>
      </w:r>
    </w:p>
    <w:p>
      <w:pPr>
        <w:pStyle w:val="Normal"/>
        <w:rPr/>
      </w:pPr>
      <w:r>
        <w:rPr/>
        <w:t>Тогда среднее значение составит:</w:t>
      </w:r>
    </w:p>
    <w:p>
      <w:pPr>
        <w:pStyle w:val="Normal"/>
        <w:rPr/>
      </w:pPr>
      <w:r>
        <w:rPr/>
        <w:t>С</w:t>
      </w:r>
      <w:r>
        <w:rPr>
          <w:lang w:val="en-US"/>
        </w:rPr>
        <w:t>i</w:t>
      </w:r>
      <w:r>
        <w:rPr/>
        <w:t xml:space="preserve"> ср. = (0,151 + 0,187) / 2 = </w:t>
      </w:r>
      <w:r>
        <w:rPr>
          <w:highlight w:val="lightGray"/>
        </w:rPr>
        <w:t>0,169</w:t>
      </w:r>
    </w:p>
    <w:p>
      <w:pPr>
        <w:pStyle w:val="Normal"/>
        <w:rPr/>
      </w:pPr>
      <w:r>
        <w:rPr/>
        <w:t>При сравнении полученного результата (0,169) со значением в эталонных (0, 085) и  ненарушенных ассоциациях (0,392) мы можем предположить удовлетворительное состояние фитоценоза данного п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Расчет индекса нарушенности биоценоза 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1</w:t>
      </w:r>
      <w:r>
        <w:rPr>
          <w:highlight w:val="lightGray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первого маршрута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1 </w:t>
      </w:r>
      <w:r>
        <w:rPr/>
        <w:t xml:space="preserve">= (0,151 – 0,085)/ (0,392 – 0,085) </w:t>
      </w:r>
      <w:r>
        <w:rPr>
          <w:sz w:val="22"/>
          <w:szCs w:val="22"/>
        </w:rPr>
        <w:t>~ 0,22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второго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1 </w:t>
      </w:r>
      <w:r>
        <w:rPr/>
        <w:t xml:space="preserve">= (0,187 – 0,085)/ (0,392 – 0,085) </w:t>
      </w:r>
      <w:r>
        <w:rPr>
          <w:sz w:val="22"/>
          <w:szCs w:val="22"/>
        </w:rPr>
        <w:t>~ 0,33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Н</w:t>
      </w:r>
      <w:r>
        <w:rPr>
          <w:b/>
          <w:color w:val="FF0000"/>
          <w:vertAlign w:val="subscript"/>
        </w:rPr>
        <w:t>1 ср</w:t>
      </w:r>
      <w:r>
        <w:rPr>
          <w:color w:val="FF0000"/>
          <w:vertAlign w:val="subscript"/>
        </w:rPr>
        <w:t xml:space="preserve">. </w:t>
      </w:r>
      <w:r>
        <w:rPr/>
        <w:t xml:space="preserve">= (0,22 + 0,33) /2 = </w:t>
      </w:r>
      <w:r>
        <w:rPr>
          <w:b/>
          <w:color w:val="FF0000"/>
        </w:rPr>
        <w:t>0,28</w:t>
      </w:r>
    </w:p>
    <w:p>
      <w:pPr>
        <w:pStyle w:val="Normal"/>
        <w:rPr/>
      </w:pPr>
      <w:r>
        <w:rPr/>
        <w:t xml:space="preserve">  </w:t>
      </w:r>
      <w:r>
        <w:rPr/>
        <w:t>Таким образом, нарушенность данного парка составляет порядка трети  ненарушенного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Расчет индекса нарушенности леса по соотношению многовидовых и одновидовых ценоячеек трутовиков 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2</w:t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В ходе нашего исследования было обнаружено соответственно 5 /59  и 6/60 многовидовых ценоячеек.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 xml:space="preserve"> = 5/59 ~ 0,085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1</w:t>
      </w:r>
      <w:r>
        <w:rPr/>
        <w:t xml:space="preserve"> = (0,257 – 0,085) / (0,257 - 0,045) ~ </w:t>
      </w:r>
      <w:r>
        <w:rPr>
          <w:highlight w:val="lightGray"/>
        </w:rPr>
        <w:t>0,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= 6/60 = 0,100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2 </w:t>
      </w:r>
      <w:r>
        <w:rPr/>
        <w:t xml:space="preserve">= (0,257 – 0,1) / (0,257 - 0,045) ~ </w:t>
      </w:r>
      <w:r>
        <w:rPr>
          <w:highlight w:val="lightGray"/>
        </w:rPr>
        <w:t>0, 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Н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ср</w:t>
      </w:r>
      <w:r>
        <w:rPr>
          <w:b/>
        </w:rPr>
        <w:t>.</w:t>
      </w:r>
      <w:r>
        <w:rPr/>
        <w:t xml:space="preserve">= (0,74 + 0,81) / 2  ~ </w:t>
      </w:r>
      <w:r>
        <w:rPr>
          <w:b/>
          <w:color w:val="FF0000"/>
        </w:rPr>
        <w:t>0,76</w:t>
      </w:r>
    </w:p>
    <w:p>
      <w:pPr>
        <w:pStyle w:val="Normal"/>
        <w:rPr/>
      </w:pPr>
      <w:r>
        <w:rPr/>
        <w:t xml:space="preserve">  </w:t>
      </w:r>
      <w:r>
        <w:rPr/>
        <w:t>Данный индекс говорит о низком количестве многовидовых ценоячеек по отношению к одновидовым, он показывает 74% потерь. Так как этот показатель зависит от абиотических факторов, то мы  связываем столь высокое значение с малоснежной  зимой, аномально жаркой и сухой весною, в результате которых базидиомы однолетних трутовиков не появились на субстрате. Кроме того, Н</w:t>
      </w:r>
      <w:r>
        <w:rPr>
          <w:vertAlign w:val="subscript"/>
        </w:rPr>
        <w:t>2</w:t>
      </w:r>
      <w:r>
        <w:rPr/>
        <w:t xml:space="preserve"> обладает очень высокой чувствительностью и первым реагирует на изменения в экосистеме, которые  другие коэффициенты  (Н</w:t>
      </w:r>
      <w:r>
        <w:rPr>
          <w:vertAlign w:val="subscript"/>
        </w:rPr>
        <w:t xml:space="preserve">1, </w:t>
      </w:r>
      <w:r>
        <w:rPr/>
        <w:t>Н</w:t>
      </w:r>
      <w:r>
        <w:rPr>
          <w:vertAlign w:val="subscript"/>
        </w:rPr>
        <w:t>3)</w:t>
      </w:r>
      <w:r>
        <w:rPr/>
        <w:t xml:space="preserve"> еще не диагностируют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Расчет индекса синантропизации сообщества.</w:t>
      </w:r>
    </w:p>
    <w:p>
      <w:pPr>
        <w:pStyle w:val="Normal"/>
        <w:rPr/>
      </w:pPr>
      <w:r>
        <w:rPr>
          <w:lang w:val="en-US"/>
        </w:rPr>
        <w:t>Is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= (1</w:t>
      </w:r>
      <w:r>
        <w:rPr>
          <w:b/>
          <w:vertAlign w:val="superscript"/>
        </w:rPr>
        <w:t>.</w:t>
      </w:r>
      <w:r>
        <w:rPr/>
        <w:t>3 + 2</w:t>
      </w:r>
      <w:r>
        <w:rPr>
          <w:b/>
          <w:vertAlign w:val="superscript"/>
        </w:rPr>
        <w:t>.</w:t>
      </w:r>
      <w:r>
        <w:rPr/>
        <w:t xml:space="preserve">  3 + 3 </w:t>
      </w:r>
      <w:r>
        <w:rPr>
          <w:b/>
          <w:vertAlign w:val="superscript"/>
        </w:rPr>
        <w:t>.</w:t>
      </w:r>
      <w:r>
        <w:rPr/>
        <w:t xml:space="preserve"> 7 + 4 </w:t>
      </w:r>
      <w:r>
        <w:rPr>
          <w:b/>
          <w:vertAlign w:val="superscript"/>
        </w:rPr>
        <w:t>.</w:t>
      </w:r>
      <w:r>
        <w:rPr/>
        <w:t xml:space="preserve"> 31+ 5</w:t>
      </w:r>
      <w:r>
        <w:rPr>
          <w:b/>
          <w:vertAlign w:val="superscript"/>
        </w:rPr>
        <w:t>.</w:t>
      </w:r>
      <w:r>
        <w:rPr/>
        <w:t xml:space="preserve"> 1) / (3+7+31+1) </w:t>
      </w:r>
      <w:r>
        <w:rPr>
          <w:b/>
          <w:vertAlign w:val="superscript"/>
        </w:rPr>
        <w:t>.</w:t>
      </w:r>
      <w:r>
        <w:rPr/>
        <w:t xml:space="preserve"> 5 = 156 / 210 ~ </w:t>
      </w:r>
      <w:r>
        <w:rPr>
          <w:highlight w:val="lightGray"/>
        </w:rPr>
        <w:t>0,740</w:t>
      </w:r>
    </w:p>
    <w:p>
      <w:pPr>
        <w:pStyle w:val="Normal"/>
        <w:rPr/>
      </w:pPr>
      <w:r>
        <w:rPr>
          <w:lang w:val="en-US"/>
        </w:rPr>
        <w:t>Is</w:t>
      </w:r>
      <w:r>
        <w:rPr>
          <w:vertAlign w:val="subscript"/>
        </w:rPr>
        <w:t xml:space="preserve">2 </w:t>
      </w:r>
      <w:r>
        <w:rPr/>
        <w:t>= (1</w:t>
      </w:r>
      <w:r>
        <w:rPr>
          <w:b/>
          <w:vertAlign w:val="superscript"/>
        </w:rPr>
        <w:t>.</w:t>
      </w:r>
      <w:r>
        <w:rPr/>
        <w:t xml:space="preserve"> 0 + 2</w:t>
      </w:r>
      <w:r>
        <w:rPr>
          <w:b/>
          <w:vertAlign w:val="superscript"/>
        </w:rPr>
        <w:t>.</w:t>
      </w:r>
      <w:r>
        <w:rPr/>
        <w:t xml:space="preserve"> 0 + 3 </w:t>
      </w:r>
      <w:r>
        <w:rPr>
          <w:b/>
          <w:vertAlign w:val="superscript"/>
        </w:rPr>
        <w:t>.</w:t>
      </w:r>
      <w:r>
        <w:rPr/>
        <w:t xml:space="preserve">17 + 4 </w:t>
      </w:r>
      <w:r>
        <w:rPr>
          <w:b/>
          <w:vertAlign w:val="superscript"/>
        </w:rPr>
        <w:t xml:space="preserve">. </w:t>
      </w:r>
      <w:r>
        <w:rPr/>
        <w:t>36 + 5</w:t>
      </w:r>
      <w:r>
        <w:rPr>
          <w:b/>
          <w:vertAlign w:val="superscript"/>
        </w:rPr>
        <w:t>.</w:t>
      </w:r>
      <w:r>
        <w:rPr/>
        <w:t xml:space="preserve"> 0) / ( 17+36) </w:t>
      </w:r>
      <w:r>
        <w:rPr>
          <w:b/>
          <w:vertAlign w:val="superscript"/>
        </w:rPr>
        <w:t>.</w:t>
      </w:r>
      <w:r>
        <w:rPr/>
        <w:t xml:space="preserve"> 5 = 195/ 265 ~ </w:t>
      </w:r>
      <w:r>
        <w:rPr>
          <w:highlight w:val="lightGray"/>
        </w:rPr>
        <w:t>0,740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s</w:t>
      </w:r>
      <w:r>
        <w:rPr>
          <w:b/>
          <w:vertAlign w:val="subscript"/>
        </w:rPr>
        <w:t xml:space="preserve"> </w:t>
      </w:r>
      <w:r>
        <w:rPr>
          <w:b/>
        </w:rPr>
        <w:t xml:space="preserve">ср. = </w:t>
      </w:r>
      <w:r>
        <w:rPr>
          <w:b/>
          <w:highlight w:val="lightGray"/>
        </w:rPr>
        <w:t>0,740</w:t>
      </w:r>
    </w:p>
    <w:p>
      <w:pPr>
        <w:pStyle w:val="Normal"/>
        <w:rPr/>
      </w:pPr>
      <w:r>
        <w:rPr/>
        <w:t xml:space="preserve">  </w:t>
      </w:r>
      <w:r>
        <w:rPr/>
        <w:t>Распределение грибов по индикационным группам показано в таблице 3. Третья и четвертая  представлены  соответственно 24,2% и 71,58% (</w:t>
      </w:r>
      <w:r>
        <w:rPr>
          <w:i/>
        </w:rPr>
        <w:t>диаграмма 3)</w:t>
      </w:r>
      <w:r>
        <w:rPr/>
        <w:t>. Таким образом, микобиота трутовых грибов на территории парка в основном состоит из видов, чье существование либо вообще не зависит от антропогенной нагрузки и видов, «предпочитающих» антропогенно нарушенные экосистемы.Скорее всего, влияние антропогенного фактора на  состояние биоценоза парка не является первопричи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рамма 3.</w:t>
      </w:r>
    </w:p>
    <w:p>
      <w:pPr>
        <w:pStyle w:val="Normal"/>
        <w:jc w:val="center"/>
        <w:rPr/>
      </w:pPr>
      <w:r>
        <w:rPr>
          <w:b/>
        </w:rPr>
        <w:t>Распределение трутовых грибов по индикационным группам,  % от общего числа наход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60" w:dyaOrig="5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pt;margin-top:11.2pt;width:408pt;height:272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4796084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Характеристика групп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виды, избегающие антропогенно нарушенные биотоп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– виды, которые отдают предпочтение ненарушенным биотопам, однако, отличаются более высокой устойчивостью к воздействию неблагоприятных фактор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– виды, чье существование почти не зависит от антропогенно измененного ландшаф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–«предпочитают» антропогенно нарушенные экосистем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 – виды, сопутствующие анропогенно нарушенным сообществ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Расчет индекса биоценоза </w:t>
      </w:r>
      <w:r>
        <w:rPr>
          <w:b/>
          <w:i/>
          <w:highlight w:val="lightGray"/>
        </w:rPr>
        <w:t>Н</w:t>
      </w:r>
      <w:r>
        <w:rPr>
          <w:b/>
          <w:i/>
          <w:highlight w:val="lightGray"/>
          <w:vertAlign w:val="subscript"/>
        </w:rPr>
        <w:t>3</w:t>
      </w:r>
      <w:r>
        <w:rPr>
          <w:highlight w:val="lightGray"/>
        </w:rPr>
        <w:t xml:space="preserve"> по </w:t>
      </w:r>
      <w:r>
        <w:rPr>
          <w:b/>
          <w:i/>
          <w:highlight w:val="lightGray"/>
          <w:lang w:val="en-US"/>
        </w:rPr>
        <w:t>Is</w:t>
      </w:r>
      <w:r>
        <w:rPr>
          <w:b/>
          <w:i/>
          <w:highlight w:val="lightGray"/>
        </w:rPr>
        <w:t>.</w:t>
      </w:r>
    </w:p>
    <w:p>
      <w:pPr>
        <w:pStyle w:val="Normal"/>
        <w:rPr/>
      </w:pPr>
      <w:r>
        <w:rPr>
          <w:b/>
          <w:color w:val="FF0000"/>
        </w:rPr>
        <w:t>Н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S</w:t>
      </w:r>
      <w:r>
        <w:rPr>
          <w:b/>
          <w:color w:val="FF0000"/>
          <w:vertAlign w:val="subscript"/>
          <w:lang w:val="en-US"/>
        </w:rPr>
        <w:t>i</w:t>
      </w:r>
      <w:r>
        <w:rPr>
          <w:b/>
          <w:color w:val="FF0000"/>
        </w:rPr>
        <w:t>)</w:t>
      </w:r>
      <w:r>
        <w:rPr/>
        <w:t xml:space="preserve"> = (0,740 – 0,707) / (0,835 – 0,707) ~  </w:t>
      </w:r>
      <w:r>
        <w:rPr>
          <w:b/>
          <w:color w:val="FF0000"/>
        </w:rPr>
        <w:t>0,26</w:t>
      </w:r>
    </w:p>
    <w:p>
      <w:pPr>
        <w:pStyle w:val="Normal"/>
        <w:rPr/>
      </w:pPr>
      <w:r>
        <w:rPr/>
        <w:t>Данный индекс демонстрирует потери парковой экосистемы на ~ 26%  и, соответственно, сохранность на ~ 72%.</w:t>
      </w:r>
    </w:p>
    <w:p>
      <w:pPr>
        <w:pStyle w:val="Normal"/>
        <w:rPr/>
      </w:pPr>
      <w:r>
        <w:rPr>
          <w:highlight w:val="lightGray"/>
        </w:rPr>
        <w:t xml:space="preserve">Расчет индекса тождественности ненарушенным лесам </w:t>
      </w:r>
      <w:r>
        <w:rPr>
          <w:b/>
          <w:i/>
          <w:highlight w:val="lightGray"/>
        </w:rPr>
        <w:t>Н</w:t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>Каждый из вычисленных индексов в разной степени зависит от антропогенной нагрузки, поэтому автор методики Медведев А.Г., рекомендует воспользоваться интегральным индексом тождественности ненарушенным лесам.</w:t>
      </w:r>
    </w:p>
    <w:p>
      <w:pPr>
        <w:pStyle w:val="Normal"/>
        <w:rPr/>
      </w:pPr>
      <w:r>
        <w:rPr>
          <w:b/>
          <w:color w:val="FF0000"/>
        </w:rPr>
        <w:t>Н</w:t>
      </w:r>
      <w:r>
        <w:rPr/>
        <w:t xml:space="preserve"> = (0,28 + 0,76 + 0,26) /3 ~ </w:t>
      </w:r>
      <w:r>
        <w:rPr>
          <w:b/>
          <w:color w:val="FF0000"/>
        </w:rPr>
        <w:t>0,43</w:t>
      </w:r>
    </w:p>
    <w:p>
      <w:pPr>
        <w:pStyle w:val="Normal"/>
        <w:rPr/>
      </w:pPr>
      <w:r>
        <w:rPr/>
        <w:t>Т.о., микологический мониторинг показал, что сохранность  парка Прямухино составляет порядка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1 </w:t>
      </w:r>
      <w:r>
        <w:rPr>
          <w:b/>
          <w:color w:val="FF000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2209165" cy="205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2056680"/>
                          <a:chOff x="0" y="0"/>
                          <a:chExt cx="220932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093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913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913680"/>
                            <a:ext cx="837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342360"/>
                            <a:ext cx="3042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42280"/>
                            <a:ext cx="9900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2360"/>
                            <a:ext cx="6850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99480"/>
                            <a:ext cx="1752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13760"/>
                            <a:ext cx="91368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13760"/>
                            <a:ext cx="83772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pt;width:173.95pt;height:161.95pt" coordorigin="1080,256" coordsize="3479,3239">
                <v:rect id="shape_0" stroked="f" o:allowincell="f" style="position:absolute;left:1080;top:256;width:347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59,435" to="275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1695" to="2756,2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9,1695" to="4077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8,795" to="2756,205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2279,2055" to="3837,25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59,795" to="3837,259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19,2775" to="4077,27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18,435" to="2756,27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59,435" to="4077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  <w:sz w:val="22"/>
          <w:szCs w:val="22"/>
        </w:rPr>
        <w:t>(0,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i/>
        </w:rPr>
        <w:t>Большой равнобедренный треугольник (черный) показывает состояние эталонной экосистемы, а красный – степень тождественности  исследуемой ассоциации этал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2 </w:t>
      </w:r>
      <w:r>
        <w:rPr>
          <w:b/>
          <w:color w:val="FF0000"/>
          <w:sz w:val="22"/>
          <w:szCs w:val="22"/>
        </w:rPr>
        <w:t>(0,76)</w:t>
      </w: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>Н</w:t>
      </w:r>
      <w:r>
        <w:rPr>
          <w:sz w:val="20"/>
          <w:szCs w:val="20"/>
        </w:rPr>
        <w:t xml:space="preserve">3 </w:t>
      </w:r>
      <w:r>
        <w:rPr>
          <w:b/>
          <w:color w:val="FF0000"/>
          <w:sz w:val="22"/>
          <w:szCs w:val="22"/>
        </w:rPr>
        <w:t>(0,26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ходе наших исследований мы опровергли нашу гипотезу и  пришли к неутешительному выводу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арк с.Прямухино не является эталонной парковой ассоциацией , в нем имеют место нарушения в функционировании экосистем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ужено 17 видов шляпочных трутовиков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инирующими видами в парке на момент исследования оказались два вида: </w:t>
      </w:r>
      <w:r>
        <w:rPr>
          <w:sz w:val="28"/>
          <w:szCs w:val="28"/>
          <w:lang w:val="en-US"/>
        </w:rPr>
        <w:t>Laetip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phureu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ul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urr</w:t>
      </w:r>
      <w:r>
        <w:rPr>
          <w:sz w:val="28"/>
          <w:szCs w:val="28"/>
        </w:rPr>
        <w:t xml:space="preserve">. (трутовик серно-желтый), </w:t>
      </w:r>
      <w:r>
        <w:rPr>
          <w:sz w:val="28"/>
          <w:szCs w:val="28"/>
          <w:lang w:val="en-US"/>
        </w:rPr>
        <w:t>Polup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guamo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ds</w:t>
      </w:r>
      <w:r>
        <w:rPr>
          <w:sz w:val="28"/>
          <w:szCs w:val="28"/>
        </w:rPr>
        <w:t>.(трутовик чешуйчатый, или пестрец)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 типу питания преобладают факультативные паразиты (41,17%) и факультативные сапротрофы (35,28%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инство обнаруженных видов трутовиков «предпочитают» антропогенно нарушенные экосистемы; существование других же – почти не зависит от измененного ландшаф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ность парка с.Прямухино (усадьба Бакуниных) на момент исследования  составляет порядка 40 процен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омендации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Для поддержания состояния парка хотя бы на исследуемом уровне, необходимо восстановление гидрологического режима (прудов, плотин, водоотводов). В противном случае мы можем потерять это уникальное сообщество растений, важное не только в биологическом, но и в историческом и культурном наследии династии Бакуни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rPr/>
      </w:pPr>
      <w:r>
        <w:rPr/>
        <w:t xml:space="preserve">  </w:t>
      </w:r>
      <w:r>
        <w:rPr/>
        <w:t>Большую помощь в выполнении работы нам оказал автор методики микологического мониторинга экосистем – Медведев Александр Геннадьевич. Кроме того, мы благодарны директору музея –усадьбы Бакуниных – Соловьевой Людмиле Ильиничне, а также администрации областной станции юннатов г.Твери, которая организовала и провела в с.Прямухино интереснейшую и познавательную Школу юных исследователей леса.</w:t>
      </w:r>
    </w:p>
    <w:p>
      <w:pPr>
        <w:pStyle w:val="Normal"/>
        <w:rPr/>
      </w:pPr>
      <w:r>
        <w:rPr/>
        <w:t xml:space="preserve">  </w:t>
      </w:r>
      <w:r>
        <w:rPr/>
        <w:t>Мы планируем в будущем продолжить мониторинг состояния парка с.Прямухина, так как на основании данных только за один месяц изучения трудно получить полноценную картину, да и сухая , жаркая весна не располагала к появлению в полном объеме однолетних базидиом трутовых грибов. Кроме того, желательно  привлечь к комплексному изучению наследия династии Бакуниных ребят из исторических и литературных учебно-исследовательских обществ наш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Медведев А.Г.  Трутовые грибы в экологическом мониторинге лесных экосистем, Тверь 2007.</w:t>
      </w:r>
    </w:p>
    <w:p>
      <w:pPr>
        <w:pStyle w:val="Normal"/>
        <w:numPr>
          <w:ilvl w:val="0"/>
          <w:numId w:val="4"/>
        </w:numPr>
        <w:rPr/>
      </w:pPr>
      <w:r>
        <w:rPr/>
        <w:t>Медведев А.Г.  Определитель шляпочных трутовиков Тверской области, Тверь 2007.</w:t>
      </w:r>
    </w:p>
    <w:p>
      <w:pPr>
        <w:pStyle w:val="Normal"/>
        <w:numPr>
          <w:ilvl w:val="0"/>
          <w:numId w:val="4"/>
        </w:numPr>
        <w:rPr/>
      </w:pPr>
      <w:r>
        <w:rPr/>
        <w:t>Медведев А.Г.  Трутовые грибы как индикаторы изменений лесных экосистем под воздействием антропогенной нагрузки, Тверь 2006.</w:t>
      </w:r>
    </w:p>
    <w:p>
      <w:pPr>
        <w:pStyle w:val="Normal"/>
        <w:numPr>
          <w:ilvl w:val="0"/>
          <w:numId w:val="4"/>
        </w:numPr>
        <w:rPr/>
      </w:pPr>
      <w:r>
        <w:rPr/>
        <w:t>Сысоев В.И. Прямухино.Усадьба Бакуниных. Буклет. Тверь: Созвездие,2001.</w:t>
      </w:r>
    </w:p>
    <w:p>
      <w:pPr>
        <w:pStyle w:val="Normal"/>
        <w:numPr>
          <w:ilvl w:val="0"/>
          <w:numId w:val="4"/>
        </w:numPr>
        <w:rPr/>
      </w:pPr>
      <w:r>
        <w:rPr/>
        <w:t>Тахтаджян А.Л. Мир растений, том Грибы. Москва «Просвещение»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Таблица 1. «Видовой состав шляпочных грибов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Таблица 2. «Видовой состав шляпочных грибов»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Таблица 3. «Распределение  трутовых грибов по индикационным группам», июнь, 2007 го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Таблица 4. «Распределение  трутовых грибов по типам питания», июнь, 2007 год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510" w:right="510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/>
        <w:t>Таблица 5. «Приуроченность трутовых грибов к древесным породам».</w:t>
      </w:r>
    </w:p>
    <w:p>
      <w:pPr>
        <w:pStyle w:val="Normal"/>
        <w:ind w:left="13452" w:firstLine="708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rPr/>
      </w:pPr>
      <w:r>
        <w:rPr/>
        <w:t xml:space="preserve">Дата: 26.06.2010                                        </w:t>
        <w:tab/>
        <w:t xml:space="preserve">Тип : парк </w:t>
      </w:r>
    </w:p>
    <w:p>
      <w:pPr>
        <w:pStyle w:val="Normal"/>
        <w:rPr/>
      </w:pPr>
      <w:r>
        <w:rPr/>
        <w:t>Географическое положение: с.Прямухино, Кувшиновский р-н (8км от трассы Торжок – Осташков).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667"/>
        <w:gridCol w:w="667"/>
        <w:gridCol w:w="667"/>
        <w:gridCol w:w="666"/>
        <w:gridCol w:w="667"/>
        <w:gridCol w:w="666"/>
        <w:gridCol w:w="666"/>
        <w:gridCol w:w="667"/>
        <w:gridCol w:w="666"/>
        <w:gridCol w:w="667"/>
        <w:gridCol w:w="666"/>
        <w:gridCol w:w="666"/>
        <w:gridCol w:w="667"/>
        <w:gridCol w:w="666"/>
        <w:gridCol w:w="765"/>
        <w:gridCol w:w="802"/>
        <w:gridCol w:w="756"/>
        <w:gridCol w:w="665"/>
      </w:tblGrid>
      <w:tr>
        <w:trPr>
          <w:trHeight w:val="16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9370</wp:posOffset>
                      </wp:positionV>
                      <wp:extent cx="2057400" cy="10287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.1pt" to="182.65pt,8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убст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 широколиственен ной пор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 жи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 дуб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н жи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 вя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стой вя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лиственниц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широколиственной пор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з жи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ремух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вя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реза жива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стой берез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ь жив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аходок ви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ционный балл синантроп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erkandera adusta (Willd.:Fr.) Kars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aedalea guercina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ronia stereoides (Fr.: Fr.) Ry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mitopsis pinicula (Sw.: Fr.) Kars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anoderma applanatum (Pi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P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palopilis nidulans (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Kar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onotus obliguus (Pers.: Fr.) Pil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choderma resinosum (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Kar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etiporus sulphureus (Bull:Fr.) Mur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goporus stipticus (Pers.: Fr.) Gilb: Ry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ellinus robustus (Pers.) Bound.:Galz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olyporus melanopus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uporus sguamosus Hud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um s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etes pubensens (Schum.:Fr.)Pil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idia gladulosa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число находок 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0,1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субстрата многовидовых ценоячеек (на которых обнаружены плодовые тела трутовиков разных ви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,0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452" w:firstLine="708"/>
        <w:rPr>
          <w:b/>
          <w:b/>
          <w:i/>
          <w:i/>
        </w:rPr>
      </w:pPr>
      <w:r>
        <w:rPr>
          <w:b/>
          <w:i/>
        </w:rPr>
        <w:t>Таблица 2</w:t>
      </w:r>
    </w:p>
    <w:p>
      <w:pPr>
        <w:pStyle w:val="Normal"/>
        <w:rPr/>
      </w:pPr>
      <w:r>
        <w:rPr/>
        <w:t xml:space="preserve">Дата: 28.06.2010                                       </w:t>
        <w:tab/>
        <w:t xml:space="preserve">Тип : парк </w:t>
      </w:r>
    </w:p>
    <w:p>
      <w:pPr>
        <w:pStyle w:val="Normal"/>
        <w:rPr/>
      </w:pPr>
      <w:r>
        <w:rPr/>
        <w:t>Географическое положение: с.Прямухино, Кувшиновский р-н (8км от трассы Торжок – Осташ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41"/>
        <w:gridCol w:w="667"/>
        <w:gridCol w:w="667"/>
        <w:gridCol w:w="667"/>
        <w:gridCol w:w="667"/>
        <w:gridCol w:w="667"/>
        <w:gridCol w:w="670"/>
        <w:gridCol w:w="666"/>
        <w:gridCol w:w="667"/>
        <w:gridCol w:w="666"/>
        <w:gridCol w:w="667"/>
        <w:gridCol w:w="666"/>
        <w:gridCol w:w="666"/>
        <w:gridCol w:w="667"/>
        <w:gridCol w:w="666"/>
        <w:gridCol w:w="802"/>
        <w:gridCol w:w="756"/>
        <w:gridCol w:w="665"/>
      </w:tblGrid>
      <w:tr>
        <w:trPr>
          <w:trHeight w:val="16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5560</wp:posOffset>
                      </wp:positionV>
                      <wp:extent cx="2051685" cy="102489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.8pt" to="181.35pt,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субст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и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 широколиственен ной пор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 живо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ь дуб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хвойной пор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ой вя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стой дуб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ая бере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лиственной пор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вая лиственн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берез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ь жив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остой вяз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ж ду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наход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  <w:u w:val="single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ционный балл синантроп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dalea guercina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mitopsis pinicula (Sw.: Fr.) Karst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anoderma applanatum (Pi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P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onotus obliguus (Pers.: Fr.) Pil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choderma resinosum (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Kars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etiporus sulphureus (Bull:Fr.) Mur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goporus stipticus (Pers.: Fr.) Gilb: Ryr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porus populinus (</w:t>
            </w:r>
            <w:r>
              <w:rPr>
                <w:sz w:val="22"/>
                <w:szCs w:val="22"/>
                <w:lang w:val="en-US"/>
              </w:rPr>
              <w:t>Schum.:Fr.) Donk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llinus igniarius (L.:Fr.) Qu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porus melanopus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uporus sguamosus Hud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po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us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ium sp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число находок 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lightGray"/>
              </w:rPr>
              <w:t>0,1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субстрата многовидовых ценоячеек (на которых обнаружены плодовые тела трутовиков разных ви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0,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97" w:right="39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трутовых грибов по индикационным группам, (июнь, 2010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358"/>
        <w:gridCol w:w="1359"/>
        <w:gridCol w:w="1359"/>
        <w:gridCol w:w="1359"/>
        <w:gridCol w:w="13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ид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цион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erkandera adusta (Willd.:Fr.) Kars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dalea guercina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ronia stereoides (Fr.: Fr.) Ry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mitopsis pinicula (Sw.: Fr.) Kars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oderma applanatum (Pii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P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palopilis nidulans (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Kar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onotus obliguus (Pers.: Fr.) Pi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choderma resinosum (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) Kar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etiporus sulphureus (Bull:Fr.) Mur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igoporus stipticus (Pers.: Fr.) Gilb: Ry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xiporus populinus (</w:t>
            </w:r>
            <w:r>
              <w:rPr>
                <w:sz w:val="22"/>
                <w:szCs w:val="22"/>
                <w:lang w:val="en-US"/>
              </w:rPr>
              <w:t>Schum.:Fr.) Donk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llinus igniarius (L.:Fr. Qu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ellinus robustus (Pers.) Bound.:Galz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porus melanopus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uporus sguamosus Hud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ypo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rius F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metes pubensens (Schum.:Fr.)Pi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 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иаграмма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трутовых грибов по индикационным группам,  % от общего числа находо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object w:dxaOrig="8160" w:dyaOrig="5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8pt;margin-top:5pt;width:408pt;height:272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87148712" r:id="rId13"/>
        </w:object>
      </w:r>
      <w:r>
        <w:rPr>
          <w:i/>
          <w:u w:val="single"/>
        </w:rPr>
        <w:t>Характеристика групп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виды, избегающие антропогенно нарушенные биотоп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– виды, которые отдают предпочтение ненарушенным биотопам, однако, отличаются более высокой устойчивостью к воздействию неблагоприятных фактор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 – виды, чье существование почти не зависит от антропогенно измененного ландшафт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 –«предпочитают» антропогенно нарушенные экосистемы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 – виды, сопутствующие анропогенно нарушенным сообществ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трутовых грибов по типам питания, (июнь, 2010 год).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4"/>
        <w:gridCol w:w="1583"/>
        <w:gridCol w:w="2118"/>
        <w:gridCol w:w="2354"/>
        <w:gridCol w:w="17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ида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игатные парази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сапротроф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парази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гатные сапротроф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erkandera adusta (Willd.:Fr.) Kars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dalea guercina Fr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ronia stereoides (Fr.: Fr.) Ry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mitopsis pinicula (Sw.: Fr.) Karst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noderma applanatum (Piis</w:t>
            </w:r>
            <w:r>
              <w:rPr/>
              <w:t>.</w:t>
            </w:r>
            <w:r>
              <w:rPr>
                <w:lang w:val="en-US"/>
              </w:rPr>
              <w:t>) Pat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alopilis nidulans (Fr</w:t>
            </w:r>
            <w:r>
              <w:rPr/>
              <w:t>.</w:t>
            </w:r>
            <w:r>
              <w:rPr>
                <w:lang w:val="en-US"/>
              </w:rPr>
              <w:t>) Karst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notus obliguus (Pers.: Fr.) Pil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choderma resinosum (Fr</w:t>
            </w:r>
            <w:r>
              <w:rPr/>
              <w:t>.</w:t>
            </w:r>
            <w:r>
              <w:rPr>
                <w:lang w:val="en-US"/>
              </w:rPr>
              <w:t>) Kar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etiporus sulphureus (Bull:Fr.) Mur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goporus stipticus (Pers.: Fr.) Gilb: Ry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porus populinus (Schum.:Fr.) Donk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llinus igniarius (L.:Fr. Que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llinus robustus (Pers.) Bound.:Galz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porus melanopus Fr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porus sguamosus Huds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porus</w:t>
            </w:r>
            <w:r>
              <w:rPr/>
              <w:t xml:space="preserve"> </w:t>
            </w:r>
            <w:r>
              <w:rPr>
                <w:lang w:val="en-US"/>
              </w:rPr>
              <w:t>varius Fr</w:t>
            </w:r>
            <w:r>
              <w:rPr/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etes pubensens (Schum.:Fr.)Pil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 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иаграмма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ость различных групп трутовых грибов по типам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% от числа обнаруженных видов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2007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60" w:dyaOrig="5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12.8pt;width:408pt;height:272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66647898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блигатные паразиты</w:t>
      </w:r>
    </w:p>
    <w:p>
      <w:pPr>
        <w:pStyle w:val="Normal"/>
        <w:rPr/>
      </w:pPr>
      <w:r>
        <w:rPr/>
        <w:t>2 – факультативные сапротрофы</w:t>
      </w:r>
    </w:p>
    <w:p>
      <w:pPr>
        <w:pStyle w:val="Normal"/>
        <w:rPr/>
      </w:pPr>
      <w:r>
        <w:rPr/>
        <w:t>3 – факультативные паразиты</w:t>
      </w:r>
    </w:p>
    <w:p>
      <w:pPr>
        <w:pStyle w:val="Normal"/>
        <w:rPr/>
      </w:pPr>
      <w:r>
        <w:rPr/>
        <w:t>4- облигатные сапротроф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10" w:right="51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3:00Z</dcterms:created>
  <dc:creator>Ирина Сергеевна</dc:creator>
  <dc:description/>
  <dc:language>en-US</dc:language>
  <cp:lastModifiedBy>Ирина</cp:lastModifiedBy>
  <dcterms:modified xsi:type="dcterms:W3CDTF">2012-09-30T14:53:00Z</dcterms:modified>
  <cp:revision>2</cp:revision>
  <dc:subject/>
  <dc:title>Работа проводилась в парке с</dc:title>
</cp:coreProperties>
</file>