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технологии  создана на основе Федерального компонента государственного стандарта начального общего образования и рекомендаций для разработчиков авторских программ в контексте учебного комплекта «Перспективная начальная школа» и полностью соответствует основной концепции данного проекта, заключающейся в организации развивающего учебно-воспитательного процесса в условиях педагогической поддержки индивидуальности ребен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учитывает опыт ребенка и тот образ мира, который определяется природно-предметной сред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к процессу обучения данного учебного курса обеспечивает формирование у школьников представлений о взаимодействии человека и окружающего мира, о роли трудовой деятельности людей в развитии общества. А также формирует у них начальные технологические знания, важнейшие трудовые умения и навы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троится с учетом освоения конкретных технологических операций в ходе создания изделий из природных, искусственных и синтетических материалов, деталей конструктора, полуфабрикатов и овладения первоначальными умениями проект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обучения большое значение имеют социально нравственные аспекты трудовой деятельности, личностная и общественная значимость создаваемых издел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яет осуществлять пропедевтическую профориентационную работу, задача которой – формирование у младших школьников интереса к трудовой и профессиона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Технология» предназначена для обучающихся третьего класса, рассчитана на 2 часа в неделю; общая нагрузка составляет 68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ики и моторики рук, пространственного воображения, технического и логического мышления, глазомер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профессионалах и профессиях людей, его окружающих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технологическими знаниями, трудовыми умениями и навыкам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уважительного отношения к людям и результатам из труда, интереса к информационной и коммуникативной деятельност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технико-технологические знания, умения, навыки по изготовлению изделий из различных материалов и деталей конструктор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умения по поиску и применению информации для решения практических задач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отрудничества, формирование культуры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592"/>
        <w:gridCol w:w="1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природ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пласт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тексти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проволоки и фо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полуфабри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оделей и макетов из деталей констру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работы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зделий из бумаги и кар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е умения проек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\рабо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418"/>
        <w:gridCol w:w="43"/>
        <w:gridCol w:w="1941"/>
        <w:gridCol w:w="94"/>
        <w:gridCol w:w="898"/>
        <w:gridCol w:w="1370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неделя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1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ление изделий из пластич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тиц из гл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. обозначениями. Свойства пластилина и глины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неделя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декоративных пласт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 для объемного изображения (пластилин, глина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неделя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ление изделий из полуфабрик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з полос бума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лос по эскизу, разрезание, установление пространственных отнош. м/у деталям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неделя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ьный комп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аготовки для компаса и сборка модел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готовление изделий из бумаги и карт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. Мера для измерения уг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артона, его использование. Изготовлений изделий по эскизу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неделя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исьменны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войств картона. Выполнение чертежа развертки и сборка изде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о съемной крыш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развертки и сборка изде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неделя</w:t>
            </w:r>
          </w:p>
        </w:tc>
      </w:tr>
      <w:tr>
        <w:trPr>
          <w:trHeight w:val="16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гер из карт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картон и его свойства. Разметка деталей по шаблону, сборка изде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йка для определения движения теплого воздух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и вырезание заготовки спирали. Сборка изде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ковка для подар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бумаги для заготовки, оформление основы, Сборка и украшение изде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ет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картона, вырезание рамки и вклеивание прозрачной пленки, расчерчивание пленки на клетк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игруш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соотв. варианта развертки для игрушки.Вырезание и склеивание развертки, оформле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ка-ландшафт «Этажи лес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основы, крон деревьев и кустарников, сборка изделия. Оформление выставки к уроку окр. мир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ни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и изготовление обложек, корешка для книг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ые открытки из гофрированного карт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деталей по эскизу, сборка и оформление открытк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яная графика на картонной основ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основы паспарту по чертежу, наметить места проколов, пронумеровать, натягивать нитку в определенной последовательност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е панн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планшета и деталей для оформления панн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нные фигурки с элементами движения для теат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еталей по  шаблонам, соединение  их с помощью проволок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5 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готовление изделий из природ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соломенной крошки «Жители лес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ллективной композиции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ительные открытки из соломенных лен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тка деталей открытки по чертежу, соединение соломенных лент до получения узора, Украшение открытк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готовление изделий из текстиль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ильные материалы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кстильных материалов. Предметы, сделанные из текстильных материал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для пальчикового театра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выкройки, сшивание деталей, оформление кукл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неделя</w:t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для пальчикового теат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выкройки, сшивание деталей, оформле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шерстяной и шелковой тканей, выбор текст. материалов, материалов для отделки издели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 из нито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екоративного панно для украшения дома, класс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е оформление изделий вышивко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инаем как выполнить тамбурный или стебельчатый швы, выбираем вариант изделия (открытка, записная книжка), оформляем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ска из ткан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нитей в ткани (основа и уток), изготовление выкройки подвески по чертежу, сшивание деталей, Украшение бусинами, бисеро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– 24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четверть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готовление изделий из проволоки и фоль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я из фольг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применяется фольга, ее цвет. Разметка фольги по шаблонам, изготовление украшени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с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, толщина, гибкость соломки, пластика, фольги, трубочек. Связывание деталей в пучок, переплетение их в узор, оформление подвеск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– 27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борка моделей и макетов из деталей конструкт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. Модель часов, тележ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работы с конструкторо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оначальные умения 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оллективного создания парка машин для перевозки груз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обсуждение информации о создаваемом изделии. Поиск и построение плана деятельности, коллективный выбор лучшего варианта. Сборка технических устройст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коллективного создания моделей с/х техник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ть с/х технику, разработать конструкцию модели, подобрать материалы и инструменты, защитить проек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 работы на компьют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и дополнительные устройства, подключаемые к нем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устройств компьютера, их назначение. Дополнительные устройства и их назначе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за компьютеро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на компьютере.. Подготовка компьютера к работе и правильное завершение работы. Соблюдение санитарно-гигиенич. норм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ас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неделя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с инструментальными программам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редакторы, их назначение и возможности использования. Работа с простыми информ. объектами (граф. изобр-е): создание редактир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ас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– 34 недел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.Б. – </w:t>
      </w:r>
      <w:r>
        <w:rPr>
          <w:rFonts w:cs="Times New Roman" w:ascii="Times New Roman" w:hAnsi="Times New Roman"/>
          <w:sz w:val="28"/>
          <w:szCs w:val="28"/>
        </w:rPr>
        <w:t>техника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: комбинированные занятия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обучения: объяснение, выполнение практических заданий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оцессе освоения материала по курсу «Технология» к концу третьего года обучения у обучающихся развиваются компетент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зовые, </w:t>
      </w:r>
      <w:r>
        <w:rPr>
          <w:rFonts w:cs="Times New Roman" w:ascii="Times New Roman" w:hAnsi="Times New Roman"/>
          <w:sz w:val="24"/>
          <w:szCs w:val="24"/>
        </w:rPr>
        <w:t>т.е. умение 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преобразования, и применения информации для решения различных задач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омашнего труд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личной гигиены и использование безопасных приемов работы с материалами, инструментами, средствами информационных и коммуникативных технологи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личных изделий по собственному замыслу из различных материа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познавательные, </w:t>
      </w:r>
      <w:r>
        <w:rPr>
          <w:rFonts w:cs="Times New Roman" w:ascii="Times New Roman" w:hAnsi="Times New Roman"/>
          <w:sz w:val="24"/>
          <w:szCs w:val="24"/>
        </w:rPr>
        <w:t>т.е. самостоятельно организовывать свою познавательную деятельност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учебной деятельности: организация рабочего места, режима работы, порядка и способов умственной и трудовой 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программными продуктами, записанными на электронных дисках, для обеспечения возможности дальнейшего использования их в учебном процесс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и осмысливании результатов своих действий: организация само- и взаимо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и назначения инструментов, технических устрой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информ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рганизации труда при работе за компьюте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имать и выполнять </w:t>
      </w:r>
      <w:r>
        <w:rPr>
          <w:rFonts w:cs="Times New Roman" w:ascii="Times New Roman" w:hAnsi="Times New Roman"/>
          <w:sz w:val="24"/>
          <w:szCs w:val="24"/>
        </w:rPr>
        <w:t xml:space="preserve">инструкции, осуществлять организацию и планирование собственной трудов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приемами работы с графическими объектами с помощью компьютерной программы (графический редактор).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имеет цель: развитие у обучающихся познавательных интересов, интеллектуальных и творческих способностей  посредством инструментария комплекта и  средствами ИК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в соответствии с Положением об оцени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ятибалльна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гозина Т.М., Гринева А.А., Мылова И.Б. Технология </w:t>
      </w:r>
      <w:r>
        <w:rPr>
          <w:rFonts w:cs="Times New Roman" w:ascii="Times New Roman" w:hAnsi="Times New Roman"/>
          <w:sz w:val="24"/>
          <w:szCs w:val="24"/>
          <w:u w:val="single"/>
        </w:rPr>
        <w:t>3 класс. Учебник, - М. : Академкнига/Учебник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хлетней начальной школы: Проект «Перспективная начальная школа»/Сост. Р.Г.Чуракова. – М. : Академкнига/Учебник, 200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гозина Т.М., Гринева А.А., Мылова И.Б. Технология </w:t>
      </w:r>
      <w:r>
        <w:rPr>
          <w:rFonts w:cs="Times New Roman" w:ascii="Times New Roman" w:hAnsi="Times New Roman"/>
          <w:sz w:val="24"/>
          <w:szCs w:val="24"/>
          <w:u w:val="single"/>
        </w:rPr>
        <w:t>3 класс.: Методическое пособие, - М.: Академкнига/Учебник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5:00Z</dcterms:created>
  <dc:creator>Людмила</dc:creator>
  <dc:description/>
  <cp:keywords/>
  <dc:language>en-US</dc:language>
  <cp:lastModifiedBy>Людмила</cp:lastModifiedBy>
  <dcterms:modified xsi:type="dcterms:W3CDTF">2008-04-16T13:42:00Z</dcterms:modified>
  <cp:revision>4</cp:revision>
  <dc:subject/>
  <dc:title/>
</cp:coreProperties>
</file>