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умерация и сравнение многозначных чисел: 12 ч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овой разрядной единицы – тысячи. Класс единиц и класс тысяч. Принцип устной нумерации с использованием названий классов. Таблица разрядов и классов. Поразрядное сравнение многозначных чисел.</w:t>
      </w:r>
    </w:p>
    <w:p>
      <w:pPr>
        <w:pStyle w:val="Style15"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ствия над числами: 32 ч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лгоритмы сложения и вычитания многозначных чисел столбиком. Сочетательное свойство умножения. Группировка множителей. Распределительное свойство умножения относительно сложения и вычитания. Запись умножения столбиком. Деление как действие, обратное умножению. Взаимосвязь компонентов и результатов действий умножения и деления. Решение уравнений с неизвестным множителем, неизвестным делимым, неизвестным делителем. Кратное сравнение чисел и величин. Невозможность деления на 0. Деление суммы и разности на число. Умножение и деление на 10, 100, 1000. Вычисления с помощью калькулятора.</w:t>
      </w:r>
    </w:p>
    <w:p>
      <w:pPr>
        <w:pStyle w:val="Style15"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личины и их измерение: 24 ч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диницы длины и соотношение между ними. Единицы массы и соотношение между ними. Сравнение углов. Знакомство со стандартной единицей – градусом. Понятие о площади и сравнение площадей фигур. Знакомство с общепринятыми единицами площади. Определение площади прямоугольника непосредственным измерением, измерением с помощью палетки.</w:t>
      </w:r>
    </w:p>
    <w:p>
      <w:pPr>
        <w:pStyle w:val="Style15"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лементы геометрии: 32 ч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треугольников. Равносторонний треугольник как частный случай равнобедренного. Высота треугольника. Задачи на разрезание и составление геометрических фигур. Построение симметричных фигур на клетчатой бумаге с помощью чертежных инструментов.</w:t>
      </w:r>
    </w:p>
    <w:p>
      <w:pPr>
        <w:pStyle w:val="Style15"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ифметические сюжетные задачи: 36 ч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стые арифметические задачи на умножение и деление, их решение. Использование графического моделирования при решении задач. Моделирование и решение простых арифметических задач на умножение и деление с помощью уравнений. Задачи на кратное сравнение. Составные задачи на все действия. Запись решения составных задач по действиям и выражением. Задачи с недостающими данными. Способы их преобразования в задачи с полными данными. Задачи с избыточными данными. Выбор рационального пути реш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992"/>
        <w:gridCol w:w="3119"/>
        <w:gridCol w:w="850"/>
        <w:gridCol w:w="1560"/>
        <w:gridCol w:w="141"/>
        <w:gridCol w:w="851"/>
        <w:gridCol w:w="1134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нед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материалы</w:t>
            </w:r>
          </w:p>
        </w:tc>
      </w:tr>
      <w:tr>
        <w:trPr>
          <w:trHeight w:val="84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, часть; 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радь, номер; стр.</w:t>
            </w:r>
          </w:p>
        </w:tc>
      </w:tr>
      <w:tr>
        <w:trPr>
          <w:trHeight w:val="267" w:hRule="atLeast"/>
          <w:cantSplit w:val="true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green"/>
              </w:rPr>
              <w:t>1 четверть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нем с повт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; 7 – 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; 3 – 7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нем с повт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7 –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3 – 7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нем с повт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7 –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3 – 7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стоятельная работа № 1. Практическая работа «Что </w:t>
            </w:r>
          </w:p>
          <w:p>
            <w:pPr>
              <w:pStyle w:val="Normal"/>
              <w:rPr/>
            </w:pPr>
            <w:r>
              <w:rPr/>
              <w:t xml:space="preserve">находится внутри </w:t>
            </w:r>
          </w:p>
          <w:p>
            <w:pPr>
              <w:pStyle w:val="Normal"/>
              <w:rPr/>
            </w:pPr>
            <w:r>
              <w:rPr/>
              <w:t>Земли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с/работы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; 7 – 8 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Умножение и 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; 12 – 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10 – 1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чные случаи 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; 14 –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12 – 1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мся решать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; 16 – 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ие поверхности и плос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; 18 – 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8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жения на плос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20 –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 и его изобра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; 23 –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9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пражняемся в изображении ку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25 –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№ 2. Практическая работа «Помогите Пете Семёно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с/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; 9 – 10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– 5 недел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Класс тыся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 сотнями и «круглое» число со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; 27 – 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17 – 18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сять сотен; или тыс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30 –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19 – 2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яд единиц тыся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32 –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21 – 2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я четырехзнач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34 –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; 23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яд десятков тыся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36 –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24 – 25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яд сотен тыся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38 –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26 – 27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единиц и класс тыся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40 –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28 – 29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разрядов и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42 –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30 – 34</w:t>
            </w:r>
          </w:p>
        </w:tc>
      </w:tr>
      <w:tr>
        <w:trPr>
          <w:trHeight w:val="2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азрядное сравнение многозначных чис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44 – 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35 – 36</w:t>
            </w:r>
          </w:p>
        </w:tc>
      </w:tr>
      <w:tr>
        <w:trPr>
          <w:trHeight w:val="69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пражняемся в вычислениях и сравнении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46 –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№ 3. Практическая работа «Много ли на Земле льда?» (Начал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с/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; 11 – 13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Сложение и вычитание </w:t>
            </w:r>
          </w:p>
          <w:p>
            <w:pPr>
              <w:pStyle w:val="Normal"/>
              <w:jc w:val="center"/>
              <w:rPr/>
            </w:pPr>
            <w:r>
              <w:rPr/>
              <w:t>столб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р и кило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48 –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37 – 39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лограмм и 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50 –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40 – 4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лограмм и то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54 –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42 – 4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нер и то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57 –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44 – 45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9 неде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пражняемся в вычислении и сравнении вели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59 –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и краткая запись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61 –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46 – 48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 сложения столби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65 –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49 – 5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 вычитания столби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68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52 – 55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ные задачи на сложение и выч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мбинирова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71 –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56 – 57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пражняемся в вычислениях столби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73 –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80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Оконч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с/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; 14 – 15</w:t>
            </w:r>
          </w:p>
        </w:tc>
      </w:tr>
      <w:tr>
        <w:trPr>
          <w:trHeight w:val="30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2 четверть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11 нед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Свойства умнож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«круглого» числа на однозна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мбинирова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75 –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58 – 59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суммы на 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77 –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60 – 6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многозначного числа на однозна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80 –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62 – 6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ь умножения в строчку и столби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82 –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я с помощью калькуля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; 84 – 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етательное свойство умн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86 –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6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ировка множ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88 –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65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– 15 нед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числа на произ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90 – 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66 – 67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пражняемся в вычис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92 –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№ 5. Практическая работа «Где хранится пресная вода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с/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; 16 – 18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Задачи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тное </w:t>
            </w:r>
          </w:p>
          <w:p>
            <w:pPr>
              <w:pStyle w:val="Normal"/>
              <w:jc w:val="center"/>
              <w:rPr/>
            </w:pPr>
            <w:r>
              <w:rPr/>
              <w:t>срав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ное сравнение чисел и вели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94 –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68 – 69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кратное срав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96 –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70 – 7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пражняемся в сравнении чисел и вели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100 –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тиметр и милли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102 –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; 72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лиметр и деци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104 –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7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лиметр и 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106 –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74 – 75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пражняемся в измерении и вычислении д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108 –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жение чисел на числовом луч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110 – 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76 – 77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жение данных с помощью диа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112 – 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78 – 79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рамма и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114 – 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80 – 8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мся решать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116 –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№ 6. Практическая работа «“Многоэтажная” атмосфера Зем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с/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; 19 – 20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– 18 нед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. Исследование </w:t>
            </w:r>
          </w:p>
          <w:p>
            <w:pPr>
              <w:pStyle w:val="Normal"/>
              <w:jc w:val="center"/>
              <w:rPr/>
            </w:pPr>
            <w:r>
              <w:rPr/>
              <w:t>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сравнить уг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119 –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8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измерить уг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121 –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83 – 8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пражняемся в измерении и сравнении уг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123 –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ый треуго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; 126 – 1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85 – 8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поугольный треуго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128 – 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; 87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оугольный треуго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130 – 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88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сторонний и равнобедренный треуго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132 –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89 – 9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бедренный и равносторонний треуго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134 –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89 – 9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пражняемся в построении треуг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; 136 – 1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ные задачи на все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138 – 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 92 – 95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№ 7. Практическая работа «Обла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с/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; 21 – 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онтрольной рабо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8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 четвер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2 нед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Умножение на двузнач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ножение на однознач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 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7 –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; 3 – 5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на число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10 –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6 – 7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на «круглое» двузначное 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13 –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8 – 9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числа на сум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15 –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10 – 1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на двузначное 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17 –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12 – 1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ь умножения на двузначное число столби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19 –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15 – 18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ь умножения на двузначное число столби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19 –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15 – 18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пражняемся в умножении столбиком и повторим пройде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22 –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№ 8. Практическая работа «Сказочный мир горных пещ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с/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; 23 – 25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Свойства 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найти неизвестный множ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26 –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19 – 2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найти неизвестный дел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28 –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21 – 2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найти неизвестное делим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; 30 – 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24 – 25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– 5 нед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мся решать задачи с помощью урав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32 –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26 – 28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на числ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35 –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29 – 3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числа на само себ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37 –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31 – 3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числа 0 на натуральное 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39 –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3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ить на 0 нельзя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41 –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3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суммы на 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43 –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35 – 37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разности на 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46 –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38 – 4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пражняемся в использовании свойств деления и повторим пройде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мбинированны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49 –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№ 9. Практическая работа «Жизнь под Зем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с/работы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; 26 – 27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– 7 нед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Измерение и вычисление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я площадь больш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52 –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43 – 4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й санти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55 –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44 – 4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площади много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58 –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47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площади с помощью пал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60 –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48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пражняемся в измерении площадей и повторим пройде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62 –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на число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65 –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49 – 5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й дециметр и квадратный санти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67 –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51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9  нед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й метр и квадратный деци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69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52 – 5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й метр и квадратный санти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71 –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54 – 55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я с помощью калькуля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73 –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с недостающими да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75 –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56 – 58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 получить недостающие дан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78 –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59 – 6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на число 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81 –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6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й километр и квадратный 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82 –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6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й миллиметр и квадратный санти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85 –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63 – 6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й миллиметр и квадратный деци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87 –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65 – 6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й 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 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89 –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67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пражняемся в использовании единиц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91 –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площади прямо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93 –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68 – 69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пражняемся в вычислении площадей и повторим пройде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95 – 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№ 10. Практическая работа «Природное</w:t>
            </w:r>
          </w:p>
          <w:p>
            <w:pPr>
              <w:pStyle w:val="Normal"/>
              <w:rPr/>
            </w:pPr>
            <w:r>
              <w:rPr/>
              <w:t>сообщество – аквариу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с/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; 28 – 29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– 11 недел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 Решение </w:t>
            </w:r>
          </w:p>
          <w:p>
            <w:pPr>
              <w:pStyle w:val="Normal"/>
              <w:jc w:val="center"/>
              <w:rPr/>
            </w:pPr>
            <w:r>
              <w:rPr/>
              <w:t>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с избыточными да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; 97 – 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70 – 7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 рационального пути ре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99 –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72 – 7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101 – 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74 – 7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101 – 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74 – 76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– 17 нед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мся формулировать и решать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105 –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77 – 79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№ 11. Практическая работа «Озеро Байка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с/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; 30 – 31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и уменьшение в одно и то же число 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108 –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80 – 8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«круглых» десятков на число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110 – 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83 – 85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«круглых» сотен на число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112 – 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86 – 87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«круглых» тысяч на число 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114 – 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88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ое деление двузначного числа на однозна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116 –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89 – 9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ое деление двузначного числа на двузна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118 –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92 – 9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упражняемся в устном выполнении деления и повторим пройден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120 – 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симметричных фиг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122 – 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9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и разрезание фиг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124 – 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составленные и равновеликие фиг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129 – 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итаем до 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134 –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95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первой и второй сту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136 –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первой и второй сту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136 –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яем. Вычисляем. Сравнива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138 –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 на бумаге в кле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141 – 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мы научились формулировать и решать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; 143 – 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№ 12. Практическая работа «Стены Древнего Кремл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с/работы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; 32 – 34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едлагаемый начальный курс математики имеет цель не только ввести ребенка в абстрактный мир математических понятий и их свойств, охватывающих весь материал обязательного минимума начального математического образования, но и дать первоначальные навыки ориентации в той части реальной действительности, которая описывается (моделируется) с помощью этих понятий. А именно: окружающий мир как множество форм, как множество предметов, отличающихся величиной, которую можно выразить числом, как разнообразие классов конечных равночисленных множеств и т.п. А также предложить ребенку соответствующие способы познания окружающей действительности.</w:t>
      </w:r>
    </w:p>
    <w:p>
      <w:pPr>
        <w:pStyle w:val="Normal"/>
        <w:ind w:firstLine="708"/>
        <w:jc w:val="both"/>
        <w:rPr/>
      </w:pPr>
      <w:r>
        <w:rPr/>
        <w:t>Кроме этого, имеется полное согласование целей данного курса и целей, предусмотренных обязательным минимумом начального общего образования, которые заключаются в овладении знаниями и умениями, необходимыми для успешного  решения учебных и практических задач и продолжения образования. Развитие личности ребенка, и прежде всего его мышления как основы развития других психических процессов: памяти, внимания, воображения, математической речи и способностей. Формировании основ общих учебных умений и способов деятельности, связанных с методами познания окружающего мира (наблюдения, измерения, моделирования), приемов мыслительной деятельности (анализ, синтез, сравнение, классификация, обобщение), способов организации учебной деятельности (планирование, самоконтроль, самооценка и др.).</w:t>
      </w:r>
    </w:p>
    <w:p>
      <w:pPr>
        <w:pStyle w:val="Normal"/>
        <w:ind w:firstLine="708"/>
        <w:jc w:val="both"/>
        <w:rPr/>
      </w:pPr>
      <w:r>
        <w:rPr/>
        <w:t>Основная дидактическая идея курса может быть выражена следующей формулой: через рассмотрение частного к пониманию общего для решения частного. При этом ребенку предлагается постичь суть предмета через естественную связь математики с окружающим миром. Все это означает, что знакомство с тем или иным математическим понятием осуществляется при рассмотрении реальной или квазиреальной (учебной) ситуации, соответствующий анализ которой позволяет обратить внимание ученика на суть данного математического понятия. В свою очередь, такая акцентуация дает возможность добиться необходимого уровня обобщений без многочисленного рассмотрения частностей. Наконец, понимание общих закономерностей и знание общих приемов решения открывает ученику путь к выполнению данного конкретного задания даже в том случае, когда с такого типа заданиями ему не приходилось еще сталкиваться.</w:t>
      </w:r>
    </w:p>
    <w:p>
      <w:pPr>
        <w:pStyle w:val="Normal"/>
        <w:ind w:firstLine="708"/>
        <w:jc w:val="both"/>
        <w:rPr/>
      </w:pPr>
      <w:r>
        <w:rPr/>
        <w:t>Отличительной чертой настоящего курса является значительное увеличение роли, которая отводится изучению геометрического материала и изучению величин, так как без усиления этих линий невозможно достичь указанных целей, так как ребенок воспринимает окружающий мир, прежде всего как совокупность реальных предметов, имеющих форму и величину.</w:t>
      </w:r>
    </w:p>
    <w:p>
      <w:pPr>
        <w:pStyle w:val="Normal"/>
        <w:ind w:firstLine="708"/>
        <w:jc w:val="both"/>
        <w:rPr/>
      </w:pPr>
      <w:r>
        <w:rPr/>
        <w:t>Таким образом, содержание всего курса можно представить как взаимосвязанное развитие пяти основных содержательных линий: арифметической, величиной, алгоритмической, (обучение решению задач) и алгебраическо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урса «Математика» предназначена для обучающихся третьего класса, рассчитана на 4 часа в неделю; общая нагрузка составляет 136 час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 процессе освоения материала по курсу «Математика» к концу третьего года обучения у обучающихся развиваются компетентност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базовые, </w:t>
      </w:r>
      <w:r>
        <w:rPr>
          <w:sz w:val="28"/>
          <w:szCs w:val="28"/>
        </w:rPr>
        <w:t>т.е. умение использовать приобретенные знания и умения в практической деятельности и повседневной жизни для того, чтобы: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длину предметов и расстояний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ереход от одних единиц длины и массы к другим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ать площадь фигуры, используя разные единицы площади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лощадь прямоугольника измерением (с помощью палетки) и вычислением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ять и сравнивать уг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учебно-познавательные, </w:t>
      </w:r>
      <w:r>
        <w:rPr>
          <w:sz w:val="28"/>
          <w:szCs w:val="28"/>
        </w:rPr>
        <w:t>т.е. самостоятельно организовывать свою познавательную деятельнос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учебной деятельности: организация рабочего места, режима работы, порядка и способов умствен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ыслительной деятельности: выделение главного, обобщение, построение ответа, речи, формулирование вывод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ценивании и осмысливании результатов своих действий: организация само- и взаимоконтро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результате изучения курса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у разрядов и классов для первых двух классов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ы и свойства арифметических действий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ы сложения и умножения однозначных чисел; правило порядка выполнения действий в выражениях со скобками и без скобок;</w:t>
      </w:r>
    </w:p>
    <w:p>
      <w:pPr>
        <w:pStyle w:val="Style15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диницы длины и соотношения между ними;</w:t>
      </w:r>
    </w:p>
    <w:p>
      <w:pPr>
        <w:pStyle w:val="Style15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диницы площади и соотношения между ними;</w:t>
      </w:r>
    </w:p>
    <w:p>
      <w:pPr>
        <w:pStyle w:val="Style15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ойство радиусов одной окружности, соотношение между радиусом и диаметром оной окружности.</w:t>
      </w:r>
    </w:p>
    <w:p>
      <w:pPr>
        <w:pStyle w:val="Normal"/>
        <w:ind w:firstLine="4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2"/>
        <w:jc w:val="both"/>
        <w:rPr/>
      </w:pPr>
      <w:r>
        <w:rPr>
          <w:sz w:val="28"/>
          <w:szCs w:val="28"/>
        </w:rPr>
        <w:t xml:space="preserve">Кроме этого обучающийся должен </w:t>
      </w:r>
      <w:r>
        <w:rPr>
          <w:b/>
          <w:sz w:val="28"/>
          <w:szCs w:val="28"/>
        </w:rPr>
        <w:t>понимать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ципы построения десятичной позиционной системы счисления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отношение между разрядами и классами</w:t>
      </w:r>
      <w:r>
        <w:rPr>
          <w:b/>
          <w:sz w:val="28"/>
          <w:szCs w:val="28"/>
        </w:rPr>
        <w:t>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яд целых неотрицательных чисел и его геометрическую интерпретацию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мысл арифметических операций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между арифметическими операциями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ический характер решения задачи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по содержанию изучаемых тем, уметь использовать приобретенные знания на практике.</w:t>
      </w:r>
    </w:p>
    <w:p>
      <w:pPr>
        <w:pStyle w:val="Style15"/>
        <w:ind w:left="1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2"/>
        <w:jc w:val="both"/>
        <w:rPr/>
      </w:pPr>
      <w:r>
        <w:rPr>
          <w:b/>
          <w:sz w:val="28"/>
          <w:szCs w:val="28"/>
        </w:rPr>
        <w:t xml:space="preserve">владеть </w:t>
      </w:r>
      <w:r>
        <w:rPr>
          <w:sz w:val="28"/>
          <w:szCs w:val="28"/>
        </w:rPr>
        <w:t xml:space="preserve">математическими терминами и понятиями. </w:t>
      </w:r>
    </w:p>
    <w:p>
      <w:pPr>
        <w:pStyle w:val="Normal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имеет цель: развитие у обучающихся познавательных интересов, интеллектуальных и творческих способностей  посредством инструментария комплекта и  средствами ИКТ. Способы проверки результатов усвоения данного курса предполагаются следующие: самостоятельные и контрольные работ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2"/>
        <w:jc w:val="both"/>
        <w:rPr/>
      </w:pPr>
      <w:r>
        <w:rPr>
          <w:sz w:val="28"/>
          <w:szCs w:val="28"/>
        </w:rPr>
        <w:t xml:space="preserve">Система оценивания в соответствии с Положением об оценивании </w:t>
      </w:r>
      <w:r>
        <w:rPr>
          <w:sz w:val="28"/>
          <w:szCs w:val="28"/>
          <w:u w:val="single"/>
        </w:rPr>
        <w:t>пятибалльная.</w:t>
      </w:r>
    </w:p>
    <w:p>
      <w:pPr>
        <w:pStyle w:val="Normal"/>
        <w:ind w:firstLine="42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нятий: комбинированные, контрольные, уроки самостоятель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обучения: объяснение, самостоятельная работа обучающихся, само- и взаимоконтроль, выполнение практических заданий с использованием инструментария учебного комплекта, ИК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обеспеч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для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комплекс для учащихся (учебник, тетрадь) </w:t>
      </w:r>
      <w:r>
        <w:rPr>
          <w:sz w:val="28"/>
          <w:szCs w:val="28"/>
          <w:u w:val="single"/>
        </w:rPr>
        <w:t xml:space="preserve">Чекин А.Л. Математика: Учебник. 3 класс: В 2 ч. – М. : Академкнига/Учебник, 2008 г. 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дина Е.П. Математика: Тетрадь для самостоятельной работы №1, №2, №3, №4. – М. : Академкнига/Учебник, 200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для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Программы </w:t>
      </w:r>
      <w:r>
        <w:rPr>
          <w:sz w:val="28"/>
          <w:szCs w:val="28"/>
          <w:u w:val="single"/>
        </w:rPr>
        <w:t>четырехлетней начальной школы: Проект «Перспективная начальная школа»/Сост. Р.Г.Чуракова. – М. : Академкнига/Учебник, 2007.</w:t>
      </w:r>
    </w:p>
    <w:p>
      <w:pPr>
        <w:pStyle w:val="Style15"/>
        <w:numPr>
          <w:ilvl w:val="0"/>
          <w:numId w:val="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кин А.Л. Математика: Методическое пособие для учителя.  – М. : Академкнига/Учебник, 2005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24:00Z</dcterms:created>
  <dc:creator>Людмила</dc:creator>
  <dc:description/>
  <cp:keywords/>
  <dc:language>en-US</dc:language>
  <cp:lastModifiedBy>Людмила</cp:lastModifiedBy>
  <dcterms:modified xsi:type="dcterms:W3CDTF">2008-05-06T14:57:00Z</dcterms:modified>
  <cp:revision>4</cp:revision>
  <dc:subject/>
  <dc:title/>
</cp:coreProperties>
</file>