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36"/>
          <w:szCs w:val="36"/>
          <w:u w:val="single"/>
        </w:rPr>
      </w:pPr>
      <w:r>
        <w:rPr>
          <w:rFonts w:cs="Verdana" w:ascii="Verdana" w:hAnsi="Verdana"/>
          <w:b/>
          <w:color w:val="993366"/>
          <w:sz w:val="36"/>
          <w:szCs w:val="36"/>
          <w:u w:val="single"/>
        </w:rPr>
        <w:t>Вступление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36"/>
          <w:szCs w:val="36"/>
          <w:u w:val="single"/>
        </w:rPr>
      </w:pPr>
      <w:r>
        <w:rPr>
          <w:rFonts w:cs="Verdana" w:ascii="Verdana" w:hAnsi="Verdana"/>
          <w:b/>
          <w:color w:val="993366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Мои друзья по школе приняли участие в конкурсе  «Вечно в памяти живы». И я тоже захотел там поучаствовать, потому что я знаю нескольких ветеранов, которые были на войне и испытали на себе неописуемое горе...Я с удовольствием слушаю их рассказ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 xml:space="preserve">Хочу рассказать вам о ветеране, о замечательном человеке, который очень многое увидел в своей жизни. Дети из улицы называют его дядей Гришей, в том числе и я. Ну, а взрослые- Григорий Федорович.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родом не из детства - из войны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потому, наверное, дороже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м ты, ценю я радость тишины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каждый новый день, что мною прожит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(Ю. Друнина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Биография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b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</w:rPr>
        <w:t>Павлов Григорий Федорович</w:t>
      </w:r>
      <w:r>
        <w:rPr>
          <w:b/>
          <w:i/>
          <w:sz w:val="32"/>
          <w:szCs w:val="32"/>
        </w:rPr>
        <w:t xml:space="preserve"> родился в 1922 году в д.Н.Б. Шигали в семье состоятельного крестьянина. Его  отец Федор занимался земледелием, вместе со своими братьями и сестрами он помогал отцу. Начальное образование Григорий Федорович получил в своей родной деревне. Чтобы способный ученик не пропал, отец Федор отправил Григория учиться в Алатырское педучилище. После окончания училище в 1940 году был призван в ряды Вооруженных сил СССР. Высшее образование получил в ЧГПИ после войн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Годы, опаленные войной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Григорий Федорович  воевал с первых же дней после начало ВОВ. Его зачислили в пехоту и отправили на линию фронта, где без бинокля было видно немецкие солдаты. Однажды, из- за недостатка оружия в других частях, часть их оружия увезли. И как будто немцы это почувствовали, стали активно атаковать с земли и бомбили с неба. Но одна атака была настолько сильна, что бой шел несколько часов, а до этого их бомбили с самолетов. Бой был неровный, наши солдаты падали один за другими. Тогда он на сто процентов был уверен, что эта у него последняя ночь. А порядок навел один командир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Очень тяжело и страшно было в первые дни войны, пока ты не обстрелян. Затем многое входит в привычку- видеть смерть ежечасно, ежеминутно. И никто не думает о смерти. Главное в сознании людей- приблизить победу и узнать, что будет после победы, какой будет жизнь после войны. Нет! Я никогда не забуду тех, с кем бок о бок прошел суровые годы войны. «Я часто вспоминаю своего боевого друга Павла»,- рассказывает учитель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«И почти всегда я представляю его за книгой. До войны  Павел очень много читал. Павел любил, чтобы книг, которые читал он, прочитывали и его товарищ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Прошел войну и без ранения вернулся домой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осле демобилизации в 1948 году Павлов навсегда связал свою жизнь с Н.Б.-Шигалинской восьмилетней школой, где работал учителем русского языка и литературы более сорока ле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Нашему учителю исполнилось 88 лет. 4 года в  Великой Отечественной войны он провел на передовой и вернулся без ранения. Господь сохранил его для нас, чтобы, глядя в него, мы стремились быть достойными людьми. Я не говорю о безграничном уважении к нему всех знающих его людей. Все. Что положено человеку на его веку, он исполнил не один раз. За его плечами трое достойных детей, внуков- правнуков. Кстати, эта только одна семья в деревне Шигали, где родители, дети, внуки, правнуки- все с высшим образованием. Дочь, внук и внучка работают в Министерстве. С женой, Софией Петровной, живут душа в душу 62 год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вои 88 лет Григорий Федорович выглядит моложаво, подтянуто и бодро. Весь секрет, в соблюдении режима здорового питания. Еду готовит он сам, т.к. жена ходит не важно. А до этого три года совсем не ходила. И в течение всех этих 3 лет, за ней ухаживал Григорий Федорович. И какое же надо было иметь мужество, терпение, сил, чтобы в течение 3 лет ухаживать, варить еду, и .т.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И сейчас он не  сидит, сложа руки, работает в своем хозяйств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авлов Григорий Федорович - желанный гость на встречах с молодежью. Рассказы о войне из уст человека, не раз смотревшего смерти в глаза, пережившего не только потрясение, но и радость возвращения домой с победой, наполняют душу юношей и девушек благородством, мужеством, гордостью за свою стран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На груди Григория Федоровича сияют орден Отечественной войны 11 степени, медаль «За победу над Германией», юбилейные медали. К его боевым наградам присоединилась медаль « Ветеран труда». Награжден Почетными грамотами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7:00Z</dcterms:created>
  <dc:creator>Admin</dc:creator>
  <dc:description/>
  <dc:language>en-US</dc:language>
  <cp:lastModifiedBy>Admin</cp:lastModifiedBy>
  <dcterms:modified xsi:type="dcterms:W3CDTF">2010-03-29T12:36:00Z</dcterms:modified>
  <cp:revision>3</cp:revision>
  <dc:subject/>
  <dc:title>Вступление</dc:title>
</cp:coreProperties>
</file>