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горизонтал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ничтожение микроорганизмов различными способам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щество, без которого человек не проживёт в пустыне и дня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рыжка кашалот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одно-спиртовые растворы, содержащие большое количество композиций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Образуются на ветках растений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ерь с ценным мехом; строит плотины на мелководье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 размножения цветковых растений, содержащий семена; развивается из цветк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еральное сырьё, применяется для изготовления зубной пасты, пудры, теней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усственные смеси душистых веществ, воспроизводящие запахи растений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0%- ная перекись водород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аллосодержащий краситель; используется при окрашивании мех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ка о запахах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человек нелепо одет, о нём говорят: «Дурной …»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ла сосны, применяется в косметике и гриме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щество, используемое при укладке волос и при изготовлении свечей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ет проблему волосам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первые его изобрёл Генрих Броккар из кокосовой копры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уется при растворении моющего вещества в воде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ка о живой природ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ертикал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зинфицирующее средство для кожи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оит из двух частей: стержня и луковицы, залегающей в толще кожи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ок, большая часть которого составляет кожу человека, ногти и волосы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первые его изобрели монахи испанского ордена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ый или серый порошок без запаха и блеска, скользкий наощупь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становление организмом утраченных или повреждённых органов и тканей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еводе с латинского – «пыль»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нтетический воск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няют при укладке волос и в маникюре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тительный краситель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ременное название парфюмерной фабрики имени «Остроумова»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няется для дезинфекции новых кисточек для бритья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ологическая добавка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льчённые высушенные листья алканы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нтетическое воскообразное вещество; является заменителем спермацета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ецифические активные вещества, вырабатываемые железами внутренней секреции организма. 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этого элемента таблицы Менделеева в пудре, обеспечивает лучшую прилегаемость и длительное сохранение её на кож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горизонтали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зинфекция.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да.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мбра.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хи.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тья.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бр.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од.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л.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озиция.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гидроль.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зол.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фюмерия.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  <w:lang w:val="ru-RU"/>
        </w:rPr>
        <w:t>Вкус.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нифоль.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к.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хоть.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ло.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на.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олог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и оценки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3 до 36 = «5»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до 33 = «4»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 до 29 = «3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ертикали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Йод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осы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ератин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еколон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льк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енерация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дра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ризин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к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сма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ассвет»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лин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тамин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на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еорин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мон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гн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горизонтали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ислитель для химических красителей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ктурное соединение, состоящее из чешуи, коры и сердцевины; имеет форму трубки; средство защиты организма от холода, перегрева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зрачная жидкость со слабым запахом, без цвета и вкуса; выпускается 33%-ной концентрации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  <w:lang w:val="ru-RU"/>
        </w:rPr>
        <w:t>Наука, изучающая – «искусство украшать»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имическое соединение; применяется в пищевой промышленности; входит в состав мыла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зинфицирующий раствор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онент духов, одеколонов, туалетной воды; является растворителем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усственные смеси душистых веществ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лема для волос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зинфицирующий раствор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ющее средство для мытья волос и кожи головы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убной и стиральный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ind w:left="720" w:righ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зевая или эмульсионная смесь, основу которой составляют сочетания жировых или жироподобных веществ, воды, с добавлением активных и красящих компонентов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ind w:left="720" w:righ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еводе с латинского означает «пыль», обладает способностью маскировать и заравнивать дефекты кож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ind w:left="720" w:righ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имическое соединение водорода с кислородом; является универсальным растворителем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ind w:left="720" w:righ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о декоративной косметики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ертикали: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ка о запахах; её ещё называют «одорологией»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онент для термической завивки волос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ка для ногтей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о декоративной косметики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имический препарат для изменения цвета волос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йтрализатор щелочной среды; применяется после обработки волос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аллосодержащий краситель; применяется для окрашивания мехов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Регуляторы вязкости растворов и стабилизаторы эмульсий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ходное сырьё; применяется при изготовлении мыла, кремов, губных помад и т.д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ели при химической завивке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Шерстяной жир», получают путём мытья сырой овечьёй шерсти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ртоводные растворы; освежают и тонизируют кожу лица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о декоративной косметики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ли жирных кислот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творитель с резким запахом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рево, растущее в Индии, Австралии; эфирные масла которого используются в ПКП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горизонтали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кись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осы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гидроль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метик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лорамин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рт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озици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хоть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лин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мпунь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ошок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ем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др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а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и оценки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до 32 = «5»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 до 29 = «4»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3 до 26 = «3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ертикали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фюмерия.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ра.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к.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ни.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итель.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оласкиватель.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зол.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мульгаторы.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ры.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ксаторы.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нолин.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еколон.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мяна.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ло.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цетон.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нда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горизонтали:</w:t>
      </w:r>
    </w:p>
    <w:p>
      <w:pPr>
        <w:pStyle w:val="Normal"/>
        <w:numPr>
          <w:ilvl w:val="0"/>
          <w:numId w:val="15"/>
        </w:numPr>
        <w:rPr/>
      </w:pPr>
      <w:r>
        <w:rPr>
          <w:lang w:val="ru-RU"/>
        </w:rPr>
        <w:t>Экстракты трав, которые увеличивают пенообразование в моющих средствах.</w:t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lang w:val="ru-RU"/>
        </w:rPr>
        <w:t>Один из компонентов раствора для осветления волос.</w:t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lang w:val="ru-RU"/>
        </w:rPr>
        <w:t>Воскообразное вещество; продукт переработки нефти.</w:t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lang w:val="ru-RU"/>
        </w:rPr>
        <w:t>Краситель растительного происхождения.</w:t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lang w:val="ru-RU"/>
        </w:rPr>
        <w:t>Элемент причёски.</w:t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lang w:val="ru-RU"/>
        </w:rPr>
        <w:t>Вид (вытяжка) препарата растительного происхождения.</w:t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lang w:val="ru-RU"/>
        </w:rPr>
        <w:t>И цветок, и оттеночный краситель.</w:t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lang w:val="ru-RU"/>
        </w:rPr>
        <w:t>Один из видов долговременной завивки волос.</w:t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lang w:val="ru-RU"/>
        </w:rPr>
        <w:t>Благодаря этому состоянию, химический раствор не стекает с волос.</w:t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lang w:val="ru-RU"/>
        </w:rPr>
        <w:t>Таблетированый окислитель.</w:t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lang w:val="ru-RU"/>
        </w:rPr>
        <w:t>Декоративное украшение лица с помощью косметики.</w:t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lang w:val="ru-RU"/>
        </w:rPr>
        <w:t>Средство декоративной косметики.</w:t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lang w:val="ru-RU"/>
        </w:rPr>
        <w:t>Лечебно-профилактический препарат для ухода за волосам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rPr>
          <w:color w:val="0000FF"/>
          <w:lang w:val="ru-RU"/>
        </w:rPr>
      </w:pPr>
      <w:r>
        <w:rPr>
          <w:color w:val="000000"/>
          <w:lang w:val="ru-RU"/>
        </w:rPr>
        <w:t>Система, в которой твердое вещество, помещенное в жидкость, не растворяется, а находится в состоянии взвеси (например: смесь мела в воде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ind w:left="720" w:right="360" w:hanging="360"/>
        <w:rPr>
          <w:lang w:val="ru-RU"/>
        </w:rPr>
      </w:pPr>
      <w:r>
        <w:rPr>
          <w:lang w:val="ru-RU"/>
        </w:rPr>
        <w:t xml:space="preserve">Водоспиртовые растворы; в зависимости от сорта они содержат различное количество композиций – от 5 до 50. </w:t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lang w:val="ru-RU"/>
        </w:rPr>
        <w:t>Проблемные образования; возникают при нарушении функции сальных желез кожи.</w:t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lang w:val="ru-RU"/>
        </w:rPr>
        <w:t>Структурное соединение, состоящее из чешуи, коры и сердцевины; имеет форму трубки; средство защиты организма от холода, перегрева.</w:t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lang w:val="ru-RU"/>
        </w:rPr>
        <w:t>Средство для укладки волос.</w:t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lang w:val="ru-RU"/>
        </w:rPr>
        <w:t>Соли жирных кислот.</w:t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lang w:val="ru-RU"/>
        </w:rPr>
        <w:t>Элемент причёски и препарат для химической завивки.</w:t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lang w:val="ru-RU"/>
        </w:rPr>
        <w:t>Определение физиологического состояния кожи.</w:t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lang w:val="ru-RU"/>
        </w:rPr>
        <w:t>Мёртвые роговые клетки эпидермиса кожи; создают проблемный вид волосам.</w:t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lang w:val="ru-RU"/>
        </w:rPr>
        <w:t>Химическое соединение водорода с кислородом; универсальный растворитель.</w:t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lang w:val="ru-RU"/>
        </w:rPr>
        <w:t>Возникает при отмирании естественного пигмента в волосе, в основном, у пожилых людей.</w:t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lang w:val="ru-RU"/>
        </w:rPr>
        <w:t>Консистентное состояние продукта; (бывает зубная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ертикали: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ели при химической завивке.</w:t>
      </w:r>
    </w:p>
    <w:p>
      <w:pPr>
        <w:pStyle w:val="Normal"/>
        <w:numPr>
          <w:ilvl w:val="0"/>
          <w:numId w:val="19"/>
        </w:numPr>
        <w:rPr>
          <w:lang w:val="ru-RU"/>
        </w:rPr>
      </w:pPr>
      <w:r>
        <w:rPr>
          <w:lang w:val="ru-RU"/>
        </w:rPr>
        <w:t>Краситель для волос растительного происхождения.</w:t>
      </w:r>
    </w:p>
    <w:p>
      <w:pPr>
        <w:pStyle w:val="Normal"/>
        <w:numPr>
          <w:ilvl w:val="0"/>
          <w:numId w:val="19"/>
        </w:numPr>
        <w:rPr>
          <w:lang w:val="ru-RU"/>
        </w:rPr>
      </w:pPr>
      <w:r>
        <w:rPr>
          <w:lang w:val="ru-RU"/>
        </w:rPr>
        <w:t>Средство декоративной косметики.</w:t>
      </w:r>
    </w:p>
    <w:p>
      <w:pPr>
        <w:pStyle w:val="Normal"/>
        <w:numPr>
          <w:ilvl w:val="0"/>
          <w:numId w:val="19"/>
        </w:numPr>
        <w:rPr>
          <w:lang w:val="ru-RU"/>
        </w:rPr>
      </w:pPr>
      <w:r>
        <w:rPr>
          <w:lang w:val="ru-RU"/>
        </w:rPr>
        <w:t>Препарат для осветления волос.</w:t>
      </w:r>
    </w:p>
    <w:p>
      <w:pPr>
        <w:pStyle w:val="Normal"/>
        <w:numPr>
          <w:ilvl w:val="0"/>
          <w:numId w:val="19"/>
        </w:numPr>
        <w:rPr>
          <w:lang w:val="ru-RU"/>
        </w:rPr>
      </w:pPr>
      <w:r>
        <w:rPr>
          <w:lang w:val="ru-RU"/>
        </w:rPr>
        <w:t>Исходное сырьё, применяемое в ПКП; продукт нефтеперегонки.</w:t>
      </w:r>
    </w:p>
    <w:p>
      <w:pPr>
        <w:pStyle w:val="Normal"/>
        <w:numPr>
          <w:ilvl w:val="0"/>
          <w:numId w:val="19"/>
        </w:numPr>
        <w:rPr>
          <w:lang w:val="ru-RU"/>
        </w:rPr>
      </w:pPr>
      <w:r>
        <w:rPr>
          <w:sz w:val="28"/>
          <w:szCs w:val="28"/>
          <w:lang w:val="ru-RU"/>
        </w:rPr>
        <w:t xml:space="preserve">Смола </w:t>
      </w:r>
      <w:r>
        <w:rPr>
          <w:lang w:val="ru-RU"/>
        </w:rPr>
        <w:t>сосны, получаемая после отгонки эфирного масла из терпентина, хрупкая просвечивающаяся масса желтого или светло-желтого цвета.</w:t>
      </w:r>
    </w:p>
    <w:p>
      <w:pPr>
        <w:pStyle w:val="Normal"/>
        <w:numPr>
          <w:ilvl w:val="0"/>
          <w:numId w:val="19"/>
        </w:numPr>
        <w:rPr>
          <w:lang w:val="ru-RU"/>
        </w:rPr>
      </w:pPr>
      <w:r>
        <w:rPr>
          <w:lang w:val="ru-RU"/>
        </w:rPr>
        <w:t>Душистое вещество животного происхождения.</w:t>
      </w:r>
    </w:p>
    <w:p>
      <w:pPr>
        <w:pStyle w:val="Normal"/>
        <w:numPr>
          <w:ilvl w:val="0"/>
          <w:numId w:val="19"/>
        </w:numPr>
        <w:rPr>
          <w:lang w:val="ru-RU"/>
        </w:rPr>
      </w:pPr>
      <w:r>
        <w:rPr>
          <w:lang w:val="ru-RU"/>
        </w:rPr>
        <w:t>Форма, придаваемая волосам в результате завивки, укладки, стрижки.</w:t>
      </w:r>
    </w:p>
    <w:p>
      <w:pPr>
        <w:pStyle w:val="Normal"/>
        <w:numPr>
          <w:ilvl w:val="0"/>
          <w:numId w:val="19"/>
        </w:numPr>
        <w:rPr>
          <w:lang w:val="ru-RU"/>
        </w:rPr>
      </w:pPr>
      <w:r>
        <w:rPr>
          <w:lang w:val="ru-RU"/>
        </w:rPr>
        <w:t>Средство декоративной косметики.</w:t>
      </w:r>
    </w:p>
    <w:p>
      <w:pPr>
        <w:pStyle w:val="Normal"/>
        <w:numPr>
          <w:ilvl w:val="0"/>
          <w:numId w:val="19"/>
        </w:numPr>
        <w:rPr>
          <w:lang w:val="ru-RU"/>
        </w:rPr>
      </w:pPr>
      <w:r>
        <w:rPr>
          <w:lang w:val="ru-RU"/>
        </w:rPr>
        <w:t>Естественный защитный слой поверхности тела.</w:t>
      </w:r>
    </w:p>
    <w:p>
      <w:pPr>
        <w:pStyle w:val="Normal"/>
        <w:numPr>
          <w:ilvl w:val="0"/>
          <w:numId w:val="19"/>
        </w:numPr>
        <w:rPr>
          <w:lang w:val="ru-RU"/>
        </w:rPr>
      </w:pPr>
      <w:r>
        <w:rPr>
          <w:lang w:val="ru-RU"/>
        </w:rPr>
        <w:t>Элемент причёски.</w:t>
      </w:r>
    </w:p>
    <w:p>
      <w:pPr>
        <w:pStyle w:val="Normal"/>
        <w:numPr>
          <w:ilvl w:val="0"/>
          <w:numId w:val="19"/>
        </w:numPr>
        <w:rPr/>
      </w:pPr>
      <w:r>
        <w:rPr>
          <w:lang w:val="ru-RU"/>
        </w:rPr>
        <w:t xml:space="preserve">Краситель для волос </w:t>
      </w:r>
      <w:r>
        <w:rPr/>
        <w:t>IV</w:t>
      </w:r>
      <w:r>
        <w:rPr>
          <w:lang w:val="ru-RU"/>
        </w:rPr>
        <w:t>-ой группы.</w:t>
      </w:r>
    </w:p>
    <w:p>
      <w:pPr>
        <w:pStyle w:val="Normal"/>
        <w:numPr>
          <w:ilvl w:val="0"/>
          <w:numId w:val="19"/>
        </w:numPr>
        <w:rPr>
          <w:lang w:val="ru-RU"/>
        </w:rPr>
      </w:pPr>
      <w:r>
        <w:rPr>
          <w:lang w:val="ru-RU"/>
        </w:rPr>
        <w:t>Спиртоводные растворы; освежают и тонизируют кожу лица.</w:t>
      </w:r>
    </w:p>
    <w:p>
      <w:pPr>
        <w:pStyle w:val="Normal"/>
        <w:numPr>
          <w:ilvl w:val="0"/>
          <w:numId w:val="19"/>
        </w:numPr>
        <w:rPr>
          <w:lang w:val="ru-RU"/>
        </w:rPr>
      </w:pPr>
      <w:r>
        <w:rPr>
          <w:lang w:val="ru-RU"/>
        </w:rPr>
        <w:t>Растворитель.</w:t>
      </w:r>
    </w:p>
    <w:p>
      <w:pPr>
        <w:pStyle w:val="Normal"/>
        <w:numPr>
          <w:ilvl w:val="0"/>
          <w:numId w:val="19"/>
        </w:numPr>
        <w:rPr>
          <w:lang w:val="ru-RU"/>
        </w:rPr>
      </w:pPr>
      <w:r>
        <w:rPr>
          <w:lang w:val="ru-RU"/>
        </w:rPr>
        <w:t>Желирующее вещество.</w:t>
      </w:r>
    </w:p>
    <w:p>
      <w:pPr>
        <w:pStyle w:val="Normal"/>
        <w:numPr>
          <w:ilvl w:val="0"/>
          <w:numId w:val="19"/>
        </w:numPr>
        <w:rPr>
          <w:lang w:val="ru-RU"/>
        </w:rPr>
      </w:pPr>
      <w:r>
        <w:rPr>
          <w:lang w:val="ru-RU"/>
        </w:rPr>
        <w:t>Утренняя процедура по уходу за кожей лица.</w:t>
      </w:r>
    </w:p>
    <w:p>
      <w:pPr>
        <w:pStyle w:val="Normal"/>
        <w:numPr>
          <w:ilvl w:val="0"/>
          <w:numId w:val="19"/>
        </w:numPr>
        <w:rPr>
          <w:lang w:val="ru-RU"/>
        </w:rPr>
      </w:pPr>
      <w:r>
        <w:rPr>
          <w:lang w:val="ru-RU"/>
        </w:rPr>
        <w:t>Процесс взаимодействия химических элементов.</w:t>
      </w:r>
    </w:p>
    <w:p>
      <w:pPr>
        <w:pStyle w:val="Normal"/>
        <w:numPr>
          <w:ilvl w:val="0"/>
          <w:numId w:val="19"/>
        </w:numPr>
        <w:rPr>
          <w:lang w:val="ru-RU"/>
        </w:rPr>
      </w:pPr>
      <w:r>
        <w:rPr>
          <w:lang w:val="ru-RU"/>
        </w:rPr>
        <w:t>Они являются основной заботой мастера маникюра.</w:t>
      </w:r>
    </w:p>
    <w:p>
      <w:pPr>
        <w:pStyle w:val="Normal"/>
        <w:numPr>
          <w:ilvl w:val="0"/>
          <w:numId w:val="19"/>
        </w:numPr>
        <w:rPr>
          <w:lang w:val="ru-RU"/>
        </w:rPr>
      </w:pPr>
      <w:r>
        <w:rPr>
          <w:lang w:val="ru-RU"/>
        </w:rPr>
        <w:t>Перечень товаров или препаратов.</w:t>
      </w:r>
    </w:p>
    <w:p>
      <w:pPr>
        <w:pStyle w:val="Normal"/>
        <w:numPr>
          <w:ilvl w:val="0"/>
          <w:numId w:val="19"/>
        </w:numPr>
        <w:rPr>
          <w:lang w:val="ru-RU"/>
        </w:rPr>
      </w:pPr>
      <w:r>
        <w:rPr>
          <w:lang w:val="ru-RU"/>
        </w:rPr>
        <w:t>«Шерстяной жир», получают путём мытья сырой овечьёй шерсти.</w:t>
      </w:r>
    </w:p>
    <w:p>
      <w:pPr>
        <w:pStyle w:val="Normal"/>
        <w:numPr>
          <w:ilvl w:val="0"/>
          <w:numId w:val="19"/>
        </w:numPr>
        <w:rPr>
          <w:lang w:val="ru-RU"/>
        </w:rPr>
      </w:pPr>
      <w:r>
        <w:rPr>
          <w:lang w:val="ru-RU"/>
        </w:rPr>
        <w:t>Компонент духов, одеколонов, туалетной воды; является растворителем.</w:t>
      </w:r>
    </w:p>
    <w:p>
      <w:pPr>
        <w:pStyle w:val="Normal"/>
        <w:numPr>
          <w:ilvl w:val="0"/>
          <w:numId w:val="19"/>
        </w:numPr>
        <w:rPr>
          <w:lang w:val="ru-RU"/>
        </w:rPr>
      </w:pPr>
      <w:r>
        <w:rPr>
          <w:lang w:val="ru-RU"/>
        </w:rPr>
        <w:t>Средство декоративной косметики.</w:t>
      </w:r>
    </w:p>
    <w:p>
      <w:pPr>
        <w:pStyle w:val="Normal"/>
        <w:numPr>
          <w:ilvl w:val="0"/>
          <w:numId w:val="19"/>
        </w:numPr>
        <w:rPr>
          <w:lang w:val="ru-RU"/>
        </w:rPr>
      </w:pPr>
      <w:r>
        <w:rPr>
          <w:lang w:val="ru-RU"/>
        </w:rPr>
        <w:t>Способ выполнения причёски.</w:t>
      </w:r>
    </w:p>
    <w:p>
      <w:pPr>
        <w:pStyle w:val="Normal"/>
        <w:numPr>
          <w:ilvl w:val="0"/>
          <w:numId w:val="19"/>
        </w:numPr>
        <w:rPr>
          <w:lang w:val="ru-RU"/>
        </w:rPr>
      </w:pPr>
      <w:r>
        <w:rPr>
          <w:lang w:val="ru-RU"/>
        </w:rPr>
        <w:t>Второе названия кустарника, листья, стебли и цветы которого, используются для окрашивания волос в красновато-рыжие оттенк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rPr/>
      </w:pPr>
      <w:r>
        <w:rPr>
          <w:lang w:val="ru-RU"/>
        </w:rPr>
        <w:t>Вещества, позволяющие получать кремы, помаду определенной консистентности; растворяются в органических растворителях.</w:t>
      </w:r>
    </w:p>
    <w:p>
      <w:pPr>
        <w:pStyle w:val="Normal"/>
        <w:numPr>
          <w:ilvl w:val="0"/>
          <w:numId w:val="19"/>
        </w:numPr>
        <w:rPr>
          <w:lang w:val="ru-RU"/>
        </w:rPr>
      </w:pPr>
      <w:r>
        <w:rPr>
          <w:lang w:val="ru-RU"/>
        </w:rPr>
        <w:t>Декоративное покрытие для ногт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горизонтали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</w:tabs>
        <w:ind w:left="15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понин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</w:tabs>
        <w:ind w:left="15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ммиак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</w:tabs>
        <w:ind w:left="15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резин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</w:tabs>
        <w:ind w:left="15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см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</w:tabs>
        <w:ind w:left="15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н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</w:tabs>
        <w:ind w:left="15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тракт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</w:tabs>
        <w:ind w:left="15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рис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</w:tabs>
        <w:ind w:left="15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манент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</w:tabs>
        <w:ind w:left="15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н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</w:tabs>
        <w:ind w:left="15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идроперит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</w:tabs>
        <w:ind w:left="15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ияж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</w:tabs>
        <w:ind w:left="15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м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</w:tabs>
        <w:ind w:left="15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ндестраль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</w:tabs>
        <w:ind w:left="15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спенз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</w:tabs>
        <w:ind w:left="15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х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</w:tabs>
        <w:ind w:left="15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гр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</w:tabs>
        <w:ind w:left="15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ос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</w:tabs>
        <w:ind w:left="15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ль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</w:tabs>
        <w:ind w:left="15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ло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</w:tabs>
        <w:ind w:left="15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кон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</w:tabs>
        <w:ind w:left="15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ха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</w:tabs>
        <w:ind w:left="15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хоть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</w:tabs>
        <w:ind w:left="15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д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</w:tabs>
        <w:ind w:left="15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дин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</w:tabs>
        <w:ind w:left="15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т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Критерии оценки:</w:t>
      </w:r>
    </w:p>
    <w:p>
      <w:pPr>
        <w:pStyle w:val="Normal"/>
        <w:ind w:left="2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46 до 51 =»5».</w:t>
      </w:r>
    </w:p>
    <w:p>
      <w:pPr>
        <w:pStyle w:val="Normal"/>
        <w:ind w:left="2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41 до 46 = «4».</w:t>
      </w:r>
    </w:p>
    <w:p>
      <w:pPr>
        <w:pStyle w:val="Normal"/>
        <w:ind w:left="2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6 до 41 = «3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ертикали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0" w:leader="none"/>
        </w:tabs>
        <w:ind w:left="9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ксатор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0" w:leader="none"/>
        </w:tabs>
        <w:ind w:left="9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н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0" w:leader="none"/>
        </w:tabs>
        <w:ind w:left="9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н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0" w:leader="none"/>
        </w:tabs>
        <w:ind w:left="9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ондоран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0" w:leader="none"/>
        </w:tabs>
        <w:ind w:left="9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зелин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0" w:leader="none"/>
        </w:tabs>
        <w:ind w:left="9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нифоль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0" w:leader="none"/>
        </w:tabs>
        <w:ind w:left="9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скус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0" w:leader="none"/>
        </w:tabs>
        <w:ind w:left="9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чёск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0" w:leader="none"/>
        </w:tabs>
        <w:ind w:left="9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ад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0" w:leader="none"/>
        </w:tabs>
        <w:ind w:left="9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ж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0" w:leader="none"/>
        </w:tabs>
        <w:ind w:left="9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иток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0" w:leader="none"/>
        </w:tabs>
        <w:ind w:left="9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го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0" w:leader="none"/>
        </w:tabs>
        <w:ind w:left="9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еколон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0" w:leader="none"/>
        </w:tabs>
        <w:ind w:left="9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фир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0" w:leader="none"/>
        </w:tabs>
        <w:ind w:left="9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гар-агар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0" w:leader="none"/>
        </w:tabs>
        <w:ind w:left="9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ывание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0" w:leader="none"/>
        </w:tabs>
        <w:ind w:left="9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кция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0" w:leader="none"/>
        </w:tabs>
        <w:ind w:left="9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гт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0" w:leader="none"/>
        </w:tabs>
        <w:ind w:left="9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ссортимент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0" w:leader="none"/>
        </w:tabs>
        <w:ind w:left="9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нолин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0" w:leader="none"/>
        </w:tabs>
        <w:ind w:left="9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рт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0" w:leader="none"/>
        </w:tabs>
        <w:ind w:left="9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др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0" w:leader="none"/>
        </w:tabs>
        <w:ind w:left="9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ладк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0" w:leader="none"/>
        </w:tabs>
        <w:ind w:left="9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енн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0" w:leader="none"/>
        </w:tabs>
        <w:ind w:left="9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к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0" w:leader="none"/>
        </w:tabs>
        <w:ind w:left="9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горизонтали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Масляные шампуни.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Приятный запах.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Препарат для осветления волос.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Видоизменённые когти.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Ароматическое растение, эфирные масла которого добавляют в дорогие шампуни и ополаскиватели.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Лечебный препарат для волос.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Вещество, определяющее цвет волос, кожи.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Проблемное состояние кожи, возникающее у маленьких детей.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Дисперсионная система жидкости.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В зависимости от наличия солей калия или натрия, бывает жидким или твёрды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720" w:right="360" w:hanging="360"/>
        <w:rPr>
          <w:lang w:val="ru-RU"/>
        </w:rPr>
      </w:pPr>
      <w:r>
        <w:rPr>
          <w:lang w:val="ru-RU"/>
        </w:rPr>
        <w:t xml:space="preserve">Водоспиртовые растворы; в зависимости от сорта они содержат различное количество композиций – от 5 до 50.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Растительный краситель для волос.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Продукт нефтепереработки; применяется в ПКП.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Один из видов продолжительной завивки.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Искусственное покрытие для ногтей.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Изменение формы волоса путём физического или химического воздействия на него.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Ароматическое растение, запах которого является одним из пяти основных, воспринимаемых человеком.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Один из составляющих раствора.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Душистое вещество животного происхождения.</w:t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>Растворитель растительного, животного, минерального сырья; воска и смол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Растение, из которого получают краситель </w:t>
      </w:r>
      <w:r>
        <w:rPr/>
        <w:t>IV</w:t>
      </w:r>
      <w:r>
        <w:rPr>
          <w:lang w:val="ru-RU"/>
        </w:rPr>
        <w:t>-ой групп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ертикали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зрачная жидкость без цвета, вкуса; со слабым запахом; выпускается в 33%-ной концентрации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Одежда дерева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Вещество, из которого состоит волос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Спиртоводные растворы; освежают и тонизируют кожу лица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Исходное сырьё в ПКП; входит в состав мыла, кремов, губной помады и т.д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Перечень наименований товаров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Средство для укладки волос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Химическое соединение водорода и кислорода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Форма, придаваемая волосам в результате завивки, укладки, стрижки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Бальзам для лечения сухих волос и сухой перхо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720" w:right="360" w:hanging="360"/>
        <w:rPr>
          <w:lang w:val="ru-RU"/>
        </w:rPr>
      </w:pPr>
      <w:r>
        <w:rPr>
          <w:lang w:val="ru-RU"/>
        </w:rPr>
        <w:t>Мазевая или эмульсионная смесь, основу которой составляют сочетания жировых или жироподобных веществ, воды, с добавлением активных и красящих компонентов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Древнегреческий врач; автор «кольдкрема»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Вещества, позволяющие получать кремы, помаду определенной консистентности; растворяются в органических растворителях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Мерцающий краситель для лака; получают путём переработки раковин моллюсков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Препарат для лечения жирных волос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Оттеночный краситель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Одно из названий тонирования волос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Пигментные пятна, приносящие весной беспокойство девушкам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Химическое соединение, входящее в состав для осветления волос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Поддержание чистоты и санитар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горизонтали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ксафоны.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омат.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ондоран.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гти.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ожоба.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ндестраль.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гмент.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лость.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эрозоль.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ло.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хи.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сма.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зелин.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манент.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к.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ивка.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мфора.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онент.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мбра.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ицерин.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го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и оценки: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7 до 41 = «5»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3 до 37 = «4»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до 33 = «3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ертикали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гидроль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а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ератин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еколон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р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ссортимент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ль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да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чёска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ндавитал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ем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лен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к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ламутр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ндан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рис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юансировка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нушки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ммиак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игие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6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горизонтали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%-ная перекись водорода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опаемый воск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о декоративной косметики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вет мыльной пены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о для укладки волос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ышность волос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говые образования на пальцах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ятный запах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о декоративной косметики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оизменение формы волоса путём физического или химического воздействия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доспиртовые растворы; в зависимости от сорта они содержат различное количество композиций – от 5 до 50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иагонали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висимости от наличия солей калия или натрия, бывает жидким или твёрдым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ертикали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ин из видов продолжительной завивки волос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е цвета волос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ртоводные растворы; освежают и тонизируют кожу лица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ошок из листьев индиго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Шерстяной жир»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итель, который приглушает или усиливает оттенок краски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парат для осветления волос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ind w:left="720" w:righ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зевая или эмульсионная смесь, основу которой составляют сочетания жировых или жироподобных веществ, воды, с добавлением активных и красящих компонентов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укт нефтепереработки; исходное сырьё в ПКП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шняя оболочка человека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дкость, распылённая в воздухе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о декоративной косметики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шечные «молекулы», которые испускает каждое пахнущее веществ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горизонтали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гидроль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ризин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м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ый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к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ём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гт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омат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мян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ивк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х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иагонали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ло.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и оценки: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right="130" w:hanging="0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 23 до 25 = «5».</w:t>
      </w:r>
    </w:p>
    <w:p>
      <w:pPr>
        <w:pStyle w:val="Normal"/>
        <w:ind w:left="5040" w:right="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right="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0 до 23 = «4».</w:t>
      </w:r>
    </w:p>
    <w:p>
      <w:pPr>
        <w:pStyle w:val="Normal"/>
        <w:ind w:left="5040" w:right="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right="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8 до 20 = «3»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ертикали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320" w:leader="none"/>
        </w:tabs>
        <w:ind w:left="9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манен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320" w:leader="none"/>
        </w:tabs>
        <w:ind w:left="9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ас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320" w:leader="none"/>
        </w:tabs>
        <w:ind w:left="9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екол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320" w:leader="none"/>
        </w:tabs>
        <w:ind w:left="9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с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320" w:leader="none"/>
        </w:tabs>
        <w:ind w:left="9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ноли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320" w:leader="none"/>
        </w:tabs>
        <w:ind w:left="9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кст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320" w:leader="none"/>
        </w:tabs>
        <w:ind w:left="9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ондора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320" w:leader="none"/>
        </w:tabs>
        <w:ind w:left="9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320" w:leader="none"/>
        </w:tabs>
        <w:ind w:left="9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зели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320" w:leader="none"/>
        </w:tabs>
        <w:ind w:left="9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ж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320" w:leader="none"/>
        </w:tabs>
        <w:ind w:left="9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эрозол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320" w:leader="none"/>
        </w:tabs>
        <w:ind w:left="9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ш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320" w:leader="none"/>
        </w:tabs>
        <w:ind w:left="9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ах.</w:t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4:31:00Z</dcterms:created>
  <dc:creator>вика</dc:creator>
  <dc:description/>
  <dc:language>en-US</dc:language>
  <cp:lastModifiedBy>вика</cp:lastModifiedBy>
  <cp:lastPrinted>2004-01-08T17:33:00Z</cp:lastPrinted>
  <dcterms:modified xsi:type="dcterms:W3CDTF">2004-01-09T01:34:00Z</dcterms:modified>
  <cp:revision>25</cp:revision>
  <dc:subject/>
  <dc:title/>
</cp:coreProperties>
</file>