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У НПО ПУ-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учебная программа по предмету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Гигиена и охрана труда»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щихся учебных заведений НПО по профессии «Парикмахе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х годичного срока обуч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9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фр 36.3   </w:t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  <w:t>г.Новочеркасск</w:t>
      </w:r>
    </w:p>
    <w:p>
      <w:pPr>
        <w:pStyle w:val="Normal"/>
        <w:ind w:right="93" w:hanging="0"/>
        <w:jc w:val="center"/>
        <w:rPr/>
      </w:pPr>
      <w:r>
        <w:rPr>
          <w:lang w:val="ru-RU"/>
        </w:rPr>
        <w:t>20   год.</w:t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обрена и рекомендована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актического применения 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 по профессии «Парикмахер»</w:t>
      </w:r>
    </w:p>
    <w:p>
      <w:pPr>
        <w:pStyle w:val="Normal"/>
        <w:ind w:right="93" w:hanging="0"/>
        <w:rPr/>
      </w:pPr>
      <w:r>
        <w:rPr>
          <w:sz w:val="28"/>
          <w:szCs w:val="28"/>
          <w:lang w:val="ru-RU"/>
        </w:rPr>
        <w:t>Протокол № ____ от _________________ 20   г.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К: ____________________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а в соответствии с Государственным</w:t>
      </w:r>
    </w:p>
    <w:p>
      <w:pPr>
        <w:pStyle w:val="Normal"/>
        <w:ind w:right="373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тандартом Российской Федерации для НПО 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по профессии «Парикмахер»</w:t>
      </w:r>
    </w:p>
    <w:p>
      <w:pPr>
        <w:pStyle w:val="Normal"/>
        <w:ind w:right="653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СТ 9 ПО 02.</w:t>
      </w:r>
      <w:r>
        <w:rPr>
          <w:sz w:val="28"/>
          <w:lang w:val="ru-RU"/>
        </w:rPr>
        <w:t xml:space="preserve"> 36.3 – 2003</w:t>
      </w:r>
      <w:r>
        <w:rPr>
          <w:sz w:val="28"/>
          <w:szCs w:val="28"/>
          <w:lang w:val="ru-RU"/>
        </w:rPr>
        <w:t xml:space="preserve"> Шифр: 36.3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мастер производственного обучения.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/>
      </w:pPr>
      <w:r>
        <w:rPr>
          <w:b/>
          <w:sz w:val="28"/>
          <w:szCs w:val="28"/>
          <w:lang w:val="ru-RU"/>
        </w:rPr>
        <w:t>Зам.директора по УПР: ______________________ /            /</w:t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__________________________________________________________</w:t>
      </w:r>
    </w:p>
    <w:p>
      <w:pPr>
        <w:pStyle w:val="Normal"/>
        <w:ind w:left="1416" w:right="6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Пояснительная записка.</w:t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бочая программа предмета, предназначена для реализации государственных требований к минимуму содержания и уровню подготовки выпускников по профессии «Парикмахер», начального профессионального образования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дмет «Гигиена и охрана труда» является специальной дисциплиной, устанавливающей базовые знания теоретических положений техники выполнения санитарно-гигиенических требований и правил безопасного выполнения  парикмахерских работ. Данный предмет занимает одно из основных мест среди дисциплин профессионального цикла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ограмма разработана в соответствии с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тандартом по профессии «Парикмахер», утверждённого департаментом профессионального образования Министерства образования Российской Федерации </w:t>
      </w:r>
      <w:r>
        <w:rPr>
          <w:sz w:val="28"/>
          <w:lang w:val="ru-RU"/>
        </w:rPr>
        <w:t>30 декабря 2003 год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 9 ПО 02.</w:t>
      </w:r>
      <w:r>
        <w:rPr>
          <w:sz w:val="28"/>
          <w:lang w:val="ru-RU"/>
        </w:rPr>
        <w:t xml:space="preserve"> 36.3 – 2003</w:t>
      </w:r>
      <w:r>
        <w:rPr>
          <w:sz w:val="28"/>
          <w:szCs w:val="28"/>
          <w:lang w:val="ru-RU"/>
        </w:rPr>
        <w:t xml:space="preserve"> Шифр: 36.3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color w:val="000000"/>
          <w:sz w:val="28"/>
          <w:szCs w:val="28"/>
          <w:lang w:val="ru-RU"/>
        </w:rPr>
        <w:t>2.Примерной У</w:t>
      </w:r>
      <w:r>
        <w:rPr>
          <w:rFonts w:eastAsia="Times New Roman"/>
          <w:color w:val="000000"/>
          <w:sz w:val="28"/>
          <w:szCs w:val="28"/>
          <w:lang w:val="ru-RU"/>
        </w:rPr>
        <w:t>чебной программой, разработанной институтом развития профессионального образования Министерства общего и профессионального образования Российской Федерации 9декабря1996 г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firstLine="510"/>
        <w:jc w:val="both"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3.Учебного плана для подготовки квалифицированных рабочих по профессии «Парикмахер» разработанного, </w:t>
      </w:r>
      <w:r>
        <w:rPr>
          <w:sz w:val="28"/>
          <w:lang w:val="ru-RU"/>
        </w:rPr>
        <w:t xml:space="preserve">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, </w:t>
      </w:r>
      <w:r>
        <w:rPr>
          <w:rFonts w:eastAsia="Times New Roman"/>
          <w:color w:val="000000"/>
          <w:sz w:val="28"/>
          <w:szCs w:val="28"/>
          <w:lang w:val="ru-RU"/>
        </w:rPr>
        <w:t>на базе среднего полного образования ПУ-53, утверждённого заседанием педсовета от 29 августа 2003 года.</w:t>
      </w:r>
    </w:p>
    <w:p>
      <w:pPr>
        <w:pStyle w:val="Normal"/>
        <w:shd w:fill="FFFFFF" w:val="clear"/>
        <w:autoSpaceDE w:val="false"/>
        <w:ind w:left="240" w:firstLine="6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грамма имеет практическую направленность, чётко выраженные взаимосвязи с общепрофессиональными и специальными дисциплинами. Процесс обучения по предмету «Гигиена и охрана труда», связан с предметами профессионального цикла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Материаловеде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я модельной причёс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Основы физиологии кожи и волос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я парикмахерских услуг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изводственное обуче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ы художественного проектирования (художественного моделирования) причёски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 также с предметами общеобразовательного цикла: Химией, Физикой, Биологией, Деловой культурой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ьзование межпредметных связей обеспечивает преемственность изучения материала, исключает дублирование и позволяет преподавателям рационально распределять время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процессе изучения предмета, учитываются определенные уровни усвоения учащимися профессиональных знаний. Программа предполагает использование различных форм, методов обучения и контроля знаний и умений учащихся: (тестовые задания, самостоятельные работы, срезовые контрольные работы, карточки-задания, домашние рефераты, КВН, кроссворды).  Изучение предложенного материала проводится в доступной форме, применяя достижения отечественной и зарубежной технологии; употребляя единую терминологию. 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роцессе изучения предмета показано, где и когда изучаемые теоретические знания и практические навыки могут быть использованы в будущей практической деятельности. Особое внимание при изучении предмета обращено на то, чтобы дать учащимся знания, позволяющие приобрести навыки по профессии, максимально приближенные к профессиональным навыкам и умениям на производстве.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лучшего усвоения и закрепления материала при изучении предмета, используются: наглядные пособия, технологическая документация по выполнению моделей, справочная литература, технические средства обучения.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анная программа предусматривает промежуточную аттестацию в виде контрольной работы.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В результате изучения программы по предмету «Гигиена и охрана труда», учащиеся должны</w:t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иметь представл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оли и месте знаний по предмету в процессе  освоения основной профессиональной образовательной программы по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асположении, устройстве, оборудовании и содержании парикмахерских сферы бытового обслуживан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анитарно-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эпидемиологических требованиях, предъявляемых к парикмахерск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авилах бытового обслуживан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 устройстве и правилах технического обслуживания и эксплуатации оборудования, аппаратов, инструментов и приспособлений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слуг, оказываемых в парикмахерск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виды парикмахерских работ, технический и технологический процесс, методы и способы оказания парикмахерски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и правила эксплуатации аппаратов, инструментов и приспособ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расхода парикмахерского белья, препаратов и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left="240" w:right="93"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работать с нормативно-технической документацией, со справочной литературой и другими информационными источ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рганизовывать рабоче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комплекс подготовительных и заключительных работ по обслуживанию кли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именять современные технологические приёмы и способы обработки вол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авильно пользоваться инструментами, приборами и аппа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 xml:space="preserve">применять специальные средства и аппаратуру для дезинфекции инструмен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казывать парикмахерские работы в соответствии с технолог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Cs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26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провести проверку качества выполненной работы;</w:t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ind w:left="180" w:hanging="0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  <w:t>Тематический план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групп 3-х годичного  обучения по профессии «Парикмахер»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руппа №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216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 том числе на контроль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ведение. </w:t>
            </w:r>
            <w:r>
              <w:rPr>
                <w:b/>
                <w:sz w:val="28"/>
                <w:lang w:val="ru-RU"/>
              </w:rPr>
              <w:t>Задачи предмета «Гигиена и охрана тру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опасные приёмы труда при выполнении парикмахер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икмахерские. Санитарно-эпидемиологические требования к устройству, оборудованию и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того за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курс обуч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того за </w:t>
            </w: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курс обуч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 часов</w:t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  <w:t>Тематический план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групп 3-х годичного  обучения по профессии «Парикмахер».</w:t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25-26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216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 том числе на контроль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ведение. </w:t>
            </w:r>
            <w:r>
              <w:rPr>
                <w:b/>
                <w:sz w:val="28"/>
                <w:lang w:val="ru-RU"/>
              </w:rPr>
              <w:t>Задачи предмета «Гигиена и охрана тру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опасные приёмы труда при выполнении парикмахер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икмахерские. Санитарно-эпидемиологические требования к устройству, оборудованию и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того за </w:t>
            </w:r>
            <w:r>
              <w:rPr>
                <w:b/>
                <w:i/>
                <w:sz w:val="28"/>
                <w:szCs w:val="28"/>
              </w:rPr>
              <w:t>III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курс обуч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5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 часов</w:t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держание программы.</w:t>
      </w:r>
    </w:p>
    <w:p>
      <w:pPr>
        <w:pStyle w:val="Normal"/>
        <w:ind w:left="180" w:hanging="0"/>
        <w:jc w:val="center"/>
        <w:rPr>
          <w:rFonts w:eastAsia="Times New Roman"/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rFonts w:eastAsia="Times New Roman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Введение. Задачи предмета "Гигиена и охрана труда"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. </w:t>
      </w:r>
      <w:r>
        <w:rPr>
          <w:sz w:val="28"/>
          <w:lang w:val="ru-RU"/>
        </w:rPr>
        <w:t>Задачи предмета "Гигиена и охрана труда"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lang w:val="ru-RU"/>
        </w:rPr>
        <w:t>Понятия о гигиене, санитарии. Роль санитарии и гигиены в парикмахерском деле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lang w:val="ru-RU"/>
        </w:rPr>
        <w:t>Организация контроля за соблюдением санитарных требований на предприятиях по оказанию парикмахерских услуг.(2 часа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жимы дезинфекции различных объектов в парикмахерских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lang w:val="ru-RU"/>
        </w:rPr>
        <w:t>Гигиена труда. Производственная санитария и профи</w:t>
        <w:softHyphen/>
        <w:t>лактика травматизма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lang w:val="ru-RU"/>
        </w:rPr>
        <w:t>Гигиена труда. Производственная санитария и профи</w:t>
        <w:softHyphen/>
        <w:t>лактика травматизма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безопасности пред началом работы парикмахера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безопасности во время работы парикмахе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ru-RU"/>
        </w:rPr>
        <w:t>Требования безопасности по окончанию работы парикмахера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дицинских противопоказаний к допуску на работу в парикмахерские. (2 часа)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 основных целях и задачах предмета «Гигиена и охрана труда».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и контроля за соблюдением санитарных требований на предприятиях сферы обслуживания населения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гигиенические правила для парикмахерских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личной гигиены парикмахера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ы дезинфекций различных объёктов в парикмахерских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казания первой медицинской помощи пострадавшему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арикмахера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дицинских противопоказаний к допуску на работу в парикмахерскую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личную гигиену на рабочем месте.</w:t>
      </w:r>
    </w:p>
    <w:p>
      <w:pPr>
        <w:pStyle w:val="Normal"/>
        <w:numPr>
          <w:ilvl w:val="0"/>
          <w:numId w:val="11"/>
        </w:numPr>
        <w:ind w:left="720" w:right="93" w:hanging="360"/>
        <w:rPr/>
      </w:pPr>
      <w:r>
        <w:rPr>
          <w:sz w:val="28"/>
          <w:szCs w:val="28"/>
          <w:lang w:val="ru-RU"/>
        </w:rPr>
        <w:t>Подготовить для работы инструмент и рабочее место парикмахера с соблюдением санитарно-гигиенических требований.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ть первую медицинскую помощь.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безопасные приёмы труда на рабочем месте.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ользоваться парикмахерским бельём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left="56" w:hanging="0"/>
        <w:rPr/>
      </w:pPr>
      <w:r>
        <w:rPr>
          <w:sz w:val="36"/>
          <w:szCs w:val="36"/>
          <w:lang w:val="ru-RU"/>
        </w:rPr>
        <w:t>2. Безопасные приёмы труда при выполнении парикмахерских работ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выполнении парикмахерских работ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ru-RU"/>
        </w:rPr>
        <w:t>Безопасные условия труда и пожарная безопасность в учебных мастерских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отивопожарные мероприятия.(2 часа)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пользования электрооборудование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>и электроприборами.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(2 часа)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опасные приёмы мытья головы и массаж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работе с парикмахерским инструмент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авила техники безопасности при работе с расческо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авила техники безопасно</w:t>
        <w:softHyphen/>
        <w:t>сти при работе с ножницам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авила техники безопасности при работе с бритвой. (2 часа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равила техники безопасности при ра</w:t>
        <w:softHyphen/>
        <w:t xml:space="preserve">боте с машинкой для стрижки волос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Правила техники безопасности при работе с инструментами для укладки и завивки волос.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техники безопасности при работе с электроинструментом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опасные приёмы труда при работе с химическими препаратами. (2 часа)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опасные приёмы труда при выполнении химической завивки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опасные приёмы труда при выполнении термической завивк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опасные приёмы труда при окрашивании волос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right="93" w:hanging="0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безопасных условиях работы в парикмахерских.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ических требованиях, предъявляемых к парикмахерским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ротивопожарной безопасности в парикмахерской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льзования электрооборудованием и электроприборами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работе с парикмахерским инструментом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выполнении парикмахерских работ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работе с химическими препаратами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в действительности на рабочем месте правила противопожарной безопасности.</w:t>
      </w:r>
    </w:p>
    <w:p>
      <w:pPr>
        <w:pStyle w:val="Normal"/>
        <w:numPr>
          <w:ilvl w:val="0"/>
          <w:numId w:val="11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 пользоваться аппаратурой, парикмахерскими инструментами и приспособлениями.</w:t>
      </w:r>
    </w:p>
    <w:p>
      <w:pPr>
        <w:pStyle w:val="Normal"/>
        <w:numPr>
          <w:ilvl w:val="0"/>
          <w:numId w:val="11"/>
        </w:numPr>
        <w:ind w:left="720" w:right="93" w:hanging="360"/>
        <w:rPr/>
      </w:pPr>
      <w:r>
        <w:rPr>
          <w:sz w:val="28"/>
          <w:szCs w:val="28"/>
          <w:lang w:val="ru-RU"/>
        </w:rPr>
        <w:t>Правильно хранить и использовать химические препараты и составы их них..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Парикмахерские. Санитарно-эпидемиологические требования к устройству, оборудованию и содержанию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азмещению и устройству парикмахерских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омещениям в парикмахерских. (2 час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отделка помещ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орудованию и оснащению помещ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техническое оборудование помещений. (2 час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внутренней среде помещ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е и искусственное освещение помещ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 содержанию помещений и соблюдению противоэпидемического и безопасного режима парикмахерских. (2 часа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площадей помещений парикмахерских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оказатели температуры,  влажности и скорости движения воздуха в помещениях парикмахерских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ность воздухообмена помещений парикмахерских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категориях парикмахерских.</w:t>
      </w:r>
    </w:p>
    <w:p>
      <w:pPr>
        <w:pStyle w:val="Normal"/>
        <w:numPr>
          <w:ilvl w:val="0"/>
          <w:numId w:val="4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ических требованиях, предъявляемых к парикмахерским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азмещению, устройству и оборудованию парикмахерских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и технические требования, предъявляемые к помещениям парикмахерских.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гигиенические правила для парикмахерских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1"/>
        </w:numPr>
        <w:ind w:left="720" w:right="93" w:hanging="360"/>
        <w:rPr/>
      </w:pPr>
      <w:r>
        <w:rPr>
          <w:sz w:val="28"/>
          <w:szCs w:val="28"/>
          <w:lang w:val="ru-RU"/>
        </w:rPr>
        <w:t>Организовать рабочее место парикмахера с учётом гигиенических и технических требований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ИСОК УЧЕБНО-МЕТОДИЧЕСКОЙ ЛИТЕРАТУРЫ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литература:</w:t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200" w:hanging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Е.Русакова, Д.К.Бутенко, Н.В.Малек,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дело, Учебный курс,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.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 «Феникс», г.Ростон-на-Дону, 2001 год.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1"/>
          <w:numId w:val="12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Луканова, Л.В.Фёдор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Технология парикмахерских услуг,                                       </w:t>
      </w:r>
      <w:r>
        <w:rPr>
          <w:b/>
          <w:sz w:val="28"/>
          <w:szCs w:val="28"/>
          <w:lang w:val="ru-RU"/>
        </w:rPr>
        <w:t>Издание –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Центр «МарТ», Ростов-на-Дону, 200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Н.Кулешк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Технология и оборудование парикмахерских работ,          </w:t>
      </w:r>
      <w:r>
        <w:rPr>
          <w:b/>
          <w:sz w:val="28"/>
          <w:szCs w:val="28"/>
          <w:lang w:val="ru-RU"/>
        </w:rPr>
        <w:t>Издание – 3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«</w:t>
      </w:r>
      <w:r>
        <w:rPr>
          <w:sz w:val="28"/>
          <w:szCs w:val="28"/>
        </w:rPr>
        <w:t>ACADEMA</w:t>
      </w:r>
      <w:r>
        <w:rPr>
          <w:sz w:val="28"/>
          <w:szCs w:val="28"/>
          <w:lang w:val="ru-RU"/>
        </w:rPr>
        <w:t>», Москва, 2002 г.</w:t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 «Парикмахерский салон»,                                       </w:t>
      </w:r>
      <w:r>
        <w:rPr>
          <w:b/>
          <w:sz w:val="28"/>
          <w:szCs w:val="28"/>
          <w:lang w:val="ru-RU"/>
        </w:rPr>
        <w:t>Издание - 4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 / 2005 г.  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. ООО «ИНДЕПЕНДЕНТ МАСС МЕДИА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анитарные правила устройства, оборудования              </w:t>
      </w:r>
      <w:r>
        <w:rPr>
          <w:b/>
          <w:sz w:val="28"/>
          <w:szCs w:val="28"/>
          <w:lang w:val="ru-RU"/>
        </w:rPr>
        <w:t>Издание – 5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содержания парикмахерских»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/>
        </w:rPr>
        <w:t>СП 2.1.2.007-97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rFonts w:eastAsia="SimSun;宋体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35:00Z</dcterms:created>
  <dc:creator>Вика</dc:creator>
  <dc:description/>
  <cp:keywords/>
  <dc:language>en-US</dc:language>
  <cp:lastModifiedBy>meri</cp:lastModifiedBy>
  <dcterms:modified xsi:type="dcterms:W3CDTF">2012-09-27T06:38:00Z</dcterms:modified>
  <cp:revision>13</cp:revision>
  <dc:subject/>
  <dc:title/>
</cp:coreProperties>
</file>