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                                                                       Зам. директора по УП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                                              ______________ 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                           </w:t>
      </w:r>
      <w:r>
        <w:rPr>
          <w:b/>
          <w:sz w:val="28"/>
          <w:szCs w:val="28"/>
          <w:vertAlign w:val="superscript"/>
        </w:rPr>
        <w:t xml:space="preserve">Ф.И.О.                                        </w:t>
      </w:r>
      <w:r>
        <w:rPr>
          <w:b/>
          <w:sz w:val="28"/>
          <w:szCs w:val="28"/>
        </w:rPr>
        <w:t xml:space="preserve">                                    «_____» _______________ 20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МК № _____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 _________________ 20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вопро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роведения срезов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фессия; «Парикмахер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 группе № ______        курса: _____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готовил преподаватель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                         __________________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vertAlign w:val="superscript"/>
        </w:rPr>
        <w:t xml:space="preserve">                                     </w:t>
      </w:r>
      <w:r>
        <w:rPr>
          <w:b/>
          <w:sz w:val="28"/>
          <w:szCs w:val="28"/>
          <w:vertAlign w:val="superscript"/>
        </w:rPr>
        <w:t xml:space="preserve">Ф.И.О.                                                                                            подпись                                   </w:t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: _______   курс: _____</w:t>
      </w:r>
    </w:p>
    <w:p>
      <w:pPr>
        <w:pStyle w:val="Normal"/>
        <w:ind w:left="7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предметы 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арикмахерски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________   курс: ________</w:t>
      </w:r>
    </w:p>
    <w:p>
      <w:pPr>
        <w:pStyle w:val="Normal"/>
        <w:ind w:left="720" w:hanging="720"/>
        <w:jc w:val="center"/>
        <w:rPr/>
      </w:pPr>
      <w:r>
        <w:rPr/>
        <w:t>Вариант № 1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те виды химических завивок для коротких в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ая, спиральная, смешанная, прикорневая, «пирамида», завивка через одну коклюшку, завивка при помощи косичек и коклюшек, завивка  на две коклюшки, «гофре», английская химическая завив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звестные вам способы нанесения химического сост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разделяются препараты для химической завивки в зависимости от типа волос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и приспособления, необходимые для выполнения химической зави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редкозуб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для мелирова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й стаканчик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поролонова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ор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к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яющий колпак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кручивания волос на коклюш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схему накручивания классической химической зави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ят тест на аллергическую реакцию перед выполнением химической завив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группы красителей для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функции перекиси вод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мелирования волос вы знает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микстонам.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ные вопросы для проведения 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________   курс: ________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45"/>
        <w:gridCol w:w="20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ущественных опер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, смешанная, пирамида, через одну коклюшку, прикорнев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й способ – состав наносится на прядь непосредственно перед накручиванием коклю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прямой метод: химический состав наносят после того, как накрутят все волосы на коклюшк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елочные - препараты для трудноберущихся (жёстких) воло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йтральные - препараты для нормальных воло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ислые - препараты для ослабленных или осветлённых воло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и приспособления, необходимые для выполнения химической завив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редкозубая                 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для мелирован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й стаканчик,                   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поролоновая,                  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ор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оклюшки,                                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яющий колпак,               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 накручиваемой пряди волос должна равняться диаметру коклюшки, а ширина  пряди не должна превышать длину коклю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ассической химической зави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469265</wp:posOffset>
                  </wp:positionV>
                  <wp:extent cx="1734820" cy="965835"/>
                  <wp:effectExtent l="0" t="0" r="0" b="0"/>
                  <wp:wrapTight wrapText="bothSides">
                    <wp:wrapPolygon edited="0">
                      <wp:start x="-76" y="0"/>
                      <wp:lineTo x="-76" y="21456"/>
                      <wp:lineTo x="21596" y="21456"/>
                      <wp:lineTo x="21596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количество препарата наносят на локтевом сгибе или за ухом и дают время выдержки 5 – 10  мин. – если кожа покраснела – пользоваться данным препаратом нельз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цвечивающие красители – для полного обесцвечивания или осветления на несколько то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ческие красители – для закрашивания седины или кардинального изменения цвета вол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теночные красители – для придания волосам непродолжительного отт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ительные красители – обладают лечебно-профилактическим действием на волос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воло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ление на несколько тон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 при химической завив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химических красит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ее и дезинфицирующее средство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более допустимая концентрация – 12%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ческий метод  - «штоп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помощи шапочки и крю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ирование волос с помещением их в треугольнички, венчики-розан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лаяж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оны – это красители, которые матируют (перекрывают нежелательные оттенки и усиливают желательны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икстоны (от англ, mix — сме</w:t>
              <w:softHyphen/>
              <w:t xml:space="preserve">шивать и греч. </w:t>
            </w:r>
            <w:r>
              <w:rPr>
                <w:iCs/>
                <w:sz w:val="28"/>
                <w:szCs w:val="28"/>
              </w:rPr>
              <w:t xml:space="preserve">tonos — </w:t>
            </w:r>
            <w:r>
              <w:rPr>
                <w:sz w:val="28"/>
                <w:szCs w:val="28"/>
              </w:rPr>
              <w:t>тон, оттенок цвета) служат для усиления того или иного цветового направления, а так</w:t>
              <w:softHyphen/>
              <w:t>же коррекции 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мостоятельные краски они не применяются. При помощи микстона оттенку придается яркость и насыщенность. Эта краска усилива</w:t>
              <w:softHyphen/>
              <w:t>ет натуральные от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осветлив воло</w:t>
              <w:softHyphen/>
              <w:t>сы, можно окрасить их микстоном в необычные, нетрадиционные цве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=34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=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= от 31 до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= от 28 до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= от 24 до 2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________   курс: ________</w:t>
      </w:r>
    </w:p>
    <w:p>
      <w:pPr>
        <w:pStyle w:val="Normal"/>
        <w:ind w:left="720" w:hanging="720"/>
        <w:jc w:val="center"/>
        <w:rPr/>
      </w:pPr>
      <w:r>
        <w:rPr/>
        <w:t>Вариант № 2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те виды химических завивок для длинных  в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ая, спиральная, смешанная, прикорневая, «пирамида», завивка через одну коклюшку, завивка при помощи косичек и коклюшек, завивка  на две коклюшки, «гофре», английская химическая завив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звестные вам способы фиксации коклюшки резин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этапы процесса химической зави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и приспособления, необходимые для выполнения химической завив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хвостиком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 для окрашивани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ая мисочк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волос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а для фиксаж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еранг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следовательность накручивания волос на коклюшки по зонам. С какой зоны начинают работу.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схему накручивания химической завивки «пирами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ислоту, составляющую основу препарата для химической завив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известные вам окисл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цели осветления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для окрашивания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овременные виды  окрашивания волос вы знаете?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ные вопросы для проведения 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у: «Технология парикмахерских услуг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________   курс: ________</w:t>
      </w:r>
    </w:p>
    <w:p>
      <w:pPr>
        <w:pStyle w:val="Normal"/>
        <w:ind w:left="720" w:hanging="720"/>
        <w:jc w:val="center"/>
        <w:rPr/>
      </w:pPr>
      <w:r>
        <w:rPr/>
        <w:t>Вариант № 2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45"/>
        <w:gridCol w:w="20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ущественных опер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ая, завивка при помощи косичек и коклюшек, завивка  на две коклюшки, «гофре», английская химическая завив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ямой» резинкой (резинку просто одевается на коклюш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сьмёркой» (резинку вначале перекручивают на пол оборота, а затем одевают на коклюшку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 </w:t>
            </w:r>
            <w:r>
              <w:rPr>
                <w:iCs/>
                <w:color w:val="000000"/>
                <w:sz w:val="28"/>
                <w:szCs w:val="28"/>
              </w:rPr>
              <w:t xml:space="preserve">первом этапе </w:t>
            </w:r>
            <w:r>
              <w:rPr>
                <w:color w:val="000000"/>
                <w:sz w:val="28"/>
                <w:szCs w:val="28"/>
              </w:rPr>
              <w:t>производят химическое воздействие при помощи составов и физическое воздействие при помощи коклю</w:t>
              <w:softHyphen/>
              <w:t>шек. Эти два процесса называются пластификаци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 </w:t>
            </w:r>
            <w:r>
              <w:rPr>
                <w:iCs/>
                <w:color w:val="000000"/>
                <w:sz w:val="28"/>
                <w:szCs w:val="28"/>
              </w:rPr>
              <w:t xml:space="preserve">втором этапе </w:t>
            </w:r>
            <w:r>
              <w:rPr>
                <w:color w:val="000000"/>
                <w:sz w:val="28"/>
                <w:szCs w:val="28"/>
              </w:rPr>
              <w:t>производят химическое воздействие — зак</w:t>
              <w:softHyphen/>
              <w:t>репляют вновь образованные связи при помощи фикс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 </w:t>
            </w:r>
            <w:r>
              <w:rPr>
                <w:iCs/>
                <w:color w:val="000000"/>
                <w:sz w:val="28"/>
                <w:szCs w:val="28"/>
              </w:rPr>
              <w:t xml:space="preserve">третьем этапе </w:t>
            </w:r>
            <w:r>
              <w:rPr>
                <w:color w:val="000000"/>
                <w:sz w:val="28"/>
                <w:szCs w:val="28"/>
              </w:rPr>
              <w:t>производят нейтрализацию — затвердение керати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и приспособления, необходимые для выполнения химической завив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хвостиком,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 для окрашиван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ая мисочка,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воло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,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а для фиксажа,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еранги,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д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работу с среднезатылочной зоны, выделенной двумя вертикальными проборами; затем накручивают боковые затылочные зоны, выделенные вертикальными проборами; переходят к височным зонам и заканчивают накручивать теменную зону. Коклюшки накручивают по росту воло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2885</wp:posOffset>
                  </wp:positionV>
                  <wp:extent cx="784860" cy="1029335"/>
                  <wp:effectExtent l="0" t="0" r="0" b="0"/>
                  <wp:wrapTight wrapText="bothSides">
                    <wp:wrapPolygon edited="0">
                      <wp:start x="-3238" y="-17574"/>
                      <wp:lineTo x="-3238" y="45427"/>
                      <wp:lineTo x="49299" y="45427"/>
                      <wp:lineTo x="49299" y="-17574"/>
                      <wp:lineTo x="-3238" y="-1757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7" t="27881" r="52766" b="37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хема химической завивки «пирамид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иогликолевая кисл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Глицерилмонотигликол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12% - предназначен для полного обесцвечивания воло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9% - предназначен для осветления волос на несколько тонов или для закрашивания седины химическим красител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6% - предназначен для окрашивания здоровых без седины волос химическими красител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3% - предназначен для окрашивания ослабленных или подвергавшихся химической завивке волос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сьон-активатор цвета 3% и 1,5% - предназначен для усиления окрашивающего эффекта оттеночных красител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10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и осветления вол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цвечивание (блондирование) волос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етление волос до определённого тона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ыхление рогового слоя волос с незначительным осветлением пигмента (протравка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для окрашивания вол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исходный цвет вол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желаемый уровень глубины т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желаемое направление цвета (преобладание какого-либо оттенка в основном цвет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процентное содержание седины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ить толщину воло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ухцветное окра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аска слоям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=34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=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= от 31 до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= от 28 до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= от 24 до 2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3:00Z</dcterms:created>
  <dc:creator>Вика</dc:creator>
  <dc:description/>
  <cp:keywords/>
  <dc:language>en-US</dc:language>
  <cp:lastModifiedBy>meri</cp:lastModifiedBy>
  <cp:lastPrinted>2007-04-05T19:41:00Z</cp:lastPrinted>
  <dcterms:modified xsi:type="dcterms:W3CDTF">2012-09-27T06:13:00Z</dcterms:modified>
  <cp:revision>4</cp:revision>
  <dc:subject/>
  <dc:title/>
</cp:coreProperties>
</file>