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                                                                       Зам. директора по У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                                             ______________ Полякова О.Н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                           </w:t>
      </w:r>
      <w:r>
        <w:rPr>
          <w:b/>
          <w:sz w:val="28"/>
          <w:szCs w:val="28"/>
          <w:vertAlign w:val="superscript"/>
        </w:rPr>
        <w:t xml:space="preserve">Ф.И.О.                                        </w:t>
      </w:r>
      <w:r>
        <w:rPr>
          <w:b/>
          <w:sz w:val="28"/>
          <w:szCs w:val="28"/>
        </w:rPr>
        <w:t xml:space="preserve">                                    «_____» _______________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М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фессии «Парикмахер»  № _____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 _________________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вопро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роведения комплекс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зов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фессия; «Парикмахер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 группе №  25-26        курса: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готовил преподаватель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                         __________________</w:t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</w:t>
      </w:r>
      <w:r>
        <w:rPr>
          <w:b/>
          <w:sz w:val="28"/>
          <w:szCs w:val="28"/>
          <w:vertAlign w:val="superscript"/>
        </w:rPr>
        <w:t xml:space="preserve">Ф.И.О.                                                                                            подпись                                   </w:t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мплексной срезов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 «Основы физиологии кожи и волос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  25-26   курс: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предметы 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и кровоостанавливающи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бработки волос и ухода за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арикмахер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и оснащение парикмахерских, и инструмент парикмах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и завивка волос холод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е причё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и для коротких вол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и с пучками и бук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ёски из завитков и локон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и с плет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и с «рельеф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делирования причё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го проектирования причё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и охран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ёмы труда при выполнении парикмахер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. Санитарно-эпидемиологические требования к устройству, оборудованию и содерж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________________________________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Ф.И.О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резовой комплексной работы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 «Основы физиологии кожи и волос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  25-26   курс: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условия труда в учебной мастер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необходимо предпринять при пожар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ить автоматы на приборном щитке (выкрутить пробк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ь подачу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окна и двери в помеще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уть горящее помещение, накрывшись влажной ткан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льзования химическими препаратами заключаются в следующ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204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епараты необходимо хранить отдельно от пищевых продуктов, в герметичных емкостях с соответствующими надпис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204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годности препарата, им можно пользоваться ещё 3 меся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204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запаха, пары химического препарата нужно глубоко вздохнуть через ноздр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204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готовлении химических соединении необходимо строго соблюдать пропорции и следовать инстру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требования, предъявляемые к работе в парикмахерск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, предъявляемые к парикмахер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в парикмахерской должен проводиться один раз в полгод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зинфекции инструмента (расчесок, щеток) изготовленного из синтетических материалов, применяют 0,5%-ный раствор хлорамина на 10 мин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парикмахерской должны строго выполнять правила личной гигиены, иметь опрятный внешний вид, быть в чистой спецодеж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женные волосы убираются от туалета парикмахера в конце рабочего д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техники безопасно</w:t>
              <w:softHyphen/>
              <w:t>сти при работе с ножниц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клиента ножни</w:t>
              <w:softHyphen/>
              <w:t>цы дезинфицируют в ультрафи</w:t>
              <w:softHyphen/>
              <w:t>олетовом облучателе или дена</w:t>
              <w:softHyphen/>
              <w:t>турат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анят ножницы в кармане хала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ют ножницы только кольцами вперед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адании ножниц их нельзя л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зинфицирующие и кровоостанавливающие сре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езинфицирующие средства для инструмента: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овоостанавливающие средства вы знаете? – 1,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ющие сре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компонентов состояло  мыло, которое  использовали древние египтяне? Выберите из предложенного: сапонин, амбра, ланолин, зола, стеарин, растительные масла, см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руппы мы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пропущен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иды твёрдого туалетного мыла: ______, ______, ______, 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уйте обозначения лечебных препаратов серии «Лондестраль-интенсив»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работы. Инструмент парикмах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уйте рабочее место парикмахера: стул, зеркало, сушуар, ватница, кресло с гидроподъёмником, настольная лампа, туалетный столик, дезинфицирующий раствор, книжная полка, шкаф, флакон с перекисью вод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для укладки воло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редкозуб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к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фе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 плоск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прямыми полотнам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машин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уд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щипц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«хвостиком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чка для воло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филировоч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 парикмахера – это 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ладка и завивка волос холодным способом. Элементы причё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группы укладок: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лечек из волос при помощи пальцев рук и средства для укладки волос – называется - 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онятию: волна – это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6985</wp:posOffset>
                  </wp:positionV>
                  <wp:extent cx="2057400" cy="804545"/>
                  <wp:effectExtent l="0" t="0" r="0" b="0"/>
                  <wp:wrapTight wrapText="bothSides">
                    <wp:wrapPolygon edited="0">
                      <wp:start x="-58" y="0"/>
                      <wp:lineTo x="-58" y="23389"/>
                      <wp:lineTo x="22181" y="23389"/>
                      <wp:lineTo x="22181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2614" b="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зовите изображённые  элементы причё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ьные причёс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из предложенных моделей причёски, относящиеся к группе «Причёски с пучками и буклями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ёска «Ирина», причёска «Причёска с тремя пучками», причёска «В Афростиле», причёска «Оксана», причёска «Пучок с буклями»,  «Вечерняя причёска для молодой девушки», «Оригинальная причёска с плетениями», причёска «Ракушка», причёска «Ободок», «Причёска  с «цепочками», причёска «Полуколосок», причёска «Образ»,  причёска «Улей», причёска «Караку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элементы причёски, необходимые при выполнении причёски: «Вечерняя причёска для молодой девушки» -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художественного проектирования причё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9685</wp:posOffset>
                  </wp:positionV>
                  <wp:extent cx="1482725" cy="1087120"/>
                  <wp:effectExtent l="0" t="0" r="0" b="0"/>
                  <wp:wrapTight wrapText="bothSides">
                    <wp:wrapPolygon edited="0">
                      <wp:start x="-60" y="0"/>
                      <wp:lineTo x="-60" y="21515"/>
                      <wp:lineTo x="21600" y="21515"/>
                      <wp:lineTo x="21600" y="0"/>
                      <wp:lineTo x="-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зовите по схеме изображённую причё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ные вопросы для проведения срезовой комплексной работы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 «Основы физиологии кожи и волос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  25-26   курс: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ущественных опер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б, с, d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с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d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зинфекции инструментов примен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Этиловый спирт 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) – получают из крахмала; применяется не ниже 70 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 – бесцветная жидкость, обладает резким неприятным запахом. Применяется для дезинфекции новых кисточек для бритья; использую – 0,4 % раство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ин – кристаллическое вещество белого или слегка желтоватого цвета, растворим в воде. Использую 0,5 % раствор для дезинфекции пластмассового инструмента в течение 10 – 15 минут. Менять раствор через 3 – 5 д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ловая кислота (фенол) – кристаллическое вещество с резким своеобразным запахом; растворим в воде. Используют 5 % раств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ие средства: 3 % перекись водорода, алюминиевые квасцы (выпускают в виде карандаш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растительные ма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  <w:tab w:val="left" w:pos="1800" w:leader="none"/>
              </w:tabs>
              <w:ind w:left="252" w:righ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хозяйственные и туалетные мыла – основу составляют соли ка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  <w:tab w:val="left" w:pos="1800" w:leader="none"/>
              </w:tabs>
              <w:ind w:left="252" w:righ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мыла и шампуни – основу составляют соли на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группы «Экстра», мыл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рта, мыл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рта, мыл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по уходу за нормальными воло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по уходу за волосами с нарушенной структ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против перхо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для лечения жирных вол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для ухода за сухими и нормальными воло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для регенерации (восстановления) вол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кресло с гидроподъёмником, туалетный столик, ватница, дезинфицирующий раствор, флакон с перекисью вод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для укладки воло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ска редкозубая,                                 1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к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фен,    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 плоская,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прямыми полотнам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машин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ди,             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,            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щипцы,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«хвостиком»,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чка для волос,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филировоч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– это ….орудие производства парик</w:t>
              <w:softHyphen/>
              <w:t>махера, которое применяется для различных техни</w:t>
              <w:softHyphen/>
              <w:t xml:space="preserve">ческих операций с волосами, в результате которого они меняют свою форму и состоя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волос холодным способом при помощи рук, расчески и соста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с применением бигуди и зажим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при помощи фе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с применением щип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- папильо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– это часть причёски, имеющая плавный изгиб и ограниченная с двух сторон кро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и, верёвочки, караку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ёска «Пучок с буклями», «Причёска с тремя пучками», «Причёска «с цепочками», причёска «Образ», причёска «Рак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чёски «Вечерняя причёска для молодой девушки»: ракушка, локоны, завитки, воздушные пет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антная причёска для длинных вол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= от 59 до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= от 52 до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= от 46 до 52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резовой комплексной работы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 «Основы физиологии кожи и волос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  25-26   курс: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ые условия труда в учебной мастер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жогах заключается в следующ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жогах необходимо пораженное место промывать 10-15мин.          холодной вод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рану от остатков одежды, в местах прилипшей ткани   приложить стерильный бин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ать обожженное место маслом или жир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нтовать поражённое мес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запаха газа в помещении,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ь подачу газа, отключить электроприборы, открыть окна и двери, не зажигать ого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нить в службу Горгаза по телефону – </w:t>
            </w:r>
            <w:r>
              <w:rPr>
                <w:b/>
                <w:sz w:val="28"/>
                <w:szCs w:val="28"/>
              </w:rPr>
              <w:t>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уть загазованное помещ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204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огня на вентиле газового баллона, нельзя закрывать газ до полного тушения огня, иначе огонь затянется вовнутрь баллона, что приведёт к взры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требования, предъявляемые к работе в парикмахерск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уживании посетителя нужно помнить, что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обслуживанием клиент должен быть укрыт пеньюаром, под который обязательно кладут индивидуальную салфетку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юары и салфетки являются бельём многоразового использования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тители с изменением кожного покрова (сыпь, пятна, шелушение и пр.), ногтей и волос обслуживаются в парикмахер</w:t>
              <w:softHyphen/>
              <w:t>ской при предъявлении врачебной справки о незаразности забо</w:t>
              <w:softHyphen/>
              <w:t>левания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остриженных волос с шеи или лица производится только чистой ватой или салфет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струмента для укладки волос заключается в следующе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дезинфицируют в процессе работы, по мере загрязнения их моют в мыльном раствор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ди прожаривают в жарочном шкаф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пцы и фен дезинфицируют 10-15 мин. в 0,5% растворе хлорами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включением фена в сеть необходимо проверить целост</w:t>
              <w:softHyphen/>
              <w:t>ность пров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зинфицирующие и кровоостанавливающие сре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езинфицирующие средства для кожи: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особы дезинфекции инструмента вы знаете? – 1,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ющие сре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ло в состав мыла, изобретённого племенами галлов? Выберите из предложенного: цибет, козье сало, парафин, басма, зола, лецит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тав мы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пропущен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ды мыла спец.назначения: _______, _______, _______, 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их целей предназначены лечебные препараты: «Лондестраль», «Лондавитал», «Лондан», «Лондазин-форте», «Лондалик», «Травяная настойка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работы. Инструмент парикмах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уйте рабочее место парикмахера: стол, зеркало, климазон, ватница, кресло с поворотным устройством, настольная лампа, туалетный столик, дезинфицирующий раствор, сушильный шкаф, шкаф для белья, флакон с перекисью вод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для стрижки воло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редкозуб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к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фе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 плоск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прямыми полотнам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машин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уд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щипц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«хвостиком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чка для воло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филировоч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пособления лишь 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ладка и завивка волос холодным способом. Элементы причё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элементы причёски: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олн из волос при помощи пальцев рук и средства для укладки волос – называется - 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онятию: локон - это 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зображённые элементы причё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-504825</wp:posOffset>
                      </wp:positionV>
                      <wp:extent cx="2397125" cy="793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240" cy="793800"/>
                                <a:chOff x="0" y="0"/>
                                <a:chExt cx="2397240" cy="79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9737" r="68125" b="10546"/>
                                <a:stretch/>
                              </pic:blipFill>
                              <pic:spPr>
                                <a:xfrm>
                                  <a:off x="0" y="0"/>
                                  <a:ext cx="797040" cy="78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46487" t="0" r="36619" b="0"/>
                                <a:stretch/>
                              </pic:blipFill>
                              <pic:spPr>
                                <a:xfrm>
                                  <a:off x="1025640" y="0"/>
                                  <a:ext cx="37800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11440" y="0"/>
                                  <a:ext cx="685800" cy="67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-39.75pt;width:188.75pt;height:62.5pt" coordorigin="5662,-795" coordsize="3775,12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62;top:-795;width:1254;height:123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77;top:-795;width:594;height:1249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357;top:-795;width:1079;height:1056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ьные причёс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из предложенных моделей причёски, относящиеся к группе «Причёски с плетениями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ёска «Ирина», причёска «Причёска с тремя пучками», причёска «В Афростиле», причёска «Оксана», причёска «Пучок с буклями»,  «Вечерняя причёска для молодой девушки», «Оригинальная причёска с плетениями», причёска «Ракушка», причёска «Ободок», «Причёска  с «цепочками», причёска «Полуколосок», причёска «Образ»,  причёска «Улей», причёска «Караку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элементы причёски, необходимые при выполнении причёски: «Оксана» - 1, 2,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художественного проектирования причё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 схеме изображённую причё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755015</wp:posOffset>
                  </wp:positionV>
                  <wp:extent cx="1920875" cy="922655"/>
                  <wp:effectExtent l="0" t="0" r="0" b="0"/>
                  <wp:wrapTight wrapText="bothSides">
                    <wp:wrapPolygon edited="0">
                      <wp:start x="-61" y="0"/>
                      <wp:lineTo x="-61" y="22740"/>
                      <wp:lineTo x="21600" y="22740"/>
                      <wp:lineTo x="21600" y="0"/>
                      <wp:lineTo x="-6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5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ные вопросы для проведения срезовой комплексной работы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едметам: «Материаловедение», «Технология парикмахерских услуг»,  «Основы физиологии кожи и волос», «Гигиена и охрана труда»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«Парикмахер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  25-26   курс: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ущественных опер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с,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d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d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ицирующие средства для кожи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– бурые кристаллы, применяются 5 % или 10 % раствором при пореза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ая зелень – порошок зеленого цвета с золотистым оттенком; растворим в воде и спирте. Применяется 10 % спиртовой раствор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– темно – фиолетовые кристаллы, растворяются в теплой воде. Применяется для дезинфекции кожи и при ожога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, одеколон, туалетная 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два способа дезинфекции инструмента:  физический (прожигание, прокаливание, кипячение)  и хим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е сало, з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рное сырьё: говяжье сало, свиное с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тительные масла: хлопковое, кукурузное, подсолне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льсеновое», «Гигиена», «Серное», «Карболов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итиновая эмульсия для сухих и нормальных воло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 для лечения сухих волос и сухой перхо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чения жирных волос и кожи голов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ухой перхоти и себоре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ля сухих и ломаных воло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редство для ополаск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кресло с поворотным устройством, туалетный столик, ватница, дезинфицирующий раствор, флакон с перекисью вод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нструменты для стрижки воло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ска редкозубая,                                  1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к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.фен,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ётка плоская,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прямыми полотнами,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. машинка,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уди,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бритва,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ровочная бритва,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,                           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. Щипцы,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 с «хвостиком»,   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очка для волос,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филировочные.                  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лишь … </w:t>
            </w:r>
            <w:r>
              <w:rPr>
                <w:color w:val="000000"/>
                <w:sz w:val="28"/>
                <w:szCs w:val="28"/>
              </w:rPr>
              <w:t>способствуют выполнению тех или иных операций с волосами и играют вспомогательную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- анду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н – это прядь волос, завитая в трубоч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, локон, уз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а «Ободок», причёска «Полуколосок», причёска «В Афростиле», причёска «Каракуль», «Оригинальная причёска с плетени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чёски «Оксана»: пучок, локоны, завитки, воздушные пет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ёска с тремя пучк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= от 59 до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= от 52 до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= от 46 до 52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</w:lvl>
    <w:lvl w:ilvl="1">
      <w:start w:val="1"/>
      <w:numFmt w:val="lowerLetter"/>
      <w:lvlText w:val="%2)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456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528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600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672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744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816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8880"/>
        </w:tabs>
        <w:ind w:left="88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15:00Z</dcterms:created>
  <dc:creator>Вика</dc:creator>
  <dc:description/>
  <dc:language>en-US</dc:language>
  <cp:lastModifiedBy>Вика</cp:lastModifiedBy>
  <dcterms:modified xsi:type="dcterms:W3CDTF">2007-04-15T13:01:00Z</dcterms:modified>
  <cp:revision>11</cp:revision>
  <dc:subject/>
  <dc:title/>
</cp:coreProperties>
</file>