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0"/>
        <w:rPr>
          <w:rFonts w:ascii="Tahoma" w:hAnsi="Tahoma" w:eastAsia="Times New Roman" w:cs="Tahoma"/>
          <w:b/>
          <w:b/>
          <w:bCs/>
          <w:color w:val="000006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6"/>
          <w:kern w:val="2"/>
          <w:sz w:val="48"/>
          <w:szCs w:val="48"/>
          <w:lang w:eastAsia="ru-RU"/>
        </w:rPr>
        <w:t>Конспект занятий Урок чтения во 2-м классе Е.Чарушин "Еж"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000006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6"/>
          <w:sz w:val="17"/>
          <w:szCs w:val="17"/>
          <w:lang w:eastAsia="ru-RU"/>
        </w:rPr>
        <w:t>Дидактические цели урока: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Образовательная:</w:t>
      </w:r>
      <w:r>
        <w:rPr>
          <w:rFonts w:eastAsia="Times New Roman" w:cs="Tahoma" w:ascii="Tahoma" w:hAnsi="Tahoma"/>
          <w:color w:val="000006"/>
          <w:sz w:val="17"/>
          <w:lang w:eastAsia="ru-RU"/>
        </w:rPr>
        <w:t> 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создать условия для восприятия и первичного осознания учащимися содержания рассказа Е. Чарушина "Еж", для формирования правильного и сознательного качеств чтения путем использования специальных приемов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Коррекционно-развивающая:</w:t>
      </w:r>
      <w:r>
        <w:rPr>
          <w:rFonts w:eastAsia="Times New Roman" w:cs="Tahoma" w:ascii="Tahoma" w:hAnsi="Tahoma"/>
          <w:color w:val="000006"/>
          <w:sz w:val="17"/>
          <w:lang w:eastAsia="ru-RU"/>
        </w:rPr>
        <w:t> 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способствовать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000006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развитию и коррекции оперативной памяти, процессов запоминания и воспроизведения прочитанного текста путем многократного вариативного чтения, пересказ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000006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развитию произвольного внимания школьников через упражнений на концентрацию, распределени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000006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коррекции и развитию мышления через формирование аналитико-синтети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000006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развитию речи учащихся путем полных ответов на вопросы, участие в диалоге, построение связного учебного высказывания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Воспитательная:</w:t>
      </w:r>
      <w:r>
        <w:rPr>
          <w:rFonts w:eastAsia="Times New Roman" w:cs="Tahoma" w:ascii="Tahoma" w:hAnsi="Tahoma"/>
          <w:color w:val="000006"/>
          <w:sz w:val="17"/>
          <w:lang w:eastAsia="ru-RU"/>
        </w:rPr>
        <w:t> 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создать услови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000006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для воспитания у детей интереса к уроку чтения и к чтению как процесс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000006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для формирования самооценки у учащихся путем организации самоконтроля, взаимоконтроля и взаимной оценк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000006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для воспитания культуры общения при работе в парах.</w:t>
      </w:r>
    </w:p>
    <w:p>
      <w:pPr>
        <w:pStyle w:val="Normal"/>
        <w:spacing w:lineRule="atLeast" w:line="300" w:before="0" w:after="0"/>
        <w:rPr>
          <w:rFonts w:ascii="Tahoma" w:hAnsi="Tahoma" w:eastAsia="Times New Roman" w:cs="Tahoma"/>
          <w:b/>
          <w:b/>
          <w:bCs/>
          <w:color w:val="000006"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000006"/>
          <w:sz w:val="17"/>
          <w:szCs w:val="17"/>
          <w:shd w:fill="FFFFFF" w:val="clear"/>
          <w:lang w:eastAsia="ru-RU"/>
        </w:rPr>
        <w:t>Структура урока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000006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учащиеся смогут плавно читать по слогам рассказ "Еж" с переходом на чтение целым словом двусложных слов, простых по семантике и структур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000006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отвечать на вопросы по содержанию рассказ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000006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ориентироваться в причинно-следственных связя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000006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пересказывать содержание рассказа с опорой на слайды презентации с частичной помощью учителя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b/>
          <w:bCs/>
          <w:color w:val="000006"/>
          <w:sz w:val="17"/>
          <w:szCs w:val="17"/>
          <w:lang w:eastAsia="ru-RU"/>
        </w:rPr>
        <w:t>Основные методы обучения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репродуктивный, частично-поисковый (по характеру познавательной деятельности учащихся и участия учителя в учебном процессе)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b/>
          <w:bCs/>
          <w:color w:val="000006"/>
          <w:sz w:val="17"/>
          <w:szCs w:val="17"/>
          <w:lang w:eastAsia="ru-RU"/>
        </w:rPr>
        <w:t>Формы организации познавательной деятельности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фронтальная, парная (пары сменного состава).</w:t>
      </w:r>
    </w:p>
    <w:p>
      <w:pPr>
        <w:pStyle w:val="Normal"/>
        <w:spacing w:lineRule="atLeast" w:line="300" w:before="0" w:after="0"/>
        <w:rPr>
          <w:rFonts w:ascii="Tahoma" w:hAnsi="Tahoma" w:eastAsia="Times New Roman" w:cs="Tahoma"/>
          <w:b/>
          <w:b/>
          <w:bCs/>
          <w:color w:val="000006"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000006"/>
          <w:sz w:val="17"/>
          <w:szCs w:val="17"/>
          <w:shd w:fill="FFFFFF" w:val="clear"/>
          <w:lang w:eastAsia="ru-RU"/>
        </w:rPr>
        <w:t>Средства обучен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000006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Ильина C. Ю. Книга для чтения Учебник для 2 класса специальных (коррекционных) образовательных учреждений VIII вида. Просвещение, Санкт - Петербургский филиал, 2009 г. Учебник - победитель конкурса по созданию учебников нового поколения для начальной школы, проводимого НФПК и Министерством образования и науки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000006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таблицы слогов, слов для речевой зарядки;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ahoma" w:hAnsi="Tahoma" w:eastAsia="Times New Roman" w:cs="Tahoma"/>
          <w:color w:val="000006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6"/>
          <w:sz w:val="17"/>
          <w:szCs w:val="17"/>
          <w:lang w:eastAsia="ru-RU"/>
        </w:rPr>
        <w:t>Ход урока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Условные обозначения лиц: учитель -</w:t>
      </w:r>
      <w:r>
        <w:rPr>
          <w:rFonts w:eastAsia="Times New Roman" w:cs="Tahoma" w:ascii="Tahoma" w:hAnsi="Tahoma"/>
          <w:color w:val="000006"/>
          <w:sz w:val="17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У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, дети -</w:t>
      </w:r>
      <w:r>
        <w:rPr>
          <w:rFonts w:eastAsia="Times New Roman" w:cs="Tahoma" w:ascii="Tahoma" w:hAnsi="Tahoma"/>
          <w:color w:val="000006"/>
          <w:sz w:val="17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Д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000006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6"/>
          <w:sz w:val="17"/>
          <w:szCs w:val="17"/>
          <w:lang w:eastAsia="ru-RU"/>
        </w:rPr>
        <w:t>Организационное начало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У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Мы проводим урок чтения. Давайте настроимся на урок, произносим четко и выразительно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Д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Стоя, приветствуют учителя, хором рассказывают: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000006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6"/>
          <w:sz w:val="17"/>
          <w:szCs w:val="17"/>
          <w:lang w:eastAsia="ru-RU"/>
        </w:rPr>
        <w:t>Проверка выполнения домашнего задания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У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Сейчас мы проверим домашнее задание. Какое стихотворение вы готовили дома?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Д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Мы готовили дома стихотворение "Барашек"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У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Давайте хором повторим стихотворение, чтобы вам легче было отвечать, стараемся рассказывать выразительно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Д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"Барашек" (Английская народная песенка) и т.д. рассказывают выразительно хором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У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Сейчас вы будете проверять домашнее задание в парах, оценивать правильность, громкость, выразительность ответа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Д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В вежливой форме просит своего товарища рассказать стихотворение наизусть. Внимательно выслушивает ответ и оценивает его по критериям: правильности, громкости, выразительности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У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Я вижу, что вы все хорошо подготовили домашнее задание. Давайте продолжим нашу работу.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000006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6"/>
          <w:sz w:val="17"/>
          <w:szCs w:val="17"/>
          <w:lang w:eastAsia="ru-RU"/>
        </w:rPr>
        <w:t>Подготовка к основному этапу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У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Посмотрите на доску и приготовьтесь читать карточки, отвечать на вопросы. Скажите, над какой темой мы работаем?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Д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Мы работаем над темой "Мир животных"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У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Внимание на экран. Кто это? Cкажите, кто лишний? А почему?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Д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Отвечают, объясняют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У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Правильно. Сегодня мы познакомимся еще с одним рассказом на эту тему. Читаем хором "Еж". Какой рассказ мы будем читать? Кто написал рассказ "Еж"? Чему мы будем учиться?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Д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Последовательно отвечают на вопросы учителя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У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Яна, ты чему хочешь научиться на этом уроке? А ты, Аня?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Д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Озвучивает свое желание.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000006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6"/>
          <w:sz w:val="17"/>
          <w:szCs w:val="17"/>
          <w:lang w:eastAsia="ru-RU"/>
        </w:rPr>
        <w:t>Усвоение новых знаний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У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Я сейчас буду читать рассказ выразительно, а вы внимательно слушайте. Читает рассказ "Еж", после чтения спрашивает, о ком этот рассказ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Д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Внимательно слушают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У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Предлагает провести речевую зарядку. Предъявляет ученикам печатные таблицы содержанием, которых служат слова и слоговые структуры слов данного рассказа, для чтения многосложных слов; для чтения слогов с подготовкой; для чтения слогов и соотнесения их со словами ("От какого слова слог"); для чтения слов с простой слоговой структурой (Упражнение "Снежный ком")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Д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Читают таблицы по заданию учителя хором и индивидуально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У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Предлагает читать текст:</w:t>
      </w:r>
      <w:r>
        <w:rPr>
          <w:rFonts w:eastAsia="Times New Roman" w:cs="Tahoma" w:ascii="Tahoma" w:hAnsi="Tahoma"/>
          <w:i/>
          <w:iCs/>
          <w:color w:val="000006"/>
          <w:sz w:val="17"/>
          <w:lang w:eastAsia="ru-RU"/>
        </w:rPr>
        <w:t> 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хором; чередуя хоровое и индивидуальное чтение вслух; "по цепочке"; в игровой форме "Прочитай и спроси товарища"; читать предложения со словами из речевой зарядки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Д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Выполняют задания учителя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У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Вы сосредоточенно работали с текстом, давайте отдохнем</w:t>
      </w: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.</w:t>
      </w:r>
      <w:r>
        <w:rPr>
          <w:rFonts w:eastAsia="Times New Roman" w:cs="Tahoma" w:ascii="Tahoma" w:hAnsi="Tahoma"/>
          <w:i/>
          <w:iCs/>
          <w:color w:val="000006"/>
          <w:sz w:val="17"/>
          <w:lang w:eastAsia="ru-RU"/>
        </w:rPr>
        <w:t> 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Предлагает встать, подняв руки потянуться, вверх (повторить несколько раз), сделать упражнение для глаз: зажмурьте глаза, откройте (повторить 3 раза); поморгайте глазами быстро; закройте глаза и спокойно постойте.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000006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6"/>
          <w:sz w:val="17"/>
          <w:szCs w:val="17"/>
          <w:lang w:eastAsia="ru-RU"/>
        </w:rPr>
        <w:t>Первичная проверка понимания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У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Предлагает читать выборочно:</w:t>
      </w:r>
      <w:r>
        <w:rPr>
          <w:rFonts w:eastAsia="Times New Roman" w:cs="Tahoma" w:ascii="Tahoma" w:hAnsi="Tahoma"/>
          <w:i/>
          <w:iCs/>
          <w:color w:val="000006"/>
          <w:sz w:val="17"/>
          <w:lang w:eastAsia="ru-RU"/>
        </w:rPr>
        <w:t> 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"Докажите, что :, "Согласны вы со мной или нет?", "Ответьте на мой вопрос чтением предложения из текста"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Д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Выполняют задания учителя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У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Давайте проведем физкультминутку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Д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Дети встают и выполняют физические упражнения, рассказывая стихотворение: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000006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Мы по лесу шли, шли, (выполняют движения ходьбы),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000006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Под кустом ежа нашли (наклоны туловища вперед),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000006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Принесли его домой, молоком поили (наклоны туловища в стороны),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000006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Развернуться из клубка долго мы просили (поднимание ноги, согнутой в колене).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000006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Но наш ежик, тосковал, (руки к щекам, повороты головы),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000006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А после взял и убежал (бег на месте).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000006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6"/>
          <w:sz w:val="17"/>
          <w:lang w:eastAsia="ru-RU"/>
        </w:rPr>
        <w:t>Закрепление знаний и способов действий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У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Предлагает выполнить задания, на компьютере. Сейчас вы будете читать и заканчивать предложение подходящим по смыслу словом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Д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Ученики по очереди садятся за компьютер, прочитывают предложение на экране и заканчивают его словом, подходящим по смыслу. Щелчком левой клавиши мышки вызывают появление правильного слова на экран монитора. Оценивает правильность своего ответа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У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Предлагает составить предложение из текста с опорой на предъявляемый слайд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Д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Составляют предложения по сюжетным картинкам на слайде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У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Предлагает расположить названия частей рассказа в нужной последовательности (слайд с настроенной анимацией)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Д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Последовательно выбирают предложение, соответствующее последовательности рассказа, и оно двигается по слайду вверх, получается план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У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Предлагает передавать содержание части рассказа по серии картинок на слайде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Д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Смотрят на слайд и передают содержание части рассказа по сюжетным картинкам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У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Организует обобщающую беседу</w:t>
      </w: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.</w:t>
      </w:r>
      <w:r>
        <w:rPr>
          <w:rFonts w:eastAsia="Times New Roman" w:cs="Tahoma" w:ascii="Tahoma" w:hAnsi="Tahoma"/>
          <w:i/>
          <w:iCs/>
          <w:color w:val="000006"/>
          <w:sz w:val="17"/>
          <w:lang w:eastAsia="ru-RU"/>
        </w:rPr>
        <w:t> 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Нравилось ли ежу у ребят? Правильно ли сделали дети, что взяли ежа домой? Почему? Объясните. Как надо было поступить? Нужно ли забирать зверей из леса? Будешь ли ты забирать зверей из леса?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000006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6"/>
          <w:sz w:val="17"/>
          <w:szCs w:val="17"/>
          <w:lang w:eastAsia="ru-RU"/>
        </w:rPr>
        <w:t>Подведение итогов занятия, рефлексия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У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Задает вопросы.</w:t>
      </w:r>
      <w:r>
        <w:rPr>
          <w:rFonts w:eastAsia="Times New Roman" w:cs="Tahoma" w:ascii="Tahoma" w:hAnsi="Tahoma"/>
          <w:i/>
          <w:iCs/>
          <w:color w:val="000006"/>
          <w:sz w:val="17"/>
          <w:lang w:eastAsia="ru-RU"/>
        </w:rPr>
        <w:t> 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Какой рассказ мы сегодня читали? Чему мы учились? Поднимите руку, кто сегодня научился читать рассказ правильно и выборочно? Я с вами согласна. Оценивает работу учащихся на уроке.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000006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6"/>
          <w:sz w:val="17"/>
          <w:szCs w:val="17"/>
          <w:lang w:eastAsia="ru-RU"/>
        </w:rPr>
        <w:t>Информирование о домашнем задании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У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</w:t>
      </w:r>
      <w:r>
        <w:rPr>
          <w:rFonts w:eastAsia="Times New Roman" w:cs="Tahoma" w:ascii="Tahoma" w:hAnsi="Tahoma"/>
          <w:i/>
          <w:iCs/>
          <w:color w:val="000006"/>
          <w:sz w:val="17"/>
          <w:lang w:eastAsia="ru-RU"/>
        </w:rPr>
        <w:t> 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Объясняет домашнее задание, записывает на доску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Д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Записывают домашнее задание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У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Спасибо за работу, урок окончен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6"/>
          <w:sz w:val="17"/>
          <w:szCs w:val="17"/>
          <w:lang w:eastAsia="ru-RU"/>
        </w:rPr>
        <w:t>Д</w:t>
      </w:r>
      <w:r>
        <w:rPr>
          <w:rFonts w:eastAsia="Times New Roman" w:cs="Tahoma" w:ascii="Tahoma" w:hAnsi="Tahoma"/>
          <w:color w:val="000006"/>
          <w:sz w:val="17"/>
          <w:szCs w:val="17"/>
          <w:lang w:eastAsia="ru-RU"/>
        </w:rPr>
        <w:t>: Спасибо за урок.</w:t>
      </w:r>
    </w:p>
    <w:p>
      <w:pPr>
        <w:pStyle w:val="Normal"/>
        <w:rPr>
          <w:rFonts w:ascii="Tahoma" w:hAnsi="Tahoma" w:eastAsia="Times New Roman" w:cs="Tahoma"/>
          <w:color w:val="000006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6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рассказ «Ёж» Е.Чару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: познакомить учащихся с одним из диких животных – ежом; уточнить знания учеников о внешнем виде и местах обитания 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 – развивающая: развитие и коррекция оперативной памяти; формирование гибкости чтения; развитие умений устанавливать причинно – следственные связи и делать простейшие выводы и обобщения; развитие процессов запоминания и воспроизведения прочитанного текста; развитие умений связной речи на основе пересказа прочитанн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: воспитание бережного отношения к представителям животн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од урока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839"/>
        <w:gridCol w:w="2435"/>
        <w:gridCol w:w="1843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6"/>
                <w:sz w:val="28"/>
                <w:szCs w:val="28"/>
                <w:lang w:eastAsia="ru-RU"/>
              </w:rPr>
              <w:t>- Мы будем учиться читать и новое узнавать.</w:t>
            </w:r>
          </w:p>
          <w:p>
            <w:pPr>
              <w:pStyle w:val="Normal"/>
              <w:shd w:fill="FFFFFF" w:val="clear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6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6"/>
                <w:sz w:val="28"/>
                <w:szCs w:val="28"/>
                <w:lang w:eastAsia="ru-RU"/>
              </w:rPr>
              <w:t xml:space="preserve"> Садитесь, пожалуйста. Проверьте правильность своей посадки, глядя на плакат "Сиди правильно".</w:t>
            </w:r>
          </w:p>
          <w:p>
            <w:pPr>
              <w:pStyle w:val="Normal"/>
              <w:shd w:fill="FFFFFF" w:val="clear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6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6"/>
                <w:sz w:val="28"/>
                <w:szCs w:val="28"/>
                <w:lang w:eastAsia="ru-RU"/>
              </w:rPr>
              <w:t xml:space="preserve"> Каждый ученик смотрит на плакат и проверяет свою пос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6"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детям можно предложить осанку соседа по па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стихотворение, которое мы читали на прошлом урок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роизошло с котёнко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он оказался на улиц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ид был у котёнк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вердите строчками из стихотворения, что девочке стало жалко котён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изменился внешний вид котёнка, после того как девочка взяла его к себе домо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их ещё животныхъ мы читали на прошлых уроках?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к первичному восприятию текста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будем читать рассказ ещё об одном животн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 чтобы узнать, о ком мы будем читать, вам нужно выполнить следующе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4 картинки: Кого вы на них видит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лишнюю картинку. Почему она лишня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правильно определили, что лишней является ёж, потому что ёж дикое животно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живут дикие животны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ойте глаза. Попадаем в лес звуки леса. Посмотрите в какой осенний лес мы попали. Картинка. Дыхательная гимнастика. Ребята прислушайтес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подул лёгкий ветерок фффффф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чает наш листок шшшшш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л сильный ветерок фу фу ф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чает наш листок шшшшш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листочки на веточках сидя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листочки детям говоря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леновые - ааа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ябиновый - и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ёзовый - оо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убовый - уууу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тих ветерок и послышался шорох листьев - шшш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под листьями пряч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каз видео о е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пражнения на развитие словообразов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но сказать о ежё. Какой он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вать ежа ласково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вать детёнышей еж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 «маму» и «папу» ёжи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ёж голос подаёт?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втор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нового мы узнали о еже, а теперь самое время поговорить об авторе рассказа «Ёж». Автор этого произведения детский писатель Евгений Чарушин показ 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Жизнь писателя была с раннего детства связана с животными. В его доме жили самые разные животные: собаки, кошки и хомячки. Он их очень любил и ухаживал за ними. Позднее, став, взрослым, он стал писать рассказы о животных и их повадках. Вот и сейчас вы послушаете один из таких рассказ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Послушайте и ответе на вопрос: «Где ребята нашли ежа»?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 о еж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, кошка, корова и ёж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тение текста учителем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Какой ёж на ощупь?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ёжик ты хорош!</w:t>
            </w:r>
          </w:p>
          <w:p>
            <w:pPr>
              <w:pStyle w:val="Style14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Жаль, что в руки не возьмёш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ёж ест?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у на ужин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онок нужен.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ение текста по частям и анализ каждой част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опросы и задания к первой част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гуляли ребят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о они нашли в лес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что был похож ёжик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еж свернулся в шарик? Подтвердите ответом из текс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было взять ежа в руки? Почему? Чем покрыто тело ежа? Какие у ежа иголк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ребятам удалось взять ежа? С помощью чего дети смогли закатать ежа в шапк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да дети отнесли еж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ети поставили на пол рядом с ежом? Как вы думаете, зачем они это сдел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) Вопросы ко второй част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л ли ёжик пить молоко? Почем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, сколько времени ёж лежал и не шевелил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ёжик учуял молоко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аинтересовало еж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н сделал после того как пое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Найдите строчки, в которых говорится о том, как ежу удалось попасть обратно в ле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начит слово зазевались?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: зазевались отвлек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вторное чтение текста учащимися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рассказ по цепочке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общающая работа по тексту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бота над пересказ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чего начинается рассказ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альше сделали дет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сле этого сделал ёж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заканчивается рассказ?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дя на картинку несколько учащихся повторяют пересказ эт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шли в лес и нашли под кустом ежа, который свернулся от страха в клубо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закатили ежа в шапку, отнесли домой. Поставили ему молоко, но он долго лежал и не шевелил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ысунул свой нос. Понюхал чем это вкусным пахнет. Поел и опять свернулся в клубо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зазевались, а ёж убежал в лес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ересказ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еперь попробуйте пересказать этот текст используясь только опорными картинкам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общающая беседа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ли сделали дети, что взяли ежа к себе дом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Как нужно было поступить детя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животное ёж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жно ли забирать диких животных из леса? Почему?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тог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рассказ, который мы сегодня читали и учились пересказыв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6"/>
                <w:sz w:val="28"/>
                <w:szCs w:val="28"/>
                <w:lang w:eastAsia="ru-RU"/>
              </w:rPr>
              <w:t>- Чему мы 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6"/>
                <w:sz w:val="28"/>
                <w:szCs w:val="28"/>
                <w:lang w:eastAsia="ru-RU"/>
              </w:rPr>
              <w:t>- оценивание рабо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омашнее задание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6"/>
                <w:sz w:val="28"/>
                <w:szCs w:val="28"/>
                <w:lang w:eastAsia="ru-RU"/>
              </w:rPr>
              <w:t>Записывают домашнее задание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28:00Z</dcterms:created>
  <dc:creator>Наталия</dc:creator>
  <dc:description/>
  <dc:language>en-US</dc:language>
  <cp:lastModifiedBy>Наталия</cp:lastModifiedBy>
  <dcterms:modified xsi:type="dcterms:W3CDTF">2012-09-10T16:59:00Z</dcterms:modified>
  <cp:revision>1</cp:revision>
  <dc:subject/>
  <dc:title/>
</cp:coreProperties>
</file>