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ЛЬКЛОР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рок 6. Фольклор - устное народное творчество</w:t>
      </w:r>
    </w:p>
    <w:p>
      <w:pPr>
        <w:pStyle w:val="Normal"/>
        <w:shd w:fill="FFFFFF" w:val="clear"/>
        <w:ind w:firstLine="341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Цели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дать представление о фольклоре как коллективном устном народном творчестве; показать вариативную природу</w:t>
      </w:r>
    </w:p>
    <w:p>
      <w:pPr>
        <w:pStyle w:val="Normal"/>
        <w:shd w:fill="FFFFFF" w:val="clear"/>
        <w:ind w:left="14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льклора; дать представление об исполнителях фольклорных произведений.</w:t>
      </w:r>
    </w:p>
    <w:p>
      <w:pPr>
        <w:pStyle w:val="Normal"/>
        <w:shd w:fill="FFFFFF" w:val="clear"/>
        <w:ind w:left="14" w:right="10" w:firstLine="33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борудование: </w:t>
      </w:r>
      <w:r>
        <w:rPr>
          <w:color w:val="000000"/>
          <w:sz w:val="24"/>
          <w:szCs w:val="24"/>
        </w:rPr>
        <w:t>учебник литературы; сборники фольклорных произведений; словари; иллюстрации к произведениям устного народного творчества.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</w:t>
        <w:tab/>
        <w:t>Проверка домашнего задания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ение и обсуждение творческих работ о подвигах Геракла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</w:t>
        <w:tab/>
        <w:t>Слово учителя о фольклоре</w:t>
      </w:r>
    </w:p>
    <w:p>
      <w:pPr>
        <w:pStyle w:val="Normal"/>
        <w:shd w:fill="FFFFFF" w:val="clear"/>
        <w:ind w:right="10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льклорные произведения знакомы нам с самых первых дней жизни. Это колыбельные песни и пестушки, которые напевают малышам мамы и бабушки уже много столетий; приговорки и потешки («ладушки», «сорока-ворона»). Подрастая, дети любят слушать сказки, разгадывать загадки, рассказывать нескладушки, анекдоты, произносить скороговорки; в играх пользуются считалками, дразнилками, закличками; в речи каждого человека есть по</w:t>
        <w:softHyphen/>
        <w:t>словицы и поговорки. Все это — произведения устного народного творчества, или фольклора.</w:t>
      </w:r>
    </w:p>
    <w:p>
      <w:pPr>
        <w:pStyle w:val="Normal"/>
        <w:shd w:fill="FFFFFF" w:val="clear"/>
        <w:ind w:left="10" w:right="10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мин «фольклор» в переводе с английского означает «народная мудрость». Понимают этот термин по-разному: иногда под ним подразумевают любое народное искусство (танцы, музыку, плетение кружев, вышивание, резьбу по дереву и пр.). Более узкое значение слова — устная словесность, устное поэтическое творчество, включая и песни. Мы будем рассматривать фольклор именно в этом значении.</w:t>
      </w:r>
    </w:p>
    <w:p>
      <w:pPr>
        <w:pStyle w:val="Normal"/>
        <w:shd w:fill="FFFFFF" w:val="clear"/>
        <w:ind w:left="11" w:right="1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жнейшие особенности фольклора как устного народного творчества — коллективность, устная форма бытования, традиционность. Фольклорные произведения передаются из поколения в поколение, сохраняя традиции народа. В большинстве случаев мы не можем сказать, кто был автором того или иного произведения — песенки, сказки, былины, пословицы. В этом проявляется коллективность: автором можно считать весь народ. С незначительными изменениями фольклорные произведения передаются из уст в ус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гадки, скороговорки, пословицы, поговорки обычно передаются без изменений. Это так называемые малые жанры фольклора. Они лаконичны (кратки), ритмичны, легко запоминаются. А вот рассказывать, например, сказки слово в слово труднее: они гораздо больше по объему, имеют обычно развернутый сюжет, много героев. Поэтому при сохранении общего смысла и сюжета сказки при каждом воспроизведении, рассказывании возникают небольшие отклонения. В этом проявляется вариативность фольклора, т. е. появляются разные варианты одного и того же произведения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различных вариантов объясняется несколькими при</w:t>
        <w:softHyphen/>
        <w:t>чинами. Во-первых, важно, кто рассказывает. Люди обладают разным лексическим запасом, воображением, у одних речь богаче, у других — беднее и т. д. Во-вторых, вариативность зависит от того, кому рассказывают. Например, детям помладше рассказывают небольшие сказки, легкие для понимания. Детям постарше инте</w:t>
        <w:softHyphen/>
        <w:t>ресны развернутые сюжеты, занимательные повороты. В-третьих, важна цель рассказчика: отвлечь ребенка, усыпить его, заинтересовать, научить радоваться одному и остерегаться другого, а может быть, немного напугать — ведь не все народные сказки хорошо кончаются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ще одним важным свойством фольклора является его при</w:t>
        <w:softHyphen/>
        <w:t>вязанность к определенной ситуации. Недаром говорится, что пословица к слову молвится. Колыбельные песенки не поют утром, для сказок тоже есть определенное время, определенная цель, и анекдоты рассказывают в определенных ситуациях — это ведь тоже один из малых жанров фольклора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всех народов существовали люди, связанные с созданием и исполнением фольклорных произведений. Это русские гусляры и скоморохи, украинские кобзари, казахские и киргизские акыны, французские трубадуры и т. д.</w:t>
      </w:r>
    </w:p>
    <w:p>
      <w:pPr>
        <w:pStyle w:val="Normal"/>
        <w:shd w:fill="FFFFFF" w:val="clear"/>
        <w:ind w:firstLine="3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читаем статью о фольклоре, помещенную в вашем учебнике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hanging="28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</w:t>
        <w:tab/>
        <w:t>Чтение и обсуждение статьи учебника «Фольклор – устное народное творчество» (с. 20-21)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отвечают на вопросы и выполняют задания 1—3 (с. 21); с помощью словарей записывают определение фольклорных жанров, приводят приме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ополнительные вопрос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ind w:left="0" w:hanging="226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ите примеры малых жанров фольклора: загадок, пословиц, поговорок, скороговорок, приговорок, считалок, закличе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ind w:left="0" w:hanging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особенность употребления этих жанров? Когда, при каких условиях, в каких ситуациях они рассказываются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hanging="28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</w:t>
        <w:tab/>
        <w:t>Рассказ учителя об исполнителях фольклорных произведений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льклорные произведения в зависимости от их жанра можно петь, рассказывать, разыгрывать. Последнее относится главным образом к обрядовому фольклору: святочным и масленичным играм, свадебному ритуалу и т. п. Обычно находится человек, лучше других знающий порядок обрядовых игр и ритуалов, он и берет на себя роль заводилы, ведущего. В таких играх участвуют все желающие.</w:t>
      </w:r>
    </w:p>
    <w:p>
      <w:pPr>
        <w:pStyle w:val="Normal"/>
        <w:shd w:fill="FFFFFF" w:val="clear"/>
        <w:ind w:left="38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ое дело — былины, легенды, сказки, т. е. те жанры фольклора, которые требуют одного исполнителя. Вы, наверное, заме,чали, что есть люди, слушать которых интересно. Они обладают талантом рассказчика. Тот, кто встретил на своем пути таких людей, помнит о них всю жизнь. Так, А. С. Пушкин с благодарностью и нежностью вспоминал свою няню, простую крестьянку Арину Родионовну Яковлеву, из рассказов и песен которой выросли со временем чудесные пушкинские сказки. Любимую всеми сказку «Аленький цветочек» С.Т. Аксаков написал, вспоминая народную сказку, рассказанную ему ключницей Пелагеей.</w:t>
      </w:r>
    </w:p>
    <w:p>
      <w:pPr>
        <w:pStyle w:val="Normal"/>
        <w:shd w:fill="FFFFFF" w:val="clear"/>
        <w:ind w:left="43" w:right="19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ое дарование имели сказители былин. О них мы вскоре поговорим подробнее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ind w:left="566" w:hanging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ить на вопросы и выполнить задания повышенной сложности 1—3 (с. 21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ind w:left="566" w:hanging="192"/>
        <w:rPr/>
      </w:pPr>
      <w:r>
        <w:rPr>
          <w:color w:val="000000"/>
          <w:sz w:val="24"/>
          <w:szCs w:val="24"/>
        </w:rPr>
        <w:t>Записать известные в семье фольклорные произведения: легенды, сказки, пословицы, скороговорки, загадки и т. п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ind w:left="566" w:hanging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иллюстрацию к одному из фольклорных произведений (по желанию).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ый материал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</w:rPr>
        <w:footnoteReference w:id="2"/>
      </w:r>
      <w:r>
        <w:rPr>
          <w:b/>
          <w:bCs/>
          <w:color w:val="000000"/>
          <w:sz w:val="24"/>
          <w:szCs w:val="24"/>
        </w:rPr>
        <w:t>*</w:t>
      </w:r>
    </w:p>
    <w:p>
      <w:pPr>
        <w:pStyle w:val="Normal"/>
        <w:shd w:fill="FFFFFF" w:val="clear"/>
        <w:ind w:left="19" w:right="29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рмин «фольклор»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folklore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можно перевести с английского как «народная мудрость». Такой перевод будет не только формально точным, но и верным по смыслу. Фольклор - это не просто сумма словесных, дра</w:t>
        <w:softHyphen/>
        <w:t>матических и изобразительных форм народного искусства. Это целостная система народных знаний, особый национальный взгляд на мир.</w:t>
      </w:r>
    </w:p>
    <w:p>
      <w:pPr>
        <w:pStyle w:val="Normal"/>
        <w:shd w:fill="FFFFFF" w:val="clear"/>
        <w:ind w:right="43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льклорная картина мира складывалась многие тысячелетия. Конкретные жанры в составе народной традиции возникали по мере осознания человеком себя и своих интересов в потоке бытия. Обряды и мифы рождались как форма согласования жизни человека с ритмами и событиями окружающего мира. Сказка о животных развивалась в русле тотемистических представлений о животных - предках человека. Волшебную сказку интересует уже не весь природный космос, а отношения внутри человеческого рода. В былинах осмысляются различия между своей землей и чужими государствами, своим народом и иными этносами. Народные баллады и лирические песни разрабатывают тематику внутрисемейных и личных отношений. Жанр народной драмы возникает позднее всех остальных форм фольклора. Играя и перевоплощаясь в других лиц, человек получает возможность задуматься о своей роли в мире. Таким образом, вектор эволюции поэтической </w:t>
      </w:r>
      <w:r>
        <w:rPr>
          <w:color w:val="FF0000"/>
          <w:sz w:val="24"/>
          <w:szCs w:val="24"/>
        </w:rPr>
        <w:t>системы фольклора направлен от общего, внешнего, вселенского к личному, человеческому, внутреннем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48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 времени первых научных записей русского фольклора (середина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) система жанров народного творчества включала в себя следующие функциональные области.</w:t>
      </w:r>
    </w:p>
    <w:p>
      <w:pPr>
        <w:pStyle w:val="Normal"/>
        <w:shd w:fill="FFFFFF" w:val="clear"/>
        <w:ind w:left="5" w:right="53" w:firstLine="34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ряды: </w:t>
      </w:r>
      <w:r>
        <w:rPr>
          <w:color w:val="000000"/>
          <w:sz w:val="24"/>
          <w:szCs w:val="24"/>
        </w:rPr>
        <w:t>календарные, семейные, а также на случай (болезнь, ссора, дальняя дорога, судебное разбирательство и т. д.).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лые, речевые формы фольклора: </w:t>
      </w:r>
      <w:r>
        <w:rPr>
          <w:color w:val="000000"/>
          <w:sz w:val="24"/>
          <w:szCs w:val="24"/>
        </w:rPr>
        <w:t>пословицы, поговорки, загадки.</w:t>
      </w:r>
    </w:p>
    <w:p>
      <w:pPr>
        <w:pStyle w:val="Normal"/>
        <w:shd w:fill="FFFFFF" w:val="clear"/>
        <w:ind w:left="5" w:right="53" w:firstLine="34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есказочная проза </w:t>
      </w:r>
      <w:r>
        <w:rPr>
          <w:color w:val="000000"/>
          <w:sz w:val="24"/>
          <w:szCs w:val="24"/>
        </w:rPr>
        <w:t>— рассказы о конкретных бытовых фактах: былички о домовых, леших, водяных и проч.; легенды о святых; предания об исторических лицах и событиях.</w:t>
      </w:r>
    </w:p>
    <w:p>
      <w:pPr>
        <w:pStyle w:val="Normal"/>
        <w:shd w:fill="FFFFFF" w:val="clear"/>
        <w:ind w:left="19" w:right="34" w:firstLine="33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Эпос: </w:t>
      </w:r>
      <w:r>
        <w:rPr>
          <w:color w:val="000000"/>
          <w:sz w:val="24"/>
          <w:szCs w:val="24"/>
        </w:rPr>
        <w:t>былины, исторические песни, баллады, духовные стихи, сказки. В отличие от несказочной прозы эпические жанры фольклора обладают особым формульным стилем, строгими законами композиции и повествуют не о частных фактах, а создают обобщенный, идеальный образ мира.</w:t>
      </w:r>
    </w:p>
    <w:p>
      <w:pPr>
        <w:pStyle w:val="Normal"/>
        <w:shd w:fill="FFFFFF" w:val="clear"/>
        <w:ind w:left="19" w:right="48" w:firstLine="3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ирика </w:t>
      </w:r>
      <w:r>
        <w:rPr>
          <w:color w:val="000000"/>
          <w:sz w:val="24"/>
          <w:szCs w:val="24"/>
        </w:rPr>
        <w:t>— необрядовые и несюжетные песенные формы фольклора, отображающие внутренний мир человека.</w:t>
      </w:r>
    </w:p>
    <w:p>
      <w:pPr>
        <w:pStyle w:val="Normal"/>
        <w:shd w:fill="FFFFFF" w:val="clear"/>
        <w:ind w:left="24" w:right="48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ама — синтетическое жанровое образование, включающее словесный текст, пение, пляску, сценическое действие, декорации.</w:t>
      </w:r>
    </w:p>
    <w:p>
      <w:pPr>
        <w:pStyle w:val="Normal"/>
        <w:shd w:fill="FFFFFF" w:val="clear"/>
        <w:ind w:left="24" w:right="29" w:firstLine="34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меховые формы фольклора. </w:t>
      </w:r>
      <w:r>
        <w:rPr>
          <w:color w:val="000000"/>
          <w:sz w:val="24"/>
          <w:szCs w:val="24"/>
        </w:rPr>
        <w:t>У каждого фольклорного жанра есть собственные «кривые зеркала». Например, похоронному обряду соответствуют пародийные покойницкие игры на Святки. Рядом с былиной на исторический сюжет будет существовать скоморошина на бытовую тему, воспроизводящая стиль оригинала. Наряду с «серьезными» прозаическими рассказами в фольклоре активно бытуют анекдоты. Пародийные формы обнаруживают смысловые пределы «серьезных» жанров, границы социальных норм и стереотипов.</w:t>
      </w:r>
    </w:p>
    <w:p>
      <w:pPr>
        <w:pStyle w:val="Normal"/>
        <w:shd w:fill="FFFFFF" w:val="clear"/>
        <w:ind w:left="29" w:right="29" w:firstLine="33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тский фольклор. </w:t>
      </w:r>
      <w:r>
        <w:rPr>
          <w:color w:val="000000"/>
          <w:sz w:val="24"/>
          <w:szCs w:val="24"/>
        </w:rPr>
        <w:t>Представляет собой невольную пародию на сте</w:t>
        <w:softHyphen/>
        <w:t>реотипы мира взрослых. В нем существуют свои ритуалы в общении и играх, своя мифология, отчасти заимствованная у старших (вспомним «Бежин луг» И.С. Тургенева), отчасти собственного сочинения. Есть своя лирика (песенники и альбомы), есть и свой смеховой мир: дразнилки, поддевки, детские анекдоты. Подражание взрослым формам поведения оказывается для детей естественным механизмом усвоения норм и правил, по которым им придется жить в будущем.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ряды, заговоры, </w:t>
      </w:r>
      <w:r>
        <w:rPr>
          <w:color w:val="000000"/>
          <w:sz w:val="24"/>
          <w:szCs w:val="24"/>
        </w:rPr>
        <w:t>былинки</w:t>
      </w:r>
    </w:p>
    <w:p>
      <w:pPr>
        <w:pStyle w:val="Normal"/>
        <w:shd w:fill="FFFFFF" w:val="clear"/>
        <w:ind w:left="34" w:right="5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мые архаичные и глубинные слои фольклорного мировосприятия сложились в ходе взаимодействия людей с окружающей природной средой. Формы и правила поведения человека в природном мире описывают три тесно связанных фольклорных жанра: </w:t>
      </w:r>
      <w:r>
        <w:rPr>
          <w:i/>
          <w:iCs/>
          <w:color w:val="000000"/>
          <w:sz w:val="24"/>
          <w:szCs w:val="24"/>
        </w:rPr>
        <w:t>обряд, заговор, быличка.</w:t>
      </w:r>
    </w:p>
    <w:p>
      <w:pPr>
        <w:pStyle w:val="Normal"/>
        <w:shd w:fill="FFFFFF" w:val="clear"/>
        <w:ind w:left="34" w:firstLine="365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ряд </w:t>
      </w:r>
      <w:r>
        <w:rPr>
          <w:color w:val="000000"/>
          <w:sz w:val="24"/>
          <w:szCs w:val="24"/>
        </w:rPr>
        <w:t>— это правила поведения человека в той или иной ситуации. Любой человек, когда наряжается, приводит себя в должный, подобающий случаю вид. Обряжают покойника (обмывают, одевают в специально сшитую одежду). Ряженые на Святки — люди, одетые таким особым образом, чтобы быть похожими на потусторонние силы. О женихе говорят суженый-ряженый, т. е. предназначенный судьбой, по порядку вещей.</w:t>
      </w:r>
    </w:p>
    <w:p>
      <w:pPr>
        <w:pStyle w:val="Normal"/>
        <w:shd w:fill="FFFFFF" w:val="clear"/>
        <w:ind w:left="67" w:right="5" w:firstLine="326"/>
        <w:jc w:val="both"/>
        <w:rPr/>
      </w:pPr>
      <w:r>
        <w:rPr>
          <w:color w:val="000000"/>
          <w:sz w:val="24"/>
          <w:szCs w:val="24"/>
        </w:rPr>
        <w:t xml:space="preserve">Обряд включает в себя набор определенных поступков, а также предметы, с которыми производятся ритуальные действия. Обряд происходит в определенное время и в определенном месте. Ритуальные действия сопровождает текст. Это может быть песня, плач, </w:t>
      </w:r>
      <w:r>
        <w:rPr>
          <w:color w:val="FF0000"/>
          <w:sz w:val="24"/>
          <w:szCs w:val="24"/>
        </w:rPr>
        <w:t>диалог или заговор</w:t>
      </w:r>
    </w:p>
    <w:p>
      <w:pPr>
        <w:pStyle w:val="Normal"/>
        <w:shd w:fill="FFFFFF" w:val="clear"/>
        <w:ind w:left="5" w:right="5" w:firstLine="35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говор </w:t>
      </w:r>
      <w:r>
        <w:rPr>
          <w:color w:val="000000"/>
          <w:sz w:val="24"/>
          <w:szCs w:val="24"/>
        </w:rPr>
        <w:t>как особая форма народной культуры рождается из представлений о силе правильно сказанного слова. Человек, знающий точную формулу заклинания (потому он и зовется знахарем, ведьмой), способен призвать потусторонние силы и заставить их работать на себя.</w:t>
      </w:r>
    </w:p>
    <w:p>
      <w:pPr>
        <w:pStyle w:val="Normal"/>
        <w:shd w:fill="FFFFFF" w:val="clear"/>
        <w:ind w:left="14" w:right="5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казы о случайных встречах или сознательном колдовском общении с домовыми, банниками, лешими, водяными, русалками, полудни-цами и т. д. называются </w:t>
      </w:r>
      <w:r>
        <w:rPr>
          <w:i/>
          <w:iCs/>
          <w:color w:val="000000"/>
          <w:sz w:val="24"/>
          <w:szCs w:val="24"/>
        </w:rPr>
        <w:t xml:space="preserve">былинками. </w:t>
      </w:r>
      <w:r>
        <w:rPr>
          <w:color w:val="000000"/>
          <w:sz w:val="24"/>
          <w:szCs w:val="24"/>
        </w:rPr>
        <w:t>Рассказчик и его слушатели увере</w:t>
        <w:softHyphen/>
        <w:t>ны, что подобные истории — чистая правда, быль. Смысл и назначение таких историй — научить слушателя на конкретном примере, как надо или не надо себя вести в той или иной ситуации при встрече с нечистой силой. Былички служат живой иллюстрацией ко всей системе народной мифологии. Поговорим о ней подробнее.</w:t>
      </w:r>
    </w:p>
    <w:p>
      <w:pPr>
        <w:pStyle w:val="Normal"/>
        <w:shd w:fill="FFFFFF" w:val="clear"/>
        <w:ind w:right="1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личие от объективного научного описания Вселенной фольклорное мировоззрение принципиально субъективно. Пространство в фольклоре обжито, одушевлено, мифологизировано. Дом и баня, двор и улица, село и лес, поляна и болото распределены между человеком и потусторонними существами (банниками, овинниками, лешими, водяными). Да и в самом доме человеческому красному углу противостоит запечье, подпол и сени, где хозяйничает домовой.</w:t>
      </w:r>
    </w:p>
    <w:p>
      <w:pPr>
        <w:pStyle w:val="Normal"/>
        <w:shd w:fill="FFFFFF" w:val="clear"/>
        <w:ind w:left="10" w:right="10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обно пространству мифологизировано в народном сознании и время, что отражается во множестве календарных обрядов и поверий. В полдень, по народным представлениям, нельзя находиться в поле, нужен перерыв в работе, иначе накажет полудница. В полночь и того опасней выходить из дому: света белого не видно и ночные духи обступают человеческое жилище. На закате плохо браться за новую работу, не следует начинать новой ковриги хлеба, после захода солнца нельзя ничего отдавать из дому.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льклор и литература</w:t>
      </w:r>
    </w:p>
    <w:p>
      <w:pPr>
        <w:pStyle w:val="Normal"/>
        <w:shd w:fill="FFFFFF" w:val="clear"/>
        <w:ind w:left="5" w:right="5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льклор по отношению к литературе, с одной стороны, является более архаичной формой творчества, сохранившей неизвестные младшей сестре образы, смыслы и элементы поэтики. С другой стороны, фольклор является почвой, на которой возникает и развивается письменная культура, источником, из которого она черпает свои первоначальные темы и формы. Наконец, фольклор — живой современник литературы на протяжении тысячелетий ее самостоятельной эволюции. В разные исторические периоды литература и устная словесность вступают в разные типы взаимодействий.</w:t>
      </w:r>
    </w:p>
    <w:p>
      <w:pPr>
        <w:pStyle w:val="Normal"/>
        <w:shd w:fill="FFFFFF" w:val="clear"/>
        <w:ind w:left="10" w:right="5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поху первобытно-общинного строя устное слово господствует безраздельно, дополняемое отчасти символическими значками-рисунками. Фольклорное слово принципиально анонимно: то, что сообщает тот или иной человек, принадлежит не ему лично, а опыту всего коллектива.</w:t>
      </w:r>
    </w:p>
    <w:p>
      <w:pPr>
        <w:pStyle w:val="Normal"/>
        <w:shd w:fill="FFFFFF" w:val="clear"/>
        <w:ind w:left="10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мках культуры древнего мира фольклор обслуживает сферу религиозных обрядов, управления и судопроизводства, образования и научного знания. На долю же письменного слова остаются функции архивной информации, статистики, и лишь во вторую очередь письмо используется для сохранения культурного наследия. Существующая литература анонимна.</w:t>
      </w:r>
    </w:p>
    <w:p>
      <w:pPr>
        <w:pStyle w:val="Normal"/>
        <w:shd w:fill="FFFFFF" w:val="clear"/>
        <w:ind w:left="14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меняется к Средним векам, когда ценным становится не только то, что сказано, но и то, кто и как это сказал. </w:t>
      </w:r>
      <w:r>
        <w:rPr>
          <w:color w:val="FF0000"/>
          <w:sz w:val="24"/>
          <w:szCs w:val="24"/>
        </w:rPr>
        <w:t xml:space="preserve">Оформляется </w:t>
      </w:r>
      <w:r>
        <w:rPr>
          <w:color w:val="000000"/>
          <w:sz w:val="24"/>
          <w:szCs w:val="24"/>
        </w:rPr>
        <w:t>представление об идеальных произведениях того или иного жанра. Эти вершины словесного творчества связывают с определенными именами, например: вдохновенные проповеди — с именем Иоанна Златоуста, образцовые эпические сказания — с именем Баяна. Письменность, способная сохранить авторские особенности текста, выходит на первый план. Более того, литература и литературный язык оказываются хранителями сакрального религиозного знания — Священного Писания.</w:t>
      </w:r>
    </w:p>
    <w:p>
      <w:pPr>
        <w:pStyle w:val="Normal"/>
        <w:shd w:fill="FFFFFF" w:val="clear"/>
        <w:ind w:right="29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русской культуры взаимодействие фольклора и литературы начи</w:t>
        <w:softHyphen/>
        <w:t>нается с момента крещения Руси в 988 году, когда вместе с христианством из Византии приходит славянская азбука. Христианство приносит на Русь стройную систему литературных жанров, связанных с единым идейным и стилевым центром — Евангелием. Система жанров древнерусского фольклора вынуждена в этих условиях перестраиваться и приспосабливаться к новым ценностным ориентирам. К влиянию средневековой книжности на фольклор следует отнести возникновение огромного пласта народных легенд и духовных стихов.</w:t>
      </w:r>
    </w:p>
    <w:p>
      <w:pPr>
        <w:pStyle w:val="Normal"/>
        <w:shd w:fill="FFFFFF" w:val="clear"/>
        <w:ind w:left="14" w:right="29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аимодействие средневековой литературы и фольклора не было односторонним. В оригинальных произведениях древнерусской книжности нетрудно обнаружить живое дыхание фольклорного слова.</w:t>
      </w:r>
    </w:p>
    <w:p>
      <w:pPr>
        <w:pStyle w:val="Normal"/>
        <w:shd w:fill="FFFFFF" w:val="clear"/>
        <w:ind w:left="19" w:right="24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же в «Повести временных лет» мы находим практически нетронутые авторской правкой народные предания об основании Киева, о Никите Кожемяке, о белгородском киселе, рассказы о мести княгини Ольги, о смерти вещего Олега, о князе-оборотне Всеславе Полоцком.</w:t>
      </w:r>
    </w:p>
    <w:p>
      <w:pPr>
        <w:pStyle w:val="Normal"/>
        <w:shd w:fill="FFFFFF" w:val="clear"/>
        <w:ind w:left="19" w:right="19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етающий змей в «Повести о Петре и Февронии» появляется там непосредственно из народных быличек о демонах-искусителях. Сам образ преподобной Февронии был очень близок и легко узнаваем для народного сердца, поскольку в муромской святой нельзя не заметить черты сказочной мудрой девы, говорящей загадками и способной решить самые хитрые задачи.</w:t>
      </w:r>
    </w:p>
    <w:p>
      <w:pPr>
        <w:pStyle w:val="Normal"/>
        <w:shd w:fill="FFFFFF" w:val="clear"/>
        <w:ind w:left="24" w:right="10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ры взаимодействия двух форм древнерусской словесности можно было бы множить и множить. Важно, однако, подчеркнуть тот факт, что фольклор и литература в русском Средневековье не существуют отдельно, а взаимно дополняют друг друга: книжность охватывает высокие сферы богослужения, государственного управления, летописания; фольклору остается область быта, повседневного практического опыта, обычных человеческих эмоций, общих и князю, и крестьянину.</w:t>
      </w:r>
    </w:p>
    <w:p>
      <w:pPr>
        <w:pStyle w:val="Normal"/>
        <w:shd w:fill="FFFFFF" w:val="clear"/>
        <w:ind w:left="19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меняется на рубеже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ов. Реформы государственного устройства России затрагивают все коренные принципы средневекового мировоззрения. Культура петровской поры перестает ориентироваться на свою старину и начинает мерить жизнь по заграничным меркам. В области литературы российские писатели и поэты берут за образец для подражания французский классицизм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ека. В то же время формы устной народной словесности остаются ориентированными на собственные обычаи; идеалы и стилевые каноны. Возникает разрыв, при котором фольклору не находится места в литературе классицизма, кроме «низких» жанров басни, комедии и романса. В качестве иллюстрации можно указать на народную поговорку про Тришкин кафтан как источник одноименной басни И.А. Крылова, а также первой сцены «</w:t>
      </w:r>
      <w:r>
        <w:rPr>
          <w:color w:val="FF0000"/>
          <w:sz w:val="24"/>
          <w:szCs w:val="24"/>
        </w:rPr>
        <w:t>Недоросля» Д.И. Фонвизи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рубеже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ов новый идеал автора выдвигает сентиментализм. Средневековый творец </w:t>
      </w:r>
      <w:r>
        <w:rPr>
          <w:color w:val="171429"/>
          <w:sz w:val="24"/>
          <w:szCs w:val="24"/>
        </w:rPr>
        <w:t xml:space="preserve">(а </w:t>
      </w:r>
      <w:r>
        <w:rPr>
          <w:color w:val="000000"/>
          <w:sz w:val="24"/>
          <w:szCs w:val="24"/>
        </w:rPr>
        <w:t xml:space="preserve">следом за ним и писатель-классицист) мыслил себя в рамках стройной системы жанров и стилей. Вершиной творчества считалось достижение уже выработанного литературной традицией жанрового и стилевого образца. Сентиментализм исповедует господство индивидуального авторского вкуса. Произведение имеет тем большую ценность, </w:t>
      </w:r>
      <w:r>
        <w:rPr>
          <w:color w:val="171429"/>
          <w:sz w:val="24"/>
          <w:szCs w:val="24"/>
        </w:rPr>
        <w:t xml:space="preserve">чем </w:t>
      </w:r>
      <w:r>
        <w:rPr>
          <w:color w:val="000000"/>
          <w:sz w:val="24"/>
          <w:szCs w:val="24"/>
        </w:rPr>
        <w:t xml:space="preserve">оригинальнее, неожиданнее будет его форма в сравнении с сочинениями предшественников. Таким образом, к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у авторская литература оказывается выразительницей индивиду</w:t>
        <w:softHyphen/>
        <w:t xml:space="preserve">ального мировосприятия </w:t>
      </w:r>
      <w:r>
        <w:rPr>
          <w:color w:val="171429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формах узкосословной дворянской культуры, тогда как общенародные чувства, верования </w:t>
      </w:r>
      <w:r>
        <w:rPr>
          <w:color w:val="171429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опыт остаются воплощенными в произведениях фольклора.</w:t>
      </w:r>
    </w:p>
    <w:p>
      <w:pPr>
        <w:pStyle w:val="Normal"/>
        <w:shd w:fill="FFFFFF" w:val="clear"/>
        <w:ind w:left="19" w:right="5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меняется с выходом на литературную арену романтизма, одним из фундаментальных понятий которого была идея «национального характера», «народного духа». Народное слово вновь занимает место в системе литературных приоритетов.</w:t>
      </w:r>
    </w:p>
    <w:p>
      <w:pPr>
        <w:pStyle w:val="Normal"/>
        <w:shd w:fill="FFFFFF" w:val="clear"/>
        <w:ind w:left="14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ихия фольклорного слова оказывается для А.С. Пушкина зримым выражением народного духа. Отсюда особое внимание поэта к форме и стилю народной сказки </w:t>
      </w:r>
      <w:r>
        <w:rPr>
          <w:color w:val="171429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песни, которое проявило себя уже в образах его ранней поэмы «Руслан и Людмила». Позже в сказках о царе Салтане, о золотой рыбке Пушкин вступит в прямое поэтическое «соперничество» с фольклорными оригиналами.</w:t>
      </w:r>
    </w:p>
    <w:p>
      <w:pPr>
        <w:pStyle w:val="Normal"/>
        <w:shd w:fill="FFFFFF" w:val="clear"/>
        <w:ind w:left="10" w:right="5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инию взаимодействия фольклорной традиции и литературы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 продолжает «Песня про царя Ивана Васильевича, молодого опричника и удалого купца Калашникова» М.Ю. Лермонтова.</w:t>
      </w:r>
    </w:p>
    <w:p>
      <w:pPr>
        <w:pStyle w:val="Normal"/>
        <w:shd w:fill="FFFFFF" w:val="clear"/>
        <w:ind w:left="10" w:right="10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ую красоту и одушевленность повседневной жизни видит в народных обычаях Н.В. Гоголь. В повестях он перерабатывает в художественную ткань литературного текста святочные и купальские обряды, былички о ведьмах и заколдованных местах, легенды о путешествии на бесе. Тонкий наблюдатель и точный этнограф, Н.В. Гоголь сохраняет и дух, и букву фольклорного источника. Восхищение народным укладом жизни и взглядом на мир перерастает у Н.В. Гоголя в эпические обобщения «Тараса Бульбы»: идеальный мир славянской старины, гиперболизиро</w:t>
        <w:softHyphen/>
        <w:t>ванные образы казаков-запорожцев, былинные описания битв за родную землю и веру православную.</w:t>
      </w:r>
    </w:p>
    <w:p>
      <w:pPr>
        <w:pStyle w:val="Normal"/>
        <w:shd w:fill="FFFFFF" w:val="clear"/>
        <w:ind w:left="5" w:right="1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заимодействие литературы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 и фольклора развивается по направлению от использования отдельных фольклорных элементов к изображению развернутых картин крестьянской жизни и народных духовных идеалов. Рубежом в этом движении становится творчество НА. </w:t>
      </w:r>
      <w:r>
        <w:rPr>
          <w:color w:val="171429"/>
          <w:sz w:val="24"/>
          <w:szCs w:val="24"/>
        </w:rPr>
        <w:t xml:space="preserve">Некрасова, в </w:t>
      </w:r>
      <w:r>
        <w:rPr>
          <w:color w:val="000000"/>
          <w:sz w:val="24"/>
          <w:szCs w:val="24"/>
        </w:rPr>
        <w:t xml:space="preserve">лирических стихотворениях и поэмах которого разрабатывается </w:t>
      </w:r>
      <w:r>
        <w:rPr>
          <w:color w:val="171429"/>
          <w:sz w:val="24"/>
          <w:szCs w:val="24"/>
        </w:rPr>
        <w:t xml:space="preserve">тема </w:t>
      </w:r>
      <w:r>
        <w:rPr>
          <w:color w:val="000000"/>
          <w:sz w:val="24"/>
          <w:szCs w:val="24"/>
        </w:rPr>
        <w:t>«народного счастья».</w:t>
      </w:r>
    </w:p>
    <w:p>
      <w:pPr>
        <w:pStyle w:val="Normal"/>
        <w:shd w:fill="FFFFFF" w:val="clear"/>
        <w:ind w:left="5" w:right="14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ханизмы устного слова тонко чувствовал Н.С. Лесков. Распространение образования в крестьянской и мещанской среде рождает в </w:t>
      </w:r>
      <w:r>
        <w:rPr>
          <w:color w:val="171429"/>
          <w:sz w:val="24"/>
          <w:szCs w:val="24"/>
        </w:rPr>
        <w:t xml:space="preserve">народном </w:t>
      </w:r>
      <w:r>
        <w:rPr>
          <w:color w:val="000000"/>
          <w:sz w:val="24"/>
          <w:szCs w:val="24"/>
        </w:rPr>
        <w:t xml:space="preserve">язык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 своеобразное смешение высокого с обыденным, «французского с нижегородским».</w:t>
      </w:r>
    </w:p>
    <w:p>
      <w:pPr>
        <w:pStyle w:val="Normal"/>
        <w:shd w:fill="FFFFFF" w:val="clear"/>
        <w:ind w:right="14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лед за Н.С. Лесковым сказовую обработку народного слова используют в своем творчестве Б.В. Шергин, С.Г. Писахов, Б.А. Пильняк, А.П. Платонов. Обращение этих авторов к стилевым </w:t>
      </w:r>
      <w:r>
        <w:rPr>
          <w:color w:val="FF0000"/>
          <w:sz w:val="24"/>
          <w:szCs w:val="24"/>
        </w:rPr>
        <w:t xml:space="preserve">канонам устной </w:t>
      </w:r>
      <w:r>
        <w:rPr>
          <w:color w:val="000000"/>
          <w:sz w:val="24"/>
          <w:szCs w:val="24"/>
        </w:rPr>
        <w:t>традиции связано со стремлением передать глубинные смыслы, искони присущие национальной культуре.</w:t>
      </w:r>
    </w:p>
    <w:p>
      <w:pPr>
        <w:pStyle w:val="Normal"/>
        <w:shd w:fill="FFFFFF" w:val="clear"/>
        <w:ind w:left="5" w:right="58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ивоположная ей тенденция — трансформация фольклорных источников в целях авторского художественного замысла. Так, например, М.Е. Салтыков-Щедрин в своих «Сказках» облекает идейные коллизии русской общественной жизни в традиционные формы сказок о животных.</w:t>
      </w:r>
    </w:p>
    <w:p>
      <w:pPr>
        <w:pStyle w:val="Normal"/>
        <w:shd w:fill="FFFFFF" w:val="clear"/>
        <w:ind w:left="14" w:right="38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е творчество крестьянских поэтов С.А. Есенина, Н.А. Клюева, произведения писателей-деревенщиков В.И. Белова, В.П. Астафьева, Б.А. Можаева, В.М. Шукшина проникнуты острым ощущением уходящей фольклорной традиции. В самом деле, живыми формами фольклора в современных условиях оказываются немногие календарные и семейные обряды, связанные со встречей Нового года, церковными праздниками, именинами, свадьбой, проводами и поминанием усопших. Большинство традиционных быличек, преданий и легенд рассказчики начинают словами: «Мне отец рассказывал, а сама я уж не застала этого».</w:t>
      </w:r>
    </w:p>
    <w:p>
      <w:pPr>
        <w:pStyle w:val="Normal"/>
        <w:shd w:fill="FFFFFF" w:val="clear"/>
        <w:ind w:left="38" w:right="38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пические формы фольклора (былины, баллады, сказки) существуют в осколочном виде, часто в контексте других жанров. В экспедициях последнего десятилетия фрагменты былин записывались в составе свадебного обряда. О них говорили: «Это старая песня, ее у нас всегда первой на пиру поют».</w:t>
      </w:r>
    </w:p>
    <w:p>
      <w:pPr>
        <w:pStyle w:val="Normal"/>
        <w:shd w:fill="FFFFFF" w:val="clear"/>
        <w:ind w:left="38" w:right="34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яду с угасающими жанрами в современной действительности активно бытуют малые формы фольклора: пословицы, поговорки, анекдоты. Новые темы, сюжеты и образы возникают в профессиональной среде, у туристов, студенчества. Популярна и авторская народная песня.</w:t>
      </w:r>
    </w:p>
    <w:p>
      <w:pPr>
        <w:pStyle w:val="Normal"/>
        <w:shd w:fill="FFFFFF" w:val="clear"/>
        <w:ind w:left="48" w:right="24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омненно, живой остается вся область детского фольклора. Дети наследуют от старших поколений традиционные виды игр, загадки, считалки, дразнилки, поддевки. Активно развиваются жанры детской мифологии (страшные рассказы, игры в вымышленные страны). Широко популярен школьный фольклор, девичьи анкеты и альбомы.</w:t>
      </w:r>
      <w:r>
        <w:br w:type="page"/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рок 7. Былины</w:t>
      </w:r>
    </w:p>
    <w:p>
      <w:pPr>
        <w:pStyle w:val="Normal"/>
        <w:shd w:fill="FFFFFF" w:val="clear"/>
        <w:ind w:left="72" w:right="10" w:firstLine="32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>развивать навыки устной монологической речи; дать представление о жанре былины и его особенностях; ввести понятия «гипербола», «постоянный эпитет».</w:t>
      </w:r>
    </w:p>
    <w:p>
      <w:pPr>
        <w:pStyle w:val="Normal"/>
        <w:shd w:fill="FFFFFF" w:val="clear"/>
        <w:ind w:left="72" w:right="14" w:firstLine="331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борудование: </w:t>
      </w:r>
      <w:r>
        <w:rPr>
          <w:color w:val="000000"/>
          <w:sz w:val="24"/>
          <w:szCs w:val="24"/>
        </w:rPr>
        <w:t>образцы русских народных промыслов; иллюстрации к былинам - репродукции картин разных художников.</w:t>
      </w:r>
    </w:p>
    <w:p>
      <w:pPr>
        <w:pStyle w:val="Normal"/>
        <w:shd w:fill="FFFFFF" w:val="clear"/>
        <w:ind w:left="7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ind w:left="8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оверка домашнего зад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ind w:left="91" w:firstLine="331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Сообщения о народных промыслах: федоскинская лаковая миниатюра, городецкая роспись, дымковская игрушка, палех, гже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ind w:left="422" w:hanging="0"/>
        <w:rPr/>
      </w:pPr>
      <w:r>
        <w:rPr>
          <w:color w:val="FF0000"/>
          <w:sz w:val="24"/>
          <w:szCs w:val="24"/>
        </w:rPr>
        <w:t xml:space="preserve">Сообщения о деятельности </w:t>
      </w:r>
      <w:r>
        <w:rPr>
          <w:color w:val="000000"/>
          <w:sz w:val="24"/>
          <w:szCs w:val="24"/>
        </w:rPr>
        <w:t>ученых-фольклористов.</w:t>
      </w:r>
    </w:p>
    <w:p>
      <w:pPr>
        <w:pStyle w:val="Normal"/>
        <w:shd w:fill="FFFFFF" w:val="clear"/>
        <w:spacing w:before="0" w:after="0"/>
        <w:ind w:left="58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Былина как жанр фольклора</w:t>
      </w:r>
    </w:p>
    <w:p>
      <w:pPr>
        <w:pStyle w:val="Normal"/>
        <w:shd w:fill="FFFFFF" w:val="clear"/>
        <w:spacing w:before="0" w:after="0"/>
        <w:ind w:left="355" w:hanging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Слово учителя.</w:t>
      </w:r>
    </w:p>
    <w:p>
      <w:pPr>
        <w:pStyle w:val="Normal"/>
        <w:shd w:fill="FFFFFF" w:val="clear"/>
        <w:spacing w:before="0" w:after="0"/>
        <w:ind w:left="43" w:firstLine="35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ылины — один из древнейших типов фольклорных произведений. Они ведут свою историю примерно с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века. Ученые установили, что создание былин закончилось в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еке, а активное их бытование, постепенно угасая, продолжалось до середины прошлого,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е.</w:t>
      </w:r>
    </w:p>
    <w:p>
      <w:pPr>
        <w:pStyle w:val="Normal"/>
        <w:shd w:fill="FFFFFF" w:val="clear"/>
        <w:spacing w:before="0" w:after="0"/>
        <w:ind w:left="29" w:right="14" w:firstLine="341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былин характерны традиционные особенности: образность языка, традиционные фольклорные элементы: зачин, концовка, повторы, гиперболы, постоянные эпитеты. Традиционны и герои-богатыри, которые выстраиваются в стройную систему образов. Каждый богатырь занимает свое место, играет определенную роль, действия каждого предсказуемы. Задача былины не в том, чтобы удивить слушателей неожиданностью сюжетного поворота, а в том, чтобы слушатели еще раз восхитились силой, удалью, мудростью, самоотверженностью былинных героев, в том, чтобы еще раз напомнить слушателям об идеале.</w:t>
      </w:r>
    </w:p>
    <w:p>
      <w:pPr>
        <w:pStyle w:val="Normal"/>
        <w:shd w:fill="FFFFFF" w:val="clear"/>
        <w:spacing w:before="0" w:after="0"/>
        <w:ind w:left="14" w:right="14" w:firstLine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героическом эпосе, в образах богатырей, самоотверженно защищающих Русскую землю, нашли свое отражение представ</w:t>
        <w:softHyphen/>
        <w:t>ления народа о подлинной доблести, о патриотизме, об идеале народного героя. Персонажей русских былин множество и самих былин о них очень много.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2. Беседа по вопрос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before="0" w:after="0"/>
        <w:ind w:left="35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то такие богатыр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before="0" w:after="0"/>
        <w:ind w:left="35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 былинные герои вам известны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before="0" w:after="0"/>
        <w:ind w:left="350" w:right="211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 былины о них вы знаете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left="350" w:right="2112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Комментарии учителя</w:t>
      </w:r>
    </w:p>
    <w:p>
      <w:pPr>
        <w:pStyle w:val="Normal"/>
        <w:shd w:fill="FFFFFF" w:val="clear"/>
        <w:spacing w:before="0" w:after="0"/>
        <w:ind w:left="14" w:right="34" w:firstLine="35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гатыри - главные герои былин, воплощение идеала мужественного, честного человека, защитника родной земли.</w:t>
      </w:r>
    </w:p>
    <w:p>
      <w:pPr>
        <w:pStyle w:val="Normal"/>
        <w:shd w:fill="FFFFFF" w:val="clear"/>
        <w:spacing w:before="0" w:after="0"/>
        <w:ind w:left="5" w:right="38" w:firstLine="341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евнейшие былинные образы: Святогор, Илья Муромец, Волхв Всеславович, Вольга, Микула Селянинович, Добрыня, Алеша Попович и др.</w:t>
      </w:r>
    </w:p>
    <w:p>
      <w:pPr>
        <w:pStyle w:val="Normal"/>
        <w:shd w:fill="FFFFFF" w:val="clear"/>
        <w:spacing w:before="0" w:after="0"/>
        <w:ind w:left="10" w:right="34" w:firstLine="346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усских былинах можно выделить три основных героя: Илью Муромца, Добрыню Никитича, Алешу Поповича. Число их подвигов превышает число богатырских похождений других героев былин.</w:t>
      </w:r>
    </w:p>
    <w:p>
      <w:pPr>
        <w:pStyle w:val="Normal"/>
        <w:shd w:fill="FFFFFF" w:val="clear"/>
        <w:spacing w:before="0" w:after="0"/>
        <w:ind w:left="350" w:hanging="0"/>
        <w:contextualSpacing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Главные герои русского эпоса и былины о них:</w:t>
      </w:r>
    </w:p>
    <w:p>
      <w:pPr>
        <w:pStyle w:val="Normal"/>
        <w:shd w:fill="FFFFFF" w:val="clear"/>
        <w:spacing w:before="0" w:after="0"/>
        <w:ind w:right="34" w:firstLine="346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Иль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ромец</w:t>
      </w:r>
      <w:r>
        <w:rPr>
          <w:color w:val="000000"/>
          <w:sz w:val="24"/>
          <w:szCs w:val="24"/>
        </w:rPr>
        <w:t xml:space="preserve">: «Исцеление Ильи Муромца», «Илья Муромец и Соловей-разбойник», «Илья Муромец на заставе богатырской», «Илья Муромец и Калин-царь», «Илья Муромец и Идолище», «Илья </w:t>
      </w:r>
      <w:r>
        <w:rPr>
          <w:color w:val="FF0000"/>
          <w:sz w:val="24"/>
          <w:szCs w:val="24"/>
        </w:rPr>
        <w:t>Муромец и дочь его», «Илья Муромец в ссоре с Владими</w:t>
        <w:softHyphen/>
        <w:t>ром», «Три поездки Ильи Муромца»</w:t>
      </w:r>
      <w:r>
        <w:rPr>
          <w:color w:val="000000"/>
          <w:sz w:val="24"/>
          <w:szCs w:val="24"/>
        </w:rPr>
        <w:t xml:space="preserve"> и др.</w:t>
      </w:r>
    </w:p>
    <w:p>
      <w:pPr>
        <w:pStyle w:val="Normal"/>
        <w:shd w:fill="FFFFFF" w:val="clear"/>
        <w:ind w:left="82" w:right="43" w:firstLine="326"/>
        <w:jc w:val="both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Добрыня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>Никитич</w:t>
      </w:r>
      <w:r>
        <w:rPr>
          <w:color w:val="000000"/>
          <w:spacing w:val="-8"/>
          <w:sz w:val="24"/>
          <w:szCs w:val="24"/>
        </w:rPr>
        <w:t xml:space="preserve">: «Добрыня и змей», «Бой Добрыни с Ильей </w:t>
      </w:r>
      <w:r>
        <w:rPr>
          <w:color w:val="000000"/>
          <w:spacing w:val="-5"/>
          <w:sz w:val="24"/>
          <w:szCs w:val="24"/>
        </w:rPr>
        <w:t>Муромцем», «Бой Добрыни с Дунаем», «Три года Добрынюшка стольничал», «Добрыня Никитич».</w:t>
      </w:r>
    </w:p>
    <w:p>
      <w:pPr>
        <w:pStyle w:val="Normal"/>
        <w:shd w:fill="FFFFFF" w:val="clear"/>
        <w:ind w:left="86" w:right="48" w:firstLine="326"/>
        <w:jc w:val="both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Алеш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i/>
          <w:color w:val="000000"/>
          <w:spacing w:val="-8"/>
          <w:sz w:val="24"/>
          <w:szCs w:val="24"/>
        </w:rPr>
        <w:t>Попович</w:t>
      </w:r>
      <w:r>
        <w:rPr>
          <w:color w:val="000000"/>
          <w:spacing w:val="-8"/>
          <w:sz w:val="24"/>
          <w:szCs w:val="24"/>
        </w:rPr>
        <w:t>: «Алеша Попович и Тугарин», «Алеша Попо</w:t>
      </w:r>
      <w:r>
        <w:rPr>
          <w:color w:val="000000"/>
          <w:spacing w:val="-5"/>
          <w:sz w:val="24"/>
          <w:szCs w:val="24"/>
        </w:rPr>
        <w:t xml:space="preserve">вич и Еким Иванович», «Добрыня Никитич и Алеша Попович», </w:t>
      </w:r>
      <w:r>
        <w:rPr>
          <w:color w:val="000000"/>
          <w:spacing w:val="-6"/>
          <w:sz w:val="24"/>
          <w:szCs w:val="24"/>
        </w:rPr>
        <w:t>«Алеша Попович и сестра Петровичей».</w:t>
      </w:r>
    </w:p>
    <w:p>
      <w:pPr>
        <w:pStyle w:val="Normal"/>
        <w:shd w:fill="FFFFFF" w:val="clear"/>
        <w:ind w:left="86" w:right="43" w:firstLine="341"/>
        <w:jc w:val="both"/>
        <w:rPr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  <w:t>Былин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b/>
          <w:i/>
          <w:color w:val="000000"/>
          <w:spacing w:val="-6"/>
          <w:sz w:val="24"/>
          <w:szCs w:val="24"/>
        </w:rPr>
        <w:t>новгородск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b/>
          <w:i/>
          <w:color w:val="000000"/>
          <w:spacing w:val="-6"/>
          <w:sz w:val="24"/>
          <w:szCs w:val="24"/>
        </w:rPr>
        <w:t>цикла</w:t>
      </w:r>
      <w:r>
        <w:rPr>
          <w:color w:val="000000"/>
          <w:spacing w:val="-6"/>
          <w:sz w:val="24"/>
          <w:szCs w:val="24"/>
        </w:rPr>
        <w:t xml:space="preserve">: «Садко», «Василий Буслаевич </w:t>
      </w:r>
      <w:r>
        <w:rPr>
          <w:color w:val="000000"/>
          <w:spacing w:val="-5"/>
          <w:sz w:val="24"/>
          <w:szCs w:val="24"/>
        </w:rPr>
        <w:t>и мужики новгородские», «Смерть Василия Буслаев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ind w:left="42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ение учителем фрагментов былин (по выбору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ind w:left="42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Чтение и обсуждение статьи учебника «Былины» (с. 22—24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42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 основе — вопросы 1—4 (с. 24).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5"/>
          <w:sz w:val="24"/>
          <w:szCs w:val="24"/>
        </w:rPr>
        <w:t>Дополнительные вопрос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ind w:left="43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 чем рассказывается в былинах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ind w:left="43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обытия какой эпохи отражены в былинах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ind w:left="43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то был героем былин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ind w:left="43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ак исполнялась былин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ind w:left="43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акое строение имеет былин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4"/>
          <w:sz w:val="24"/>
          <w:szCs w:val="24"/>
        </w:rPr>
        <w:t>. Былины и сказки: сходство и различие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51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-6"/>
          <w:sz w:val="24"/>
          <w:szCs w:val="24"/>
        </w:rPr>
        <w:t>Слов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учителя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left="96" w:right="34" w:firstLine="35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ылины и сказки — произведения устного народного творче</w:t>
      </w:r>
      <w:r>
        <w:rPr>
          <w:color w:val="000000"/>
          <w:spacing w:val="-10"/>
          <w:sz w:val="24"/>
          <w:szCs w:val="24"/>
        </w:rPr>
        <w:t xml:space="preserve">ства, существующие с древних времен. В этом их главное сходство. </w:t>
      </w:r>
      <w:r>
        <w:rPr>
          <w:color w:val="000000"/>
          <w:spacing w:val="-7"/>
          <w:sz w:val="24"/>
          <w:szCs w:val="24"/>
        </w:rPr>
        <w:t>В чем же различие?</w:t>
      </w:r>
    </w:p>
    <w:p>
      <w:pPr>
        <w:pStyle w:val="Normal"/>
        <w:shd w:fill="FFFFFF" w:val="clear"/>
        <w:ind w:left="101" w:right="10"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ылины — это русский героический эпос. Величественные </w:t>
      </w:r>
      <w:r>
        <w:rPr>
          <w:color w:val="000000"/>
          <w:spacing w:val="-7"/>
          <w:sz w:val="24"/>
          <w:szCs w:val="24"/>
        </w:rPr>
        <w:t xml:space="preserve">образы богатырей — защитников Родины поднимали дух воинов, </w:t>
      </w:r>
      <w:r>
        <w:rPr>
          <w:color w:val="000000"/>
          <w:spacing w:val="-8"/>
          <w:sz w:val="24"/>
          <w:szCs w:val="24"/>
        </w:rPr>
        <w:t xml:space="preserve">поддерживали веру в силу, мужество и стойкость русского народа, служили примером, а иногда и укором. Вспомним лермонтовское: </w:t>
      </w:r>
      <w:r>
        <w:rPr>
          <w:color w:val="000000"/>
          <w:spacing w:val="-1"/>
          <w:sz w:val="24"/>
          <w:szCs w:val="24"/>
        </w:rPr>
        <w:t xml:space="preserve">«Да, были люди в наше время, / Не то, что нынешнее племя: / </w:t>
      </w:r>
      <w:r>
        <w:rPr>
          <w:color w:val="000000"/>
          <w:spacing w:val="-6"/>
          <w:sz w:val="24"/>
          <w:szCs w:val="24"/>
        </w:rPr>
        <w:t xml:space="preserve">Богатыри — не вы!» Богатыри олицетворяли важнейшие черты, </w:t>
      </w:r>
      <w:r>
        <w:rPr>
          <w:color w:val="000000"/>
          <w:spacing w:val="-4"/>
          <w:sz w:val="24"/>
          <w:szCs w:val="24"/>
        </w:rPr>
        <w:t>интересы, идеалы народа.</w:t>
      </w:r>
    </w:p>
    <w:p>
      <w:pPr>
        <w:pStyle w:val="Normal"/>
        <w:shd w:fill="FFFFFF" w:val="clear"/>
        <w:ind w:left="110" w:right="10" w:firstLine="34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амо название говорит о том, что былины воспринимались </w:t>
      </w:r>
      <w:r>
        <w:rPr>
          <w:color w:val="000000"/>
          <w:spacing w:val="-7"/>
          <w:sz w:val="24"/>
          <w:szCs w:val="24"/>
        </w:rPr>
        <w:t>народом как быль, как правдивое повествование о событиях, про</w:t>
        <w:softHyphen/>
      </w:r>
      <w:r>
        <w:rPr>
          <w:color w:val="000000"/>
          <w:spacing w:val="-6"/>
          <w:sz w:val="24"/>
          <w:szCs w:val="24"/>
        </w:rPr>
        <w:t>исходивших когда-то в старину.</w:t>
      </w:r>
    </w:p>
    <w:p>
      <w:pPr>
        <w:pStyle w:val="Normal"/>
        <w:shd w:fill="FFFFFF" w:val="clear"/>
        <w:ind w:left="110" w:firstLine="3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ылины отличаются от сказок тем, что богатыри побеждают </w:t>
      </w:r>
      <w:r>
        <w:rPr>
          <w:color w:val="000000"/>
          <w:spacing w:val="-3"/>
          <w:sz w:val="24"/>
          <w:szCs w:val="24"/>
        </w:rPr>
        <w:t xml:space="preserve">не вообще врагов, а врагов, причиняющих вред Русской земле. Образы богатырей — художественное обобщение, воплощение </w:t>
      </w:r>
      <w:r>
        <w:rPr>
          <w:color w:val="000000"/>
          <w:spacing w:val="-5"/>
          <w:sz w:val="24"/>
          <w:szCs w:val="24"/>
        </w:rPr>
        <w:t xml:space="preserve">в одном человеке силы народа. Кроме того, былины создавались как рассказы о действительных событиях, сказки же сочинялись </w:t>
      </w:r>
      <w:r>
        <w:rPr>
          <w:color w:val="000000"/>
          <w:spacing w:val="-8"/>
          <w:sz w:val="24"/>
          <w:szCs w:val="24"/>
        </w:rPr>
        <w:t xml:space="preserve">как занимательный вымысел. Цель былины — передать потомкам </w:t>
      </w:r>
      <w:r>
        <w:rPr>
          <w:color w:val="000000"/>
          <w:spacing w:val="-5"/>
          <w:sz w:val="24"/>
          <w:szCs w:val="24"/>
        </w:rPr>
        <w:t xml:space="preserve">представления о народных идеалах; цель сказки — прежде всего — </w:t>
      </w:r>
      <w:r>
        <w:rPr>
          <w:color w:val="000000"/>
          <w:spacing w:val="-6"/>
          <w:sz w:val="24"/>
          <w:szCs w:val="24"/>
        </w:rPr>
        <w:t>развлечь слушателе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51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оставление таблицы.</w:t>
      </w:r>
    </w:p>
    <w:p>
      <w:pPr>
        <w:pStyle w:val="Normal"/>
        <w:shd w:fill="FFFFFF" w:val="clear"/>
        <w:ind w:left="125" w:right="14" w:firstLine="34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редставим материал о сходстве и различии былины и екл ч 11 </w:t>
      </w:r>
      <w:r>
        <w:rPr>
          <w:color w:val="000000"/>
          <w:spacing w:val="-6"/>
          <w:sz w:val="24"/>
          <w:szCs w:val="24"/>
        </w:rPr>
        <w:t>в виде таблицы.</w:t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9"/>
        <w:gridCol w:w="4699"/>
      </w:tblGrid>
      <w:tr>
        <w:trPr>
          <w:trHeight w:val="458" w:hRule="exac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к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лина</w:t>
            </w:r>
          </w:p>
        </w:tc>
      </w:tr>
      <w:tr>
        <w:trPr>
          <w:trHeight w:val="1272" w:hRule="exact"/>
        </w:trPr>
        <w:tc>
          <w:tcPr>
            <w:tcW w:w="9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ходство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ind w:right="1363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И сказки, и былины существовали в устной форме. </w:t>
            </w:r>
          </w:p>
          <w:p>
            <w:pPr>
              <w:pStyle w:val="Normal"/>
              <w:shd w:fill="FFFFFF" w:val="clear"/>
              <w:ind w:right="1363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а жанра существуют с древних времен</w:t>
            </w:r>
          </w:p>
        </w:tc>
      </w:tr>
      <w:tr>
        <w:trPr>
          <w:trHeight w:val="454" w:hRule="exact"/>
        </w:trPr>
        <w:tc>
          <w:tcPr>
            <w:tcW w:w="9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личия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4479" w:hRule="exac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. Сказка — прозаический художественный фантастический рассказ волшебного или бытового характера.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Главная черта сказки — вымысел.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казки создаются в прозаической форме. 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казки рассказывали, сказы</w:t>
              <w:softHyphen/>
              <w:t>вали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. Описание подвигов богатырей (былины — героический эпос). </w:t>
            </w:r>
          </w:p>
          <w:p>
            <w:pPr>
              <w:pStyle w:val="Normal"/>
              <w:shd w:fill="FFFFFF" w:val="clear"/>
              <w:ind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Былине не свойственна точная передача исторических фактов, она запечатлевает историческую реальность в обобщенных образах. </w:t>
            </w:r>
          </w:p>
          <w:p>
            <w:pPr>
              <w:pStyle w:val="Normal"/>
              <w:shd w:fill="FFFFFF" w:val="clear"/>
              <w:ind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Былины составлены в песенно-стихотворной форме. </w:t>
            </w:r>
          </w:p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Былины пели или проговари</w:t>
              <w:softHyphen/>
              <w:t>вали речитативом, часто в сопро</w:t>
              <w:softHyphen/>
              <w:t>вождении гус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4" w:leader="none"/>
        </w:tabs>
        <w:ind w:left="1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</w:t>
        <w:tab/>
        <w:t>Работа с иллюстрациями и репродукциями</w:t>
      </w:r>
    </w:p>
    <w:p>
      <w:pPr>
        <w:pStyle w:val="Normal"/>
        <w:shd w:fill="FFFFFF" w:val="clear"/>
        <w:ind w:left="19" w:right="19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накомимся с иллюстрациями к былинам Э.К. Соколовского, репродукциями картин В. Васнецова «Богатыри», «Витязь на распутье», «Богатырский скок», М. Врубеля «Богатырь» и д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ind w:left="586" w:hanging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бъединяет произведения разных художников и в чем</w:t>
        <w:br/>
        <w:t>разница между ним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зображены герои картин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особенность изображения природы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картина вам больше понравилась и почему?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</w:t>
        <w:tab/>
        <w:t>Рассказ учителя об исполнителях былин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</w:rPr>
        <w:footnoteReference w:id="3"/>
      </w:r>
      <w:r>
        <w:rPr>
          <w:b/>
          <w:bCs/>
          <w:color w:val="000000"/>
          <w:sz w:val="24"/>
          <w:szCs w:val="24"/>
        </w:rPr>
        <w:t>*</w:t>
      </w:r>
    </w:p>
    <w:p>
      <w:pPr>
        <w:pStyle w:val="Normal"/>
        <w:shd w:fill="FFFFFF" w:val="clear"/>
        <w:ind w:left="24" w:right="10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которым ученым-собирателям посчастливилось видеть и слышать, как исполняются былины. Вот что об этом рассказывала в конц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 этнограф Вера Николаевна Харузина.</w:t>
      </w:r>
    </w:p>
    <w:p>
      <w:pPr>
        <w:pStyle w:val="Normal"/>
        <w:shd w:fill="FFFFFF" w:val="clear"/>
        <w:ind w:left="24" w:right="10" w:firstLine="341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«День был воскресный, и народу в деревне было много. Горница быстро наполнилась народом... Вошел Утка, невысокого роста старик, коренастый и плечистый. Седые волосы обрамляли высокий лоб, редкая бородка клинушком заканчивала морщинистое лицо, с добродушными, немного лукавыми глазами.</w:t>
      </w:r>
    </w:p>
    <w:p>
      <w:pPr>
        <w:pStyle w:val="Normal"/>
        <w:shd w:fill="FFFFFF" w:val="clear"/>
        <w:ind w:left="19" w:right="5" w:firstLine="355"/>
        <w:jc w:val="both"/>
        <w:rPr>
          <w:color w:val="FF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о всем лице было что-то простодушное, детски беспомощное... Утка далеко откинул назад свою голову, потом с улыбкой обвел взглядом присутствующих и, заметив в них нетерпеливое ожидание, еще раз быстро откашлянулся и начал петь. Лицо старика-певца мало-помалу изменялось; исчезло все лукавое, детское и наивное. Что-то вдохновенное выступило в нем: голубые глаза расширились и загорелись, ярко блестели в них две мелкие слезинки; румянец пробивался сквозь смуглость щек, изредка неровно подергивалась </w:t>
      </w:r>
      <w:r>
        <w:rPr>
          <w:i/>
          <w:color w:val="FF0000"/>
          <w:sz w:val="24"/>
          <w:szCs w:val="24"/>
        </w:rPr>
        <w:t>шея.</w:t>
      </w:r>
    </w:p>
    <w:p>
      <w:pPr>
        <w:pStyle w:val="Normal"/>
        <w:shd w:fill="FFFFFF" w:val="clear"/>
        <w:ind w:right="48" w:firstLine="346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н жил со своими любимцами-богатырями, жалел до слез немощного Илью Муромца, когда сидел он сиднем 30 лет, торжествовал с ним победу над Соловьем-разбойником. Иногда он прерывал себя, вставляя от себя замечания. Жили с героями былины и все присутствующие. По временам возглас удивления невольно вырывался у кого-нибудь из них, по временам дружный смех гремел в комнате. Иногда прошибала слеза, которую он тихонько смахивал с ресниц. Все сидели, не сводя глаз с певца; каждый звук его монотонного, но чудного, спокойного мотива ловили они. Утка кончил и торжествующим взглядом окинул все собрание. С секунду длилось молчание, но потом со всех сторон поднялся </w:t>
      </w:r>
      <w:r>
        <w:rPr>
          <w:i/>
          <w:color w:val="FF0000"/>
          <w:sz w:val="24"/>
          <w:szCs w:val="24"/>
        </w:rPr>
        <w:t>говор</w:t>
      </w:r>
      <w:r>
        <w:rPr>
          <w:i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ить задания повышенной сложности 1-3 (с. 24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557" w:hanging="1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е задание: подготовить сообщение об истории картины «Богатыри» и ее авторе В.М. Васнецове.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ый материал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</w:rPr>
        <w:footnoteReference w:id="4"/>
      </w:r>
      <w:r>
        <w:rPr>
          <w:b/>
          <w:bCs/>
          <w:color w:val="000000"/>
          <w:sz w:val="24"/>
          <w:szCs w:val="24"/>
        </w:rPr>
        <w:t>*</w:t>
      </w:r>
    </w:p>
    <w:p>
      <w:pPr>
        <w:pStyle w:val="Normal"/>
        <w:shd w:fill="FFFFFF" w:val="clear"/>
        <w:ind w:left="14" w:right="38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 многих народов сохранились эпические произведения, которые тесно связаны с мифологией. Русский народный эпос - былины. Эти эпические песни, сложенные в Древней Руси, отражают историческую древность, относящуюся главным образом к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екам. Раньше они назывались старинами, старинушками, старинками. Слово «былины» вошло в обиход с середины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. К середин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 былины почти исчезли из устного репертуара народа и продолжили свою жизнь на страницах книг.</w:t>
      </w:r>
    </w:p>
    <w:p>
      <w:pPr>
        <w:pStyle w:val="Normal"/>
        <w:shd w:fill="FFFFFF" w:val="clear"/>
        <w:ind w:left="29" w:right="29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етстве все узнают об Илье Муромце и о других богатырях, которые, однако, скоро перемешиваются с персонажами сказок, а с возрастом просто забываются как «детские». А между тем былины, которые до недавнего времени еще можно было услышать в деревнях, вовсе не принадлежали к детскому фольклору, а исполнялись взрослыми серьезными людьми для таких же взрослых и серьезных людей. Переходя от поколения к поколению, они служили способом передачи древних верований, представлений о мире, сведений их истории.</w:t>
      </w:r>
    </w:p>
    <w:p>
      <w:pPr>
        <w:pStyle w:val="Normal"/>
        <w:shd w:fill="FFFFFF" w:val="clear"/>
        <w:ind w:left="48" w:right="14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этому старое, собственно народное название былины — ст</w:t>
      </w:r>
      <w:r>
        <w:rPr>
          <w:b/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рина, т. е. повествование о старинных событиях. Слово «былина» впервые употребил для обозначения этого жанра в середин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 собиратель и исследователь фольклора И.П. Сахаров. Он позаимствовал это название из древнерусского «Слова...», где оно обозначало совсем другое — просто быль, реальное событие.</w:t>
      </w:r>
    </w:p>
    <w:p>
      <w:pPr>
        <w:pStyle w:val="Normal"/>
        <w:shd w:fill="FFFFFF" w:val="clear"/>
        <w:ind w:left="43" w:firstLine="341"/>
        <w:jc w:val="both"/>
        <w:rPr/>
      </w:pPr>
      <w:r>
        <w:rPr>
          <w:color w:val="000000"/>
          <w:sz w:val="24"/>
          <w:szCs w:val="24"/>
        </w:rPr>
        <w:t xml:space="preserve">Традиционно выделяются два цикла былин, объединенные по месту действия или происхождению героев. События большинства былин происходят в Киеве или в какой-то мере с этим городом связаны, поскольку богатыри находятся на службе киевского князя Владимира Красное Солнышко. Этот цикл называется киевским или Владимировым. К нему относятся песни об Илье Муромце, Добрыне Никитиче, Алеше Поповиче и др. Даже если действие былин непосредственно не связано с Киевом или с выполнением поручения князя Владимира, </w:t>
      </w:r>
      <w:r>
        <w:rPr>
          <w:color w:val="FF0000"/>
          <w:sz w:val="24"/>
          <w:szCs w:val="24"/>
        </w:rPr>
        <w:t xml:space="preserve">упоминание города </w:t>
      </w:r>
      <w:r>
        <w:rPr>
          <w:color w:val="000000"/>
          <w:sz w:val="24"/>
          <w:szCs w:val="24"/>
        </w:rPr>
        <w:t xml:space="preserve">или князя обязательно присутствует. </w:t>
      </w:r>
    </w:p>
    <w:p>
      <w:pPr>
        <w:pStyle w:val="Normal"/>
        <w:shd w:fill="FFFFFF" w:val="clear"/>
        <w:ind w:left="43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торой цикл образуют новгородские былины. Их герои — Садко и Василий Буслаевич — родились и жили в Новгороде. Кроме того, существует ряд песен, не входящих ни в один из этих циклов.</w:t>
      </w:r>
    </w:p>
    <w:p>
      <w:pPr>
        <w:pStyle w:val="Normal"/>
        <w:shd w:fill="FFFFFF" w:val="clear"/>
        <w:ind w:left="10" w:right="5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ные герои былин — богатыри, люди исключительные, наделенные чертами, которыми не обладает обычный человек. Среди богатырей принято выделять «старших» и «младших». К «старшим», как правило, относят Святогора и Волхва Васильевича. «Старшие» богатыри называются так не только потому, что они по возрасту старше других витязей, но и потому, что они представляют собой более древний, архаистичный тип героя. Такому герою нет равного на земле, он единственный в своем роде, так что у него не может быть иного противника, кроме самой природы, матери сырой земли. Святогор, например, обладает совершенно невиданной силой и мощью. Даже Илья Муромец оказывается по сравнению с ним не просто слабым, но до такой степени беспомощным, что Святогор его не замечает...</w:t>
      </w:r>
    </w:p>
    <w:p>
      <w:pPr>
        <w:pStyle w:val="Normal"/>
        <w:shd w:fill="FFFFFF" w:val="clear"/>
        <w:ind w:left="5" w:right="5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одиной Ильи Муромца считают село Карачарово около города Мурома. Илья — сын крестьянина Ивана Тимофеевича и его жены, которая в былинах называлась Епистимией Александровной. Древнейшие свидетельства о нем с </w:t>
      </w:r>
      <w:r>
        <w:rPr>
          <w:color w:val="000000"/>
          <w:sz w:val="24"/>
          <w:szCs w:val="24"/>
          <w:lang w:val="en-US"/>
        </w:rPr>
        <w:t>XIII</w:t>
      </w:r>
      <w:r>
        <w:rPr>
          <w:color w:val="000000"/>
          <w:sz w:val="24"/>
          <w:szCs w:val="24"/>
        </w:rPr>
        <w:t xml:space="preserve"> по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ек представляют его человеком знатного происхождения.</w:t>
      </w:r>
    </w:p>
    <w:p>
      <w:pPr>
        <w:pStyle w:val="Normal"/>
        <w:shd w:fill="FFFFFF" w:val="clear"/>
        <w:ind w:left="10" w:right="5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гатырские похождения Ильи начинаются в позднем возрасте, когда он описывается как старый, с седой головой и бородой человек. Объясняется, почему Илья не мог выйти на подвиги молодым человеком. Он был болен, слабосилен, и народ приписал ему распространенный сказочный мотив исцеления, приобретения чудесным путем богатырской силы. Былины об этом исцелении являются первым звеном поэтической биографии Ильи Муромца.</w:t>
      </w:r>
    </w:p>
    <w:p>
      <w:pPr>
        <w:pStyle w:val="Normal"/>
        <w:shd w:fill="FFFFFF" w:val="clear"/>
        <w:ind w:right="10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обретение силы изображается двояко: по одной былине Илья получает свою силу от умирающего Святогора; другая былина рассказывает об исцелении по-своему. Тридцать лет Илья сидел сиднем. Как-то его родители ушли в поле работать, а к Илье подошли «две калики перехожие» попросить милостыню. Илья указал им на свою немощь. Они настаивали на своем:</w:t>
      </w:r>
    </w:p>
    <w:p>
      <w:pPr>
        <w:pStyle w:val="Normal"/>
        <w:shd w:fill="FFFFFF" w:val="clear"/>
        <w:ind w:left="1709" w:righ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тяни-ка ты, расправь свои ножки резвые, </w:t>
      </w:r>
    </w:p>
    <w:p>
      <w:pPr>
        <w:pStyle w:val="Normal"/>
        <w:shd w:fill="FFFFFF" w:val="clear"/>
        <w:ind w:left="1709" w:right="36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ы сойди теперь со печки — они понесут тебя, Понесут тебя, удержат ножки резвые.</w:t>
      </w:r>
    </w:p>
    <w:p>
      <w:pPr>
        <w:pStyle w:val="Normal"/>
        <w:shd w:fill="FFFFFF" w:val="clear"/>
        <w:ind w:left="5" w:right="10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лья встал и поднес им «пиво сладкое», сам выпил и почувствовал, как «здрав совсем». Калики научили его жизненной мудрости. Почувствовав богатырскую силу, Илья отправился на крестьянские работы, вырастил себе коня. Много подвигов совершил Илья Муромец: освободил Чернигов от «силы поганой, несметной», сразился с Соловьем-разбойником у речки Смородины, победил разбойников, освободил пленников от «девицы-королевичны», построил церковь, избавил Киев от Калина-царя, одолел Идолище поганое и многих других врагов русской земли.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двиги Ильи Муромца — второе звено в его биографии.</w:t>
      </w:r>
    </w:p>
    <w:p>
      <w:pPr>
        <w:pStyle w:val="Normal"/>
        <w:shd w:fill="FFFFFF" w:val="clear"/>
        <w:ind w:left="5" w:right="14"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тье звено — смерть Ильи Муромца. В разных вариантах она толкуется по-разному. Существует мнение, что Илья должен был погибнуть, так как физическую силу должна была вытеснить </w:t>
      </w:r>
      <w:r>
        <w:rPr>
          <w:color w:val="FF0000"/>
          <w:sz w:val="24"/>
          <w:szCs w:val="24"/>
        </w:rPr>
        <w:t>духовна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0" w:right="77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именем </w:t>
      </w:r>
      <w:r>
        <w:rPr>
          <w:b/>
          <w:color w:val="000000"/>
          <w:sz w:val="24"/>
          <w:szCs w:val="24"/>
        </w:rPr>
        <w:t>Добрын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икитича </w:t>
      </w:r>
      <w:r>
        <w:rPr>
          <w:color w:val="000000"/>
          <w:sz w:val="24"/>
          <w:szCs w:val="24"/>
        </w:rPr>
        <w:t>связывают обычно три сюжета: борьба со змеем, женитьба и последствия женитьбы.</w:t>
      </w:r>
    </w:p>
    <w:p>
      <w:pPr>
        <w:pStyle w:val="Normal"/>
        <w:shd w:fill="FFFFFF" w:val="clear"/>
        <w:ind w:right="77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вестно, что Добрыня приходится дядей князю Владимиру. Его отличительные черты - мягкость, «вежество, не ученое, а прирожденное», вызывающее к нему расположение. После Ильи Муромца Добрыня — самый симпатичный народу богатырь. Он также совершает славные подвиги.</w:t>
      </w:r>
    </w:p>
    <w:p>
      <w:pPr>
        <w:pStyle w:val="Normal"/>
        <w:shd w:fill="FFFFFF" w:val="clear"/>
        <w:ind w:left="5" w:right="67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ый его подвиг - победа над Змеем-Горынычем. Былина начинается с того, что Добрыня решает ехать на Сорочинскую гору топтать детенышей Змея. Богатырь не убивает Змея, они заключают своеобразный договор:</w:t>
      </w:r>
    </w:p>
    <w:p>
      <w:pPr>
        <w:pStyle w:val="Normal"/>
        <w:shd w:fill="FFFFFF" w:val="clear"/>
        <w:ind w:left="1723" w:righ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летать Змеищу на Святую Русь, </w:t>
      </w:r>
    </w:p>
    <w:p>
      <w:pPr>
        <w:pStyle w:val="Normal"/>
        <w:shd w:fill="FFFFFF" w:val="clear"/>
        <w:ind w:left="1723" w:righ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носить людей больше русских. </w:t>
      </w:r>
    </w:p>
    <w:p>
      <w:pPr>
        <w:pStyle w:val="Normal"/>
        <w:shd w:fill="FFFFFF" w:val="clear"/>
        <w:ind w:left="1723" w:righ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Добрыне не ездить далече в чисто поле, </w:t>
      </w:r>
    </w:p>
    <w:p>
      <w:pPr>
        <w:pStyle w:val="Normal"/>
        <w:shd w:fill="FFFFFF" w:val="clear"/>
        <w:ind w:left="1723" w:right="7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е топтать молодых змеенышей.</w:t>
      </w:r>
    </w:p>
    <w:p>
      <w:pPr>
        <w:pStyle w:val="Normal"/>
        <w:shd w:fill="FFFFFF" w:val="clear"/>
        <w:ind w:left="19" w:right="67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все-таки победа остается за Добрыней, который освобождает Забаву и возвращается в Киев.</w:t>
      </w:r>
    </w:p>
    <w:p>
      <w:pPr>
        <w:pStyle w:val="Normal"/>
        <w:shd w:fill="FFFFFF" w:val="clear"/>
        <w:ind w:left="29" w:right="62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огатырь </w:t>
      </w:r>
      <w:r>
        <w:rPr>
          <w:b/>
          <w:color w:val="000000"/>
          <w:sz w:val="24"/>
          <w:szCs w:val="24"/>
        </w:rPr>
        <w:t>Алеша Попович</w:t>
      </w:r>
      <w:r>
        <w:rPr>
          <w:color w:val="000000"/>
          <w:sz w:val="24"/>
          <w:szCs w:val="24"/>
        </w:rPr>
        <w:t xml:space="preserve"> — сын ростовского попа Леонтия. Он так же, как и Добрыня, боролся со Змеем. Но он обладает другими качествами. По отзыву других богатырей, «его глаза завидущие, поповские руки загребущие», он коварен: где силой взять не может, там возьмет хитростью, а порой ведет себя недобросовестно.</w:t>
      </w:r>
    </w:p>
    <w:p>
      <w:pPr>
        <w:pStyle w:val="Normal"/>
        <w:shd w:fill="FFFFFF" w:val="clear"/>
        <w:ind w:left="38" w:firstLine="3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вигов Алеши гораздо меньше, чем подвигов других богатырей.</w:t>
      </w:r>
    </w:p>
    <w:p>
      <w:pPr>
        <w:pStyle w:val="Normal"/>
        <w:shd w:fill="FFFFFF" w:val="clear"/>
        <w:ind w:left="38" w:right="48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былинах прославлялись не только подвиги во имя Родины, не только ратный труд, но и труд землепашца, и талант гусляра, и острый ум, и смекалка. Но все же главное, за что народ любит своих богатырей, — это их мужество и преданность Родине.-</w:t>
      </w:r>
      <w:r>
        <w:br w:type="page"/>
      </w:r>
    </w:p>
    <w:p>
      <w:pPr>
        <w:pStyle w:val="Normal"/>
        <w:shd w:fill="FFFFFF" w:val="clear"/>
        <w:ind w:left="33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рок 8. Былина «Три поездки Ильи Муромца»</w:t>
      </w:r>
    </w:p>
    <w:p>
      <w:pPr>
        <w:pStyle w:val="Normal"/>
        <w:shd w:fill="FFFFFF" w:val="clear"/>
        <w:ind w:left="43" w:right="38" w:firstLine="341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>познакомить учеников с любимым героем былин — Иль</w:t>
        <w:softHyphen/>
        <w:t>ей Муромцем; показать художественные особенности былины, дать образец сказывания былины; развивать навыки устного пе</w:t>
        <w:softHyphen/>
        <w:t>ресказа текста.</w:t>
      </w:r>
    </w:p>
    <w:p>
      <w:pPr>
        <w:pStyle w:val="Normal"/>
        <w:shd w:fill="FFFFFF" w:val="clear"/>
        <w:ind w:left="53" w:right="34" w:firstLine="341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борудование: </w:t>
      </w:r>
      <w:r>
        <w:rPr>
          <w:color w:val="000000"/>
          <w:sz w:val="24"/>
          <w:szCs w:val="24"/>
        </w:rPr>
        <w:t>иллюстрации к былинам - репродукции картин разных художников.</w:t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6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</w:t>
        <w:tab/>
        <w:t>Проверка домашнего задания</w:t>
      </w:r>
    </w:p>
    <w:p>
      <w:pPr>
        <w:pStyle w:val="Normal"/>
        <w:shd w:fill="FFFFFF" w:val="clear"/>
        <w:ind w:left="62" w:right="24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ы на вопросы и задания 1-3 (с. 24): чтение предложений с заданными гиперболами; устные рассказы с использованием эпитета «богатырский»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98" w:hanging="22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</w:t>
        <w:tab/>
        <w:t>Комментированное чтение (оказывание) учителем былины «Три поездки Ильи Муромца»</w:t>
      </w:r>
    </w:p>
    <w:p>
      <w:pPr>
        <w:pStyle w:val="Normal"/>
        <w:shd w:fill="FFFFFF" w:val="clear"/>
        <w:ind w:left="82" w:firstLine="326"/>
        <w:jc w:val="both"/>
        <w:rPr>
          <w:color w:val="FF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имечание. </w:t>
      </w:r>
      <w:r>
        <w:rPr>
          <w:color w:val="000000"/>
          <w:sz w:val="24"/>
          <w:szCs w:val="24"/>
        </w:rPr>
        <w:t xml:space="preserve">Желательно, чтобы былину сначала читал именно учитель: его чтение (сказывание) должно служить ученикам </w:t>
      </w:r>
      <w:r>
        <w:rPr>
          <w:color w:val="FF0000"/>
          <w:sz w:val="24"/>
          <w:szCs w:val="24"/>
        </w:rPr>
        <w:t>образцом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Составление плана былины</w:t>
      </w:r>
    </w:p>
    <w:p>
      <w:pPr>
        <w:pStyle w:val="Normal"/>
        <w:shd w:fill="FFFFFF" w:val="clear"/>
        <w:ind w:right="14" w:firstLine="341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имечание. </w:t>
      </w:r>
      <w:r>
        <w:rPr>
          <w:color w:val="000000"/>
          <w:sz w:val="24"/>
          <w:szCs w:val="24"/>
        </w:rPr>
        <w:t>План составляют ученики с помощью учителя при повторном чтении былины. Желательно совместить названия пунктов плана с названием композиционных частей: определить зачин и концовку былины.</w:t>
      </w:r>
    </w:p>
    <w:p>
      <w:pPr>
        <w:pStyle w:val="Normal"/>
        <w:shd w:fill="FFFFFF" w:val="clear"/>
        <w:ind w:left="341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имерный пл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чин. Выезд Ильи Муром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писи на алатырь-кам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умья Ильи Муромца при выборе пу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дорога («где убитым быть»). Встреча с разбойни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ь Ильи Муромца перед разбойни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тва с разбойниками и победа Иль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ind w:left="547" w:hanging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ая дорога («где женатым быть»). Встреча с красной девицей - поляниц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ind w:left="547" w:hanging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ья разгадывает хитрость коварной поляницы, спасается</w:t>
        <w:br/>
        <w:t>сам и освобождает 12 богатыр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ind w:left="547" w:hanging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ья дорога («где богатым быть»). Илья раздает злато-серебро нищим и сиротам.</w:t>
      </w:r>
    </w:p>
    <w:p>
      <w:pPr>
        <w:pStyle w:val="Normal"/>
        <w:shd w:fill="FFFFFF" w:val="clear"/>
        <w:ind w:left="25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0. Исход (концовка): «Как очищена и эта дорожка прямоезжая!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</w:t>
        <w:tab/>
        <w:t>Пересказ былины</w:t>
      </w:r>
    </w:p>
    <w:p>
      <w:pPr>
        <w:pStyle w:val="Normal"/>
        <w:shd w:fill="FFFFFF" w:val="clear"/>
        <w:ind w:left="14" w:right="10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ники пересказывают фрагменты былины, руководствуясь планом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</w:t>
        <w:tab/>
        <w:t>Беседа по вопросам и заданиям 4-7 (с. 30)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мментарии учителя</w:t>
      </w:r>
    </w:p>
    <w:p>
      <w:pPr>
        <w:pStyle w:val="Normal"/>
        <w:shd w:fill="FFFFFF" w:val="clear"/>
        <w:ind w:left="5" w:right="10" w:firstLine="341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Гиперболы: </w:t>
      </w:r>
      <w:r>
        <w:rPr>
          <w:color w:val="000000"/>
          <w:sz w:val="24"/>
          <w:szCs w:val="24"/>
        </w:rPr>
        <w:t>конь реки, озера меж ног пропускал; сорок тысяч разбойников; коня видно в темноте за пятнадцать верст; шелом-колпак сорока пудов.</w:t>
      </w:r>
    </w:p>
    <w:p>
      <w:pPr>
        <w:pStyle w:val="Normal"/>
        <w:shd w:fill="FFFFFF" w:val="clear"/>
        <w:ind w:left="14" w:right="14" w:firstLine="33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остоянные эпитеты: </w:t>
      </w:r>
      <w:r>
        <w:rPr>
          <w:color w:val="000000"/>
          <w:sz w:val="24"/>
          <w:szCs w:val="24"/>
        </w:rPr>
        <w:t>«добрый молодец», «добрый конь», «чисто поле», «беда неминучая», «дело ратное», «буйная голова», «белы руки», «палаты белокаменные»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 выразительное чтение был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557" w:hanging="1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 пересказ последнего эпизода былины (поездка Ильи по дороге, «где богатым быть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ить задания повышенной сложности 1—3 (с. 30—31)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ый материал</w:t>
      </w:r>
    </w:p>
    <w:p>
      <w:pPr>
        <w:pStyle w:val="Normal"/>
        <w:shd w:fill="FFFFFF" w:val="clear"/>
        <w:ind w:left="10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лья Муромец — один из главных богатырей киевского цикла, самый любимый народом. Былин, где упоминается Илья Муромец, чрезвычайно много. Расположенные в определенной последовательности, они поэтически воссоздают полную биографию богатыря: «Исцеление Ильи Муромца», «Илья и Святогор», «Илья и Соловей-разбойник» и т. д. Все они воспевают могучего, мудрого, бескорыстного устроителя и сберегателя земли Русской, руководствовавшегося в своих действиях только народными </w:t>
      </w:r>
      <w:r>
        <w:rPr>
          <w:color w:val="FF0000"/>
          <w:sz w:val="24"/>
          <w:szCs w:val="24"/>
        </w:rPr>
        <w:t xml:space="preserve">интересами. </w:t>
      </w:r>
      <w:r>
        <w:rPr>
          <w:color w:val="000000"/>
          <w:sz w:val="24"/>
          <w:szCs w:val="24"/>
        </w:rPr>
        <w:t>В былинах Илья ласково именуется Ильюшенька, Илеюшка; его имя сопровождается эпитетами «добрый молодец», «славный богатырь святорусский» и т. д.</w:t>
      </w:r>
    </w:p>
    <w:p>
      <w:pPr>
        <w:pStyle w:val="Normal"/>
        <w:shd w:fill="FFFFFF" w:val="clear"/>
        <w:ind w:left="10" w:right="72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ворцы былин поэтизируют все, что связано с богатырем: его коня, одежду, вооружение.</w:t>
      </w:r>
    </w:p>
    <w:p>
      <w:pPr>
        <w:pStyle w:val="Normal"/>
        <w:shd w:fill="FFFFFF" w:val="clear"/>
        <w:ind w:left="5" w:right="58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то такой Илья Муромец? Это художественное воплощение мечты народа о безупречном воине, народном слуге или реально жившее историческое лицо? Этот вопрос вызывает споры. Приведем две точки зрения.</w:t>
      </w:r>
    </w:p>
    <w:p>
      <w:pPr>
        <w:pStyle w:val="Normal"/>
        <w:shd w:fill="FFFFFF" w:val="clear"/>
        <w:ind w:right="58" w:firstLine="34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ервая</w:t>
      </w:r>
      <w:r>
        <w:rPr>
          <w:rStyle w:val="FootnoteCharacters"/>
          <w:rStyle w:val="FootnoteAnchor"/>
          <w:b/>
          <w:bCs/>
          <w:i/>
          <w:iCs/>
          <w:color w:val="000000"/>
          <w:sz w:val="24"/>
          <w:szCs w:val="24"/>
        </w:rPr>
        <w:footnoteReference w:id="5"/>
      </w:r>
      <w:r>
        <w:rPr>
          <w:b/>
          <w:bCs/>
          <w:i/>
          <w:iCs/>
          <w:color w:val="000000"/>
          <w:sz w:val="24"/>
          <w:szCs w:val="24"/>
        </w:rPr>
        <w:t xml:space="preserve">*. </w:t>
      </w:r>
      <w:r>
        <w:rPr>
          <w:color w:val="000000"/>
          <w:sz w:val="24"/>
          <w:szCs w:val="24"/>
        </w:rPr>
        <w:t>С давних пор, еще со времени появления «Сборника Кирши Данилова» — первых записей исполнения былин, идут ожесточенные споры о возможности или невозможности соотнесения этих текстов с какими-то реальными историческими событиями или обстоятельствами.</w:t>
      </w:r>
    </w:p>
    <w:p>
      <w:pPr>
        <w:pStyle w:val="Normal"/>
        <w:shd w:fill="FFFFFF" w:val="clear"/>
        <w:ind w:left="10" w:right="53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 слово «былина» прямо указывает на понятие «быль». Такая этимология, впрочем, не доказывает реальности используемых в жанре сюжетов и их героев. Речь идет о том, что в эту реальность верили до определенного времени и сами сказители, и их слушатели.</w:t>
      </w:r>
    </w:p>
    <w:p>
      <w:pPr>
        <w:pStyle w:val="Normal"/>
        <w:shd w:fill="FFFFFF" w:val="clear"/>
        <w:ind w:left="14" w:right="43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жно подчас четко разделить жанры былины и сказки. Их основное отличие заключается именно в отношении сказителя (певца, рассказчика) к своему творчеству. Сказка изначально трактуется как чудесный вымысел, былина осознается повествованием о старине, когда могли случаться вещи, в настоящем совершенно невероятные.</w:t>
      </w:r>
    </w:p>
    <w:p>
      <w:pPr>
        <w:pStyle w:val="Normal"/>
        <w:shd w:fill="FFFFFF" w:val="clear"/>
        <w:ind w:left="29" w:right="38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ый популярный и любимый русский богатырь — Илья Муромец. Но мало кто знает, что он был известен и в Западной Европе. В эпических произведениях немецкого и скандинавского происхождения встречается некий Илья (</w:t>
      </w:r>
      <w:r>
        <w:rPr>
          <w:i/>
          <w:color w:val="000000"/>
          <w:sz w:val="24"/>
          <w:szCs w:val="24"/>
          <w:lang w:val="en-US"/>
        </w:rPr>
        <w:t>llias</w:t>
      </w:r>
      <w:r>
        <w:rPr>
          <w:color w:val="000000"/>
          <w:sz w:val="24"/>
          <w:szCs w:val="24"/>
        </w:rPr>
        <w:t xml:space="preserve">) из Руси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</w:rPr>
        <w:t xml:space="preserve">оп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>е</w:t>
      </w:r>
      <w:r>
        <w:rPr>
          <w:i/>
          <w:iCs/>
          <w:color w:val="000000"/>
          <w:sz w:val="24"/>
          <w:szCs w:val="24"/>
          <w:lang w:val="en-US"/>
        </w:rPr>
        <w:t>uiz</w:t>
      </w:r>
      <w:r>
        <w:rPr>
          <w:i/>
          <w:iCs/>
          <w:color w:val="000000"/>
          <w:sz w:val="24"/>
          <w:szCs w:val="24"/>
        </w:rPr>
        <w:t xml:space="preserve">еп). </w:t>
      </w:r>
      <w:r>
        <w:rPr>
          <w:color w:val="000000"/>
          <w:sz w:val="24"/>
          <w:szCs w:val="24"/>
        </w:rPr>
        <w:t>В некоторых версиях он оказывается братом карлика Альбериха, что стережет золото нибелунгов, в некоторых — родственником знаменитого героя Дитриха Бернского. Часто Илья выступает как дядя «русского короля Вальдмара»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ечно, русские сказания могли стать известными в Германии через Титмара Мерзенбургского, описавшего борьбу за власть </w:t>
      </w:r>
    </w:p>
    <w:p>
      <w:pPr>
        <w:pStyle w:val="Normal"/>
        <w:shd w:fill="FFFFFF" w:val="clear"/>
        <w:ind w:left="34" w:right="34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смерти святого Владимира (1015), или от родственников князя Святослава Ярославича (1027—1076), который был женат на немецкой графине.</w:t>
      </w:r>
    </w:p>
    <w:p>
      <w:pPr>
        <w:pStyle w:val="Normal"/>
        <w:shd w:fill="FFFFFF" w:val="clear"/>
        <w:ind w:left="38" w:right="29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такое объяснение не вяжется с образом Ильи — крестьянского сына, старающегося держаться подальше от придворной жизни...</w:t>
      </w:r>
    </w:p>
    <w:p>
      <w:pPr>
        <w:pStyle w:val="Normal"/>
        <w:shd w:fill="FFFFFF" w:val="clear"/>
        <w:ind w:left="43" w:right="19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ключение стоит сказать, что монахи Печерской лавры Киева утверждают, будто останки Ильи Муромца находятся в одной из пещер монастыря.</w:t>
      </w:r>
    </w:p>
    <w:p>
      <w:pPr>
        <w:pStyle w:val="Normal"/>
        <w:shd w:fill="FFFFFF" w:val="clear"/>
        <w:ind w:left="53" w:right="19" w:firstLine="331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торая</w:t>
      </w:r>
      <w:r>
        <w:rPr>
          <w:rStyle w:val="FootnoteCharacters"/>
          <w:rStyle w:val="FootnoteAnchor"/>
          <w:b/>
          <w:bCs/>
          <w:i/>
          <w:iCs/>
          <w:color w:val="000000"/>
          <w:sz w:val="24"/>
          <w:szCs w:val="24"/>
        </w:rPr>
        <w:footnoteReference w:id="6"/>
      </w:r>
      <w:r>
        <w:rPr>
          <w:b/>
          <w:bCs/>
          <w:i/>
          <w:iCs/>
          <w:color w:val="000000"/>
          <w:sz w:val="24"/>
          <w:szCs w:val="24"/>
        </w:rPr>
        <w:t xml:space="preserve">**.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Антониевой пещере Киево-Печерской лавры покоятся нетленные мощи преподобного старца Илии, почившего восемь веков назад, нетленные мощи былинного богатыря Ильи Муромца, воина-защитника Святой Руси, ставшего монахом.</w:t>
      </w:r>
    </w:p>
    <w:p>
      <w:pPr>
        <w:pStyle w:val="Normal"/>
        <w:shd w:fill="FFFFFF" w:val="clear"/>
        <w:ind w:left="48" w:right="19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свои безропотные страдания получил он благодатный дар свя</w:t>
        <w:softHyphen/>
        <w:t xml:space="preserve">тости. </w:t>
      </w:r>
    </w:p>
    <w:p>
      <w:pPr>
        <w:pStyle w:val="Normal"/>
        <w:shd w:fill="FFFFFF" w:val="clear"/>
        <w:ind w:left="38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ылины свидетельствуют, что копье у Ильи Муромца было с на</w:t>
        <w:softHyphen/>
        <w:t>чертанным крестом. Он умел хранить в душе внутренний мир и кротость, несмотря на бушующие вокруг страсти и опасности. Пострижение в монахи в старости стало естественным и единственно возможным продолжением реализации духовной силы. От Бога получил — Богу и посвятил себя.</w:t>
      </w:r>
    </w:p>
    <w:p>
      <w:pPr>
        <w:pStyle w:val="Normal"/>
        <w:shd w:fill="FFFFFF" w:val="clear"/>
        <w:ind w:left="38" w:right="5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ыть может, богатырь Илья Муромец и был послан на недавно принявшую христианство и еще не до конца освободившуюся от язычества Русь для проповеди милосердия и любви.</w:t>
      </w:r>
      <w:r>
        <w:br w:type="page"/>
      </w:r>
    </w:p>
    <w:p>
      <w:pPr>
        <w:pStyle w:val="Normal"/>
        <w:shd w:fill="FFFFFF" w:val="clear"/>
        <w:ind w:left="13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рок 9. Былины и их герои в живописи и музыке</w:t>
      </w:r>
    </w:p>
    <w:p>
      <w:pPr>
        <w:pStyle w:val="Normal"/>
        <w:shd w:fill="FFFFFF" w:val="clear"/>
        <w:ind w:left="29" w:right="10" w:firstLine="33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>познакомить учеников с воплощением богатырской темы в русской живописи и музыке; развивать навыки устного описания картины; подготовиться к сочинению по картине.</w:t>
      </w:r>
    </w:p>
    <w:p>
      <w:pPr>
        <w:pStyle w:val="Normal"/>
        <w:shd w:fill="FFFFFF" w:val="clear"/>
        <w:ind w:left="24" w:right="14" w:firstLine="34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борудование: </w:t>
      </w:r>
      <w:r>
        <w:rPr>
          <w:color w:val="000000"/>
          <w:sz w:val="24"/>
          <w:szCs w:val="24"/>
        </w:rPr>
        <w:t>иллюстрации к былинам — репродукции картин разных художников; фрагменты Богатырской симфонии и оперы «Князь Игорь» А. П. Бородина.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оверка домашнего зад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зительное чтение фрагментов был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каз последнего эпизода был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336" w:right="16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ы на вопросы и задания 1—3 (с. 30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ополнительные вопросы и комментарии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16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Какие фрагменты былины построены как описание, а какие — как повествование, а какие — как рассуждение?</w:t>
      </w:r>
    </w:p>
    <w:p>
      <w:pPr>
        <w:pStyle w:val="Normal"/>
        <w:shd w:fill="FFFFFF" w:val="clear"/>
        <w:ind w:left="29" w:right="24" w:firstLine="32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писания: </w:t>
      </w:r>
      <w:r>
        <w:rPr>
          <w:color w:val="000000"/>
          <w:sz w:val="24"/>
          <w:szCs w:val="24"/>
        </w:rPr>
        <w:t>алатырь-камня, коня, уздечки, шлема (речь Ильи перед разбойниками).</w:t>
      </w:r>
    </w:p>
    <w:p>
      <w:pPr>
        <w:pStyle w:val="Normal"/>
        <w:shd w:fill="FFFFFF" w:val="clear"/>
        <w:ind w:left="10" w:right="24" w:firstLine="34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овествование: </w:t>
      </w:r>
      <w:r>
        <w:rPr>
          <w:color w:val="000000"/>
          <w:sz w:val="24"/>
          <w:szCs w:val="24"/>
        </w:rPr>
        <w:t>выезд Ильи Муромца, его поездки, битва с разбойниками, эпизод с девицей-поляницей, эпизод третьей поездки.</w:t>
      </w:r>
    </w:p>
    <w:p>
      <w:pPr>
        <w:pStyle w:val="Normal"/>
        <w:shd w:fill="FFFFFF" w:val="clear"/>
        <w:ind w:right="29" w:firstLine="35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ссуждение: </w:t>
      </w:r>
      <w:r>
        <w:rPr>
          <w:color w:val="000000"/>
          <w:sz w:val="24"/>
          <w:szCs w:val="24"/>
        </w:rPr>
        <w:t>размышления Ильи Муромца о том, по какой дороге ехать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 xml:space="preserve"> Какое событие является кульминационным?</w:t>
      </w:r>
    </w:p>
    <w:p>
      <w:pPr>
        <w:pStyle w:val="Normal"/>
        <w:shd w:fill="FFFFFF" w:val="clear"/>
        <w:ind w:left="10" w:right="34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былине </w:t>
      </w:r>
      <w:r>
        <w:rPr>
          <w:b/>
          <w:bCs/>
          <w:i/>
          <w:iCs/>
          <w:color w:val="000000"/>
          <w:sz w:val="24"/>
          <w:szCs w:val="24"/>
        </w:rPr>
        <w:t xml:space="preserve">три кульминации: </w:t>
      </w:r>
      <w:r>
        <w:rPr>
          <w:color w:val="000000"/>
          <w:sz w:val="24"/>
          <w:szCs w:val="24"/>
        </w:rPr>
        <w:t>первая поездка — битва с разбойниками, вторая поездка — изобличение коварства девицы-поляницы, третья поездка — раздача богатства нищим и сирота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16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 xml:space="preserve"> В чем сила Ильи Муромца? Какие качества воспел в своем любимом герое народ?</w:t>
      </w:r>
    </w:p>
    <w:p>
      <w:pPr>
        <w:pStyle w:val="Normal"/>
        <w:shd w:fill="FFFFFF" w:val="clear"/>
        <w:ind w:left="10" w:right="29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ила Ильи Муромца не только в богатырстве и добром коне, но и в рассудительности, бесстрашии, мужестве, смекалке. Кроме этих качеств народ воспевает в своем любимом, герое беззаветное служение народу (Илья Муромец </w:t>
      </w:r>
      <w:r>
        <w:rPr>
          <w:color w:val="FF0000"/>
          <w:sz w:val="24"/>
          <w:szCs w:val="24"/>
        </w:rPr>
        <w:t xml:space="preserve">очистил все три «дорожки </w:t>
      </w:r>
      <w:r>
        <w:rPr>
          <w:color w:val="000000"/>
          <w:sz w:val="24"/>
          <w:szCs w:val="24"/>
        </w:rPr>
        <w:t>прямоезжих»: от разбойников, от коварной поляницы, от «злата-серебра») и бескорыстие: все богатство Илья раздал нищим и си</w:t>
        <w:softHyphen/>
        <w:t>ротам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</w:t>
        <w:tab/>
        <w:t>Прослушивание музыкальных фрагментов и бесед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ми музыкальными средствами изображены богатыр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571" w:hanging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нового вы узнали о богатырях, прослушав музыкальные фрагменты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 черты богатырей выделяет композитор?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235" w:right="806" w:hanging="226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</w:t>
        <w:tab/>
        <w:t xml:space="preserve">Сообщение ученика об истории создания картины «Богатыри» и ее авторе В.М. Васнецове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461" w:right="806" w:hanging="226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имерное содержание сообщения</w:t>
      </w:r>
    </w:p>
    <w:p>
      <w:pPr>
        <w:pStyle w:val="Normal"/>
        <w:shd w:fill="FFFFFF" w:val="clear"/>
        <w:ind w:left="5" w:right="29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ктор Михайлович Васнецов одним из первых в русской живописи воссоздал поэтический мир фольклора. Его героями были персонажи героических былин, легенд, волшебных сказок. Названия картин говорят сами за себя: «Иван-царевич на Сером Волке», «Аленушка», «Спящая царевна», «Царевна-лягушка», «Ковер-самолет». Но, пожалуй, самая известная картина Васнецова — «Богатыри».</w:t>
      </w:r>
    </w:p>
    <w:p>
      <w:pPr>
        <w:pStyle w:val="Normal"/>
        <w:shd w:fill="FFFFFF" w:val="clear"/>
        <w:ind w:left="5" w:right="14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удожник интересовался русским фольклором, русской ис</w:t>
        <w:softHyphen/>
        <w:t>торией, хорошо знал ее. Он задумал картину, в которой фольклор и история тесно переплетались. Васнецов начал работать над этой картиной в 1871 г. Тогда были сделаны первые наброски, в которых можно угадать отзвуки детских впечатлений художника: он вырос в семье сельского священника в Вятской губернии с ее дремучими лесами, суровой северной природой, старинными преданиями.</w:t>
      </w:r>
    </w:p>
    <w:p>
      <w:pPr>
        <w:pStyle w:val="Normal"/>
        <w:shd w:fill="FFFFFF" w:val="clear"/>
        <w:ind w:left="10" w:right="10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скиз знаменитой картины был сделан через пять лет, в 1876 г. в Париже. Расставание с Родиной обострило воспоминания о ней. Окончательно замысел картины сформировался еще через пять лет, в 1881 г. Образы богатырей ассоциировались у художника со старинными мощными кряжистыми дубами, которые он видел в имении Абрамцево под Москвой. По воспоминаниям Васнецова, он подумал тогда: «Это ведь наша матушка-Русь... Ее, как и дубы, голыми рукам не возьмешь. Не страшны ей ни метели, ни ураганы, ни пронесшиеся столетия».</w:t>
      </w:r>
    </w:p>
    <w:p>
      <w:pPr>
        <w:pStyle w:val="Normal"/>
        <w:shd w:fill="FFFFFF" w:val="clear"/>
        <w:ind w:left="14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ртина была закончена в 1898 г. Более четверти века художник посвятил этому живописному шедевру. «Мне хотелось сохранить в памяти народа былинную Русь» — эти слова Васнецова объясняют замысел художника. «Богатыри» — одно из знаковых для нашей страны произведений искусства. Часто ее называют «Три богатыря», но это народное название. Полотно хранится в Государственной Третьяковской галерее. Вокруг него всегда много людей.</w:t>
      </w:r>
    </w:p>
    <w:p>
      <w:pPr>
        <w:pStyle w:val="Normal"/>
        <w:shd w:fill="FFFFFF" w:val="clear"/>
        <w:ind w:left="298" w:right="883" w:hanging="28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Описание картины В.М. Васнецова «Богатыри». Подготовка к сочинению по картин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то изображен на картине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ind w:left="566" w:hanging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омощью каких приемов Васнецов изображает характеры богатырей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ова композиция картины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 краски использовал художник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чем особенность васнецовского пейзажа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ind w:left="566" w:hanging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в картине реально, а что является отражением фольклора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ind w:left="566" w:hanging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 гиперболы и постоянные эпитеты можно использовать при описании картины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чувства вызывает у вас эта картина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ind w:left="566" w:hanging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ую идею воплотил художник в этом монументальном полотн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3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исать сочинение по картине В.М. Васнецова «Богатыр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3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ить задание 4 (с. 31).</w:t>
      </w:r>
    </w:p>
    <w:p>
      <w:pPr>
        <w:pStyle w:val="Normal"/>
        <w:shd w:fill="FFFFFF" w:val="clear"/>
        <w:ind w:left="10" w:firstLine="35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ый материал</w:t>
      </w:r>
    </w:p>
    <w:p>
      <w:pPr>
        <w:pStyle w:val="Normal"/>
        <w:shd w:fill="FFFFFF" w:val="clear"/>
        <w:ind w:left="129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картине В.М. Васнецова «Богатыри»</w:t>
      </w:r>
    </w:p>
    <w:p>
      <w:pPr>
        <w:pStyle w:val="Normal"/>
        <w:shd w:fill="FFFFFF" w:val="clear"/>
        <w:ind w:left="10" w:right="10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торая половина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 была временем поиска национального стиля в искусстве, пристального интереса к истории народа, фольклору (сказкам, пословицам, поговоркам, былинам).</w:t>
      </w:r>
    </w:p>
    <w:p>
      <w:pPr>
        <w:pStyle w:val="Normal"/>
        <w:shd w:fill="FFFFFF" w:val="clear"/>
        <w:ind w:left="5" w:right="14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ртина В.М. Васнецова «Богатыри» создавалась художником почти 20 лет (1871 — 1898 гг.) Это гигантское полотно с фигурами витязей в натуральную величину.</w:t>
      </w:r>
    </w:p>
    <w:p>
      <w:pPr>
        <w:pStyle w:val="Normal"/>
        <w:shd w:fill="FFFFFF" w:val="clear"/>
        <w:ind w:left="5" w:right="5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сь все с того, что однажды, будучи еще совсем юным начинающим художником, он набросал на листе бумаги витязя на коне с копьем у «вещего» камня. После этот набросок превращается в картину «Витязь на распутье». Затем появляются «Аленушка», «Три царевны подземного царства», «Иван-царевич на Сером Волке», «Ковер-самолет». И, конечно, самое знаменитое его полотно «Богатыри»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й о том, как создавалась картина, почти нет. Замысел картины сам художник определяет так: «Картина моя — Богатыри — Добрыня, Илья и Алеша Попович на богатырском выезде — примечают в поле, нет ли где врага, не обижают ли где кого».</w:t>
      </w:r>
    </w:p>
    <w:p>
      <w:pPr>
        <w:pStyle w:val="Normal"/>
        <w:shd w:fill="FFFFFF" w:val="clear"/>
        <w:ind w:left="10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 нами возвышенность, с которой открывается дальний горизонт. За киевскими пригородами, селами, лугами тянулись дремучие леса. За лесами тянулись степи, где жили кочевники. Они часто нападали на Русскую землю, жгли, грабили, уводили крестьян в плен. И вот, чтобы сберечь от врагов землю Русскую, ставили в степи богатырские заставы — маленькие крепости. Именно здесь русские богатыри сторожили путь на Киев, защищали от незваных гостей. Богатыри разъезжали вокруг на могучих конях, зорко всматривались в степную даль. Что-то, видимо, привлекло внимание наших богатырей, потому что видно, как они насторожились.</w:t>
      </w:r>
    </w:p>
    <w:p>
      <w:pPr>
        <w:pStyle w:val="Normal"/>
        <w:shd w:fill="FFFFFF" w:val="clear"/>
        <w:ind w:left="24" w:right="24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нтре могучий воин на исполинском черном коне всматривается из-под рукавицы, загородившись от лучей солнца. Это Илья Муромец. Он могуч, как вековой лес. С удивительной легкостью держит он в руке «палицу булатную сорока пудов», и рука его, поднятая для защиты от солнца, не согнется от этой тяжести.</w:t>
      </w:r>
    </w:p>
    <w:p>
      <w:pPr>
        <w:pStyle w:val="Normal"/>
        <w:shd w:fill="FFFFFF" w:val="clear"/>
        <w:ind w:left="24" w:right="14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лья — простой и прямой человек. Об этом говорят его крупные, добрые и мягкие черты чисто крестьянского склада лица. О недюжинном уме Ильи, о несгибаемой силе воли говорит широкий лоб. Большая благородная голова величаво покоится на широких плечах. «Старый казак да Илья Муромец» — так называют его былины.</w:t>
      </w:r>
    </w:p>
    <w:p>
      <w:pPr>
        <w:pStyle w:val="Normal"/>
        <w:shd w:fill="FFFFFF" w:val="clear"/>
        <w:ind w:left="34" w:right="19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 всех трех богатырей особенно дорог был художнику Илья Муромец. Долгое время вынашивал Васнецов </w:t>
      </w:r>
      <w:r>
        <w:rPr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уме образ Ильи. Сотни людей были перед глазами художника, однако ни один не казался ему подходящим для облика Ильи Муромца.</w:t>
      </w:r>
    </w:p>
    <w:p>
      <w:pPr>
        <w:pStyle w:val="Normal"/>
        <w:shd w:fill="FFFFFF" w:val="clear"/>
        <w:ind w:left="34" w:right="14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вот судьба сводит художника с абрамцевским крестьянином-извозчиком Иваном Петровым. Зимой Иван Петров работал извозчиком в Москве, а с весны по осень крестьянствовал. Вставал он спозаранку и шел в поле или чинил в сарае сбрую, хомуты, повозку. С первыми лучами солнца вставал и Васнецов и шел к нему в сарай. В холодном сарае было темным-темно, и художник еле различал громадное тело Ивана Петрова, заслонявшего собой крохотное оконце.</w:t>
      </w:r>
    </w:p>
    <w:p>
      <w:pPr>
        <w:pStyle w:val="Normal"/>
        <w:shd w:fill="FFFFFF" w:val="clear"/>
        <w:ind w:left="34" w:right="24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А, это ты, барин, — добродушно отзывался обычно тот. — Годи, я сейчас выйду на свет божий.</w:t>
      </w:r>
    </w:p>
    <w:p>
      <w:pPr>
        <w:pStyle w:val="Normal"/>
        <w:shd w:fill="FFFFFF" w:val="clear"/>
        <w:ind w:left="38" w:right="14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узно, не спеша, он выходил, садился на чурбан, и сеанс начинался. Чем внимательней приглядывался художник к Петрову, тем все более убеждался, что выбор им сделан правильно. Перед ним был человек нерастраченных богатырских сил.</w:t>
      </w:r>
    </w:p>
    <w:p>
      <w:pPr>
        <w:pStyle w:val="Normal"/>
        <w:shd w:fill="FFFFFF" w:val="clear"/>
        <w:ind w:left="43" w:right="10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снецов писал Ивана Петрова верхом на могучем черном коне, которого приводили в Абрамцево из конюшен Мамонтова. Надев доспехи, которые художник брал из Исторического музея, Иван Петров с ловкостью вскакивал в седло. И в седле держался спокойно, с чувством собственного достоинства.</w:t>
      </w:r>
    </w:p>
    <w:p>
      <w:pPr>
        <w:pStyle w:val="Normal"/>
        <w:shd w:fill="FFFFFF" w:val="clear"/>
        <w:ind w:left="43" w:right="14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ногих и долгих поисков стоил художнику пейзаж «Богатырей»: начинающаяся буря гонит по небу клочья грозовых облаков; порывы ветра клонят траву и шевелят конские гривы. Изображенная здесь природа — ковыль, трава — из народных песен; холмы, леса — обобщенный образ Родины.</w:t>
      </w:r>
    </w:p>
    <w:p>
      <w:pPr>
        <w:pStyle w:val="Normal"/>
        <w:shd w:fill="FFFFFF" w:val="clear"/>
        <w:ind w:left="53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анчивая картину, Виктор Михайлович уже мечтал видеть ее в специальном зале Исторического музея, посвященном Киевской Руси. Но картина была куплена прямо в мастерской П.М. Третьяковым. Она и сейчас висит в Третьяковской галерее в Москве. Кстати, фасад Третьяковской галереи в виде русского терема был разработан Васнецовым.</w:t>
      </w:r>
    </w:p>
    <w:p>
      <w:pPr>
        <w:pStyle w:val="Normal"/>
        <w:shd w:fill="FFFFFF" w:val="clear"/>
        <w:ind w:left="48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Богатырями» не заканчивается увлечение Васнецова фольклором. Он продолжает писать картины на сюжеты русских сказок: «Спящая царевна», «Царевна-лягушка» и др. Пишет иллюстрации к произведению А.С. Пушкина «Песнь о вещем Олеге».</w:t>
      </w:r>
    </w:p>
    <w:p>
      <w:pPr>
        <w:pStyle w:val="Normal"/>
        <w:shd w:fill="FFFFFF" w:val="clear"/>
        <w:ind w:left="10" w:firstLine="355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Но мировую известность художнику принесли именно картины на былинно-сказочные сюжеты. В связи с «богатырской темой» его живописи современники называли Виктора Михайловича Васнецова богатырем русской живописи.</w:t>
      </w:r>
      <w:r>
        <w:br w:type="page"/>
      </w:r>
    </w:p>
    <w:p>
      <w:pPr>
        <w:pStyle w:val="Normal"/>
        <w:shd w:fill="FFFFFF" w:val="clear"/>
        <w:ind w:left="88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рок 10. Русские народные сказки</w:t>
      </w:r>
    </w:p>
    <w:p>
      <w:pPr>
        <w:pStyle w:val="Normal"/>
        <w:shd w:fill="FFFFFF" w:val="clear"/>
        <w:ind w:left="5" w:right="115" w:firstLine="341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>развить представление о сказке; показать особенности жанра сказки; дать представление о систематизации сказок.</w:t>
      </w:r>
    </w:p>
    <w:p>
      <w:pPr>
        <w:pStyle w:val="Normal"/>
        <w:shd w:fill="FFFFFF" w:val="clear"/>
        <w:ind w:left="5" w:right="120" w:firstLine="341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борудование: </w:t>
      </w:r>
      <w:r>
        <w:rPr>
          <w:color w:val="000000"/>
          <w:sz w:val="24"/>
          <w:szCs w:val="24"/>
        </w:rPr>
        <w:t>учебник литературы; сборники русских народ</w:t>
        <w:softHyphen/>
        <w:t>ных сказок; репродукции картин В.М. Васнецова, И.Я. Билибина; иллюстрации к сказкам; рисунки учеников.</w:t>
      </w:r>
    </w:p>
    <w:p>
      <w:pPr>
        <w:pStyle w:val="Normal"/>
        <w:shd w:fill="FFFFFF" w:val="clear"/>
        <w:ind w:right="11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</w:t>
        <w:tab/>
        <w:t>Проверка домашнего задания</w:t>
      </w:r>
    </w:p>
    <w:p>
      <w:pPr>
        <w:pStyle w:val="Normal"/>
        <w:shd w:fill="FFFFFF" w:val="clear"/>
        <w:ind w:left="10" w:right="110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ение и обсуждение сочинений по картине В.М. Васнецова «Богатыри»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</w:t>
        <w:tab/>
        <w:t>Вступительное слово учителя</w:t>
      </w:r>
    </w:p>
    <w:p>
      <w:pPr>
        <w:pStyle w:val="Normal"/>
        <w:shd w:fill="FFFFFF" w:val="clear"/>
        <w:ind w:right="110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ш урок, как вы уже догадались по оформлению кабинета, посвящен одному из самых интересных фольклорных жанров — сказке. Пожалуй, нет человека, который не знал бы сказок и не любил их. Сказки сопровождают нас всю жизнь, начиная с рождения. По мотивам народных сказок создано множество спектаклей, художественных и мультипликационных фильмов, которые с удовольствием смотрят не только дети, но и взрослые. Народные сказки — основа сказок литературных, музыкальных, источник вдохновения художников. Репродукции картин по мо</w:t>
        <w:softHyphen/>
        <w:t>тивам русских народных сказок вы видите на стендах класса, на цветных вклейках учебника-хрестомати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.</w:t>
        <w:tab/>
      </w:r>
      <w:r>
        <w:rPr>
          <w:b/>
          <w:bCs/>
          <w:color w:val="000000"/>
          <w:sz w:val="24"/>
          <w:szCs w:val="24"/>
        </w:rPr>
        <w:t>Беседа по сказкам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что вы любите сказк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овите ваши любимые народные сказ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ind w:left="571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, по-вашему, отличает сказку от других произведений устного народного творчеств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ind w:left="571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х сказочных героев вы особенно любите? За что они вам нравятся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</w:t>
        <w:tab/>
        <w:t>Работа с репродукциями и иллюстрациями к сказкам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ind w:left="571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ите репродукции с картин В.М. Васнецова, И.Я. Билибина (см. цветные вклейки), назовите сказочных герое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ind w:left="571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помните и перескажите эпизоды, изображенные на картина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ind w:left="571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каким признакам можно судить о том, что картины написаны на сказочные темы?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5856" w:leader="none"/>
        </w:tabs>
        <w:ind w:left="235" w:hanging="235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Чтение и обсуждение статьи учебника «Русские народные сказки» (с. 31-33)</w:t>
      </w:r>
    </w:p>
    <w:p>
      <w:pPr>
        <w:pStyle w:val="Normal"/>
        <w:shd w:fill="FFFFFF" w:val="clear"/>
        <w:ind w:left="5" w:right="115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ходу чтения и обсуждения учащиеся делают записи в тетрадях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ind w:left="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жанра сказ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ind w:left="566" w:hanging="1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зация сказок — волшебные, бытовые, сказки о животных (с примерам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ind w:left="566" w:hanging="1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ение литературоведческих терминов: постоянные эпитеты, присказка, зачин, концовка, прием троекратного повторения; завязка, развитие действия, кульминация, развязка.</w:t>
      </w:r>
    </w:p>
    <w:p>
      <w:pPr>
        <w:pStyle w:val="Normal"/>
        <w:shd w:fill="FFFFFF" w:val="clear"/>
        <w:ind w:left="341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мментарии учителя</w:t>
      </w:r>
    </w:p>
    <w:p>
      <w:pPr>
        <w:pStyle w:val="Normal"/>
        <w:shd w:fill="FFFFFF" w:val="clear"/>
        <w:ind w:right="34" w:firstLine="2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зка — это занимательная история о необыкновенных со</w:t>
        <w:softHyphen/>
        <w:t>бытиях и приключениях. В отличие от других прозаических жанров фольклора (предания, легенды, мифологического рассказа), которые передаются как достоверные повествования, сказка всегда имеет установку на вымысел. Это значит, что и рассказчик, и слушатель понимают, что того, о чем рассказывается в сказке, не было на самом деле. Главное в сказке — занимательность, игра творческого воображения. Но за вымыслом всегда скрывается глубокий смысл, в сказках отражаются представления народа о добре и зле. Сказочные герои четко делятся на «хороших» и «плохих». Добро, правда, справедливость, дружба, любовь побеждают, а зло, ложь, несправедливость, вражда терпят поражение.</w:t>
      </w:r>
    </w:p>
    <w:p>
      <w:pPr>
        <w:pStyle w:val="Normal"/>
        <w:shd w:fill="FFFFFF" w:val="clear"/>
        <w:ind w:left="5" w:right="29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волшебных сказках действуют фантастические герои (помощники и противники): говорящие животные, Кощей Бессмертный, Баба-яга; предметы-помощники: ковер-самолет, волшебное зеркальце, волшебный клубок и т. д. В волшебных сказках происходят фантастические приключения героев, чудесные превращения.</w:t>
      </w:r>
    </w:p>
    <w:p>
      <w:pPr>
        <w:pStyle w:val="Normal"/>
        <w:shd w:fill="FFFFFF" w:val="clear"/>
        <w:ind w:left="19" w:right="14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бытовых сказках герои проявляют необычайные личные качества: ум, ловкость, смекалку, чувство юмора, самоотдачу без помощи чудесных предметов и волшебных помощников. Часто в центре бытовой сказки оказывается хитрец, ловко находящий выход из трудных жизненных ситуаций, а иногда — простак, про являющий беспредельную глупость, вызывающую смех слушателей.</w:t>
      </w:r>
    </w:p>
    <w:p>
      <w:pPr>
        <w:pStyle w:val="Normal"/>
        <w:shd w:fill="FFFFFF" w:val="clear"/>
        <w:ind w:left="24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казках о животных обычно человек не появляется. Вместо людей действуют домашние и дикие животные, наделенные не только человеческой речью, но и человеческими качествами, решающие человеческие проблемы. В этом сказки о животных сходны с литературным жанром басни. В народных сказках, так же как и в баснях, животные обычно наделены каким-либо основным качеством: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лиса — хитростью, волк — жадностью, баран — глупостью, заяц — трусостью и т. д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Чтение учителем сказки «Царевна-лягушка»</w:t>
      </w:r>
    </w:p>
    <w:p>
      <w:pPr>
        <w:pStyle w:val="Normal"/>
        <w:shd w:fill="FFFFFF" w:val="clear"/>
        <w:ind w:left="43" w:right="5" w:firstLine="33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имечание. </w:t>
      </w:r>
      <w:r>
        <w:rPr>
          <w:color w:val="000000"/>
          <w:sz w:val="24"/>
          <w:szCs w:val="24"/>
        </w:rPr>
        <w:t>На уроке желательно прочитать лишь часть сказки, чтобы заинтересовать учени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ind w:left="547" w:hanging="1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ить на вопросы и выполнить задания учебника-хрестоматии (с. 33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ать рисунки к одной из сказок (по желанию).</w:t>
      </w:r>
    </w:p>
    <w:p>
      <w:pPr>
        <w:pStyle w:val="Normal"/>
        <w:shd w:fill="FFFFFF" w:val="clear"/>
        <w:ind w:left="10" w:firstLine="35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1"/>
          <w:sz w:val="17"/>
          <w:szCs w:val="17"/>
        </w:rPr>
        <w:t>См.: Я иду на урок литературы: 5 класс: Книга для учителя. М.: Первое сентября, 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4"/>
          <w:sz w:val="17"/>
          <w:szCs w:val="17"/>
        </w:rPr>
        <w:t>По материалам книги: Энциклопедия для детей. Русская литература. М.: Аван-</w:t>
      </w:r>
      <w:r>
        <w:rPr>
          <w:color w:val="000000"/>
          <w:spacing w:val="-2"/>
          <w:sz w:val="17"/>
          <w:szCs w:val="17"/>
        </w:rPr>
        <w:t>та+, 2000. Т. 9. С. 75.</w:t>
      </w:r>
    </w:p>
  </w:footnote>
  <w:footnote w:id="4">
    <w:p>
      <w:pPr>
        <w:pStyle w:val="Normal"/>
        <w:shd w:fill="FFFFFF" w:val="clear"/>
        <w:spacing w:before="182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  <w:sz w:val="17"/>
          <w:szCs w:val="17"/>
        </w:rPr>
        <w:t>* См.: Энциклопедия для детей. Т. 9. С. 68—69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shd w:fill="FFFFFF" w:val="clear"/>
        <w:spacing w:before="206" w:after="0"/>
        <w:ind w:left="391" w:hanging="0"/>
        <w:rPr/>
      </w:pPr>
      <w:r>
        <w:rPr>
          <w:rStyle w:val="FootnoteCharacters"/>
        </w:rPr>
        <w:footnoteRef/>
      </w:r>
      <w:r>
        <w:rPr>
          <w:color w:val="000000"/>
          <w:spacing w:val="-2"/>
        </w:rPr>
        <w:t xml:space="preserve">См. статью: </w:t>
      </w:r>
      <w:r>
        <w:rPr>
          <w:i/>
          <w:iCs/>
          <w:color w:val="000000"/>
          <w:spacing w:val="-2"/>
        </w:rPr>
        <w:t xml:space="preserve">Рыжова С., Рыжов В. </w:t>
      </w:r>
      <w:r>
        <w:rPr>
          <w:color w:val="000000"/>
          <w:spacing w:val="-2"/>
        </w:rPr>
        <w:t xml:space="preserve">Исторические прототипы героев русских </w:t>
      </w:r>
      <w:r>
        <w:rPr>
          <w:color w:val="000000"/>
          <w:spacing w:val="1"/>
        </w:rPr>
        <w:t>былин / История. 2001. № 5. С. 7-10.</w:t>
      </w:r>
      <w:r>
        <w:rPr/>
        <w:t xml:space="preserve"> </w:t>
      </w:r>
    </w:p>
  </w:footnote>
  <w:footnote w:id="6">
    <w:p>
      <w:pPr>
        <w:pStyle w:val="Normal"/>
        <w:shd w:fill="FFFFFF" w:val="clear"/>
        <w:spacing w:lineRule="exact" w:line="187" w:before="38" w:after="0"/>
        <w:ind w:left="39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  <w:sz w:val="17"/>
          <w:szCs w:val="17"/>
        </w:rPr>
        <w:t xml:space="preserve">См. статью: </w:t>
      </w:r>
      <w:r>
        <w:rPr>
          <w:i/>
          <w:iCs/>
          <w:color w:val="000000"/>
          <w:spacing w:val="-3"/>
          <w:sz w:val="17"/>
          <w:szCs w:val="17"/>
        </w:rPr>
        <w:t xml:space="preserve">Перстенев Е. </w:t>
      </w:r>
      <w:r>
        <w:rPr>
          <w:color w:val="000000"/>
          <w:spacing w:val="-3"/>
          <w:sz w:val="17"/>
          <w:szCs w:val="17"/>
        </w:rPr>
        <w:t xml:space="preserve">Святости дар благодатный / Наука и религия. 2000. </w:t>
      </w:r>
      <w:r>
        <w:rPr>
          <w:color w:val="000000"/>
          <w:spacing w:val="2"/>
          <w:sz w:val="17"/>
          <w:szCs w:val="17"/>
        </w:rPr>
        <w:t>№ 12. С. 32-3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12:00Z</dcterms:created>
  <dc:creator>Наталья</dc:creator>
  <dc:description/>
  <cp:keywords/>
  <dc:language>en-US</dc:language>
  <cp:lastModifiedBy>Наталья</cp:lastModifiedBy>
  <dcterms:modified xsi:type="dcterms:W3CDTF">2012-09-16T19:07:00Z</dcterms:modified>
  <cp:revision>11</cp:revision>
  <dc:subject/>
  <dc:title/>
</cp:coreProperties>
</file>