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 ЗОШ №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СМІРНОВА 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рспективный 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ы педагогического коллекти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риупольской  общеобразовательной  школы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І-ІІІ</w:t>
      </w:r>
      <w:r>
        <w:rPr>
          <w:sz w:val="52"/>
          <w:szCs w:val="52"/>
        </w:rPr>
        <w:t xml:space="preserve">  ст</w:t>
      </w:r>
      <w:r>
        <w:rPr>
          <w:sz w:val="52"/>
          <w:szCs w:val="52"/>
          <w:lang w:val="uk-UA"/>
        </w:rPr>
        <w:t>у</w:t>
      </w:r>
      <w:r>
        <w:rPr>
          <w:sz w:val="52"/>
          <w:szCs w:val="52"/>
        </w:rPr>
        <w:t>пеней  № 6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д методической темой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Формирование  жизненных компетенций учеников как основа самореализации  личности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</w:rPr>
        <w:t>на 2008 - 2013 год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Мариуполь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ЛАН  РАБОТЫ  НАД  РЕАЛИЗАЦИЕЙ  НАУКОВО- МЕТОДИЧЕСКОЙ ПРОБЛЕМЫ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«Формирование  жизненных  компетенций  учеников как  основа  самореализации  личности»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Цель 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1. Скоординировать  действия  педагогов относительно формирования  ключевых компетенций  учеников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2. Использовать  единственные  подходы к классификации,  составлю  и  методикам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формирования  ключевых  компетенций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Задание 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Сформировать личность,  которая  способна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1. Ориентироваться в мире духовных ценносте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2.  Решать  проблемы,  связанные с реализацией  социальных  роле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en-US"/>
        </w:rPr>
      </w:pPr>
      <w:r>
        <w:rPr>
          <w:sz w:val="28"/>
          <w:lang w:val="uk-UA"/>
        </w:rPr>
        <w:t>СРОК     2008 – 2013  ГОДЫ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ЭТАПЫ РЕАЛИЗАЦИИ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1. Концептуально организационный</w:t>
        <w:tab/>
        <w:tab/>
        <w:t>2008-2009 н.р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2. Практическое развитие системы</w:t>
        <w:tab/>
        <w:tab/>
        <w:tab/>
        <w:t>2009-2010 н.р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lang w:val="uk-UA"/>
        </w:rPr>
        <w:t>3. Оперативное развитие системы</w:t>
        <w:tab/>
        <w:tab/>
        <w:tab/>
        <w:t>2010-2011 н.р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4. Результативный</w:t>
        <w:tab/>
        <w:tab/>
        <w:tab/>
        <w:tab/>
        <w:tab/>
        <w:t>2011-2012 н.р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5. Обобщающий</w:t>
        <w:tab/>
        <w:tab/>
        <w:tab/>
        <w:tab/>
        <w:tab/>
        <w:t>2012-2013 н.р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Члены группы:    директор школы, заместители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директора из НВР, руководители методических объединений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члены методического совета школ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. Цель  работы над проблем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Общая цель – формирование цельной системы универсальных знаний, умений, навыков, опыт самостоятельной деятельности и личной ответственности учеников, который определяет современное качество образования.</w:t>
      </w:r>
    </w:p>
    <w:p>
      <w:pPr>
        <w:pStyle w:val="Normal"/>
        <w:tabs>
          <w:tab w:val="clear" w:pos="708"/>
          <w:tab w:val="left" w:pos="2805" w:leader="none"/>
          <w:tab w:val="left" w:pos="2925" w:leader="none"/>
        </w:tabs>
        <w:rPr/>
      </w:pPr>
      <w:r>
        <w:rPr>
          <w:sz w:val="28"/>
          <w:lang w:val="uk-UA"/>
        </w:rPr>
        <w:tab/>
        <w:t>2008 - 2009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бор, анализ, структуризация информации о системе формирования ключевых компетенций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 помощью теоретических знаний формировать систему учебы, которая мотивирует самостоятельно искать и обрабатывать информацию, обмениваться, ориентироваться в информационном пространстве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009 - 2010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оздать модуль ключевых компетенций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 xml:space="preserve">сформировать предметно ориентировочный  и компетентнисний  подход в учебе с целью блочно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модульного построени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0 - 2011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активизировать использование интерактивных методов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внедрение в учебе методов формирования ключевых компетенций учеников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1 - 2012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формировать личность,  которая  способна ориентироваться в мире духовных ценностей, решать  проблемы,  связанные с реализацией  социальных  ролей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внедрение технологий современного урока для достижения цели учеб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2 - 2013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оздание модулю компетентнисного выпускника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внедрять систему, которая прошла апробацию в работу школ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І. Актуальность проблем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lang w:val="uk-UA"/>
        </w:rPr>
        <w:tab/>
        <w:t>Актуальность проблемы обусловлена необходимостью поиска новых путей и средств, как в организации учебного процесса,  так и в стратегии развития социальных компетенций учеников, которым надлежит жить и работать в новом мир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Формирование жизненных компетенций учеников в процессе учебно-воспитательной деятельности допускает определенные изменения в постановке целей и заданий учителя, переориентацию внедренных  методов, форм и приемов. Тогда учебно-воспитательный процесс будет способствовать формированию основ самореализации лица как в настоящее время, так и в будущем, расширению возможностей данной личности, ее постоянного роста во всех направлениях развити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ные составляющие актуальности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необходимость развития способности быстро ориентироваться в переменном мире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более качественная реализация принципов наглядности и доступности учебы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эффективное использование времени на уроке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компетентнисний подход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формирование ключевых и предметных  компетентностей, актуальных в педагогике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новые требования к преподаванию школьного курса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комплексный подход к оцениванию умений и навыков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</w:t>
      </w:r>
      <w:r>
        <w:rPr>
          <w:sz w:val="28"/>
          <w:lang w:val="uk-UA"/>
        </w:rPr>
        <w:tab/>
        <w:t>необходимость создания новой модели выпускника - креатора, который умеет брать на себя ответственность, стремиться учиться на протяжении всей жизн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ІІ. Ожидаемые  результат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08 - 2009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оздание условий, содействующих наиболее полному развитию способносте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09 – 2010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способность учеников получить главное, точно формулировать свои мнения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 xml:space="preserve">сформировать умение сотрудничать с другими, предлагать разные варианты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решения проблемы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приобрести  навыки самореализаци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0 - 2011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 xml:space="preserve">качественнее реализовывать принципы наглядности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доступности учебы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более эффективное использование времени на урок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1 - 2012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обобщение наглядных умений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формирование у детей жизненных навичкив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012 - 2013 н.р. 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>накопление багажа опыта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</w:t>
      </w:r>
      <w:r>
        <w:rPr>
          <w:sz w:val="28"/>
          <w:lang w:val="uk-UA"/>
        </w:rPr>
        <w:tab/>
        <w:t xml:space="preserve">формирование современного выпускника на основе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  <w:t>созданного модул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40"/>
          <w:szCs w:val="40"/>
          <w:lang w:val="uk-UA"/>
        </w:rPr>
        <w:t>Общий ожидаемый результат</w:t>
      </w:r>
      <w:r>
        <w:rPr>
          <w:sz w:val="28"/>
          <w:lang w:val="uk-UA"/>
        </w:rPr>
        <w:t xml:space="preserve"> – повышение познавательной активности учеников на уроках, развитие навыков  работы в группах разного уровню и темы. Добиваться осуществления мотивации деятельности учеников, сформировать умение презентовать свой продук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Чуйко М.В. зам. директора по УВР, ОШ № 67, г. Мариуполь, Донецкая обл., Украина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24:00Z</dcterms:created>
  <dc:creator>XTreme</dc:creator>
  <dc:description/>
  <cp:keywords/>
  <dc:language>en-US</dc:language>
  <cp:lastModifiedBy>XTreme</cp:lastModifiedBy>
  <dcterms:modified xsi:type="dcterms:W3CDTF">2010-03-28T18:20:00Z</dcterms:modified>
  <cp:revision>3</cp:revision>
  <dc:subject/>
  <dc:title>Чуйко М.В. зам. директора по УВР, ОШ № 67, г. Мариуполь, Донецкая обл., Украина</dc:title>
</cp:coreProperties>
</file>