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казки – пятнаш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ятнашка первая. 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продрогшем автобусе на замороженном стекле поселились две детские ладошки: одна совсем крохотная, а другая побольше. У одной пальчики влево смотрят, а у другой вправо. Одна четкая, уверенная в себе : наверное,  хозяин долго согревал её,  прежде чем отпечатать, а другая чуть заметная, прозрачная, почти хрустальная: видно, у её хозяина сил было поменьше, а может, он боялся стекло продавить, вот и осторожничал. Устроились эти ладошки посреди снежных зарослей и целый день бесплатно катались по городу. </w:t>
      </w:r>
    </w:p>
    <w:p>
      <w:pPr>
        <w:pStyle w:val="Normal"/>
        <w:ind w:firstLine="709"/>
        <w:jc w:val="both"/>
        <w:rPr/>
      </w:pPr>
      <w:r>
        <w:rPr/>
        <w:t>Вошла в автобус женщина с двумя дочками – близняшками. Посадила заботливая мама своих непосед к окну, а там… две ладошки красуются, крохотная и побольше. Девчушки рукавички быстренько скинули и давай ладошки измерять. Та, что побольше, как раз одной впору пришлась. Пальчик к пальчику! Покатились по вечернему автобусу, подталкивая друг друга, смешинки-колокольчики. Оглянулись уставшие люди: кто это не дает им дремать после работы? Смотрят: две маленькие девчушки что есть мочи на свои ладошки дуют да к стеклу  прикладывают, а там уже цветут среди экзотических зарослей, оставленных морозом, две ладошки. Заливаются смехом маленькие художницы, видя, как проступают на морозном окне их пальчики, точь-в-точь лепесточки цветка невиданного. Целая клумба уже! Две ладошки сверху, две ладошки снизу. Одни пальчики-лепесточки смотрят влево, другие – вправо. Те, которые нижние, яркие, ещё свежие, не подмороженные, и совсем одинаковые, только смотрят в разные стороны. Весёлая такая клумба получилась. Заулыбались угрюмые люди, повлажнели их взгляды, устремленные сквозь замороженные окна, и какая-то забытая музыка осторожно заполнила их души.</w:t>
      </w:r>
    </w:p>
    <w:p>
      <w:pPr>
        <w:pStyle w:val="Normal"/>
        <w:ind w:firstLine="709"/>
        <w:jc w:val="both"/>
        <w:rPr/>
      </w:pPr>
      <w:r>
        <w:rPr/>
        <w:t xml:space="preserve">Скрипнули тормоза. Ворвалось в автобус холодное облако. Заспешили крохотные пальчики в свои рукавички, помахав на прощанье посаженным на оконные клумбы ладошкам, и оказались в большой и теплой ладони женщины в лисьей шубке. Где-то вдалеке зазвенел их смех. Опечалились ладошки-путешественницы: так весело было играть в пятнашки с маленькими попутчицами, но что поделаешь… Жизнь вообще странная штука: встретишь родственную душу, только успеешь это понять, как приходится расставаться. Вот и автобус уже опустел… </w:t>
      </w:r>
    </w:p>
    <w:p>
      <w:pPr>
        <w:pStyle w:val="Normal"/>
        <w:ind w:firstLine="709"/>
        <w:jc w:val="both"/>
        <w:rPr/>
      </w:pPr>
      <w:r>
        <w:rPr/>
        <w:t xml:space="preserve">Страшновато оставаться одним. Та, что поменьше, посмотрела на свою подружку и заплакала. Та, что побольше, тоже всплакнула. Не удержались и две одинаковые, что расположились чуть ниже. И потекли ручейки по стеклу, сливаясь друг с другом, и зазвенели слезинки растаявших ладошек на весь автобус. А вместо них на ночном стекле опустевшего автобуса расцвела прекрасная роза, чёрная, с бархатным отливом, изящными лепестками, смотрящими в разные стороны. Тот, который побольше, приобнял самый крохотный, а два одинаковых будто поддерживали их снизу. Вокруг неё искрился таинственный мир из причудливых трав и деревьев, над ней синело ночное небо, перемигивались звезды, в полголоса пересказывая друг другу историю о детских ладошках, ставших прекрасным цветком.  </w:t>
      </w:r>
    </w:p>
    <w:p>
      <w:pPr>
        <w:pStyle w:val="Normal"/>
        <w:ind w:firstLine="709"/>
        <w:jc w:val="both"/>
        <w:rPr/>
      </w:pPr>
      <w:r>
        <w:rPr/>
        <w:t xml:space="preserve">А где-то далеко-далеко в тёплой уютной комнате под одним одеялом лежали две сестрички, с восторгом вспоминая невероятную картину на замороженном стекле переполненного автобуса, к которой они имели самое прямое отношение. Их тёплые ладошки соединились, дыхание выровнялось и слилось, и сон повёл их по лунной дорожке в чудесные края, где даже взрослые вновь становятся детьми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21 декабря 2009 год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22:10:00Z</dcterms:created>
  <dc:creator>Марина</dc:creator>
  <dc:description/>
  <cp:keywords/>
  <dc:language>en-US</dc:language>
  <cp:lastModifiedBy>Марина</cp:lastModifiedBy>
  <dcterms:modified xsi:type="dcterms:W3CDTF">2009-12-21T13:10:00Z</dcterms:modified>
  <cp:revision>11</cp:revision>
  <dc:subject/>
  <dc:title>Сказки – пятнашки</dc:title>
</cp:coreProperties>
</file>