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кина Еле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1-4 классов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В. И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Структура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О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алендарно-тематический план или технологическая карта по те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календарно - тематический пл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97"/>
        <w:gridCol w:w="1983"/>
        <w:gridCol w:w="3974"/>
        <w:gridCol w:w="17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Н, формируемые на уро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ая атлетика.</w:t>
            </w:r>
          </w:p>
          <w:p>
            <w:pPr>
              <w:pStyle w:val="Normal"/>
              <w:jc w:val="both"/>
              <w:rPr/>
            </w:pPr>
            <w:r>
              <w:rPr/>
              <w:t>Ходьба и бе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ние правил ТБ на уроках по легкой атлетике. Умения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онятия короткая дистанция. Умение правильно выполнять основные движения в ходьбе и беге; бегать с максимальной скоростью до 60 м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и бе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онятия короткая дистанция. Умение правильно выполнять основные движения в ходьбе и беге; бегать с максимальной скоростью до 60 м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сновные движения в прыжках ( на одной ноге и на двух на месте, с поворотом на 90; с продвижением вперед на одной и на двух ногах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сновные движения в прыжках, прыжки в длину с места, приземляться в яму на две ног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в длину с мес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сновные движения в прыжках, прыжки в длину с места, приземляться в яму на две н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сновные движения в прыжках, прыжки в длину с места, через плоские препятствия; через набивные мячи, скакалк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 по слабо пересеченной местно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в равномерном темпе до 3 мин.; бегать по слабо пересеченной местности до 1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 по слабо пересеченной местно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в равномерном темпе до 3 мин.; бегать по слабо пересеченной местности до 1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 по слабо пересеченной местно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в равномерном темпе до 3 мин.; бегать по слабо пересеченной местности до 1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«Смена сторон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авила эстафе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«Вызов номеров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авила эстафе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овая эстафет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авила эстафе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с места на даль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сок малого мяч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алого мяч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в горизонтальную цел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метание в горизонтальную цель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ание малого мяча в вертикальную цель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метание в вертикальную цел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. </w:t>
            </w:r>
          </w:p>
          <w:p>
            <w:pPr>
              <w:pStyle w:val="Normal"/>
              <w:jc w:val="both"/>
              <w:rPr/>
            </w:pPr>
            <w:r>
              <w:rPr/>
              <w:t>Акробатика. Строевые упражн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ТБ на уроках гимнастики. Умение выполнять строевые команды, акробатические элементы раздельно и в комбина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кробатика. Строевые упражн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троевые команды, акробатические элементы раздельно и в комбина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троевые команды, акробатические элементы раздельно и в комбина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Строевые упражн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троевые команды, акробатические элементы      раздельно и в комбина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внове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упражнения в равнове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внове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упражнения в равнове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внове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упражнения в равнове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равнове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упражнения в равнове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нье по гимнастической скамейке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лазанье по гимнастической скамей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7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гимнастической скамейк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лазанье по гимнастической скамей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ат наза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аких понятий – группировка и упор присев. Умение выполнять перекат наза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7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ат наза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аких понятий – группировка и упор присев. Умение выполнять перекат наза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7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ыжная подготовка. </w:t>
            </w:r>
          </w:p>
          <w:p>
            <w:pPr>
              <w:pStyle w:val="Normal"/>
              <w:jc w:val="both"/>
              <w:rPr/>
            </w:pPr>
            <w:r>
              <w:rPr/>
              <w:t>Переноска и надевание лыж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равил по ТБ на уроках лыжной подготовки. Умение правильно надевать и переносить лыжи на мягком креплении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ающий шаг</w:t>
            </w:r>
          </w:p>
          <w:p>
            <w:pPr>
              <w:pStyle w:val="Normal"/>
              <w:jc w:val="both"/>
              <w:rPr/>
            </w:pPr>
            <w:r>
              <w:rPr/>
              <w:t>Без пало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ступающий шаг без пал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ающий шаг</w:t>
            </w:r>
          </w:p>
          <w:p>
            <w:pPr>
              <w:pStyle w:val="Normal"/>
              <w:jc w:val="both"/>
              <w:rPr/>
            </w:pPr>
            <w:r>
              <w:rPr/>
              <w:t>Без пало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ступающий шаг без пал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зящий шаг</w:t>
            </w:r>
          </w:p>
          <w:p>
            <w:pPr>
              <w:pStyle w:val="Normal"/>
              <w:jc w:val="both"/>
              <w:rPr/>
            </w:pPr>
            <w:r>
              <w:rPr/>
              <w:t>Без пало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скользящий  шаг без пал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зящий шаг без палок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скользящий  шаг без пал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ающий и скользящий шаги с палкам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ступающий и скользящий шаг  с палка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ороты переступанием на месте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вороты переступанием на мест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 на мест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вороты переступанием на мест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ы и спуски под уклон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полнять подъемы и спуски под уклон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ы и спуски под уклон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полнять подъемы и спуски под уклон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1 к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вигаться на лыжах до 1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1 к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вигаться на лыжах до 1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.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правил по ТБ на уроках подвижных игр. Умение играть в подвижные игры с бегом, прыжками, метани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грать в подвижные игры с бегом, прыжками, метани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грать в подвижные игры с бегом, прыжками, метани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ладеть мячом: держание, передача на расстоянии, ловля, ведение, броски в процессе подвижных игр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ладеть мячом: держание, передача на расстоянии, ловля, ведение, броски в процессе подвижных игр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ладеть мячом: держание, передача на расстоянии, ловля, ведение, броски в процессе подвижных игр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ладеть мячом: держание, передача на расстоянии, ловля, ведение, броски в процессе подвижных игр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.  Ходьба и бе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короткая дистанция. Умение правильно выполнять основные движения в ходьбе и бег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 с высокого ст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с максимальной скоростью 30 мет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до 1 к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по слабо пересеченной местности до 1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мес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Структура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О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подвижные игры на основе баскетб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 Календарно-тематический план или технологическая карта по те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алендарно - тематический пла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97"/>
        <w:gridCol w:w="1983"/>
        <w:gridCol w:w="3974"/>
        <w:gridCol w:w="17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Н, формируемые на уро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ая атлетика.</w:t>
            </w:r>
          </w:p>
          <w:p>
            <w:pPr>
              <w:pStyle w:val="Normal"/>
              <w:jc w:val="both"/>
              <w:rPr/>
            </w:pPr>
            <w:r>
              <w:rPr/>
              <w:t>Ходьба и бе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ние правил ТБ на уроках по легкой атлетике. Умения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высокого ст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короткая дистанция. Умение правильно выполнять основные движения в ходьбе и беге; бегать с высокого стар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высокого стар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онятия короткая дистанция. Умение правильно выполнять основные движения в ходьбе и беге; бегать с максимальной скоростью до 60 м с высокого старт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зменением направл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бег с высокого старта и с изменением направ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 с изменением направл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бег с высокого старта и с изменением направ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 по слабо пересеченной местно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бегать в равномерном темпе до 4 мин, чередовать ходьбу с бег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 по слабо пересеченной местно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бегать в равномерном темпе до 4 мин по слабо пересеченной местности до 1,5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 по слабо пересеченной местно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бегать в равномерном темпе до 4 мин по слабо пересеченной местности до 1,5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г  по слабо пересеченной местно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бегать в равномерном темпе до 4 мин по слабо пересеченной местности до 1,5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 поворото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сновные движения в прыжк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ыжки со скакалко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места и правильно приземляться в ям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места и правильно приземляться в ям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с места на даль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 из положения сто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удью в направлении метания.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мячи на дальность с места из положения стоя грудью в направлении метани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 из положения сто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удью в направлении метания.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мячи на дальность с места из положения стоя грудью в направлении метани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в горизонтальную цел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метание в горизонтальную цель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ание малого мяча в вертикальную цель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метание в вертикальную цел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. 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равновеси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ТБ на уроках гимнастики. Умение выполнять строевые команды, акробатические элементы раздельно и в комбина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в равновеси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упражнения в равнове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в равновеси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упражнения в равнове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в равновеси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упражнения в равнове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нье по гимнастической скамейке в упоре стоя на коленях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лазанье по гимнастической скамей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гимнастической скамейке лежа на живот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лазанье по гимнастической скамей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Перекат назад в группировк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ерека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Перекат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ерека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 согнув ног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тойку лопатках согнув ног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6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 согнув ног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тойку лопатках согнув ног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 согнув ног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тойку лопатках согнув ног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6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кувырок впер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6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кувырок впер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кувырок впер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ная подготовка. </w:t>
            </w:r>
          </w:p>
          <w:p>
            <w:pPr>
              <w:pStyle w:val="Normal"/>
              <w:jc w:val="both"/>
              <w:rPr/>
            </w:pPr>
            <w:r>
              <w:rPr/>
              <w:t>Скользящий шаг с палкам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по ТБ на уроках лыжной подготовки, умение выполнять скользящий шаг с палка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зящий шаг с палкам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скользящий  шаг с палка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зящий шаг с палкам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скользящий  шаг с палк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ы и спуски с небольших склон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полнять подъемы и спуски с небольших склонов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ы и спуски с небольших склон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полнять подъемы и спуски с небольших склонов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ы и спуски с небольших склон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полнять подъемы и спуски с небольших склонов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ы и спуски с небольших склон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полнять подъемы и спуски с небольших склонов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1,5 к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двигаться на лыжах до 1,5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1,5 к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двигаться на лыжах до 1,5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1,5 к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двигаться на лыжах до 1,5 к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 на мест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вороты переступанием на мест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 на мест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вороты переступанием на мест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правил по ТБ на уроках подвижных игр. Умение играть в подвижные игры с бегом, прыжками, метани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: «К своим флажка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: «два мороза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: «Пятнашки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: «Прыгающие воробушки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: «Зайцы в огороде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: «Лисы и куры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: «Кто дальше бросит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: «Точный расчет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: «Метко в цель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: «Попади в обруч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: «Попади в обруч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: «Передал - садись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: «Передал – садись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ведение, броски в процессе подвижных игр: «Мяч соседу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ведение, броски в процессе подвижных игр: «Мяч соседу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ая атлетика. Ходьба и бег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сновные движения в ходьбе и бег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зменением направл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бег с изменением направ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 с высокого старт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сновные движения в беге; бегать с максимальной скоростью 30 мет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ки со скакалк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мес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ыжок в длину с ме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сновные движения в метании на дальност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 на дальность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Структура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О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подвижные игры на основе баскетб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алендарно-тематический план или технологическая карта по те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алендарно - тематический план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94"/>
        <w:gridCol w:w="1982"/>
        <w:gridCol w:w="3888"/>
        <w:gridCol w:w="169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Н, формируемые на уро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ая атлетика.</w:t>
            </w:r>
          </w:p>
          <w:p>
            <w:pPr>
              <w:pStyle w:val="Normal"/>
              <w:jc w:val="both"/>
              <w:rPr/>
            </w:pPr>
            <w:r>
              <w:rPr/>
              <w:t>Ходьба и бе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ние правил ТБ на уроках по легкой атлетике. Умения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зменением длины и частоты шаг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короткая дистанция. Умение правильно выполнять основные движения в ходьбе и беге; бегать с высокого старта с изменением длины и частоты шаг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зменением длины и частоты шаг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понятия короткая дистанция. Умение правильно выполнять основные движения в ходьбе и беге; бегать с максимальной скоростью до 60 м с высокого старт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финиширова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старт, финиш. Выполнять технику финишир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финиширова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старт, финиш. Выполнять технику финиширова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 с высокого старт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ать с максимальной скоростью 30 метр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ать с максимальной скоростью 60 метр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ки со скакалк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места и правильно приземляться в ям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места и правильно приземляться в ям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разбега и правильно приземляться в ям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разбега и правильно приземляться в ям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разбега и правильно приземляться в ям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с места на дальнос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 из положения сто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удью в направлении метания.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мячи на дальность с места из положения стоя грудью в направлении метания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 из положения сто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удью в направлении метания.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мячи на дальность с места из положения стоя грудью в направлении метания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ересеченной местност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бегать в равномерном темпе до 5 мин, чередовать ходьбу с бег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ересеченной местност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бегать в равномерном темпе до 5 мин, чередовать ходьбу с бег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. 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равновеси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ТБ на уроках гимнастики. Умение выполнять строевые команды, акробатические элементы раздельно и в комбина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в равновеси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упражнения в равнове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в равновеси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упражнения в равнове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жнения в равновеси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упражнения в равнове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нье по наклонной гимнастической скамейке в упоре стоя на коленях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лазанье по гимнастической скамей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наклонной гимнастической скамейке лежа на живот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лазанье по гимнастической скамей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Перекат назад в группировке с последующей опорой рук за голово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ерека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ка. Перекат назад в группировке с последующей опорой рук за голово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ерека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тойку лопатках согнув ног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тойку лопатках согнув ног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кувырка вперед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кувырок впер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кувырка вперед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кувырок впер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положения лежа на спине – «мост»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«мост» из положения лежа на спи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положения лежа на спине – «мост»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«мост» из положения лежа на спи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ная подготовка. </w:t>
            </w:r>
          </w:p>
          <w:p>
            <w:pPr>
              <w:pStyle w:val="Normal"/>
              <w:jc w:val="both"/>
              <w:rPr/>
            </w:pPr>
            <w:r>
              <w:rPr/>
              <w:t>Скользящий шаг с палкам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по ТБ на уроках лыжной подготовки, умение выполнять скользящий шаг с палка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зящий шаг с палкам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скользящий  шаг с палка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образное скольжение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днообразное скольж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образное скольжение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днообразное скольж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 «лесенкой»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полнять подъем «лесенкой»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 «лесенкой»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полнять подъем «лесенкой»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и в высокой и низкой стойках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пуски в высокой и низкой стойк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и в высокой и низкой стойках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пуски в высокой и низкой стойк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и в высокой и низкой стойках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пуски в высокой и низкой стойк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 на выкате со склон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вороты переступанием на выкате со склон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 на выкате со склон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вороты переступанием на выкате со склон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2 км с равномерной скоростью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ередвигаться с равномерной скоростью на лыжах до 2 к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2 км с равномерной скоростью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ередвигаться с равномерной скоростью на лыжах до 2 к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правил по ТБ на уроках подвижных игр. Умение играть в подвижные игры с бегом, прыжками, метание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ладеть мячом: держание, передача на расстоянии, ловля, ведение, броски в процессе подвижных игр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ладеть мячом: держание, передача на расстоянии, ловля, ведение, броски в процессе подвижных игр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.  Ходьба и бе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ние правил ТБ на уроках по легкой атлетике. Умения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с максимальной скоростью 60 метр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етров с учетом времен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1000 метров на врем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авильно прыжок в длину с мест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разбег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разбег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Структура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О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и элементы спортивных игр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алендарно-тематический план или технологическая карта по те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алендарно - 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97"/>
        <w:gridCol w:w="1983"/>
        <w:gridCol w:w="3974"/>
        <w:gridCol w:w="17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Н, формируемые на уро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ая атлетика.</w:t>
            </w:r>
          </w:p>
          <w:p>
            <w:pPr>
              <w:pStyle w:val="Normal"/>
              <w:jc w:val="both"/>
              <w:rPr/>
            </w:pPr>
            <w:r>
              <w:rPr/>
              <w:t>Ходьба и бе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ние правил ТБ на уроках по легкой атлетике. Умения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зменением длины и частоты шаг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короткая дистанция. Умение правильно выполнять основные движения в ходьбе и беге; бегать с высокого старта с изменением длины и частоты ша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изменением длины и частоты шаг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онятия короткая дистанция. Умение правильно выполнять основные движения в ходьбе и беге; бегать с высокого старта с изменением длины и частоты ша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с максимальной скоростью 60 мет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с максимальной скоростью 60 мет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ересеченной местност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бегать в равномерном темпе до 6-8 мин, чередовать ходьбу с бег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по пересеченной местност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бегать в равномерном темпе до 6-8 мин, чередовать ходьбу с бег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заданную длину по ориентира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ыжки на заданную длину по ориентира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места и правильно приземляться в ям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 ( «согнув ноги»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разбе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разбе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разбе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с прямого разбег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ыжок в высоту с прямого разбе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с прямого разбег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ыжок в высоту с прямого разбе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с бокового разбег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ыжок в высоту с бокового разбе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высоту с бокового разбег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ыжок в высоту с бокового разбе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стоя боком в направлении метания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сновные движения в метании; метать мячи на дальность, стоя боком в направлении мета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стоя боком в направлении метания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метание, стоя боком в направлении метани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ние малого мяча стоя боком в направлении метания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метание, стоя боком в направлении метани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. </w:t>
            </w:r>
          </w:p>
          <w:p>
            <w:pPr>
              <w:pStyle w:val="Normal"/>
              <w:jc w:val="both"/>
              <w:rPr/>
            </w:pPr>
            <w:r>
              <w:rPr/>
              <w:t>Подъем и переноска груз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ТБ на уроках гимнастики. Умение выполнять строевые команды, акробатические элементы раздельно и в комбина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и переноска груз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дъем и переноску груз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и переноска груз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дъем и переноску груз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 на согнутых руках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вис на согнутых рук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 прогнувшись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вис прогнувшис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в вис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дтягивание в вис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назад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кувырок наза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назад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кувырок наза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вперед и назад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кувырок вперед и наза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стойку лопатк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назад и перекатом стойка на лопатках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кувырок назад и перекатом стойку на лопатк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назад и перекатом стойка на лопатках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кувырок назад и перекатом стойку на лопатк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ст» из положения стоя с помощью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«мост» из положения стоя с помощью учител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ст» самостоятельно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«мост» из положения стоя самостоятельн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ная подготовка. </w:t>
            </w:r>
          </w:p>
          <w:p>
            <w:pPr>
              <w:pStyle w:val="Normal"/>
              <w:jc w:val="both"/>
              <w:rPr/>
            </w:pPr>
            <w:r>
              <w:rPr/>
              <w:t>Попеременный двухшажный ход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по ТБ на уроках лыжной подготовки, умение выполнять попеременный двухшажный х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двухшажный ход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опеременный двухшажный х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ый бесшажный ход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дновременный бесшажный х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ый бесшажный ход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одновременный бесшажный х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наискось «полуелочкой»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дъем наискось «полуелочкой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 наискось «полуелочкой»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дъем наискось «полуелочкой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«плугом»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торможение «плугом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жение «плугом»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торможение «плугом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вороты переступани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ы переступание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овороты переступани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2,5 км с равномерной скоростью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ередвигаться с равномерной скоростью на лыжах до 2,5 км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2,5 км с равномерной скоростью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ередвигаться с равномерной скоростью на лыжах до 2,5 км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2,5 км с равномерной скоростью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ередвигаться с равномерной скоростью на лыжах до 2,5 км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до 2,5 км с равномерной скоростью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ередвигаться с равномерной скоростью на лыжах до 2,5 км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и элементы спортивных игр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правил по ТБ на уроках подвижных игр. Умение играть в подвижные игры с бегом, прыжками, метани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. Стойка игрока, передвиж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мяча двумя руками от груди на мест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яча двумя руками от груди в движени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правой и левой рукой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грать в подвижные игры с бегом, прыжками, мет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правой и левой рукой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 одной рукой с мест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. Передвижения игроков скрестными и приставны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агам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передвижения, обучение скрестных и приставных шаг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по неподвижному мячу внутренней стороной стоп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ладеть мячом: держание, передача на расстоянии, ловля, броски в процессе подвижных иг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ы по катящемуся мячу передней частью подъем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ладеть мячом: держание, передача на расстоянии, ловля, ведение, броски в процессе подвижных игр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я вратар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ладеть мячом: держание, передача на расстоянии, ловля, ведение, броски в процессе подвижных игр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.  Ходьба и бе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ние правил ТБ на уроках по легкой атлетике. Умения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с максимальной скоростью 60 метр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1000 метров с учетом времен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бегать 1000 метров на врем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авильно прыжок в длину с мес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разбе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разбег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ыполнять прыжок в длину с разбег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равильно выполнять основные движения в метании; метать различные предметы и мячи на дальность с места из различных положений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8:00Z</dcterms:created>
  <dc:creator>Admin</dc:creator>
  <dc:description/>
  <cp:keywords/>
  <dc:language>en-US</dc:language>
  <cp:lastModifiedBy>User</cp:lastModifiedBy>
  <dcterms:modified xsi:type="dcterms:W3CDTF">2012-09-06T13:03:00Z</dcterms:modified>
  <cp:revision>37</cp:revision>
  <dc:subject/>
  <dc:title>РАБОЧАЯ   ПРОГРАММА  </dc:title>
</cp:coreProperties>
</file>