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РОКИ РУССКОГО ЯЗЫКА И ЛИТЕРАТУРЫ КАК ОСНО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УХОВНО - НРАВСТВЕННОГО ВОСПИТ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БУЧАЮЩИХСЯ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>Гришина И.Е</w:t>
      </w:r>
      <w:r>
        <w:rPr>
          <w:sz w:val="28"/>
          <w:szCs w:val="28"/>
        </w:rPr>
        <w:t>.(учитель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У «Средняя общеобразовательная  школа №11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глубленным изучением отдельных предме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.Железногорска Курской области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 здравствуют сильные духом, мужест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енные люди- люди, которые служ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стине, справедливости, красоте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</w:t>
      </w:r>
      <w:r>
        <w:rPr/>
        <w:t>А.М.Горький</w:t>
      </w:r>
    </w:p>
    <w:p>
      <w:pPr>
        <w:pStyle w:val="Normal"/>
        <w:rPr/>
      </w:pPr>
      <w:r>
        <w:rPr/>
        <w:t>В</w:t>
      </w:r>
      <w:r>
        <w:rPr>
          <w:spacing w:val="-4"/>
          <w:sz w:val="28"/>
          <w:szCs w:val="28"/>
        </w:rPr>
        <w:t xml:space="preserve">  социальной жизни нашей страны  произошедшие перемены повлекли за собой и перемены в области просвещения, делая особенно актуальными проблемы духовности, морали, этики. Меняется  и современная стратегия развития российской школы: в центре ее – формирование духовно богатой, высоконравственной, образованной и творческой личности. Восстанавливаются важнейшие функции школы – воспитательно-образовательная и этнокультурная, акценты в обучении переносятся с увеличения объема информации на познание, воспитание и развитие, призванные обеспечить формирование духовного мира человека, его приобщение к ценностям национальной и мировой культуры.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и перемены повлекли за собой сложные духовные проблемы, которые выразились в обесценивании многих жизненных идеалов и образовании идеологической пустоты.Сегодня выросло новое поколение молодежи. Это дети, которые воспитывались не на добрых мультиках, а на агрессивных боевиках. Кто придет завтра на производство, в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е лаборатории, в школы и больницы, в армию? Это не праздный вопрос. От него зависит дальнейшее возрождение России.  Именно поэтому мы все вместе, и прежде всего педагоги, должны защитить наших детей от мира насилия, сделать их невосприимчивыми к злу и способными творить добро. А это можно решить одним – единственным способом – дать подрастающему поколению полноценное духовно – нравственное воспитание, основа которого – многовековая традиция российского образования и воспитания, сформировавшаяся на нравственных и этических ценностях христианства. И у нас должно хватить мужества поставить и решать эту задачу средствами школьных предметов, и в первую очередь на уроках русского языка и литературы.  Если вопросам нравственного воспитания учащихся придавать серьезное значение и проводить регулярную работу по духовному оздоровлению, то труд не будет напрасным. Во-первых, такие ученики отличаются добротой, отзывчивостью и милосердием, во-вторых, они с удовольствием изучают русский язык, читают классическую литературу. Не секрет, что далеко не все из школьной программы можно изучать с интересом. Однако если у ученика формируется нравственное мышление, то успех изучения предметов более чем наполовину обеспечен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оварю С. И. Ожегова, нравственность – это правила, определяющие поведение; духовные и душевные качества, необходимые человеку в обществе, а также выполнение этих правил, поведение.  Духовный – 1) относящийся к умственной деятельности, к области духа; 2) церковный. Жизнь и опыт безбожной жизни показали, что духовность и нравственность в обществе тесно взаимосвязаны: там, где нет духовности, падает нравственность. Заниматься проблемой духовно-нравственного образования одинаково полезно как учителю, так и ученику. </w:t>
      </w:r>
    </w:p>
    <w:p>
      <w:pPr>
        <w:pStyle w:val="Style15"/>
        <w:spacing w:before="0" w:after="0"/>
        <w:ind w:right="9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о и определило направление моей работы: духовно- нравственное воспитание учащихся на уроках русского языка и литературы.                                                                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по данной теме сложилась определенная система учебных занятий.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ее основана на концепции, согласно которой высокий духовно-нравственный потенциал уроков русского языка и литературы позволяет их использовать как основу воспитания  подрастающего поколения.</w:t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6709410" cy="566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сском слове проявляется душа человека, его нравственность. По состоянию нашего языка можно судить о состоянии нашей души. Ведь еще древние говорили: «Как говорим- так и живем. Каков язык – таков и народ». Плохими словами хорошую жизнь не построишь.</w:t>
      </w:r>
      <w:r>
        <w:rPr>
          <w:rStyle w:val="StrongEmphasis"/>
          <w:b w:val="false"/>
          <w:sz w:val="28"/>
          <w:szCs w:val="28"/>
        </w:rPr>
        <w:t xml:space="preserve"> Педагог должен учить своих учеников воспринимать русский язык не только как систему правил и норм, но как живой организм, вобравший в себя и историю, и культуру, и этические  представления народа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этих целей в процессе уроков русского языка и литературы я  ставлю перед собой следующие задачи: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ать качество духовно-нравственного, гражданского и патриотического воспитания обучающихся;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создание системы духовно-нравственного развития личности обучающихся и   укрепления ценностно-смысловой сферы школьника;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формирования системы базовых национальных ценностей (патриотизм, социальная солидарность, гражданственность, семья, здоровье, труд и творчество, традиционные религии России, искусство и литература, природа, человечество).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 на каждом уроке русского языка и литературы можно с успехом решать поставленные задачи.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, при обобщении темы «Союз как часть  речи» в 7 классе все усилия направляются не только на усвоение материала, но и на создание условий для усвоения такой нравственно–этической категории как  семейный союз , тем самым у обучающихся появляется умение формулировать проблемы, предлагать пути их решения, они учатся строить собственную точку зрения, высказывать и аргументировать её. С воспитательной позиции такой урок содействует развитию умения общаться между собой, помогает обучающимся осознать ценности совместной деятельности. Также с детьми мы решаем духовно – нравственную проблему: Дружба + Товарищество = Союз. Проблемный вопрос:  зачем нужен союз? Я предлагаю своим воспитанникам поработать с предложениями, взятыми из поэтических строк А.С. Пушкина, где они находят союзы и определяют их функции. Сочинительные союзы выполняют функцию объединения, присоединения, противопоставления, т.е. используется принцип равноправия, а вот подчинительные союзы используют принцип подчинения. Делаем вывод о том, что такие же отношения и в нашей человеческой жизни. Люди живут спокойно, чувствуют себя в безопасности лишь тогда, когда отношения между ними построены на взаимопонимании, уважении. </w:t>
        <w:br/>
        <w:t xml:space="preserve">Если взять, к примеру, урок в 8 классе по теме « Обособленные члены предложения», то и там мы находим отражение духовно - нравственной тематики. Об этом говорит ключевое слово « обособленные», которое мы непосредственно связываем с человеком. Знакомясь с толкованием данного слова по словарю, обучающиеся непосредственно находят ту главную ниточку, которая подводит их к полному представлению о том, в чём же всё-таки состоит связь члена предложения с человеком. 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sz w:val="28"/>
          <w:szCs w:val="28"/>
        </w:rPr>
        <w:t xml:space="preserve">На уроках русского языка полезно использовать ряд текстов, несущих информацию и влияющих на понимание нравственных ценностей в жизни. Для того чтобы помочь ученикам осмыслить, осознать сущность любого нравственного понятия, необходимо рассмотреть его во всех оттенках, во взаимосвязи с другими близкими и противоположными ему. При прохождении тем «Синонимы», «Антонимы» подходит прием, позволяющий раскрыть сущность нравственного понятия на основе сопоставления, сравнения его с другими, близкими и противоположными ему. Безусловно, учитель должен проделать эту работу сам, выстроив для себя своеобразный ряд синонимов. Например: сострадание, уважение, забота, послушание, чуткость, сопереживание, любовь, нежность, сердечность, сочувствие, миролюбие или совесть, благородство, стыд, обязательность, память, жертвенность, чувство вины, порядочность, угрызение совести и. т.д. Совместная же работа с учениками может строиться двумя способами: 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учитель предлагает каждому ученику самостоятельно продумать и записать в тетрадь понятия, близкие данному, затем каждый знакомит всех с результатами своей деятельности, и составляется общий ряд, анализируются смысловые оттенки, отличающие каждое понятие друг от друга; 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совместно в процессе обсуждения выстраивается ряд близких по значению нравственных понятий, записывается на доске, затем каждый в тетради анализирует их смысловое содержание. 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для того чтобы подростки смогли понять сущность человеческих отношений, которые мы называем дружбой, необходимо выстроить и рассмотреть такой ряд понятий: «дружба» - «товарищество»- «приятельские отношения», осознавать , что они обозначают ,какие смысловые оттенки вкладываются в каждое из них.</w:t>
        <w:br/>
        <w:t xml:space="preserve">В тех случаях, когда рассматриваются понятия, характеризующие личностные качества человека, глубокое проникновение в их сущность, требуется сравнительный анализ позитивных и негативных свойств, т.е. идет поиск противоположных понятий и по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мысл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ь А.С.Пушкина «Капитанская дочка»- хороший пример для рассмотрения таких нравственных понятий, как «достоинство», т.е. гордость, самоуважение , самолюбие ,честь. Сравнительный анализ данных понятий (эгоизм, гордыня, высокомерие, самовлюбленность, тщеславие) помог ученикам осознать, что позитивные человеческие качества и свойства способны перейти в свою противоположность, если отсутствует чувство меры, гармония их с другими нравственными качествами. 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глубоко проникнуть в смысл нравственных понятий, можно предложить учащимся тексты, содержание которых позволит им совершить для себя открытие и по-новому осмыслить сущность человеческих отношений и поступков. Текстов на нравоучительные темы  много.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ярких примеров таких текстов являются произведения Д.С. Лихачева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«Мои статьи, - пишет он ,- имеют не проповедническую цель, а является определенным поступком в борьбе за сохранение культуры».Борьба за сохранение культуры – главное содержание жизни академика Лихачева.  И каждая работа ученого – очередная попытка привлечь внимание общества и отдельного человека к духовным ценностям жизни, к «доброму и прекрасному». Академик Лихачев пишет: «А в чем самая большая цель жизни? Я думаю: увеличивать добро в окружающем нас. А добро – это прежде всего счастье всех людей…»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уроками русского языка в решении поставленных задач мне помогают и уроки литературы, где без лишней морализации и назиданий, просто и доступно даются ответы на многие вопросы: что считать добром и злом? как очиститься от дурных помыслов? как научиться жить среди людей?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имерах текстов трудов Д.С.Лихачева можно выстроить целую систему уроков по развитию духовно-нравственного воспитания обучающихся: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итательские конференции по книге Д.С.Лихачева «Земля родная»;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роки –дискуссии по произведениям Д.С.Лихачева и материалам современной публицистики на тему: «Надо уважать человека?!»;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роки-презентации по книге Д.С.Лихачева «Письма о добром и прекрасном»;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круглые столы» на тему: «Надо прожить жизнь с достоинством, чтобы не стыдно было вспомнить»(Д.С.Лихачев)</w:t>
      </w:r>
    </w:p>
    <w:p>
      <w:pPr>
        <w:pStyle w:val="Style15"/>
        <w:spacing w:before="0" w:after="0"/>
        <w:ind w:right="98" w:hanging="0"/>
        <w:jc w:val="both"/>
        <w:rPr/>
      </w:pPr>
      <w:r>
        <w:rPr>
          <w:sz w:val="28"/>
          <w:szCs w:val="28"/>
        </w:rPr>
        <w:t>На уроках литературы можно использовать прием контраргумента, позволяющий организовать самоубеждение в ценности тех или иных нравственных норм или явлений, отношений , в способности к изменению. С помощью этого приема можно начать беседу, дискуссию, ответ на любой проблемный вопрос. Например, при обсуждении вопроса «Нужен ли человеку идеал?» можно предложить старшеклассникам лист тетради разделить пополам , слева – все аргументы против необходимости идеала, а затем справа – контраргументы, подтверждающие противное. Идеал помогает человеку не останавливаться на достигнутом .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акой прием, как написание письма самому себе, какому-либо персонажу, герою или автору любимого произведения после его изучения или просто прочтения создает ситуацию самораскрытия, внутреннего очищения, которая ведет к изменению нравственного сознания человека.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туации для осуществления нравственного выбора оказывает сильное влияние на формирование духовно- нравственной позиции обучающегося. И диалогическое взаимодействие может успешно реализоваться в процессе учебной дискуссии, обладающей большим педагогическим потенциалом для развития духовности и нравственности наших учеников. В качестве примеров можно еще привести некоторые вопросы ,которые я предлагаю учащимся для дискуссий при изучении литературных произведений: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ацкий и Молчалин-кто из героев комедии А.С.Грибоедова «Горе от ума» «вписался» бы в современную жизнь и почему?;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чорин и Онегин – «лишние люди» своего времени, а нужны ли они в наше время?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блема «отцов и детей»-актуальна ли данная проблема сегодня?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искуссий учащиеся дают личностную оценку литературному произведению, героям, событиям, осмысливают, авторское отношение к ним, обсуждают нравственные проблемы, поднимаемые авторами, и связанные с ними социальные проблемы. </w:t>
      </w:r>
    </w:p>
    <w:p>
      <w:pPr>
        <w:pStyle w:val="Style15"/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и литературы тем выигрышны, что они побуждают вести взволнованный разговор о непростых проблемах нашей жизни, о сложной судьбе героев произведений, о бездуховности, об утрате нравственных идеалов, о добре и зле, даже о роли семьи в воспитании человека.</w:t>
      </w:r>
    </w:p>
    <w:p>
      <w:pPr>
        <w:pStyle w:val="Style15"/>
        <w:spacing w:before="0" w:after="0"/>
        <w:ind w:right="9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так важно, чтобы урок литературы приблизил современного школьника к тем духовным высотам, которые выработала наша отечественная культура, основанная на христианских, православных традициях. Сегодня, когда одной из важнейших проблем нашего общества является возрождение духовности, когда мы возвращаемся к истокам нашим, у учителя есть богатые возможности для того, чтобы сделать уроки литературы уроками нравственности, добра и красоты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еня всегда волнуют творческие работы моих учеников,  трогают мою душу, когда из них понимаешь, что твои ученики стоят на правильном пути. Часто практикую на своих уроках сочинения- миниатюры, сочинения –рассуждения о нравственных понятиях : совесть, милосердие, сострадание, благородство. Вот выдержки из сочинения: «.. Сохранить свою честь и достоинство и остаться с «незапятнанной совестью» очень важно для любого человека, независимо ни от условий его существования, ни от того дела, которым он занимается в своей жизни. Совесть – главное качество человеческой души, и тот, кто утратил его, превращается в жестокое и алчное существо, не имеющее ни чувств, ни мыс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жно для учителя передать детям то, что поможет им сохранить человеческое в себе и в мире, защитить от глупости, беспамятства,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й глухоты и трагедии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нашей работы такова, что мы сеем зерна разума и доброты, а прорастают они еще не скоро, не вдруг. Иногда к нашей общей печали не прорастают совсем.</w:t>
        <w:br/>
        <w:t>Но если после наших уроков дети станут хоть немного чище, добрее душой друг к другу и окружающим людям, если понятия долг, честь, ответственность, порядочность не останутся для многих фразой из книги, то учитель может считать свою задачу выполнен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5:00Z</dcterms:created>
  <dc:creator>Гришина Марина</dc:creator>
  <dc:description/>
  <dc:language>en-US</dc:language>
  <cp:lastModifiedBy>Гришина Марина</cp:lastModifiedBy>
  <dcterms:modified xsi:type="dcterms:W3CDTF">2012-01-19T18:22:00Z</dcterms:modified>
  <cp:revision>40</cp:revision>
  <dc:subject/>
  <dc:title>                                                                                 Да здравствуют сильные духом, мужест-</dc:title>
</cp:coreProperties>
</file>