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Реализация принципа метапредметности в процессе обучения иностранному языку.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ктуальность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не хотелось бы обратиться к вам с вопросом: что общего между беспорядком в кладовой, лавкой с пустыми подписанными ящиками и головой ученика?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 на него дает великий русский педагог К.Д. Ушинский: </w:t>
      </w:r>
      <w:r>
        <w:rPr>
          <w:rFonts w:cs="Times New Roman" w:ascii="Times New Roman" w:hAnsi="Times New Roman"/>
          <w:i/>
          <w:sz w:val="32"/>
          <w:szCs w:val="32"/>
        </w:rPr>
        <w:t>«Голова, наполненная отрывочными, бессвязными знаниями, похожа на кладовую, в которой все в беспорядке и где сам хозяин ничего не отыщет; голова, где только система без знаний, похожа на лавку, в которой на всех ящиках есть надписи, но в ящиках пусто».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ам того не подозревая в 19 веке Ушинский обращает внимание на проблему, которая стала очень актуальной в свете направлений разработки ФГОС второго поко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к сделать так чтобы, все, что наполняет голову ученика, имело смысл, четкую форму, структуру, да еще и осознавалось не как мертвое знание ради знания, а как то, что точно нужно ему для жизни!?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умаю, с этими проблемами сталкиваются все педагоги! На мой взгляд, чудодейственной скрепкой или клеем является освоение и внедрение в процесс преподавания метапредметности. </w:t>
      </w:r>
    </w:p>
    <w:p>
      <w:pPr>
        <w:pStyle w:val="Style2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ир многогранен, </w:t>
      </w:r>
    </w:p>
    <w:p>
      <w:pPr>
        <w:pStyle w:val="Style2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ожен, гибок,</w:t>
      </w:r>
    </w:p>
    <w:p>
      <w:pPr>
        <w:pStyle w:val="Style2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целостен и органичен.</w:t>
      </w:r>
    </w:p>
    <w:p>
      <w:pPr>
        <w:pStyle w:val="Style2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 дисциплинах нам привычных</w:t>
      </w:r>
    </w:p>
    <w:p>
      <w:pPr>
        <w:pStyle w:val="Style2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ть связь – лишь распознать сумей!</w:t>
      </w:r>
    </w:p>
    <w:p>
      <w:pPr>
        <w:pStyle w:val="Style2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оружить сумей детей</w:t>
      </w:r>
    </w:p>
    <w:p>
      <w:pPr>
        <w:pStyle w:val="Style2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 знаний багажом, </w:t>
      </w:r>
    </w:p>
    <w:p>
      <w:pPr>
        <w:pStyle w:val="Style23"/>
        <w:spacing w:before="0" w:after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способом познань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</w:rPr>
        <w:t>Эти незамысловатые строки  - можно считать своеобразным лейтмотивом деятельности педагога, реализующего принцип метапредметности в процессе обучения.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апредметность  - это неизбежность, которая стала заботой практически каждого учител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етапредметность  соединяет в себе идею предметности и одновременно НАДпредметности, идею рефлексивности по отношению к предметности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Формирование метапредметных  результатов - одно из основных требований, установленных Федеральным государственным образовательным стандартом. </w:t>
        <w:tab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менно метапредметные результаты будут являться мостами, связывающими все предметы, помогающими преодолеть горы знани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32"/>
          <w:szCs w:val="32"/>
        </w:rPr>
        <w:t>На экране: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 xml:space="preserve"> Метапредметные результаты</w:t>
      </w:r>
      <w:r>
        <w:rPr>
          <w:rFonts w:cs="Times New Roman" w:ascii="Times New Roman" w:hAnsi="Times New Roman"/>
          <w:i/>
          <w:sz w:val="32"/>
          <w:szCs w:val="32"/>
        </w:rPr>
        <w:t xml:space="preserve"> – освоенные обучающимися  обобщенные способы деятельности, применимые как в рамках образовательного процесса, так и в реальных жизненных ситуациях.</w:t>
      </w:r>
    </w:p>
    <w:p>
      <w:pPr>
        <w:pStyle w:val="Style2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Учитель сегодня должен стать конструктором новых педагогических ситуаций, новых заданий, направленных на использование обобщенных способов деятельности и создание учащимися собственных продуктов в освоении знаний. (Ю.В.Громыко)</w:t>
      </w:r>
    </w:p>
    <w:p>
      <w:pPr>
        <w:pStyle w:val="Style23"/>
        <w:ind w:firstLine="360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В связи с этим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целью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своей педагогической деятельности обозначила следующее:</w:t>
      </w:r>
    </w:p>
    <w:p>
      <w:pPr>
        <w:pStyle w:val="Style23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Совершенствование образовательного процессса посредством реализации принципа  метапредметности</w:t>
      </w:r>
    </w:p>
    <w:p>
      <w:pPr>
        <w:pStyle w:val="Normal"/>
        <w:spacing w:lineRule="auto" w:line="240" w:before="0" w:after="0"/>
        <w:ind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Для обеспечения достижения цели необходимо решить несколько взаимосвязанных </w:t>
      </w:r>
      <w:r>
        <w:rPr>
          <w:rFonts w:cs="Times New Roman" w:ascii="Times New Roman" w:hAnsi="Times New Roman"/>
          <w:b/>
          <w:sz w:val="32"/>
          <w:szCs w:val="32"/>
        </w:rPr>
        <w:t>задач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уществить отбор эффективных с точки зрения интеграции методики преподавания иностранного языка и реализации метапредметного принципа технологий, подходов, средств и форм обуч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работать  и апробировать задания метапредметного характера, направленных на формирование метазнаний и метаумений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создать </w:t>
      </w:r>
      <w:r>
        <w:rPr>
          <w:rFonts w:cs="Times New Roman" w:ascii="Times New Roman" w:hAnsi="Times New Roman"/>
          <w:sz w:val="32"/>
          <w:szCs w:val="32"/>
        </w:rPr>
        <w:t xml:space="preserve">методический инструментарий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психолого-педагогического мониторинга метапредметных результатов.</w:t>
      </w:r>
    </w:p>
    <w:p>
      <w:pPr>
        <w:pStyle w:val="Style22"/>
        <w:numPr>
          <w:ilvl w:val="0"/>
          <w:numId w:val="4"/>
        </w:numPr>
        <w:spacing w:before="0" w:after="0"/>
        <w:jc w:val="both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lang w:val="en-US" w:eastAsia="en-US"/>
        </w:rPr>
        <w:t>Средства и формы.</w:t>
      </w:r>
    </w:p>
    <w:p>
      <w:pPr>
        <w:pStyle w:val="Style22"/>
        <w:spacing w:before="0" w:after="0"/>
        <w:jc w:val="both"/>
        <w:rPr/>
      </w:pPr>
      <w:r>
        <w:rPr>
          <w:sz w:val="32"/>
          <w:szCs w:val="32"/>
          <w:lang w:val="en-US" w:eastAsia="en-US"/>
        </w:rPr>
        <w:t xml:space="preserve">Для реализации принципа метапредметности </w:t>
      </w:r>
      <w:r>
        <w:rPr>
          <w:sz w:val="32"/>
          <w:szCs w:val="32"/>
        </w:rPr>
        <w:t>возможно использование следующих средств и форм обучения:</w:t>
      </w:r>
    </w:p>
    <w:p>
      <w:pPr>
        <w:pStyle w:val="Style23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етапредметы - с</w:t>
      </w: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t>амостоятельные учебные предметы в учебном плане</w:t>
      </w:r>
    </w:p>
    <w:p>
      <w:pPr>
        <w:pStyle w:val="Style23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метакурсы (элективные, по выбору и т.д.)</w:t>
      </w:r>
    </w:p>
    <w:p>
      <w:pPr>
        <w:pStyle w:val="Style23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t>метапредметный компонент в содержании учебного курса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t xml:space="preserve">                           </w:t>
      </w: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t xml:space="preserve">-  </w:t>
      </w:r>
      <w:r>
        <w:rPr>
          <w:rFonts w:cs="Times New Roman" w:ascii="Times New Roman" w:hAnsi="Times New Roman"/>
          <w:i/>
          <w:sz w:val="32"/>
          <w:szCs w:val="32"/>
        </w:rPr>
        <w:t>метапредметные уроки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i/>
          <w:sz w:val="32"/>
          <w:szCs w:val="32"/>
        </w:rPr>
        <w:t>- предметный урок + метапредметная тема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Метапредметы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— это новая образовательная форма, которая выстраивается поверх традиционных учебных предметов, это учебный предмет нового типа, в основе которого лежит мыследеятельностный тип интеграции учебного материала, каковыми являются метазнание, метаспособы, метадеятельность. </w:t>
        <w:tab/>
        <w:t xml:space="preserve">В качестве метапредметов </w:t>
      </w:r>
      <w:r>
        <w:rPr>
          <w:rFonts w:cs="Times New Roman" w:ascii="Times New Roman" w:hAnsi="Times New Roman"/>
          <w:sz w:val="32"/>
          <w:szCs w:val="32"/>
        </w:rPr>
        <w:t xml:space="preserve">доктором  психологических наук,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Громыко Ю.В. </w:t>
      </w: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t>(на слайд</w:t>
      </w:r>
      <w:r>
        <w:rPr>
          <w:rFonts w:cs="Times New Roman" w:ascii="Times New Roman" w:hAnsi="Times New Roman"/>
          <w:sz w:val="32"/>
          <w:szCs w:val="32"/>
        </w:rPr>
        <w:t xml:space="preserve"> профессор, директор НИИ ИСРОО</w:t>
      </w: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t>)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были выделены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«Знание», «Знак», «Проблема», «Задача» </w:t>
      </w: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t>(на слайд, красиво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).</w:t>
      </w: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t xml:space="preserve">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Перегруженность современного содержания образования далеко не всегда позволяет включить в учебный план эти предметы.</w:t>
      </w:r>
    </w:p>
    <w:p>
      <w:pPr>
        <w:pStyle w:val="Style21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дним из направлений, реализующих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етапредметность достаточно эффективно, являются элективные курсы,</w:t>
      </w:r>
      <w:r>
        <w:rPr>
          <w:rFonts w:cs="Times New Roman" w:ascii="Times New Roman" w:hAnsi="Times New Roman"/>
          <w:sz w:val="32"/>
          <w:szCs w:val="32"/>
        </w:rPr>
        <w:t xml:space="preserve"> семинарские занятия, исследовательская  и проектная деятельность.</w:t>
      </w:r>
    </w:p>
    <w:p>
      <w:pPr>
        <w:pStyle w:val="Style21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Элективный курс «Английский язык в профессиональной сфере» (И.С. Рахуба) раскрывает различные сферы применения английского языка,  особенности рода деятельности людей многих профессий, связанных с необходимостью овладения им.</w:t>
      </w:r>
    </w:p>
    <w:p>
      <w:pPr>
        <w:pStyle w:val="Style21"/>
        <w:spacing w:lineRule="auto" w:line="240"/>
        <w:ind w:lef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у  обучения составляют упражнения коммуникативного характера, обладающие ситуативной обусловленностью и предусматривающие выражение личного отношения к рассматриваемому предмету.</w:t>
      </w:r>
    </w:p>
    <w:p>
      <w:pPr>
        <w:pStyle w:val="Style21"/>
        <w:spacing w:lineRule="auto" w:line="240"/>
        <w:ind w:lef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ример: Занятие по теме «</w:t>
      </w:r>
      <w:r>
        <w:rPr>
          <w:rFonts w:cs="Times New Roman" w:ascii="Times New Roman" w:hAnsi="Times New Roman"/>
          <w:sz w:val="32"/>
          <w:szCs w:val="32"/>
          <w:lang w:val="en-US"/>
        </w:rPr>
        <w:t>Ecology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of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Amur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Region</w:t>
      </w:r>
      <w:r>
        <w:rPr>
          <w:rFonts w:cs="Times New Roman" w:ascii="Times New Roman" w:hAnsi="Times New Roman"/>
          <w:sz w:val="32"/>
          <w:szCs w:val="32"/>
        </w:rPr>
        <w:t xml:space="preserve">», метатема « Проблема», в 9 классе проходила в форме пресс-конференции, где учащиеся решали задачи, связанные с проблемами Хинганского заповедника. Основываясь на фактах, полученных при самостоятельном исследовании проблем данной территории, они не только пытались найти пути их решения, но и активизировали знания специфической лексики в ситуации, приближенной к жизни. </w:t>
      </w:r>
    </w:p>
    <w:p>
      <w:pPr>
        <w:pStyle w:val="Style21"/>
        <w:spacing w:lineRule="auto" w:line="240"/>
        <w:ind w:left="0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слайд: </w:t>
      </w:r>
    </w:p>
    <w:p>
      <w:pPr>
        <w:pStyle w:val="Style21"/>
        <w:spacing w:lineRule="auto" w:line="240"/>
        <w:ind w:left="0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курса: обеспечить учащихся практической информацией о профессиях, связанных со знанием английского языка.</w:t>
      </w:r>
    </w:p>
    <w:p>
      <w:pPr>
        <w:pStyle w:val="Style21"/>
        <w:spacing w:lineRule="auto" w:line="240"/>
        <w:ind w:left="0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 курса:</w:t>
      </w:r>
    </w:p>
    <w:p>
      <w:pPr>
        <w:pStyle w:val="Style2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мочь подросткам в их самоопределении при выборе профессии;</w:t>
      </w:r>
    </w:p>
    <w:p>
      <w:pPr>
        <w:pStyle w:val="Style2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значить связь знаний, получаемых в школе, и возможности успешной профессиональной  карьеры;</w:t>
      </w:r>
    </w:p>
    <w:p>
      <w:pPr>
        <w:pStyle w:val="Style2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ть умение работать в сотрудничестве, выполнять коммуникативно-ориентированные задания.</w:t>
      </w:r>
    </w:p>
    <w:p>
      <w:pPr>
        <w:pStyle w:val="Style22"/>
        <w:ind w:firstLine="708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По надпредметным программам можно работать на уроках  по обычным школьным предметам за счёт отбора тем, сюжетов, способов деятельности, совокупность которых в итоге и позволяет получить желаемый метапредметный результа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атемы,</w:t>
      </w:r>
      <w:r>
        <w:rPr>
          <w:rFonts w:cs="Times New Roman" w:ascii="Times New Roman" w:hAnsi="Times New Roman"/>
          <w:sz w:val="32"/>
          <w:szCs w:val="32"/>
        </w:rPr>
        <w:t xml:space="preserve"> предлагаемые разработчиками данного вопроса, подобраны таким образом, что могут быть применены практически к  любой теме любого предмет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 выборе метапредметной темы учитываю возраст, ступень обучения учащихся. В таблице приведены примеры метапредметных тем и их соотнесение с программным материалом  уроков английског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51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тема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ая тема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вижение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ы. Спорт.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ние – незнание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ьные и неправильные глаголы.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менение и развитие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итания - страна, люди, события.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ь и способ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ы граммати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ядок и хаос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рядок дня. Место, где мы живем. Дом. Квартира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транство и время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менение глаголов по временам 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ановка проблемы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щита окружающей среды.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унок и схема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креты английской грамматики.</w:t>
            </w:r>
          </w:p>
        </w:tc>
      </w:tr>
      <w:tr>
        <w:trPr>
          <w:trHeight w:val="26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иция и роль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фессии. Магазины и покупки. 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о и среда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ии. В аэропорту. Литература. Семья.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стое и сложное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р увлечений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к  метапредметная тема «Общество и среда» </w:t>
      </w:r>
      <w:r>
        <w:rPr>
          <w:rFonts w:cs="Times New Roman" w:ascii="Times New Roman" w:hAnsi="Times New Roman"/>
          <w:sz w:val="32"/>
          <w:szCs w:val="32"/>
          <w:u w:val="single"/>
        </w:rPr>
        <w:t>раскрывается</w:t>
      </w:r>
      <w:r>
        <w:rPr>
          <w:rFonts w:cs="Times New Roman" w:ascii="Times New Roman" w:hAnsi="Times New Roman"/>
          <w:sz w:val="32"/>
          <w:szCs w:val="32"/>
        </w:rPr>
        <w:t xml:space="preserve"> на уроке в 5 классе при изучении темы  «В аэропорту»  (учебник «</w:t>
      </w:r>
      <w:r>
        <w:rPr>
          <w:rFonts w:cs="Times New Roman" w:ascii="Times New Roman" w:hAnsi="Times New Roman"/>
          <w:sz w:val="32"/>
          <w:szCs w:val="32"/>
          <w:lang w:val="en-US"/>
        </w:rPr>
        <w:t>Happy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English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 xml:space="preserve">» для 5 класса, авторы К. И. Кауфман, М.Ю. Кауфман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вигационные знаки современного аэропорта предполагают в пассажире и встречающем человека, способного воспользоваться информацией, представленной на них на английском языке, имеющем статус международного.</w:t>
      </w:r>
    </w:p>
    <w:p>
      <w:pPr>
        <w:pStyle w:val="Normal"/>
        <w:spacing w:lineRule="auto" w:line="240" w:before="0" w:after="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этому кроме лексико-грамматических навыков, отрабатываемых на уроке,  учащиеся овладевают социокультурными знаниями и умениями, усваивают способы  общения в реальной языковой ситуации. </w:t>
      </w:r>
    </w:p>
    <w:p>
      <w:pPr>
        <w:pStyle w:val="Style22"/>
        <w:spacing w:before="280" w:after="0"/>
        <w:ind w:firstLine="360"/>
        <w:jc w:val="both"/>
        <w:rPr/>
      </w:pPr>
      <w:r>
        <w:rPr>
          <w:sz w:val="32"/>
          <w:szCs w:val="32"/>
          <w:lang w:val="en-US" w:eastAsia="en-US"/>
        </w:rPr>
        <w:t xml:space="preserve">Принцип «метапредметности» состоит также в обучении школьников общим приемам, техникам, схемам, образцам мыслительной работы, которые лежат над предметами, поверх предметов, но которые воспроизводятся при работе с любым предметным материалом (Ю.Громыко)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</w:rPr>
        <w:t xml:space="preserve">Одними из важнейших метаумений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являются  навыки переработки информации (анализ, синтез, интерпретация, экстраполяция, оценка, аргументация, умение сворачивать информацию).</w:t>
      </w:r>
    </w:p>
    <w:p>
      <w:pPr>
        <w:pStyle w:val="Style22"/>
        <w:numPr>
          <w:ilvl w:val="0"/>
          <w:numId w:val="4"/>
        </w:numPr>
        <w:spacing w:before="0" w:after="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Технологии.</w:t>
      </w:r>
    </w:p>
    <w:p>
      <w:pPr>
        <w:pStyle w:val="Style22"/>
        <w:spacing w:before="0" w:after="0"/>
        <w:ind w:firstLine="36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Проанализировав особенности и акценты технологий, реализующих принцип метапредметности, пришла к выводу, что технология критического мышления  в большей степени соответстует стратегии преподавания английского языка, так как направлена на формирование этих метаумений.</w:t>
      </w:r>
    </w:p>
    <w:p>
      <w:pPr>
        <w:pStyle w:val="Style22"/>
        <w:spacing w:before="0" w:after="0"/>
        <w:ind w:firstLine="708"/>
        <w:jc w:val="both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t>На экране: ( не читать)</w:t>
      </w:r>
    </w:p>
    <w:p>
      <w:pPr>
        <w:pStyle w:val="Style22"/>
        <w:spacing w:before="0" w:after="0"/>
        <w:ind w:firstLine="708"/>
        <w:jc w:val="both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t>Возможности формирования метадеятельности заложены в ряде подходов и технологий:</w:t>
      </w:r>
    </w:p>
    <w:p>
      <w:pPr>
        <w:pStyle w:val="Style22"/>
        <w:numPr>
          <w:ilvl w:val="0"/>
          <w:numId w:val="6"/>
        </w:numPr>
        <w:spacing w:before="0" w:after="0"/>
        <w:ind w:left="0" w:firstLine="709"/>
        <w:jc w:val="both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t xml:space="preserve">развивающее обучение Эльконина-Давыдова; </w:t>
      </w:r>
    </w:p>
    <w:p>
      <w:pPr>
        <w:pStyle w:val="Style22"/>
        <w:numPr>
          <w:ilvl w:val="0"/>
          <w:numId w:val="6"/>
        </w:numPr>
        <w:spacing w:before="0" w:after="0"/>
        <w:ind w:left="0" w:firstLine="709"/>
        <w:jc w:val="both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t>мыследеятельностная педагогика (ГромыкоЮ.В.);</w:t>
      </w:r>
    </w:p>
    <w:p>
      <w:pPr>
        <w:pStyle w:val="Style22"/>
        <w:numPr>
          <w:ilvl w:val="0"/>
          <w:numId w:val="6"/>
        </w:numPr>
        <w:spacing w:before="0" w:after="0"/>
        <w:ind w:left="0" w:firstLine="709"/>
        <w:jc w:val="both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t>эвристическое обучение;</w:t>
      </w:r>
    </w:p>
    <w:p>
      <w:pPr>
        <w:pStyle w:val="Style22"/>
        <w:numPr>
          <w:ilvl w:val="0"/>
          <w:numId w:val="6"/>
        </w:numPr>
        <w:spacing w:before="0" w:after="0"/>
        <w:ind w:left="0" w:firstLine="709"/>
        <w:jc w:val="both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t>логико-смысловое моделирование;</w:t>
      </w:r>
    </w:p>
    <w:p>
      <w:pPr>
        <w:pStyle w:val="Style22"/>
        <w:numPr>
          <w:ilvl w:val="0"/>
          <w:numId w:val="6"/>
        </w:numPr>
        <w:spacing w:before="0" w:after="0"/>
        <w:jc w:val="both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t>технология критического мышления;</w:t>
      </w:r>
    </w:p>
    <w:p>
      <w:pPr>
        <w:pStyle w:val="Style22"/>
        <w:numPr>
          <w:ilvl w:val="0"/>
          <w:numId w:val="6"/>
        </w:numPr>
        <w:spacing w:before="0" w:after="0"/>
        <w:jc w:val="both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t>ТРИЗ (АРИЗ);</w:t>
      </w:r>
    </w:p>
    <w:p>
      <w:pPr>
        <w:pStyle w:val="Style22"/>
        <w:numPr>
          <w:ilvl w:val="0"/>
          <w:numId w:val="6"/>
        </w:numPr>
        <w:spacing w:before="0" w:after="0"/>
        <w:jc w:val="both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t>кейс-технология;</w:t>
      </w:r>
    </w:p>
    <w:p>
      <w:pPr>
        <w:pStyle w:val="Style22"/>
        <w:numPr>
          <w:ilvl w:val="0"/>
          <w:numId w:val="6"/>
        </w:numPr>
        <w:spacing w:before="0" w:after="0"/>
        <w:ind w:left="0" w:firstLine="709"/>
        <w:jc w:val="both"/>
        <w:rPr>
          <w:i/>
          <w:i/>
          <w:sz w:val="32"/>
          <w:szCs w:val="32"/>
          <w:lang w:val="en-US" w:eastAsia="en-US"/>
        </w:rPr>
      </w:pPr>
      <w:r>
        <w:rPr/>
        <w:t>компетентностный подход и др.</w:t>
      </w:r>
    </w:p>
    <w:p>
      <w:pPr>
        <w:pStyle w:val="Style22"/>
        <w:numPr>
          <w:ilvl w:val="0"/>
          <w:numId w:val="4"/>
        </w:numPr>
        <w:spacing w:before="0" w:after="280"/>
        <w:jc w:val="both"/>
        <w:rPr/>
      </w:pP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 xml:space="preserve">Практика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Для решения этой задачи использую следующие приёмы : составление ментальных карт, деревьев понятий, кластеров, денотатных графов, схем «фишбоун» (рыбьи косточки – технология «за и против»), </w:t>
      </w: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t xml:space="preserve">графические модели знания,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приемы сворачивания информации (конспект, таблица, схема) и пр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Ментальные карты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предложены американскими педагогами Б. Дерпортер и М. Хена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ентальные карты рисуются в виде схемы с центром и расходящимися от него «ветками». На ветках  размещаются слова или картинки. Это показывает бесконечное разнообразие возможных ассоциаций и, следовательно, неисчерпаемость возможностей мозга. Подобный способ записи позволяет ментальной карте неограниченно расти и дополнять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уроке по теме «</w:t>
      </w:r>
      <w:r>
        <w:rPr>
          <w:rFonts w:cs="Times New Roman" w:ascii="Times New Roman" w:hAnsi="Times New Roman"/>
          <w:sz w:val="32"/>
          <w:szCs w:val="32"/>
          <w:lang w:val="en-US"/>
        </w:rPr>
        <w:t>Seasons</w:t>
      </w:r>
      <w:r>
        <w:rPr>
          <w:rFonts w:cs="Times New Roman" w:ascii="Times New Roman" w:hAnsi="Times New Roman"/>
          <w:sz w:val="32"/>
          <w:szCs w:val="32"/>
        </w:rPr>
        <w:t>» при составлении ментальных карт учащимся были предложены задания дифференцированного характера: вписать названия времён года и соответствующих месяцев или слова, ассоциирующиеся с тем или другим временем года. Причем выбор задания осуществляли сами учащиеся, оценив самостоятельно уровень своей подготовленност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Денотатный граф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- [от лат. denoto — обозначаю и греч. — пишу] — способ вычленения из текста существенных признаков ключевого понят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Может эффективно использоваться в качестве ориентировочной основы деятельности на вводном занятиии, либо как «итог», «обобщение» на заключительном уроке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t>На слай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 xml:space="preserve">Выделение ключевого слова или словосочет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Чередование имени и глагола в граф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 xml:space="preserve">Дробление ключевого слова по мере построения графа на слова — "веточки"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На уроке по теме «</w:t>
      </w:r>
      <w:r>
        <w:rPr>
          <w:rFonts w:cs="Times New Roman" w:ascii="Times New Roman" w:hAnsi="Times New Roman"/>
          <w:sz w:val="32"/>
          <w:szCs w:val="32"/>
          <w:lang w:val="en-US"/>
        </w:rPr>
        <w:t>My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hobby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i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artial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arts</w:t>
      </w:r>
      <w:r>
        <w:rPr>
          <w:rFonts w:cs="Times New Roman" w:ascii="Times New Roman" w:hAnsi="Times New Roman"/>
          <w:sz w:val="32"/>
          <w:szCs w:val="32"/>
        </w:rPr>
        <w:t xml:space="preserve">» (на экране страница)  при проверке домашнего задания учащимся предлагается закончить частично заполненный граф.  В ходе выполнения задания пятиклассники на практической основе усваивают главное правило построения денотатного графа - в нём понятия, выраженные словами именных частей речи должны чередоваться с глаголами. Усвоив эту особенность, впоследствии учащиеся составляют граф самостоятельн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Схемы «фишбоун»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(«рыбий скелет») были придуманы профессором К. Ишикава. Представляют собой графическое изображение, помогающее идентифицировать и наглядно отобразить причины конкретных событий, явлений, проблем или результатов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В голове скелета находится проблема, которая рассматривается в планируемом проекте.  На самом скелете есть верхние и нижние косточки. На верхних косточках отмечаются причины возникновения проблемы, на нижних выписываются факты, подтверждающие наличие сформулированных причин. В «хвосте» - вывод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На начальном этапе формирования данного метаумения возможен более простой вариант - приём «за» и «против». Так на уроке обобщения и систематизации знаний по теме «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Meals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», метатема «Вред и польза», учащимися (3-4 кл.) актуализируется проблема правильного питания. Она обозначается в голове скелета, на верхних косточках учащиеся записывают названия полезных продуктов, на нижних - вредных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В качестве вывода  предлагается подобрать известную английскую пословицу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Составление ментальных карт,  денотатных графов, схем «фишбоун»  - эффективные приёмы переработки информации не только на уроках английского языка, но и на уроках любого другого предмета. Передавая универсальный способ показываю учащимся выходы из своего учебного предмета в другие предметные области зн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Свои методические разработки размещаю на школьном и персональном сайтах. Считаю, что учителя предметники, курирующие один и тот же класс, должны следовать принципу метапредметности, чтобы н</w:t>
      </w:r>
      <w:r>
        <w:rPr>
          <w:rFonts w:cs="Times New Roman" w:ascii="Times New Roman" w:hAnsi="Times New Roman"/>
          <w:sz w:val="32"/>
          <w:szCs w:val="32"/>
        </w:rPr>
        <w:t>е действовать, как «лебедь, рак да щука» во всем известной басне, а  дать возу единое нужное направление и снабдить его двигателем в виде метапредметных  способов деятель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зультат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зультатом своей деятельности по реализации принципа метапредметности считаю положительную динамику сформированности метауме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ценка метапредметных результатов может проводиться в ходе различных процеду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трудничестве с психологом на основе уже созданных для начальной школы комплексных диагностических заданий  (образовательная система 2100), разработала и апробировала аналогичные для контроля достижения метапредметных результатов пятиклассникам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Таблица)</w:t>
      </w:r>
    </w:p>
    <w:p>
      <w:pPr>
        <w:pStyle w:val="Normal"/>
        <w:tabs>
          <w:tab w:val="clear" w:pos="708"/>
          <w:tab w:val="left" w:pos="1014" w:leader="none"/>
          <w:tab w:val="left" w:pos="8568" w:leader="none"/>
        </w:tabs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Работа состоит из текста и нескольких заданий, связанных с его содержанием. Они могут быть различного вида: тестовыми, творческими, информационно-поисковыми.  Располагаются в порядке возрастания их сложности. Позволяют определить уровень сформированности не только предметных умений и навыков, но и метапредметных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Например, к тексту «</w:t>
      </w:r>
      <w:r>
        <w:rPr>
          <w:rFonts w:cs="Times New Roman" w:ascii="Times New Roman" w:hAnsi="Times New Roman"/>
          <w:sz w:val="32"/>
          <w:szCs w:val="32"/>
          <w:lang w:val="en-US"/>
        </w:rPr>
        <w:t>Friends</w:t>
      </w:r>
      <w:r>
        <w:rPr>
          <w:rFonts w:cs="Times New Roman" w:ascii="Times New Roman" w:hAnsi="Times New Roman"/>
          <w:sz w:val="32"/>
          <w:szCs w:val="32"/>
        </w:rPr>
        <w:t>» были подобраны следующие задания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 xml:space="preserve"> Отметить картинку,  соответствующую содержанию текста. Данное задание позволит проверить умение работать с информацией, представленной в разных форматах: текст, рисунок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 Расположить предложения, сохранив последовательность событий  рассказа. Проверяется умение вычленять содержащиеся в тексте основные события и устанавливать их последовательность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</w:t>
      </w:r>
      <w:r>
        <w:rPr>
          <w:rFonts w:cs="Times New Roman" w:ascii="Times New Roman" w:hAnsi="Times New Roman"/>
          <w:sz w:val="32"/>
          <w:szCs w:val="32"/>
        </w:rPr>
        <w:t xml:space="preserve"> В следующем задании учащиеся высказывают оценочные суждения и свою точку зрения о прочитанно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к ты думаешь, почему братец Кролик решил поделиться морковкой с братцем Козликом?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4.</w:t>
      </w:r>
      <w:r>
        <w:rPr>
          <w:rFonts w:cs="Times New Roman" w:ascii="Times New Roman" w:hAnsi="Times New Roman"/>
          <w:sz w:val="32"/>
          <w:szCs w:val="32"/>
        </w:rPr>
        <w:t xml:space="preserve"> При выполнении четвёртого задания учащиеся должны выписать  глаголы в нужной форме из текста.  Метаумение - получение, поиск и фиксация информации.</w:t>
      </w:r>
    </w:p>
    <w:p>
      <w:pPr>
        <w:pStyle w:val="Normal"/>
        <w:tabs>
          <w:tab w:val="clear" w:pos="708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spacing w:lineRule="auto" w:line="240"/>
        <w:ind w:left="93" w:hanging="0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Анализ и интерпретация результатов выполнения </w:t>
      </w:r>
      <w:r>
        <w:rPr/>
        <w:t xml:space="preserve"> комплексной работы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686"/>
        <w:gridCol w:w="2067"/>
        <w:gridCol w:w="1973"/>
        <w:gridCol w:w="1686"/>
      </w:tblGrid>
      <w:tr>
        <w:trPr>
          <w:trHeight w:val="182" w:hRule="atLeast"/>
        </w:trPr>
        <w:tc>
          <w:tcPr>
            <w:tcW w:w="1658" w:type="dxa"/>
            <w:vMerge w:val="restart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Код ученик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7412" w:type="dxa"/>
            <w:gridSpan w:val="4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Метаумение</w:t>
            </w:r>
          </w:p>
        </w:tc>
      </w:tr>
      <w:tr>
        <w:trPr>
          <w:trHeight w:val="1144" w:hRule="atLeast"/>
        </w:trPr>
        <w:tc>
          <w:tcPr>
            <w:tcW w:w="16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Задание 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Полное извлечение информации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Задание 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Понимание и преобразование информации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Задание 3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Применение и представление информации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Задание 4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Получение, поиск и фиксация информации</w:t>
            </w:r>
          </w:p>
        </w:tc>
      </w:tr>
      <w:tr>
        <w:trPr>
          <w:trHeight w:val="188" w:hRule="atLeast"/>
        </w:trPr>
        <w:tc>
          <w:tcPr>
            <w:tcW w:w="165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Б, П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Б, П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Б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Б, П</w:t>
            </w:r>
          </w:p>
        </w:tc>
      </w:tr>
      <w:tr>
        <w:trPr>
          <w:trHeight w:val="68" w:hRule="atLeast"/>
        </w:trPr>
        <w:tc>
          <w:tcPr>
            <w:tcW w:w="165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2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0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0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165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3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Б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Б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Б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165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4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Б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0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5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5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Б, П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Б, П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Б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165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6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Б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Б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Б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Б, П</w:t>
            </w:r>
          </w:p>
        </w:tc>
      </w:tr>
      <w:tr>
        <w:trPr>
          <w:trHeight w:val="255" w:hRule="atLeast"/>
        </w:trPr>
        <w:tc>
          <w:tcPr>
            <w:tcW w:w="165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7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0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0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Б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5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8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Б, П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Б, П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Б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5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9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Б, П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Б, П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Б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165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Б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Б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Б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Б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 - ученик достиг уровней повышенной подготовки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Б – ученик достиг уровня базовой подготовки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0  – ученик не достиг уровня базовой подготовки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зультаты выполнения работ фиксируются в базе данных, затем ответы кодируются и интерпретируются. Это даёт возможность осуществить мониторинг  овладения метапредметными умениями каждым ребёнком и классом в целом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Проведение комплексной работы  позволяет определить сформированность умения переноса знаний и способов учебных действий, полученных в одних предметах, на другие учебные ситуации и задачи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О повышение мотивации к изучению иностранного языка свидетельствует положительная динамика следующих показателей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ичества учащихся, посещающих предметные кружки (кружок «</w:t>
      </w:r>
      <w:r>
        <w:rPr>
          <w:rFonts w:cs="Times New Roman" w:ascii="Times New Roman" w:hAnsi="Times New Roman"/>
          <w:sz w:val="32"/>
          <w:szCs w:val="32"/>
          <w:lang w:val="en-US"/>
        </w:rPr>
        <w:t>Yes</w:t>
      </w:r>
      <w:r>
        <w:rPr>
          <w:rFonts w:cs="Times New Roman" w:ascii="Times New Roman" w:hAnsi="Times New Roman"/>
          <w:sz w:val="32"/>
          <w:szCs w:val="32"/>
        </w:rPr>
        <w:t>!»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ичества учащихся, принимающих участие в предметных олимпиадах и конкурс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 традиционных праздниках на иностранном язык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чественно новый уровень докладов, рефератов учащихся, использование ими различных форм представления информаци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екты учащихся отмечены дипломами победителей на конкурсах различных уровне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ab/>
        <w:t xml:space="preserve">Из полученных результатов можно сделать вывод, что реализация принципа метапредметности, заключающегося в переходе от школы информационного потока к школе жизни, позволит научить ребёнка находить знания и умело использовать их, ведь «Мозг наполненный стоит дешевле, чем мозг обустроенный» (М. Монтень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910"/>
        </w:tabs>
        <w:ind w:left="91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мой стиль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23:00Z</dcterms:created>
  <dc:creator>nachalka</dc:creator>
  <dc:description/>
  <cp:keywords/>
  <dc:language>en-US</dc:language>
  <cp:lastModifiedBy>user</cp:lastModifiedBy>
  <cp:lastPrinted>2012-02-24T16:42:00Z</cp:lastPrinted>
  <dcterms:modified xsi:type="dcterms:W3CDTF">2012-09-04T11:48:00Z</dcterms:modified>
  <cp:revision>29</cp:revision>
  <dc:subject/>
  <dc:title>Реализация принципа метапредметности в процессе обучения иностранному языку</dc:title>
</cp:coreProperties>
</file>