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ВОРЧЕСКАЯ РАБО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  Исторические  параллели в  военном  очерк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М.А. Шолохова « На Дону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Выполнила : Зайцева Кристина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ученица  10 «а» класс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МОБУ гимназия № 3 г. Пролетар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Научный  руководитель: Дудка Л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ролета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енная  публицистика  М.А. Шолохова, особенно  1941 года, создавала  синхронность восприятия событий у  писателя  и  читателя, какие бы  пространственные дистанции их ни разделяли. Хроника Великой  Отечественной войны, ее летопись переданы в очерках  сжато, лаконично. По первым военным публикациям Шолохова можно было определить, где  именно находился  писатель: на переднем крае фронта или в тыл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обенно важно было с первых трагических дней раскрыть истинное лицо врага, лицо жестокого фашизма. С начала войны  Шолохов работает фронтовым корреспондентом и печатает свои  материалы в газетах «Правда» и «Красная звезда». Характерная особенность военно - путевых очерков (« На Дону», «По пути к фронту !», « На Смоленском направлении»)- это реальные лица, факты и события. Их композиция продиктована главной идеей - неотвратимостью гибели вра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тевой очерк « На Дону» имеет важное  значение в оценке творческого наследия М.А. Шолохова военного периода, потому что  читатели живо откликнулись на эту газетную публикацию, которую отличали оперативность и оптимиз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черк « На Дону» написан в 1941 году.  Писатель в доходчивой, свойственной ему манере, рассказывает о том, как встретили советские люди весть о войне, как вскипал их благородный гнев: « Великое горе будет тому, кто разбудил эту ненависть и холодную ярость народного гнев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юди трудятся на полях своего колхоза, собирая урожай, как это было до войны, но теперь на всем отпечаток суровой реальности. По- иному, стремительно и напряженно работают люди и машины. Перед читателями предстают честные труженики, патрио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т на станичную площадь идут  провожающие и призванные в Красную Армию. Жена напутствует мужа (тракториста) « не давать фашистам спуску». Федор категоричен: « Без тебя ученый и свое дело знаю. Ты вот лучше… скажи бригадиру вашему, что если… будут такие копны класть, какие мы видели дорогой… так  мы с него шкуру спустим». Муж уходит на войну, а переживает о том, как будет убран урожай, потому и говорит страстные, идущие из глубины души с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олохов  подробно описывает  своих земляков, которые высказываются о событиях, потрясших мир. Действенную силу  этому очерку придают взволнованные слова об Отчизне, о двух чувствах  донского казачества :  о любви к Родине и ненависти  к  фашистским  захватчикам. Любовь, как  философски отмечает Шолохов, будет жить вечно, а ненависть пусть поживет до окончательного разгрома враг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черк « На Дону» композиционно  разделен на пять  сюжетных частей: спешит народ к площади;  разговоры о войне;   монолог немолодого колхозника Кузнецова;  работа в поле и  страстные слова  писателя о любви и ненави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татели как бы переносятся в то время, становятся  участниками тех событий, видят лица героев очерка, читают их мысли и слышат их речи. В этом и состоит художественная особенность очерка-  в достоверности, правдивости и умении объединить читателей, сблизить их и заставить руководствоваться в мыслях, поступках и чувствах только бескорыстным служением Родине. Этим и определяется  актуальность военной  публицистики Шолох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ая идея  очерка – судьба человека и историческое бытие народа. Особенность Шолохова, как писателя и публициста, состоит в умении  слушать людей, не мешать им высказываться. Военным  корреспондентом он побывал на Дону, беседовал с казаками о делах, о войне, о настроен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черке свободная композиция, которая позволила автору показать широкую и распространенную картину  увиденного, знакомящую бойцов с тем, что происходит в героическом тылу. Эта публикация служила задаче воспитания ненависти к врагу и воспитания чувства патриотизм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ущая  особенность очерка - исторические параллели. Говоря о настоящем, казаки обращаются к героическим страницам русской истории и видят в них яркий пример для советских воинов, ведущих борьбу с фашизм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образ автора – патриота, современника событий, дополняет общее устремление народа: « Великая в народе злость против этого Гитлер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тив героического прошлого русского народа, (его исторических деяний), чья слава  вошла в духовный опыт поколений и утвердила непобедимость народа, обрела черты в словах древнего, позеленевшего от старости деда, счищающего  траву лопатой: «У меня три внука на войне бьются, и я им  должен хоть чем- нибудь  пособлят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алась Великая Отечественная война, в казаках уже зреет уверенность в победе над врагом, потому что не так-то просто поработить волю такого народа, как наш. Да и никому это не удавалось. « Молодежь наша и то, гляди, как лихо сражается, а что будет, когда покличут на фронт нас- бывалых, какие три войны сломали?» - говорит всадн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олохов слышит взволнованные призывы, отцовские наказы сыновьям, напутственные речи. Казак Яков Земляков, бывший батареец и красный  партизан, подал заявление в  военкомат, чтобы зачислили его добровольцем в одну часть с сыном, который уже сражался с белофиннами и был ранен, а  теперь сражается с фашист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адник,  выехавший из зеленого разлива пшеничного поля, говорит о том, что всю  «германскую прошел, врагов рубил». Двух « Георгиев» и три медали заслужил. Такая горечь, досада его за сердце взяла: читал, будто Гитлер тоже на войне германской был: « Раз махнуть – и свернулся бы надвое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снове публикации -  реальные события и реальные люди. Казаки сами определяют историческую параллель времен. На крыльце сельсовета  «немолодой, со впалыми щеками, колхозник Кузнецов» рассказывает об издевательствах, которые он перенес в германском  плену. Послали его на работу, где  запрягали по  восемь человек в плуг. Пахали немецкую землю. Пленных избивали, сажали в клетку из колючей проволоки. В  плену за два с  половиной года Кузнецов « сорок килограммов не нажил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о речь о германской войне, а в  Великую Отечественную войну описания мучений  плена еще впереди. Теперь два его сына сражаются с фашистами. Считанные секунды  молчания- и  спокойный, уверенный голос :  « Я тоже думаю, что пришла пора пойти поквитатьс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лодой  казак Роман Выпряжкин рассказывает  о том, что финские белогвардейцы убили  его  брата, и клянется беспощадно мстить за  его  смерть. Старый  рабочий  Правденко дает отцовский наказ « брить врага беспощадно до полного уничтожения и в воздухе, и на земле». Он готов, если  понадобится, взять винтовку в руки и « тряхнуть стариной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гут по дороге к площади  двое ребят в возрасте семи - десяти лет, взявшись за  руки. В очерке « На Дону» перед читателями проходят четыре поколения казачества. У героев, на которых обращено внимание, писатель описывает глаза, руки – показатель внутренней и внешней силы, устремленности  и духовной красоты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колхозника Кузнецова огромные спокойные, натруженные руки. И еще раз их описывает автор: когда герой говорит о своей ненависти к фашистам, его коричневые руки вздрагиваю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торические сопоставления - одна из важных особенностей  художественного мира писателя - публициста, военного  корреспондента, который  интуитивно шел верным путем к читателям- путем  правды, сопричастности с горем  нар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жь, как символ мирной жизни, противостоит безумию войны. И рядом с историческими ассоциациями, параллелью времен - философский взгляд писателя на доцветающую озимую пшеницу густую, сочно - зеленую, стоящую стеной, как молодой камыш,  -  это картины вечно продолжающейся жизни, которую никогда не  прерва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фронтовой  публицистике эстетический идеал выражается не только через образы, философские  рассуждения, но и через символы надежды, веры, будь то бегущие дети,  « раскрасавица  рожь» или  мирно пасущийся на лугу кон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одя  исторические параллели времен, писатель вступает в диалог с колхозниками. Казаки просят Шолохова рассказать, что « слышно с фронта». А после рассказа о последних сводках с фронта откликается  всадник, убеждая, что рубить врагов надо « до самых узелков». Шолохов  выпытывает у него, что поговаривают казаки насчет войны. Всадник обстоятельно докладывает о том, что казаки « сроду затишку не искали и ухоронов не хотели». А в этой войне «пойдут охотой». Посредством диалога, откровенного разговора раскрывается  образ и характер человека работящего, с гордостью говорящего о славе  казачества, отличавшегося  не только трудолюбием, но и смелостью, мужеством. Герои очерка используют пословицы и поговорки. В публицистике военных лет возрождается интонация, которая  сглаживает границы между книжными и разговорными слов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дут в ряды Красной Армии труженики колхозных полей. У них единое желание: быстрее взять оружие в руки и громить врага.  Историзм  шолоховского видения жизни людей - в опоре на мирные ценности жизни,  которые укрепляют дух народа. Писатель находит самые образные, экспрессивные, звучные слова, прием собственно – прямой речи помогает ему оценить настроение казаков: «… а тут этот германец, язви его душу». «Гитлер для них - « вредная насекомая», « будь он трижды прокля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людях Шолохов стремится открыть всеобщий смысл происходящего, поэтому и наполняет отдельные эпизоды большим  философским содержанием, показывая  отличие этой войны от других во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писанный в первые дни войны и опубликованный в газете « Правда» 4  июня  1941года очерк « На Дону» позже  вышел брошюрой « Казаки» в Пятигорске. Он стал ценным достоянием очерковой литературы ХХ века. В нем писатель осмыслил историческое событие  в первый месяц войны, в период отступлений,  не показал паники и страха, а  уверенно прививал читателям чувство веры в   приближающуюся победу, чувство оптимиз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малом  жанре ему  удалось  показать эпическую  широту обобщений, жизнеутверждающую силу патриотизма. Очерковые образы воплотили в себе правду  эпохи, выражавшую степень социальной типизации во всей ее конкретно - исторической многогра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фронтовых газетах такому жанру, как очерк, уделялось особое внимание. Он считался самой распространенной формой массового  героизма и позволял Шолохову показать исторический смысл происходящего, поставить Великую Отечественную войну в ряд  значительных  событий русской  истор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бывав в колхозах Ростовской области, писатель оперативно сообщал об увиденном. По внутренней   организации  материала и принципам его отбора « На Дону» можно отнести  к художественному очер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одной стороны, этот газетный материал имеет признаки публицистичности, репортажа и строгой  документальности, а с другой стороны, Шолохов вводит иные формы воссоздания образа человека, поэтому они находятся в пограничной зоне очерка - рассказ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черк « На Дону»  глубоко эмоционален, потому что гуманизм  Шолохова - это гармония  единичного и общеисторического, субъективного и объективного.  Писатель  социально - философски  осмысливает  исторические события, поэтому  « На Дону» является  своеобразным подступом Шолохова к крупным произведениям проз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 историчен по  фабуле, здесь сама  документальная история страны - подлинные события, имена, соотнесенность героев материала с этой реальностью. Это свидетельствует о небывалом контакте военного  корреспондента, публициста, писателя с читателями, о  единстве их судеб. Военная  публицистика потому и имела такой авторитет у читателя, что отличалась высокой правдивостью. Опора на мирные ценности жизни укрепляла дух народа в противоборстве с враго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ЛИТЕРАТУ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лексеев В.А. Русский советский очерк. – Л., 19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енная  публицистика. – М., 198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товская В.  Шолоховская строка.- Ростов н/Д., 19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возов А.И.  Шолохов в « Правде».- М., 198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ипов В.  Шолохов. ЖЗЛ – М.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тов А.  На страже века. – М., 197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олохов М.А.  Собрание сочинений. Т. 8. – М. 198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 Якименко Л. Творчество М.А. Шолохова. – М., 19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5:41:00Z</dcterms:created>
  <dc:creator>Пользователь</dc:creator>
  <dc:description/>
  <dc:language>en-US</dc:language>
  <cp:lastModifiedBy>Пользователь</cp:lastModifiedBy>
  <dcterms:modified xsi:type="dcterms:W3CDTF">2012-08-27T15:41:00Z</dcterms:modified>
  <cp:revision>2</cp:revision>
  <dc:subject/>
  <dc:title/>
</cp:coreProperties>
</file>